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227"/>
        <w:jc w:val="left"/>
        <w:rPr/>
      </w:pPr>
      <w:r>
        <w:rPr>
          <w:rtl w:val="true"/>
        </w:rPr>
        <w:t>جلس</w:t>
      </w:r>
      <w:r>
        <w:rPr>
          <w:rtl w:val="true"/>
        </w:rPr>
        <w:t>ۀ</w:t>
      </w:r>
      <w:r>
        <w:rPr>
          <w:rtl w:val="true"/>
        </w:rPr>
        <w:t xml:space="preserve"> </w:t>
      </w:r>
      <w:r>
        <w:rPr/>
        <w:t>131</w:t>
      </w:r>
      <w:r>
        <w:rPr>
          <w:rtl w:val="true"/>
        </w:rPr>
        <w:t>-</w:t>
      </w:r>
      <w:r>
        <w:rPr/>
        <w:t>821</w:t>
      </w:r>
      <w:r>
        <w:rPr>
          <w:rtl w:val="true"/>
        </w:rPr>
        <w:tab/>
      </w:r>
    </w:p>
    <w:p>
      <w:pPr>
        <w:pStyle w:val="Normal"/>
        <w:bidi w:val="1"/>
        <w:ind w:left="0" w:right="0" w:firstLine="227"/>
        <w:jc w:val="left"/>
        <w:rPr>
          <w:rFonts w:ascii="Scheherazade" w:hAnsi="Scheherazade" w:cs="Scheherazade"/>
          <w:b/>
          <w:b/>
          <w:bCs/>
          <w:sz w:val="34"/>
          <w:lang w:bidi="fa-IR"/>
        </w:rPr>
      </w:pPr>
      <w:r>
        <w:rPr>
          <w:rFonts w:eastAsia="Scheherazade" w:cs="Scheherazade" w:ascii="Scheherazade" w:hAnsi="Scheherazade"/>
          <w:b/>
          <w:bCs/>
          <w:sz w:val="34"/>
          <w:rtl w:val="true"/>
          <w:lang w:bidi="fa-IR"/>
        </w:rPr>
        <w:t>‌</w:t>
      </w:r>
      <w:r>
        <w:rPr>
          <w:rFonts w:ascii="Scheherazade" w:hAnsi="Scheherazade" w:cs="Scheherazade"/>
          <w:b/>
          <w:b/>
          <w:bCs/>
          <w:sz w:val="34"/>
          <w:sz w:val="34"/>
          <w:rtl w:val="true"/>
          <w:lang w:bidi="fa-IR"/>
        </w:rPr>
        <w:t>شنبه</w:t>
      </w:r>
      <w:r>
        <w:rPr>
          <w:rFonts w:ascii="Scheherazade" w:hAnsi="Scheherazade" w:cs="Scheherazade"/>
          <w:b/>
          <w:b/>
          <w:bCs/>
          <w:sz w:val="34"/>
          <w:sz w:val="34"/>
          <w:rtl w:val="true"/>
          <w:lang w:bidi="fa-IR"/>
        </w:rPr>
        <w:t xml:space="preserve"> </w:t>
      </w:r>
      <w:r>
        <w:rPr>
          <w:rFonts w:cs="Scheherazade" w:ascii="Scheherazade" w:hAnsi="Scheherazade"/>
          <w:b/>
          <w:bCs/>
          <w:sz w:val="34"/>
          <w:rtl w:val="true"/>
          <w:lang w:bidi="fa-IR"/>
        </w:rPr>
        <w:t xml:space="preserve">- </w:t>
      </w:r>
      <w:r>
        <w:rPr>
          <w:rFonts w:cs="Scheherazade" w:ascii="Scheherazade" w:hAnsi="Scheherazade"/>
          <w:b/>
          <w:bCs/>
          <w:sz w:val="34"/>
          <w:lang w:bidi="fa-IR"/>
        </w:rPr>
        <w:t>20</w:t>
      </w:r>
      <w:r>
        <w:rPr>
          <w:rFonts w:cs="Scheherazade" w:ascii="Scheherazade" w:hAnsi="Scheherazade"/>
          <w:b/>
          <w:bCs/>
          <w:sz w:val="34"/>
          <w:lang w:bidi="fa-IR"/>
        </w:rPr>
        <w:t>/</w:t>
      </w:r>
      <w:r>
        <w:rPr>
          <w:rFonts w:cs="Scheherazade" w:ascii="Scheherazade" w:hAnsi="Scheherazade"/>
          <w:b/>
          <w:bCs/>
          <w:sz w:val="34"/>
          <w:lang w:bidi="fa-IR"/>
        </w:rPr>
        <w:t>02</w:t>
      </w:r>
      <w:r>
        <w:rPr>
          <w:rFonts w:cs="Scheherazade" w:ascii="Scheherazade" w:hAnsi="Scheherazade"/>
          <w:b/>
          <w:bCs/>
          <w:sz w:val="34"/>
          <w:lang w:bidi="fa-IR"/>
        </w:rPr>
        <w:t>/140</w:t>
      </w:r>
      <w:r>
        <w:rPr>
          <w:rFonts w:cs="Scheherazade" w:ascii="Scheherazade" w:hAnsi="Scheherazade"/>
          <w:b/>
          <w:bCs/>
          <w:sz w:val="34"/>
          <w:lang w:bidi="fa-IR"/>
        </w:rPr>
        <w:t>4</w:t>
      </w:r>
    </w:p>
    <w:p>
      <w:pPr>
        <w:pStyle w:val="Normal"/>
        <w:bidi w:val="1"/>
        <w:ind w:left="0" w:right="0" w:firstLine="227"/>
        <w:jc w:val="left"/>
        <w:rPr/>
      </w:pPr>
      <w:r>
        <w:rPr>
          <w:rFonts w:ascii="Scheherazade" w:hAnsi="Scheherazade" w:cs="Scheherazade"/>
          <w:b/>
          <w:b/>
          <w:bCs/>
          <w:sz w:val="34"/>
          <w:sz w:val="34"/>
          <w:rtl w:val="true"/>
          <w:lang w:bidi="fa-IR"/>
        </w:rPr>
        <w:t>أعوذ باللّه من الشیطان الرجیم بسم ‌اللّه الرحمن الرحیم الحمد للّه ربّ العالمین و صلّی اللّه علی سیّدنا محمّد و آله الطاهرین سیّما بقیّة اللّه في الأرضین و اللعن علی أعدائهم أجمعی</w:t>
      </w:r>
      <w:r>
        <w:rPr>
          <w:rFonts w:ascii="Scheherazade" w:hAnsi="Scheherazade" w:cs="Scheherazade"/>
          <w:b/>
          <w:b/>
          <w:bCs/>
          <w:sz w:val="34"/>
          <w:sz w:val="34"/>
          <w:rtl w:val="true"/>
          <w:lang w:bidi="fa-IR"/>
        </w:rPr>
        <w:t>ن</w:t>
      </w:r>
      <w:r>
        <w:rPr>
          <w:rFonts w:cs="Scheherazade" w:ascii="Scheherazade" w:hAnsi="Scheherazade"/>
          <w:b/>
          <w:bCs/>
          <w:sz w:val="34"/>
          <w:rtl w:val="true"/>
          <w:lang w:bidi="fa-IR"/>
        </w:rPr>
        <w:t>.</w:t>
      </w:r>
    </w:p>
    <w:p>
      <w:pPr>
        <w:pStyle w:val="Heading2"/>
        <w:ind w:left="0" w:right="0" w:firstLine="227"/>
        <w:jc w:val="left"/>
        <w:rPr/>
      </w:pPr>
      <w:r>
        <w:rPr>
          <w:rtl w:val="true"/>
        </w:rPr>
        <w:t>ادامۀ بررسی وجوه تقدم استصحاب اجمالی بر اصول</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بحث در این بود که اگر ما علم پیدا کنیم یکی از این دو آب قبلا نجس بوده و احتمال بدهیم پاک شده، استصحاب نجاست همان آب معلوم بالاجمال جاری می‌‌شود ولی بحث در این بود که استصحاب طهارت هرکدام از این دو آب آیا تعارض نمی‌کند با این استصحاب نجاست احدهما؟ بالاخره این آب از ابتدا که نجس نبوده، حالت سابقۀ هرکدام طهارت است، ولی دیروز یکی از این‌ها بطور اجمال نجس شد، احتمال می‌‌دهیم او هم دیشب پاک شده، استصحاب می‌‌گوید آنی که دیروز نجس شده هنوز نجس است، آنی که دیروز نجس شده یا این آب است یا آن آب، هرکدام را به تفصیل حساب کنیم استصحاب طهارت دارد، ‌آیا این‌ها با هم تعارض می‌‌کنند بعد رجوع می‌‌کنیم به قاعدۀ طهارت یا استصحاب نجاست احدهما مقدم است بر استصحاب طهارت هرکدام از این دو</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ما عرض کردیم به نظر ما این استصحاب نجاست احدهما چون حالت سابقه‌اش نزدیک‌تر است به زمان حاضر و بعبارة اخری ناقض آن طهارت هر دو آب است در زمان اسبق و لذا این استصحاب مقدم است، ‌نجاست یکی از این دو آب مربوط به دیروز است، این حالت نقض می‌‌کند طهارت این دو آب را در یک هفتۀ قبل</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بله، اگر برعکس بود، دو آب بود حالت سابقۀ هر دو نجاست بود، دیروز یکی از این دو اجمالا پاک شد و احتمال می‌‌دهیم که همانی که پاک شده دومرتبه نجس شده، اینجا استصحاب طهارت آن آبی که دیروز پاک شد جاری است و لکن معارضه‌ای ندارد با استصحاب نجاست هر دو آب چون ما دیروز هم که علم پیدا کردیم به طهارت یکی از این دو آب این علم اجمالی به طهارت مانع از جریان استصحاب نجاست در این دو آب نبود چون استصحاب نجاست در این آب و در آن آب به صرف علم اجمالی به مخالفت یکی از این‌ها با واقع ساقط نمی‌شود، آنی که موجب سقوط اصلی عملی است ترخیص در مخالفت قطعیۀ تکلیف است، علم اجمالی به طهارت یکی از این دو که علم به تکلیف نیست، دیروز که علم داشتیم یکی از این دو آب پاک شده مانع نبود که هر دو استصحاب نجاست جاری بشود، حالا می‌‌خواهد استصحاب طهارت او مانع بشود؟ </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یروز که علم داشتیم وجدانا که یکی از این دو پاک شده گفتیم مانع نیست این علم ما از استصحاب نجاست در این دو و نتیجه‌اش این بود که ملاقی هرکدام محکوم به نجاست، حالا امروز هم که علم نداریم، استصحاب بقای طهارت دیروز را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طهارت احدهما بی‌اثر نیست، اگر فرض کنید آب منحصر به این دو تا بود، ما با این‌که لازم نیست وضو بگیریم اما خواستیم وضو بگیریم، ‌با آن استصحاب طهارت تعبدا ثابت می‌‌شود اگر با آب الف وضو بگیریم بعد با آب ب بدن‌مان را آب بکشیم و با او وضو را تکرار کنیم تعبدا می‌‌گویند وضو گرفتی با آب پاک، حالا بر فرض اثر هم نداشته باشد قصوری مقتضی پیدا می‌‌کند این منشأ نمی‌شود که تعارض کند با استصحاب نجاست، بگوییم استصحاب طهارت اثر ندارد جاری نشود اگر اثر ندارد، نه این‌که معارضه کند با استصحاب نجاست در این دو آب</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وجهی است که به نظر ما می‌‌رسد</w:t>
      </w:r>
      <w:r>
        <w:rPr>
          <w:rFonts w:cs="Scheherazade" w:ascii="Scheherazade" w:hAnsi="Scheherazade"/>
          <w:sz w:val="34"/>
          <w:rtl w:val="true"/>
          <w:lang w:bidi="fa-IR"/>
        </w:rPr>
        <w:t>.</w:t>
      </w:r>
    </w:p>
    <w:p>
      <w:pPr>
        <w:pStyle w:val="Heading2"/>
        <w:ind w:left="0" w:right="0" w:firstLine="227"/>
        <w:jc w:val="left"/>
        <w:rPr/>
      </w:pPr>
      <w:r>
        <w:rPr>
          <w:rtl w:val="true"/>
        </w:rPr>
        <w:t>وجه دوم</w:t>
      </w:r>
    </w:p>
    <w:p>
      <w:pPr>
        <w:pStyle w:val="Normal"/>
        <w:bidi w:val="1"/>
        <w:ind w:left="0" w:right="0" w:firstLine="227"/>
        <w:jc w:val="left"/>
        <w:rPr/>
      </w:pPr>
      <w:r>
        <w:rPr>
          <w:rFonts w:ascii="Scheherazade" w:hAnsi="Scheherazade" w:cs="Scheherazade"/>
          <w:sz w:val="34"/>
          <w:sz w:val="34"/>
          <w:rtl w:val="true"/>
          <w:lang w:bidi="fa-IR"/>
        </w:rPr>
        <w:t xml:space="preserve">اما وجه دیگری که ذکر شده در کتاب اضواءوآراء جلد </w:t>
      </w:r>
      <w:r>
        <w:rPr>
          <w:rFonts w:cs="Scheherazade" w:ascii="Scheherazade" w:hAnsi="Scheherazade"/>
          <w:sz w:val="34"/>
          <w:lang w:bidi="fa-IR"/>
        </w:rPr>
        <w:t>3</w:t>
      </w:r>
      <w:r>
        <w:rPr>
          <w:rFonts w:cs="Scheherazade" w:ascii="Scheherazade" w:hAnsi="Scheherazade"/>
          <w:sz w:val="34"/>
          <w:rtl w:val="true"/>
          <w:lang w:bidi="fa-IR"/>
        </w:rPr>
        <w:t xml:space="preserve"> </w:t>
      </w:r>
      <w:r>
        <w:rPr>
          <w:rFonts w:ascii="Scheherazade" w:hAnsi="Scheherazade" w:cs="Scheherazade"/>
          <w:sz w:val="34"/>
          <w:sz w:val="34"/>
          <w:rtl w:val="true"/>
          <w:lang w:bidi="fa-IR"/>
        </w:rPr>
        <w:t xml:space="preserve">صفحۀ </w:t>
      </w:r>
      <w:r>
        <w:rPr>
          <w:rFonts w:cs="Scheherazade" w:ascii="Scheherazade" w:hAnsi="Scheherazade"/>
          <w:sz w:val="34"/>
          <w:lang w:bidi="fa-IR"/>
        </w:rPr>
        <w:t>56</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طرح کردند فرموده‌ا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در استصحاب دو مبنا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بنا این است که بگوییم یقین به حدوث رکن است، یک مبنا این است که بگوییم واقع الحدوث رکن است که مبنای صاحب کفایه و مرحوم آقای صدر و خود صاحب کتاب اضواءوآراء است، اگر ما بگوییم یقین به حدوث رکن است، ما دقت که بکنیم سه استصحاب دار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حالت سابقۀ اجمالیه، استصحاب حالت اسبق تفصیلی در این طرف، ‌استصحاب حالت اسبق تفصیلی در آن طرف و لکن عرفا چون این یقین به حالت سابقۀ اجمالیه ناقض آن دو تا یقین تفصیلی است به حالت اسبق، عرف مقدم می‌‌کند این استصحاب حالت سابقۀ اجمالیه را که مربوط به یقین مثلا به نجاست یکی از این دو آب هست در دیروز، ‌این را مقدم می‌‌کند بر استصحاب آن حالت سابقه‌ای که مربوط می‌‌شود به یقین به طهارت آب الف از هفتۀ قبل، استصحاب طهارت آب ب از هفتۀ قبل</w:t>
      </w:r>
      <w:r>
        <w:rPr>
          <w:rFonts w:cs="Scheherazade" w:ascii="Scheherazade" w:hAnsi="Scheherazade"/>
          <w:sz w:val="34"/>
          <w:rtl w:val="true"/>
          <w:lang w:bidi="fa-IR"/>
        </w:rPr>
        <w:t xml:space="preserve">. </w:t>
      </w:r>
      <w:r>
        <w:rPr>
          <w:rFonts w:ascii="Scheherazade" w:hAnsi="Scheherazade" w:cs="Scheherazade"/>
          <w:sz w:val="34"/>
          <w:sz w:val="34"/>
          <w:rtl w:val="true"/>
          <w:lang w:bidi="fa-IR"/>
        </w:rPr>
        <w:t>ولی همین استصحاب حالت سابقه که استصحاب طهارت می‌‌کردیم نسبت به احد الماءین از دیروز، اگر علم بود استصحاب نبود یعنی همین دیروز، دیروز علم داشتیم که یکی از این دو آب پاک است، آن علم مانع نبود چون دیروز علم داشتیم یکی از این دو آب پاک شد، آن علم مانع نبود از استصحاب نجاست آب الف استصحاب نجاست آب ب و لکن چون امروز علم نداریم می‌‌خواهیم استصحاب کنیم حالت سابقۀ اجمالی دیروز را، عرف این استصحاب را مقدم می‌‌کند بر آن دو استصحاب تفصیلی</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معنای فرمایش ایشان این است که استصحاب احسن حالا است از علم، حالا ما هر دو مثال را فرض می‌‌کنیم مثال اول این بود که حالت اسبق تفصیلی در هرکدام نجاست است، دیروز علم پید کردیم یکی از این‌ها پاک شده، دیروز استصحاب نجاست هر دو اناء جاری بود، اگر دیروز دست می‌‌زدیم به آب الف دست‌مان محکوم به نجاست بود، دست می‌‌زدیم به آب ب دست‌مان محکوم به نجاست بود چون استصحاب نجاست داشت هرکدام، شانس ما زد که امروز وجدانی به طهارت احدهما نداریم، استصحاب طهارت احدهما داریم، اینجا این استصحاب طهارت احدهما جلوی آن استصحاب نجاست کل منهما را می‌‌گیرد، خیلی خوب می‌‌شود، شما علم دارید احدهما پاک شده، اما به شما همان‌طور که خود ایشان در منهاج الصالحین نوشتند می‌‌گویند اگر دست بزنی به آب الف دستت نجس می‌‌شود طبق این‌که استصحاب می‌‌گوید آب الف نجس است، ‌دستت را بزنی به آب ب دستت نجس می‌‌شود چون استصحاب می‌‌گوید آب ب نجس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کسی می‌‌گوید خواهش می‌‌کنم چون من شما را محتمل النجاسة می‌‌دانم، حالا یک حرف‌هایی زدی شبهۀ ارتداد در تو هست، خواهش می‌‌کنم بیا دستت را بزن به این آب‌ها که دیگر من علم وجدانی به طهارت احدهما نداشته باشیم، مجبور می‌‌شوم استصحاب کنم طهارت احدهما را، استصحاب که می‌‌خواهم بکنم طهارت احدهما را اینجا این استصحاب چون حالت سابقه را استصحاب می‌‌کند مقدم می‌‌شود بر آن استصحاب نجاست هر دو که حالت اسبق را می‌‌خواهد استصحاب کند</w:t>
      </w:r>
      <w:r>
        <w:rPr>
          <w:rFonts w:cs="Scheherazade" w:ascii="Scheherazade" w:hAnsi="Scheherazade"/>
          <w:sz w:val="34"/>
          <w:rtl w:val="true"/>
          <w:lang w:bidi="fa-IR"/>
        </w:rPr>
        <w:t xml:space="preserve">. </w:t>
      </w:r>
    </w:p>
    <w:p>
      <w:pPr>
        <w:pStyle w:val="Normal"/>
        <w:bidi w:val="1"/>
        <w:ind w:left="0" w:right="0" w:firstLine="227"/>
        <w:jc w:val="left"/>
        <w:rPr/>
      </w:pPr>
      <w:r>
        <w:rPr>
          <w:rFonts w:ascii="Scheherazade" w:hAnsi="Scheherazade" w:cs="Scheherazade"/>
          <w:sz w:val="34"/>
          <w:sz w:val="34"/>
          <w:rtl w:val="true"/>
          <w:lang w:bidi="fa-IR"/>
        </w:rPr>
        <w:t>این محصل فرمایش ایشان است بنا بر این‌که بگوییم یقین به حدوث رکن استصحاب است</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نجاست در یکی ممکن است جاری بشود و لکن ثابت نمی‌شود ملاقی آن نجس است، تا استصحاب نکنی نجاست این آب را و استصحاب نکنی نجاست آن آب را دست به یکی از این‌ها بزنی که دستت محکوم به نجاست نیست</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ما اگر بگوییم واقع الحدوث رکن است، ایشان فرمو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ما وقتی که فهمیدیم که یکی از این دو آب دیروز پاک شده، تا علم داشتیم به طهارت احدهما استصحاب نجاست هرکدام جاری بود، اما امروز که شک داریم در بقای طهارت احدهما، ‌چون عرض کردم به آن شخص مشکوک الارتداد، خواهش می‌‌کنم، ‌ما زیر بار منت مسلمین نرفتیم، زیر بار منت توی مشکوک الاسلام می‌‌خواهیم برو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بیا دستت را بزن به یکی از این دو آب یا هر دو تا ما نیاز پیدا کنیم به استصحاب بقای طهارت احدهم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جا ایشان فرمودند پس الان یک موضوع دارد استصحاب</w:t>
      </w:r>
      <w:r>
        <w:rPr>
          <w:rFonts w:cs="Scheherazade" w:ascii="Scheherazade" w:hAnsi="Scheherazade"/>
          <w:sz w:val="34"/>
          <w:rtl w:val="true"/>
          <w:lang w:bidi="fa-IR"/>
        </w:rPr>
        <w:t>: ‌</w:t>
      </w:r>
      <w:r>
        <w:rPr>
          <w:rFonts w:ascii="Scheherazade" w:hAnsi="Scheherazade" w:cs="Scheherazade"/>
          <w:sz w:val="34"/>
          <w:sz w:val="34"/>
          <w:rtl w:val="true"/>
          <w:lang w:bidi="fa-IR"/>
        </w:rPr>
        <w:t>واقع الحدوث طهارت در یکی از این دو آب، پس دیگر ما ارکان استصحاب نجاست در هر دو اناء نداریم، در یکی لا بعینه یکی که برای ما معین نیست، رکن استصحاب طهارت داریم، آنی که دیروز پاک شده بود و در یکی دیگر رکن استصحاب نجاست داریم، ‌این‌طور نیست که ما در هر دو رکن استصحاب نجاست داشته باشیم و در احدهما غیر معین رکن استصحاب طهارت، ‌نه دیگر، چون واقع الحدوث را که حساب می‌‌کنیم در یکی شد حالت سابقه‌اش طهارت و آن حالت اسبق نجاست نقض شد او را بگذارید کنار، ‌فقط در یکی از این دو که ما نمی‌شناسیم واقع الحدوث نجاست هست و او استصحاب نجاست دار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 در صورتی که حالت سابقۀ هر دو نجاست باشد، ‌در صورتی که حالت سابقۀ هر دو طهارت باشد او هم همین بیان پیش می‌‌آید که ما تا دیروز که علم به نجاست احدهما داشتیم در این مثال، ‌ما حالت سابقۀ هر دو از هفتۀ قبل طهارت بوده، عرض کردم دو تا مثال است، ما خلط ن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یک مثال این است که حالت اسبق هر دو نجاست بوده، دیروز علم به طهارت احدهما پیدا کردیم، مثال دوم این است که حالت اسبق هر دو طهارت بوده، دیروز علم پیدا کردیم به نجاست احدهما، در هر دو مثال ایشان همین مطلب را بیان کرده، ‌تفصیل دادند گفتند اگر واقع الحدوث رکن باشد ارکان استصحاب در هر دو به‌لحاظ حالت اسبق، دیگر تمام نیست، در یکی به‌لحاظ حالت سابق که دیروز است رکن استصحاب تمام است در دیگری به‌لحاظ حالت اسبق ولی اگر یقین به حدوث رکن باشد هر سه استصحاب رکن دارد ولی عرفا استصحاب مربوط به حالت سابقۀ دیروز که سابق است مقدم است بر استصحاب آن حالت اسبق که مربوط به یک هفتۀ قبل است</w:t>
      </w:r>
      <w:r>
        <w:rPr>
          <w:rFonts w:cs="Scheherazade" w:ascii="Scheherazade" w:hAnsi="Scheherazade"/>
          <w:sz w:val="34"/>
          <w:rtl w:val="true"/>
          <w:lang w:bidi="fa-IR"/>
        </w:rPr>
        <w:t xml:space="preserve">. </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نصافا این فرمایش همان‌طوری هم که در توضیحش مشخص شد کاملا غیر عرفی است چون معنایش این است که علم وجدانی داری به این‌که یکی از این دو آب که قبلا نجس بود پاک شده، ‌این مانع نیست از استصحاب نجاست در هر دو ولی روز بعدش که شک می‌‌کنی در بقا اینجا دیگر این مانع می‌‌شود از جریان آن استصحاب حالت اسبق</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عرض کردم اگر بگویید واقع الحدوث رکن است ایشان می‌‌گوید پس یکی از این‌ها استصحاب حالت سابقه را دارد که مثلا به قول شما طهارت دیروز، یکی از این‌ها استصحاب حالت اسبق را دارد که نجاست یک هفتۀ قبل است و لکن دیگر نمی‌توانی بگویی ملاقی این آب الف نجس است، فقط باید اجتناب کنی از این دو آب به‌خاطر این‌که استصحاب نجاست که در یکی از این دو جاری می‌‌شود منجز است ولی استصحاب طهارت در دیگری منجز نی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له، این را که ایشان گفتند، ولی این نتیجه‌اش این می‌‌شود که دیگر حکم به نجاست ملاقی آب الف نمی‌توانیم بکنیم چون کی می‌‌گوید آن مستصحب النجاسة است شاید او مستصحب الطهارة است و همین‌طور ملاقی آب ب را نمی‌توانیم حکم به نجاستش بکنیم</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این خلاف فهم عرفی است، این معنایش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دیروز که من علم داشتم وجدانا به این‌که یکی از این دو آب که مستصحب النجاسة است پاک شده، دست به هرکدام می‌‌زدم می‌‌گفتند ملاقی مستصحب النجاسة است و نجس است اما امروز که شک کردم در بقای آن نجاست اجمالیه صحنه عوض بشود، دیگر حکم نکنیم به نجاست ملاقی این آب امروز یا آن آب چون معلوم نیست که دست ما با مستصحب النجاسة ملاقات کرده</w:t>
      </w:r>
      <w:r>
        <w:rPr>
          <w:rFonts w:cs="Scheherazade" w:ascii="Scheherazade" w:hAnsi="Scheherazade"/>
          <w:sz w:val="34"/>
          <w:rtl w:val="true"/>
          <w:lang w:bidi="fa-IR"/>
        </w:rPr>
        <w:t xml:space="preserve">. </w:t>
      </w:r>
      <w:r>
        <w:rPr>
          <w:rFonts w:ascii="Scheherazade" w:hAnsi="Scheherazade" w:cs="Scheherazade"/>
          <w:sz w:val="34"/>
          <w:sz w:val="34"/>
          <w:rtl w:val="true"/>
          <w:lang w:bidi="fa-IR"/>
        </w:rPr>
        <w:t>این‌که استصحاب حالش بهتر باشد از علم وجدانی، این کاملا غیر عرفی است</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اقعا ما حساب کنیم اگر رکن استصحاب یقین به حدوث است، باید تفصیل بدهیم بین جایی که استصحاب نجاست هر دو اناء جاری می‌‌شد، ‌حالت یک هفتۀ قبل نجاست بود، اینجا استصحاب طهارت احد الاناءین چون دیروز یقینا یکی از این‌ها پاک شد این مانع نیست از استصحاب آن دو نجاست، چه مانعیتی دارد وقتی علم به طهارت دیروز مانع نبود استصحاب می‌‌خواهد مانع بشود؟ و اگر حالت اسبق طهارت باشد، ‌این دو تا آب هفتۀ قبل پاک بودند، دیروز یکی از این‌ها اجمالا نجس شده حالا امروز شک داریم در بقای نجاست، ‌اینجا عرفا این استصحاب نجاست مربوط به دیروز ناقض آن استصحاب طهارت‌های مربوط به هفتۀ قبل است چون این حالت قریبۀ به زمان حاضر است و عرفا این ناقض است نسبت به آن حالت اسبق چون قابل جمع نیست این استصحاب‌ها نمی‌شود هم استصحاب کنید نجاست احد الاناءین را از دیروز هم استصحاب کنید طهارت این اناء‌ و آن اناء‌ را از هفته قبل این‌ها قابل جمع نیست تهافت است تناقض‌گویی است که شارع بگوید این آب پاک است آن آب پاک است ولی تعبدا می‌‌گوید یکی از این دو نجس است این‌ها مناقضۀ در مؤدا به آن می‌‌گویند در نتیجه با هم تناقض دارند و لذا وقتی باید یکی را مقدم کنیم عرف می‌‌آید آن استصحاب حالت سابقه را مقدم می‌‌کند بر استصحاب حالتین اسبقین</w:t>
      </w:r>
      <w:r>
        <w:rPr>
          <w:rFonts w:cs="Scheherazade" w:ascii="Scheherazade" w:hAnsi="Scheherazade"/>
          <w:sz w:val="34"/>
          <w:rtl w:val="true"/>
          <w:lang w:bidi="fa-IR"/>
        </w:rPr>
        <w:t>.</w:t>
      </w:r>
    </w:p>
    <w:p>
      <w:pPr>
        <w:pStyle w:val="Normal"/>
        <w:bidi w:val="1"/>
        <w:ind w:left="0" w:right="0" w:firstLine="227"/>
        <w:jc w:val="left"/>
        <w:rPr/>
      </w:pPr>
      <w:r>
        <w:rPr>
          <w:rFonts w:cs="Scheherazade" w:ascii="Scheherazade" w:hAnsi="Scheherazade"/>
          <w:sz w:val="34"/>
          <w:rtl w:val="true"/>
          <w:lang w:bidi="fa-IR"/>
        </w:rPr>
        <w:t>[</w:t>
      </w:r>
      <w:r>
        <w:rPr>
          <w:rFonts w:ascii="Scheherazade" w:hAnsi="Scheherazade" w:cs="Scheherazade"/>
          <w:sz w:val="34"/>
          <w:sz w:val="34"/>
          <w:rtl w:val="true"/>
          <w:lang w:bidi="fa-IR"/>
        </w:rPr>
        <w:t>سؤال</w:t>
      </w:r>
      <w:r>
        <w:rPr>
          <w:rFonts w:cs="Scheherazade" w:ascii="Scheherazade" w:hAnsi="Scheherazade"/>
          <w:sz w:val="34"/>
          <w:rtl w:val="true"/>
          <w:lang w:bidi="fa-IR"/>
        </w:rPr>
        <w:t xml:space="preserve">: ... </w:t>
      </w:r>
      <w:r>
        <w:rPr>
          <w:rFonts w:ascii="Scheherazade" w:hAnsi="Scheherazade" w:cs="Scheherazade"/>
          <w:sz w:val="34"/>
          <w:sz w:val="34"/>
          <w:rtl w:val="true"/>
          <w:lang w:bidi="fa-IR"/>
        </w:rPr>
        <w:t>جواب</w:t>
      </w:r>
      <w:r>
        <w:rPr>
          <w:rFonts w:cs="Scheherazade" w:ascii="Scheherazade" w:hAnsi="Scheherazade"/>
          <w:sz w:val="34"/>
          <w:rtl w:val="true"/>
          <w:lang w:bidi="fa-IR"/>
        </w:rPr>
        <w:t xml:space="preserve">:] </w:t>
      </w:r>
      <w:r>
        <w:rPr>
          <w:rFonts w:ascii="Scheherazade" w:hAnsi="Scheherazade" w:cs="Scheherazade"/>
          <w:sz w:val="34"/>
          <w:sz w:val="34"/>
          <w:rtl w:val="true"/>
          <w:lang w:bidi="fa-IR"/>
        </w:rPr>
        <w:t>و لکن اگر حالت سابقۀ این دو اناء هفتۀ قبل نجاست باشد علم به طهارت دیروز داشتم او مانع نبود از جریان این دو استصحاب، حالا استصحاب طهارت دیروز می‌‌خواهد مانع باشد؟ چه مانعیتی دارد؟ تعبد به این‌که احدهما پاک است از علم وجدانی به این‌که احدهما پاک است که بالاتر نیست و آن مانع نبود از جریان استصحاب نجاست در هیچ‌کدام از این دو اناء، طبق اعتراف خود ایشان</w:t>
      </w:r>
      <w:r>
        <w:rPr>
          <w:rFonts w:cs="Scheherazade" w:ascii="Scheherazade" w:hAnsi="Scheherazade"/>
          <w:sz w:val="34"/>
          <w:rtl w:val="true"/>
          <w:lang w:bidi="fa-IR"/>
        </w:rPr>
        <w:t xml:space="preserve">. ... </w:t>
      </w:r>
      <w:r>
        <w:rPr>
          <w:rFonts w:ascii="Scheherazade" w:hAnsi="Scheherazade" w:cs="Scheherazade"/>
          <w:sz w:val="34"/>
          <w:sz w:val="34"/>
          <w:rtl w:val="true"/>
          <w:lang w:bidi="fa-IR"/>
        </w:rPr>
        <w:t>در فرضی که هر دو استصحاب نجاست دارند دیروز علم به طهارت احدهما داشتید گفتند عیبی ندارد هر دو استصحاب نجاست جاری است</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ستصحاب طهارت امروز می‌‌گوییم ناقص نیست، ‌ما هم داریم همین را می‌‌گوییم</w:t>
      </w:r>
      <w:r>
        <w:rPr>
          <w:rFonts w:cs="Scheherazade" w:ascii="Scheherazade" w:hAnsi="Scheherazade"/>
          <w:sz w:val="34"/>
          <w:rtl w:val="true"/>
          <w:lang w:bidi="fa-IR"/>
        </w:rPr>
        <w:t xml:space="preserve">. ... </w:t>
      </w:r>
      <w:r>
        <w:rPr>
          <w:rFonts w:ascii="Scheherazade" w:hAnsi="Scheherazade" w:cs="Scheherazade"/>
          <w:sz w:val="34"/>
          <w:sz w:val="34"/>
          <w:rtl w:val="true"/>
          <w:lang w:bidi="fa-IR"/>
        </w:rPr>
        <w:t>اگر استصحاب طهارت کردیم از یک هفتۀ قبل، ‌دیروز علم اجمالی به نجاست داشتیم، آن علم اجمالی به نجاست دیروز آن استصحاب طهارت‌ها را ساقط کرد چون ترخیص در مخالفت قطعیه لازم می‌‌آمد، علم دیروز به حصول نجاست برای یکی از این دو موجب تساقط اصل طهارت‌ها شد</w:t>
      </w:r>
      <w:r>
        <w:rPr>
          <w:rFonts w:cs="Scheherazade" w:ascii="Scheherazade" w:hAnsi="Scheherazade"/>
          <w:sz w:val="34"/>
          <w:rtl w:val="true"/>
          <w:lang w:bidi="fa-IR"/>
        </w:rPr>
        <w:t xml:space="preserve">. ... </w:t>
      </w:r>
      <w:r>
        <w:rPr>
          <w:rFonts w:ascii="Scheherazade" w:hAnsi="Scheherazade" w:cs="Scheherazade"/>
          <w:sz w:val="34"/>
          <w:sz w:val="34"/>
          <w:rtl w:val="true"/>
          <w:lang w:bidi="fa-IR"/>
        </w:rPr>
        <w:t>وقتی علم به نجاست احدهما باعث شد نتواند جمع بشود استصحاب طهارت این آب با استصحاب طهارت آن آب چون ترخیص در مخالفت قطعیه لازم می‌‌آید امروز استصحاب نجاست یکی از این دو آب اگر جاری بشود، او هم همین است دیگر، چون شارع تعبد می‌‌کند می‌‌گوید بگو هنوز هم یکی از این دو نجس است من که می‌‌گویم ان‌شاءالله یکی از این دو نجس است بعد از آن طرف می‌‌توانم بگویم ان‌شاءالله هر دو پاک هستند این‌که ترخیص در مخالفت قطعیۀ این حجت استصحابیه لازم می‌‌آی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شما ممکن است بگویید چرا این استصحاب نجاست را مقدم می‌‌کنید؟‌ می‌‌گوییم عرف این حالت قریبۀ به زمان حاضر را مقدم می‌‌کند بر آن حالت بعیده چون این حالت قریبه را ناقض آن حالت بعیده می‌‌داند</w:t>
      </w:r>
      <w:r>
        <w:rPr>
          <w:rFonts w:cs="Scheherazade" w:ascii="Scheherazade" w:hAnsi="Scheherazade"/>
          <w:sz w:val="34"/>
          <w:rtl w:val="true"/>
          <w:lang w:bidi="fa-IR"/>
        </w:rPr>
        <w:t>.</w:t>
      </w:r>
    </w:p>
    <w:p>
      <w:pPr>
        <w:pStyle w:val="Normal"/>
        <w:bidi w:val="1"/>
        <w:spacing w:before="240" w:after="0"/>
        <w:ind w:left="0" w:right="0" w:firstLine="227"/>
        <w:jc w:val="left"/>
        <w:rPr/>
      </w:pPr>
      <w:r>
        <w:rPr>
          <w:rFonts w:ascii="Scheherazade" w:hAnsi="Scheherazade" w:cs="Scheherazade"/>
          <w:sz w:val="34"/>
          <w:sz w:val="34"/>
          <w:rtl w:val="true"/>
          <w:lang w:bidi="fa-IR"/>
        </w:rPr>
        <w:t>و اگر شما می‌‌گویید واقع الحدوث رکن است، واقع الحدوث که رکن است، مثال بزنم اگر می‌‌دانستیم ساعت هفت صبح وضو گرفتیم، و فی علم الله ساعت هشت محدث شدیم خواب‌مان برد، ما علم نداریم شک داریم، واقع حدوث نوم مانع از جریان استصحاب وضو نیست و الا لغو می‌‌شد استصحاب، ‌اصلا شما کجا استصحاب می‌‌کنید بقای وضو ساعت هفت را؟ موقعی که احتمال می‌‌دهی ساعت هشت خواب‌تان برد پس واقع حدوث نوم مانع از جریان استصحاب طهارت از ساعت هفت نیست، حالا بعد از ساعت هشت، ساعت مثلا نه، می‌‌گوییم نکند من بعد از آن خواب احتمالی وضو گرفته باشم، ‌خیلی حواست پرت است، ساعت هفت فقط یادت است که وضو گرفتی، ‌نمی دانی ساعت هشت خوابت برده یا نه، ‌نمی دانی ساعت مثلا نه رفتی وضو گرفتی یا نه، بگوییم شما ساعت هشت که شک در نوم داشتی استصحاب وضو ارکانش تمام بود، با این‌که ممکن است فی علم الله واقع حدوث النوم محقق شده باشد اما ساعت نه که شک داری در بقای این حدث محتمل می‌‌گوییم اینجا ارکان استصحاب وضو تمام نیست، من یقین دارم ساعت هفت وضو گرفتم بعدش هم شک دارم خوابم برده یا نه، ‌تا یقین دارم بعد از این خواب احتمالی وضو نگرفتم، می‌‌گوییم استصحاب وضو جاری است تا احتمال می‌‌دهم که یک کمی آدم خوبی شدم رفتم بعد از آن خواب احتمالی وضو گرفتم می‌‌گوییم کار خراب شد دیگر معلوم نیست استصحاب وضو جاری بشود، آخه این عرفیت دارد؟ آنی که می‌‌گوید واقع الحدوث رکن است این را می‌‌خواهد بگوید؟ می‌‌خواهد بگوید آن استصحاب وضوی ساعت هفت جاری نیست چون فی علم الله ساعت هشت شما خوابت ممکن است برده باشد و فی علم الله بعد از ساعت هشت شاید وضو گرفتی اگر بگویی به حضرت عباس اگر خوابم نمی‌برد بعد از ساعت هشت وضو نگرفتم آن‌وقت می‌‌گویند الحمدلله حالا دیگر استصحاب وضو جاری است اما اگر بگویی احتمال می‌‌دهم بعد از ساعت هشت وضو گرفتم، می‌‌گویند بیچاره شد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شبهۀ مصداقیۀ استصحاب وضو است مگر شما بیایید برای استصحاب وضو یک اصلی یک چیزی، بیایید بگویید استصحاب می‌‌کنم عدم وقوع آن نوم را، یعنی اصل طولی جاری کنی برای نفی استصحاب بقای حدث، ‌این‌ها نیست این‌ها عرفیت ندارد، و عرض کردم ما حتی اگر بگوییم واقع الحدوث رکن است ارکان استصحاب حالت اسبق تمام است در هرکدام از این دو نه این‌که بشود هرکدام شبهۀ مصداقیه برای آن استصحاب حالت اسبق</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لذا عرض می‌‌کنم شما در منهاج الصالحین می‌‌بینید ایشان تفصیل نداده گفته اگر دو آب بود حالت سابقه‌شان نجاست بود علم به طهارت احدهما هم پیدا کنیم تعبیر ایشان این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ملاقی بعض اطراف شبهه محکوم به نجاست نیست مگر این‌که حالت سابقۀ آن ملاقیٰ نجاست باشد، یک فرضش همین است یک فرضش این است که علم داریم به طهارت احد النجسین و تا علم داریم ایشان قبول بکند که آنجا هم ملاقی یکی از این دو آب نجس است، ولی بعدش که احتمال می‌‌دهیم آنی که طاهر شد اجمالا احتمال می‌‌دهیم دو مرتبه نجس شده بگوید اینجاها استصحاب نجاست هرکدام از این دو آب جاری نمی‌شود، می‌‌شود شبهۀ مصداقیه برای استصحاب نجاست یا برای استصحاب طهارت، این به نظر ما هیچ عرفیت ندارد</w:t>
      </w:r>
      <w:r>
        <w:rPr>
          <w:rFonts w:cs="Scheherazade" w:ascii="Scheherazade" w:hAnsi="Scheherazade"/>
          <w:sz w:val="34"/>
          <w:rtl w:val="true"/>
          <w:lang w:bidi="fa-IR"/>
        </w:rPr>
        <w:t>.</w:t>
      </w:r>
    </w:p>
    <w:p>
      <w:pPr>
        <w:pStyle w:val="Heading2"/>
        <w:ind w:left="0" w:right="0" w:firstLine="227"/>
        <w:jc w:val="left"/>
        <w:rPr/>
      </w:pPr>
      <w:r>
        <w:rPr>
          <w:rtl w:val="true"/>
        </w:rPr>
        <w:t>وجه سوم</w:t>
      </w:r>
    </w:p>
    <w:p>
      <w:pPr>
        <w:pStyle w:val="Normal"/>
        <w:bidi w:val="1"/>
        <w:ind w:left="0" w:right="0" w:firstLine="227"/>
        <w:jc w:val="left"/>
        <w:rPr/>
      </w:pPr>
      <w:r>
        <w:rPr>
          <w:rFonts w:ascii="Scheherazade" w:hAnsi="Scheherazade" w:cs="Scheherazade"/>
          <w:sz w:val="34"/>
          <w:sz w:val="34"/>
          <w:rtl w:val="true"/>
          <w:lang w:bidi="fa-IR"/>
        </w:rPr>
        <w:t>وجه سومی که ذکر می‌‌شود برای این‌که استصحاب نجاست احدهما در دیروز بر استصحاب طهارت هر دو آب از یک هفتۀ قبل مقدم است، تمسک به صحیحۀ زراره است، ‌گفته می‌‌شود در صحیحۀ زراره دارد فان علمت انه قد اصابه و لم ادر این هو فاغسله می‌‌گوید من فهمیدم یک گوشه‌ای از لباسم نجس شد اما نمی‌دانم کجاست تا همانجا را بشویم فرمود تغسل من ثوبک الناحیه‌التی تری انه قد اصابها حتی تکون علی یقین من طهارتک باید تمام آن مواردی را که علم اجمالی داری که نجس شده بشویی تا یقین کنی لباست پاک شده</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گفته می‌‌شود امام علیه السلام اکتفا نکرد به شستن بعض اطراف عبا فرمود باید جمیع اطراف عبا را بشویی، با این‌که بعد از شستن بعض اطراف من علم اجمالی به نجاست ندارم، فقط استصحاب نجاست دارم</w:t>
      </w:r>
      <w:r>
        <w:rPr>
          <w:rFonts w:cs="Scheherazade" w:ascii="Scheherazade" w:hAnsi="Scheherazade"/>
          <w:sz w:val="34"/>
          <w:rtl w:val="true"/>
          <w:lang w:bidi="fa-IR"/>
        </w:rPr>
        <w:t xml:space="preserve">. </w:t>
      </w:r>
      <w:r>
        <w:rPr>
          <w:rFonts w:ascii="Scheherazade" w:hAnsi="Scheherazade" w:cs="Scheherazade"/>
          <w:sz w:val="34"/>
          <w:sz w:val="34"/>
          <w:rtl w:val="true"/>
          <w:lang w:bidi="fa-IR"/>
        </w:rPr>
        <w:t>در عین حال شارع آمد این استصحاب نجاست را قبول کرد، گفت مبادا استصحاب طهارت بکنی در اطراف استصحاب نجاست احد الطرفین عبا بکن که حالت سابقه است مبادا استصحاب کنی طهارت هر کدام از اطراف عبا را که استصحاب حالت اسبق است</w:t>
      </w:r>
      <w:r>
        <w:rPr>
          <w:rFonts w:cs="Scheherazade" w:ascii="Scheherazade" w:hAnsi="Scheherazade"/>
          <w:sz w:val="34"/>
          <w:rtl w:val="true"/>
          <w:lang w:bidi="fa-IR"/>
        </w:rPr>
        <w:t xml:space="preserve">. </w:t>
      </w:r>
    </w:p>
    <w:p>
      <w:pPr>
        <w:pStyle w:val="Normal"/>
        <w:bidi w:val="1"/>
        <w:spacing w:before="240" w:after="0"/>
        <w:ind w:left="0" w:right="0" w:firstLine="227"/>
        <w:jc w:val="left"/>
        <w:rPr/>
      </w:pPr>
      <w:r>
        <w:rPr>
          <w:rFonts w:ascii="Scheherazade" w:hAnsi="Scheherazade" w:cs="Scheherazade"/>
          <w:sz w:val="34"/>
          <w:sz w:val="34"/>
          <w:rtl w:val="true"/>
          <w:lang w:bidi="fa-IR"/>
        </w:rPr>
        <w:t>می‌گوییم کی می‌‌گوید امام به استصحاب تمسک کرد، شاید امام از باب منجزیت علم اجمالی فرمود، فرض این است که زراره علم اجمالی پیدا کرد یکی از اطراف عبایش نجس است بالفعل و لذا امام فرمود از باب منجزیت علم اجمالی باید اطراف عبا را بشویی، اگر زراره می‌‌آمد می‌‌گفت بعد از شستن یک طرف عبا من علم پیدا کردم که یکی از اطراف عبا نجس بوده شاید امام جواب دیگری می‌‌دادند</w:t>
      </w:r>
      <w:r>
        <w:rPr>
          <w:rFonts w:cs="Scheherazade" w:ascii="Scheherazade" w:hAnsi="Scheherazade"/>
          <w:sz w:val="34"/>
          <w:rtl w:val="true"/>
          <w:lang w:bidi="fa-IR"/>
        </w:rPr>
        <w:t xml:space="preserve">. </w:t>
      </w:r>
      <w:r>
        <w:rPr>
          <w:rFonts w:ascii="Scheherazade" w:hAnsi="Scheherazade" w:cs="Scheherazade"/>
          <w:sz w:val="34"/>
          <w:sz w:val="34"/>
          <w:rtl w:val="true"/>
          <w:lang w:bidi="fa-IR"/>
        </w:rPr>
        <w:t>زراره فرض کرده علم اجمالی را امام علم اجمالی را منجز قرار داد طبعا وقتی علم اجمالی منجز است یک طرفش را بشوییم کافی نیست دیگر، او ربطی به این بحث ما پیدا نمی‌کند</w:t>
      </w:r>
      <w:r>
        <w:rPr>
          <w:rFonts w:cs="Scheherazade" w:ascii="Scheherazade" w:hAnsi="Scheherazade"/>
          <w:sz w:val="34"/>
          <w:rtl w:val="true"/>
          <w:lang w:bidi="fa-IR"/>
        </w:rPr>
        <w:t>.</w:t>
      </w:r>
    </w:p>
    <w:p>
      <w:pPr>
        <w:pStyle w:val="Heading2"/>
        <w:ind w:left="0" w:right="0" w:firstLine="227"/>
        <w:jc w:val="left"/>
        <w:rPr/>
      </w:pPr>
      <w:r>
        <w:rPr>
          <w:rtl w:val="true"/>
        </w:rPr>
        <w:t>وجه چهارم</w:t>
      </w:r>
    </w:p>
    <w:p>
      <w:pPr>
        <w:pStyle w:val="Normal"/>
        <w:bidi w:val="1"/>
        <w:ind w:left="0" w:right="0" w:firstLine="227"/>
        <w:jc w:val="left"/>
        <w:rPr/>
      </w:pPr>
      <w:r>
        <w:rPr>
          <w:rFonts w:ascii="Scheherazade" w:hAnsi="Scheherazade" w:cs="Scheherazade"/>
          <w:sz w:val="34"/>
          <w:sz w:val="34"/>
          <w:rtl w:val="true"/>
          <w:lang w:bidi="fa-IR"/>
        </w:rPr>
        <w:t>وجه چهارم را هم عرض کنم برای جریان آن استصحاب حالت قریبه و سابقه در مقابل استصحاب حالت اسبق، گفته می‌‌شود در استصحاب طهارت این دو آب که حالت اسبق است شارع گفته مادامی این استصحاب طهارت را جاری کن که علم به نجاست احدهما پیدا نکنی، موثقۀ سماعه این را گفت دیگر، اگر علم به استصحاب احدهما پیدا کنی استصحاب طهارت، ‌قاعدۀ طهارت در این دو آب ساقط می‌‌شود، استصحاب نجاست احدهما از دیروز هم علم تعبدی است به بقای نجاست، چه جور دیروز که علم وجدانی پیدا می‌‌کردم به نجاست احدهما، مانع بود از جریان استصحاب طهارت‌ها طبق موثقۀ سماعه که فرمود یهریقهما و یتیمم حالا استصحاب هم تعبد می‌‌شود که احکام علم را دارد</w:t>
      </w:r>
      <w:r>
        <w:rPr>
          <w:rFonts w:cs="Scheherazade" w:ascii="Scheherazade" w:hAnsi="Scheherazade"/>
          <w:sz w:val="34"/>
          <w:rtl w:val="true"/>
          <w:lang w:bidi="fa-IR"/>
        </w:rPr>
        <w:t>.</w:t>
      </w:r>
    </w:p>
    <w:p>
      <w:pPr>
        <w:pStyle w:val="Normal"/>
        <w:bidi w:val="1"/>
        <w:spacing w:before="240" w:after="0"/>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این هم جوابش این است که مبنایی است</w:t>
      </w:r>
      <w:r>
        <w:rPr>
          <w:rFonts w:cs="Scheherazade" w:ascii="Scheherazade" w:hAnsi="Scheherazade"/>
          <w:sz w:val="34"/>
          <w:rtl w:val="true"/>
          <w:lang w:bidi="fa-IR"/>
        </w:rPr>
        <w:t xml:space="preserve">. </w:t>
      </w:r>
      <w:r>
        <w:rPr>
          <w:rFonts w:ascii="Scheherazade" w:hAnsi="Scheherazade" w:cs="Scheherazade"/>
          <w:sz w:val="34"/>
          <w:sz w:val="34"/>
          <w:rtl w:val="true"/>
          <w:lang w:bidi="fa-IR"/>
        </w:rPr>
        <w:t>استصحاب جانشین علم می‌‌شود آثار علم بر او بار می‌‌شود این مبنای بزرگانی مثل آقای خوئی است یا محقق عراقی که ما این مبنا را قبول نداریم</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هذا اولا و ثانیا</w:t>
      </w:r>
      <w:r>
        <w:rPr>
          <w:rFonts w:cs="Scheherazade" w:ascii="Scheherazade" w:hAnsi="Scheherazade"/>
          <w:sz w:val="34"/>
          <w:rtl w:val="true"/>
          <w:lang w:bidi="fa-IR"/>
        </w:rPr>
        <w:t xml:space="preserve">: </w:t>
      </w:r>
      <w:r>
        <w:rPr>
          <w:rFonts w:ascii="Scheherazade" w:hAnsi="Scheherazade" w:cs="Scheherazade"/>
          <w:sz w:val="34"/>
          <w:sz w:val="34"/>
          <w:rtl w:val="true"/>
          <w:lang w:bidi="fa-IR"/>
        </w:rPr>
        <w:t>بر فرض ما قبول کنیم این مطلب را لمَ‌ لا یعکس؟ ما فرض این است که هم استصحاب نجاست احدهما را از دیروز داریم هم استصحاب طهارت این آب و آن آب را از یک هفتۀ قبل داریم جاری می‌‌کنیم، چرا شما می‌‌گویید استصحاب نجاست احدهما موجب می‌‌شود آن دو تا استصحاب طهارت‌ها از کار بیفتد؟ عکسش را می‌‌گوییم، ‌استصحاب طهارت این دو اناء می‌‌گوید تو عالم هستی به طهارت این دو اناء، وقتی تو عالم هستی به طهارت این دو اناء پس می‌‌شود انقضه بیقین آخر، نقض می‌‌کنی نجاست دیروز را با یقین تعبدی به طهارت این آب و آن آب امروز بر اساس استصحابی که جاری می‌‌شود مگر آن وجه‌هایی که قبلا مطرح می‌‌شد که عمدتا وجه اول بود از ما قبول کنید که ان‌شاءالله از ما قبول می‌‌کنید</w:t>
      </w:r>
      <w:r>
        <w:rPr>
          <w:rFonts w:cs="Scheherazade" w:ascii="Scheherazade" w:hAnsi="Scheherazade"/>
          <w:sz w:val="34"/>
          <w:rtl w:val="true"/>
          <w:lang w:bidi="fa-IR"/>
        </w:rPr>
        <w:t>.</w:t>
      </w:r>
    </w:p>
    <w:p>
      <w:pPr>
        <w:pStyle w:val="Normal"/>
        <w:bidi w:val="1"/>
        <w:ind w:left="0" w:right="0" w:firstLine="227"/>
        <w:jc w:val="left"/>
        <w:rPr/>
      </w:pPr>
      <w:r>
        <w:rPr>
          <w:rFonts w:ascii="Scheherazade" w:hAnsi="Scheherazade" w:cs="Scheherazade"/>
          <w:sz w:val="34"/>
          <w:sz w:val="34"/>
          <w:rtl w:val="true"/>
          <w:lang w:bidi="fa-IR"/>
        </w:rPr>
        <w:t>این هم راجع به اصل اجمالی</w:t>
      </w:r>
      <w:r>
        <w:rPr>
          <w:rFonts w:cs="Scheherazade" w:ascii="Scheherazade" w:hAnsi="Scheherazade"/>
          <w:sz w:val="34"/>
          <w:rtl w:val="true"/>
          <w:lang w:bidi="fa-IR"/>
        </w:rPr>
        <w:t xml:space="preserve">. </w:t>
      </w:r>
      <w:r>
        <w:rPr>
          <w:rFonts w:ascii="Scheherazade" w:hAnsi="Scheherazade" w:cs="Scheherazade"/>
          <w:sz w:val="34"/>
          <w:sz w:val="34"/>
          <w:rtl w:val="true"/>
          <w:lang w:bidi="fa-IR"/>
        </w:rPr>
        <w:t>بقیۀ مطالب ان‌شاءالله فردا</w:t>
      </w:r>
      <w:r>
        <w:rPr>
          <w:rFonts w:cs="Scheherazade" w:ascii="Scheherazade" w:hAnsi="Scheherazade"/>
          <w:sz w:val="34"/>
          <w:rtl w:val="true"/>
          <w:lang w:bidi="fa-IR"/>
        </w:rPr>
        <w:t>.</w:t>
      </w:r>
    </w:p>
    <w:p>
      <w:pPr>
        <w:pStyle w:val="Normal"/>
        <w:bidi w:val="1"/>
        <w:ind w:left="0" w:right="0" w:firstLine="227"/>
        <w:jc w:val="left"/>
        <w:rPr>
          <w:rFonts w:ascii="Scheherazade" w:hAnsi="Scheherazade" w:cs="Scheherazade"/>
          <w:sz w:val="34"/>
          <w:lang w:bidi="fa-IR"/>
        </w:rPr>
      </w:pPr>
      <w:r>
        <w:rPr>
          <w:rFonts w:ascii="Scheherazade" w:hAnsi="Scheherazade" w:cs="Scheherazade"/>
          <w:sz w:val="34"/>
          <w:sz w:val="34"/>
          <w:rtl w:val="true"/>
          <w:lang w:bidi="fa-IR"/>
        </w:rPr>
        <w:t>و الحمد لله رب العالمین</w:t>
      </w:r>
      <w:r>
        <w:rPr>
          <w:rFonts w:cs="Scheherazade" w:ascii="Scheherazade" w:hAnsi="Scheherazade"/>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اصول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دورۀ سو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ششم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جلسۀ </w:t>
    </w:r>
    <w:r>
      <w:rPr>
        <w:rFonts w:cs="Scheherazade" w:ascii="Scheherazade" w:hAnsi="Scheherazade"/>
        <w:szCs w:val="20"/>
        <w:lang w:bidi="fa-IR"/>
      </w:rPr>
      <w:t>131</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cs="Scheherazade" w:ascii="Scheherazade" w:hAnsi="Scheherazade"/>
        <w:sz w:val="28"/>
        <w:szCs w:val="28"/>
        <w:lang w:bidi="fa-IR"/>
      </w:rPr>
      <w:tab/>
      <w:t xml:space="preserve"> </w:t>
    </w:r>
    <w:r>
      <w:rPr>
        <w:sz w:val="28"/>
        <w:szCs w:val="28"/>
        <w:lang w:bidi="fa-IR"/>
      </w:rPr>
      <w:t xml:space="preserve">........................................................................................... </w:t>
    </w:r>
    <w:r>
      <w:rPr>
        <w:sz w:val="28"/>
        <w:sz w:val="28"/>
        <w:szCs w:val="28"/>
        <w:rtl w:val="true"/>
      </w:rPr>
      <w:t>برائت</w:t>
    </w:r>
    <w:r>
      <w:rPr>
        <w:sz w:val="28"/>
        <w:sz w:val="28"/>
        <w:szCs w:val="28"/>
        <w:lang w:bidi="fa-IR"/>
      </w:rPr>
      <w:t xml:space="preserve"> </w:t>
    </w:r>
    <w:r>
      <w:rPr>
        <w:sz w:val="28"/>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szCs w:val="20"/>
        <w:rtl w:val="true"/>
        <w:lang w:bidi="fa-IR"/>
      </w:rPr>
      <w:tab/>
    </w:r>
    <w:r>
      <w:rPr>
        <w:szCs w:val="20"/>
        <w:rtl w:val="true"/>
        <w:lang w:bidi="fa-IR"/>
      </w:rPr>
      <w:t xml:space="preserve">متن درس اصول استاد شهیدی </w:t>
    </w:r>
    <w:r>
      <w:rPr>
        <w:szCs w:val="20"/>
        <w:rtl w:val="true"/>
        <w:lang w:bidi="fa-IR"/>
      </w:rPr>
      <w:t>(</w:t>
    </w:r>
    <w:r>
      <w:rPr>
        <w:szCs w:val="20"/>
        <w:rtl w:val="true"/>
        <w:lang w:bidi="fa-IR"/>
      </w:rPr>
      <w:t xml:space="preserve">دورۀ سوم </w:t>
    </w:r>
    <w:r>
      <w:rPr>
        <w:szCs w:val="20"/>
        <w:rtl w:val="true"/>
        <w:lang w:bidi="fa-IR"/>
      </w:rPr>
      <w:t xml:space="preserve">- </w:t>
    </w:r>
    <w:r>
      <w:rPr>
        <w:szCs w:val="20"/>
        <w:rtl w:val="true"/>
        <w:lang w:bidi="fa-IR"/>
      </w:rPr>
      <w:t xml:space="preserve">سال ششم </w:t>
    </w:r>
    <w:r>
      <w:rPr>
        <w:szCs w:val="20"/>
        <w:rtl w:val="true"/>
        <w:lang w:bidi="fa-IR"/>
      </w:rPr>
      <w:t>–</w:t>
    </w:r>
    <w:r>
      <w:rPr>
        <w:szCs w:val="20"/>
        <w:rtl w:val="true"/>
        <w:lang w:bidi="fa-IR"/>
      </w:rPr>
      <w:t xml:space="preserve"> جلسۀ </w:t>
    </w:r>
    <w:r>
      <w:rPr>
        <w:szCs w:val="20"/>
        <w:lang w:bidi="fa-IR"/>
      </w:rPr>
      <w:t>131</w:t>
    </w:r>
    <w:r>
      <w:rPr>
        <w:szCs w:val="20"/>
        <w:rtl w:val="true"/>
        <w:lang w:bidi="fa-IR"/>
      </w:rPr>
      <w:t>)</w:t>
    </w:r>
  </w:p>
  <w:p>
    <w:pPr>
      <w:pStyle w:val="Normal"/>
      <w:tabs>
        <w:tab w:val="clear" w:pos="720"/>
        <w:tab w:val="center" w:pos="4513" w:leader="none"/>
        <w:tab w:val="right" w:pos="9026" w:leader="none"/>
      </w:tabs>
      <w:bidi w:val="1"/>
      <w:ind w:left="0" w:right="0" w:firstLine="227"/>
      <w:jc w:val="left"/>
      <w:rPr/>
    </w:pPr>
    <w:r>
      <w:rPr>
        <w:sz w:val="28"/>
        <w:szCs w:val="28"/>
        <w:rtl w:val="true"/>
        <w:lang w:bidi="fa-IR"/>
      </w:rPr>
      <w:tab/>
    </w:r>
    <w:r>
      <w:rPr>
        <w:sz w:val="28"/>
        <w:sz w:val="28"/>
        <w:szCs w:val="28"/>
        <w:rtl w:val="true"/>
        <w:lang w:bidi="fa-IR"/>
      </w:rPr>
      <w:t xml:space="preserve">مباحث حجج </w:t>
    </w:r>
    <w:r>
      <w:rPr>
        <w:sz w:val="28"/>
        <w:szCs w:val="28"/>
        <w:rtl w:val="true"/>
        <w:lang w:bidi="fa-IR"/>
      </w:rPr>
      <w:t xml:space="preserve">................................................................................... </w:t>
    </w:r>
    <w:r>
      <w:rPr>
        <w:sz w:val="28"/>
        <w:szCs w:val="28"/>
        <w:rtl w:val="true"/>
      </w:rPr>
      <w:fldChar w:fldCharType="begin"/>
    </w:r>
    <w:r>
      <w:rPr>
        <w:rtl w:val="true"/>
        <w:sz w:val="28"/>
        <w:szCs w:val="28"/>
      </w:rPr>
      <w:instrText xml:space="preserve"> PAGE </w:instrText>
    </w:r>
    <w:r>
      <w:rPr>
        <w:rtl w:val="true"/>
        <w:sz w:val="28"/>
        <w:szCs w:val="28"/>
      </w:rPr>
      <w:fldChar w:fldCharType="separate"/>
    </w:r>
    <w:r>
      <w:rPr>
        <w:rtl w:val="true"/>
        <w:sz w:val="28"/>
        <w:szCs w:val="28"/>
      </w:rPr>
      <w:t>9</w:t>
    </w:r>
    <w:r>
      <w:rPr>
        <w:rtl w:val="true"/>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227"/>
      <w:jc w:val="left"/>
      <w:outlineLvl w:val="0"/>
    </w:pPr>
    <w:rPr>
      <w:rFonts w:eastAsia="Times New Roman"/>
      <w:b/>
      <w:bCs/>
      <w:color w:val="FF0000"/>
      <w:sz w:val="34"/>
      <w:lang w:bidi="fa-IR"/>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227"/>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ascii="Calibri" w:hAnsi="Calibri" w:eastAsia="Scheherazade" w:cs="Calibri"/>
      <w:b/>
      <w:bCs/>
      <w:color w:val="FF0000"/>
      <w:sz w:val="34"/>
      <w:szCs w:val="34"/>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InternetLink">
    <w:name w:val="Hyperlink"/>
    <w:rPr>
      <w:color w:val="0000FF"/>
      <w:u w:val="single"/>
    </w:rPr>
  </w:style>
  <w:style w:type="character" w:styleId="Style14">
    <w:name w:val="پانویس نویسه"/>
    <w:qFormat/>
    <w:rPr>
      <w:rFonts w:ascii="Calibri" w:hAnsi="Calibri" w:cs="Calibri"/>
      <w:szCs w:val="34"/>
      <w:lang w:bidi="ar-SA"/>
    </w:rPr>
  </w:style>
  <w:style w:type="character" w:styleId="Style15">
    <w:name w:val="سرصفحه نویسه"/>
    <w:qFormat/>
    <w:rPr>
      <w:rFonts w:ascii="Calibri" w:hAnsi="Calibri" w:cs="Calibri"/>
      <w:szCs w:val="34"/>
      <w:lang w:bidi="ar-SA"/>
    </w:rPr>
  </w:style>
  <w:style w:type="character" w:styleId="Style16">
    <w:name w:val="متن بادکنک نویسه"/>
    <w:qFormat/>
    <w:rPr>
      <w:rFonts w:ascii="Tahoma" w:hAnsi="Tahoma" w:cs="Tahoma"/>
      <w:sz w:val="16"/>
      <w:szCs w:val="16"/>
      <w:lang w:bidi="ar-SA"/>
    </w:rPr>
  </w:style>
  <w:style w:type="character" w:styleId="Style17">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8">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bidi w:val="1"/>
      <w:spacing w:lineRule="auto" w:line="276" w:before="200" w:after="0"/>
      <w:ind w:left="0" w:right="0" w:firstLine="227"/>
      <w:jc w:val="left"/>
      <w:outlineLvl w:val="2"/>
    </w:pPr>
    <w:rPr>
      <w:rFonts w:eastAsia="Scheherazade"/>
      <w:b/>
      <w:bCs/>
      <w:color w:val="FF0000"/>
      <w:sz w:val="34"/>
      <w:lang w:bidi="fa-IR"/>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9">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Style20">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1">
    <w:name w:val="TOC 1"/>
    <w:basedOn w:val="Normal"/>
    <w:next w:val="Normal"/>
    <w:pPr/>
    <w:rPr/>
  </w:style>
  <w:style w:type="paragraph" w:styleId="Contents2">
    <w:name w:val="TOC 2"/>
    <w:basedOn w:val="Normal"/>
    <w:next w:val="Normal"/>
    <w:pPr>
      <w:tabs>
        <w:tab w:val="clear" w:pos="720"/>
        <w:tab w:val="right" w:pos="9016" w:leader="dot"/>
      </w:tabs>
      <w:bidi w:val="1"/>
      <w:ind w:left="200" w:right="200" w:firstLine="227"/>
      <w:jc w:val="left"/>
    </w:pPr>
    <w:rPr>
      <w:b/>
      <w:bCs/>
      <w:color w:val="00B05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Style21">
    <w:name w:val="متن بادکنک"/>
    <w:basedOn w:val="Normal"/>
    <w:qFormat/>
    <w:pPr/>
    <w:rPr>
      <w:rFonts w:ascii="Tahoma" w:hAnsi="Tahoma" w:cs="Tahoma"/>
      <w:sz w:val="16"/>
      <w:szCs w:val="16"/>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2">
    <w:name w:val="عادی (وب)"/>
    <w:basedOn w:val="Normal"/>
    <w:qFormat/>
    <w:pPr/>
    <w:rPr>
      <w:rFonts w:ascii="Times New Roman" w:hAnsi="Times New Roman" w:cs="Times New Roman"/>
      <w:sz w:val="24"/>
      <w:szCs w:val="24"/>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13:01:00Z</dcterms:created>
  <dc:creator>محمد</dc:creator>
  <dc:description/>
  <dc:language>en-US</dc:language>
  <cp:lastModifiedBy>سید محمد</cp:lastModifiedBy>
  <cp:lastPrinted>2025-05-10T12:34:00Z</cp:lastPrinted>
  <dcterms:modified xsi:type="dcterms:W3CDTF">2025-05-10T09:05:00Z</dcterms:modified>
  <cp:revision>85</cp:revision>
  <dc:subject/>
  <dc:title/>
</cp:coreProperties>
</file>