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Fonts w:eastAsia="Cambria"/>
          <w:rtl w:val="true"/>
        </w:rPr>
        <w:t xml:space="preserve"> </w:t>
      </w:r>
      <w:r>
        <w:rPr>
          <w:rtl w:val="true"/>
        </w:rPr>
        <w:t>جلسۀ</w:t>
      </w:r>
      <w:r>
        <w:rPr>
          <w:rtl w:val="true"/>
        </w:rPr>
        <w:t xml:space="preserve"> </w:t>
      </w:r>
      <w:r>
        <w:rPr/>
        <w:t>142</w:t>
      </w:r>
      <w:r>
        <w:rPr>
          <w:rtl w:val="true"/>
        </w:rPr>
        <w:t>-</w:t>
      </w:r>
      <w:r>
        <w:rPr/>
        <w:t>1116</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04</w:t>
      </w:r>
      <w:r>
        <w:rPr>
          <w:b/>
          <w:bCs/>
          <w:sz w:val="34"/>
          <w:lang w:bidi="fa-IR"/>
        </w:rPr>
        <w:t>/</w:t>
      </w:r>
      <w:r>
        <w:rPr>
          <w:b/>
          <w:bCs/>
          <w:sz w:val="34"/>
          <w:lang w:bidi="fa-IR"/>
        </w:rPr>
        <w:t>03</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حث از وجه وجوب قضا در موارد وجوب ظاهری اعادۀ نماز با قاعدۀ اشتغال و ترک آن</w:t>
      </w:r>
    </w:p>
    <w:p>
      <w:pPr>
        <w:pStyle w:val="Normal"/>
        <w:bidi w:val="1"/>
        <w:ind w:left="227" w:right="0" w:firstLine="227"/>
        <w:jc w:val="left"/>
        <w:rPr>
          <w:sz w:val="34"/>
          <w:lang w:bidi="fa-IR"/>
        </w:rPr>
      </w:pPr>
      <w:r>
        <w:rPr>
          <w:sz w:val="34"/>
          <w:sz w:val="34"/>
          <w:rtl w:val="true"/>
          <w:lang w:bidi="fa-IR"/>
        </w:rPr>
        <w:t>بحث راجع به کسی بود که در داخل وقت شک می‌‌کند که نماز خوانده یا نه یا شک می‌‌کند نمازش را صحیح خوانده یا نه، اصل عملی اقتضا می‌‌کند که نمازش را داخل وقت تکرار کند</w:t>
      </w:r>
      <w:r>
        <w:rPr>
          <w:sz w:val="34"/>
          <w:rtl w:val="true"/>
          <w:lang w:bidi="fa-IR"/>
        </w:rPr>
        <w:t>.</w:t>
      </w:r>
    </w:p>
    <w:p>
      <w:pPr>
        <w:pStyle w:val="Normal"/>
        <w:bidi w:val="1"/>
        <w:ind w:left="227" w:right="0" w:firstLine="227"/>
        <w:jc w:val="left"/>
        <w:rPr>
          <w:sz w:val="34"/>
          <w:lang w:bidi="fa-IR"/>
        </w:rPr>
      </w:pPr>
      <w:r>
        <w:rPr>
          <w:sz w:val="34"/>
          <w:sz w:val="34"/>
          <w:rtl w:val="true"/>
          <w:lang w:bidi="fa-IR"/>
        </w:rPr>
        <w:t>راجع به این‌که اصل عملی استصحاب باشد صحبت کردیم، وجوهی را ذکر کردیم برای این‌که آن استصحاب داخل وقت کافی است برای اثبات وجوب قضا</w:t>
      </w:r>
      <w:r>
        <w:rPr>
          <w:sz w:val="34"/>
          <w:rtl w:val="true"/>
          <w:lang w:bidi="fa-IR"/>
        </w:rPr>
        <w:t xml:space="preserve">. </w:t>
      </w:r>
      <w:r>
        <w:rPr>
          <w:sz w:val="34"/>
          <w:sz w:val="34"/>
          <w:rtl w:val="true"/>
          <w:lang w:bidi="fa-IR"/>
        </w:rPr>
        <w:t>رسیدیم به آن جایی که در داخل وقت استصحاب جاری نبود بلکه عقلا لازم بود اعادۀ نماز از باب قاعدۀ اشتغال، مثل این‌که علم اجمالی داریم یا قصر واجب است یا تمام فقط قصر خواندیم با این‌که علم اجمالی منجز است می‌‌گوید هم قصر بخوان هم تمام بخوا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مرحوم آقای خوئی در جلد </w:t>
      </w:r>
      <w:r>
        <w:rPr>
          <w:sz w:val="34"/>
          <w:lang w:bidi="fa-IR"/>
        </w:rPr>
        <w:t>16</w:t>
      </w:r>
      <w:r>
        <w:rPr>
          <w:sz w:val="34"/>
          <w:rtl w:val="true"/>
          <w:lang w:bidi="fa-IR"/>
        </w:rPr>
        <w:t xml:space="preserve"> </w:t>
      </w:r>
      <w:r>
        <w:rPr>
          <w:sz w:val="34"/>
          <w:sz w:val="34"/>
          <w:rtl w:val="true"/>
          <w:lang w:bidi="fa-IR"/>
        </w:rPr>
        <w:t xml:space="preserve">موسوعه صفحۀ </w:t>
      </w:r>
      <w:r>
        <w:rPr>
          <w:sz w:val="34"/>
          <w:lang w:bidi="fa-IR"/>
        </w:rPr>
        <w:t>81</w:t>
      </w:r>
      <w:r>
        <w:rPr>
          <w:sz w:val="34"/>
          <w:rtl w:val="true"/>
          <w:lang w:bidi="fa-IR"/>
        </w:rPr>
        <w:t xml:space="preserve"> </w:t>
      </w:r>
      <w:r>
        <w:rPr>
          <w:sz w:val="34"/>
          <w:sz w:val="34"/>
          <w:rtl w:val="true"/>
          <w:lang w:bidi="fa-IR"/>
        </w:rPr>
        <w:t>و لو ابتدائا فرموده من فاتته فریضة فوت فریضۀ عقلیه را هم می‌‌گیرد اما بعد تعلیل می‌‌کند می‌‌گوید چون استصحاب وجوب جاری است، بعد از این‌که شما نماز قصر خواندید استصحاب می‌‌گوید وجوب باقی است</w:t>
      </w:r>
      <w:r>
        <w:rPr>
          <w:sz w:val="34"/>
          <w:rtl w:val="true"/>
          <w:lang w:bidi="fa-IR"/>
        </w:rPr>
        <w:t xml:space="preserve">. </w:t>
      </w:r>
      <w:r>
        <w:rPr>
          <w:sz w:val="34"/>
          <w:sz w:val="34"/>
          <w:rtl w:val="true"/>
          <w:lang w:bidi="fa-IR"/>
        </w:rPr>
        <w:t>خب شما می‌‌دانید حالا قطع نظر از این‌که این استصحاب وجوب جامع بین ما یقبل التنجیز و ما لا یقبل التنجیز است چون ثابت نمی‌کند که متعلقش وجوب تمام است، جامع بین قصر و تمام می‌‌گوید واجب است این جامع اگر در ضمن قصر باشد که قبلا خوانده‌ام، قابل تنجز نیست</w:t>
      </w:r>
      <w:r>
        <w:rPr>
          <w:sz w:val="34"/>
          <w:rtl w:val="true"/>
          <w:lang w:bidi="fa-IR"/>
        </w:rPr>
        <w:t xml:space="preserve">. </w:t>
      </w:r>
      <w:r>
        <w:rPr>
          <w:sz w:val="34"/>
          <w:sz w:val="34"/>
          <w:rtl w:val="true"/>
          <w:lang w:bidi="fa-IR"/>
        </w:rPr>
        <w:t>علاوه بر این آقای خوئی که استصحاب در شبهات حکمیه را قبول ندارد، حتی استصحاب حکم جزئی در شبهات موضوعیه را قبول ندارد، فقط استصحاب موضوعی را قبول دارد چه جوری اینجا فرموده اگر عقلا هم واجب باشد احتیاط ما بعد از اتیان به یک طرف از احتمال استصحاب می‌‌کنیم بقای وجوب را؟ شما که این را قائل نیستی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ولی در جلد </w:t>
      </w:r>
      <w:r>
        <w:rPr>
          <w:sz w:val="34"/>
          <w:lang w:bidi="fa-IR"/>
        </w:rPr>
        <w:t>21</w:t>
      </w:r>
      <w:r>
        <w:rPr>
          <w:sz w:val="34"/>
          <w:rtl w:val="true"/>
          <w:lang w:bidi="fa-IR"/>
        </w:rPr>
        <w:t xml:space="preserve"> </w:t>
      </w:r>
      <w:r>
        <w:rPr>
          <w:sz w:val="34"/>
          <w:sz w:val="34"/>
          <w:rtl w:val="true"/>
          <w:lang w:bidi="fa-IR"/>
        </w:rPr>
        <w:t xml:space="preserve">موسوعه صفحۀ </w:t>
      </w:r>
      <w:r>
        <w:rPr>
          <w:sz w:val="34"/>
          <w:lang w:bidi="fa-IR"/>
        </w:rPr>
        <w:t>109</w:t>
      </w:r>
      <w:r>
        <w:rPr>
          <w:sz w:val="34"/>
          <w:rtl w:val="true"/>
          <w:lang w:bidi="fa-IR"/>
        </w:rPr>
        <w:t xml:space="preserve"> </w:t>
      </w:r>
      <w:r>
        <w:rPr>
          <w:sz w:val="34"/>
          <w:sz w:val="34"/>
          <w:rtl w:val="true"/>
          <w:lang w:bidi="fa-IR"/>
        </w:rPr>
        <w:t>اشعار دارد کلامش که من فاتته فریضة را شامل من فاتته فریضة عقلیة می‌‌داند، چون تعبیر ایشان این است که می‌‌گوید اگر در حال روزه خلط بینی یا خلط سینه را یکی از این دو را فرو بدهد، شک می‌‌کنیم که آیا روزه‌اش باطل شده یا نه چون یکی از این دو روزه را باطل می‌‌کند ولی هرکدام را دست بگذاریم معلوم نیست روزه باطل کند، ما مرتکب یک طرف شدیم، خلط بینی را فرو بردیم، معلوم نیست روزه ما باطل شده باشد و قضا بر ما واجب شده باشد، مگر این‌که بگوییم موضوع وجوب قضا فوت وظیفۀ فعلیه اعم از عقلیه و شرعیه است تا موارد مخالفت علم اجمالی را هم شامل بشود و لو ایشان اینجا این را نفرمود ولی به نظر می‌‌آید نظرش همین است</w:t>
      </w:r>
      <w:r>
        <w:rPr>
          <w:sz w:val="34"/>
          <w:rtl w:val="true"/>
          <w:lang w:bidi="fa-IR"/>
        </w:rPr>
        <w:t>.</w:t>
      </w:r>
    </w:p>
    <w:p>
      <w:pPr>
        <w:pStyle w:val="Normal"/>
        <w:bidi w:val="1"/>
        <w:ind w:left="227" w:right="0" w:firstLine="227"/>
        <w:jc w:val="left"/>
        <w:rPr>
          <w:sz w:val="34"/>
          <w:lang w:bidi="fa-IR"/>
        </w:rPr>
      </w:pPr>
      <w:r>
        <w:rPr>
          <w:sz w:val="34"/>
          <w:sz w:val="34"/>
          <w:rtl w:val="true"/>
          <w:lang w:bidi="fa-IR"/>
        </w:rPr>
        <w:t>و انصافا این نظر خلاف فهم عرفی است</w:t>
      </w:r>
      <w:r>
        <w:rPr>
          <w:sz w:val="34"/>
          <w:rtl w:val="true"/>
          <w:lang w:bidi="fa-IR"/>
        </w:rPr>
        <w:t xml:space="preserve">. </w:t>
      </w:r>
      <w:r>
        <w:rPr>
          <w:sz w:val="34"/>
          <w:sz w:val="34"/>
          <w:rtl w:val="true"/>
          <w:lang w:bidi="fa-IR"/>
        </w:rPr>
        <w:t>دیگر من فاتته فریضة بر فرض فریضه ظاهریۀ شرعیه را بگیرد فریضۀ عقلیه ناشی از قاعدۀ اشتغال را که نمی‌گیرد، و لذا مثل آقای صدر فوت فریضۀ ظاهریۀ شرعیه را قبول کردند موضوع وجوب قضا است ولی فوت فریضۀ عقلیه ناشی از قاعدۀ اشتغال و علم اجمالی را قبول نکردند که مشمول من فاتته فریضة ‌فلیقضها است</w:t>
      </w:r>
      <w:r>
        <w:rPr>
          <w:sz w:val="34"/>
          <w:rtl w:val="true"/>
          <w:lang w:bidi="fa-IR"/>
        </w:rPr>
        <w:t>.</w:t>
      </w:r>
    </w:p>
    <w:p>
      <w:pPr>
        <w:pStyle w:val="Normal"/>
        <w:bidi w:val="1"/>
        <w:ind w:left="227" w:right="0" w:firstLine="227"/>
        <w:jc w:val="left"/>
        <w:rPr>
          <w:sz w:val="34"/>
          <w:lang w:bidi="fa-IR"/>
        </w:rPr>
      </w:pPr>
      <w:r>
        <w:rPr>
          <w:sz w:val="34"/>
          <w:sz w:val="34"/>
          <w:rtl w:val="true"/>
          <w:lang w:bidi="fa-IR"/>
        </w:rPr>
        <w:t>وجه اول برای وجوب قضا در فوت فریضۀ عقلیه پس درست نشد که می‌‌گفت من فاتته فریضة عقلیة فلیقضها</w:t>
      </w:r>
      <w:r>
        <w:rPr>
          <w:sz w:val="34"/>
          <w:rtl w:val="true"/>
          <w:lang w:bidi="fa-IR"/>
        </w:rPr>
        <w:t>.</w:t>
      </w:r>
    </w:p>
    <w:p>
      <w:pPr>
        <w:pStyle w:val="Heading2"/>
        <w:ind w:left="0" w:right="0" w:firstLine="454"/>
        <w:jc w:val="left"/>
        <w:rPr/>
      </w:pPr>
      <w:r>
        <w:rPr>
          <w:rtl w:val="true"/>
        </w:rPr>
        <w:t>وجه دوم</w:t>
      </w:r>
    </w:p>
    <w:p>
      <w:pPr>
        <w:pStyle w:val="Normal"/>
        <w:bidi w:val="1"/>
        <w:ind w:left="227" w:right="0" w:firstLine="227"/>
        <w:jc w:val="left"/>
        <w:rPr>
          <w:sz w:val="34"/>
          <w:lang w:bidi="fa-IR"/>
        </w:rPr>
      </w:pPr>
      <w:r>
        <w:rPr>
          <w:sz w:val="34"/>
          <w:sz w:val="34"/>
          <w:rtl w:val="true"/>
          <w:lang w:bidi="fa-IR"/>
        </w:rPr>
        <w:t>وجه دوم این است که بگوییم علم اجمالی داریم در موارد تکرار واقعه مثل همین قصر و تمام که فقط منحصر به نماز امروز نیست نماز فردا هم همین حکم را دارد من فقط نماز قصر بخوانم، بعد خارج بشود وقت، علم اجمالی دارم یا قضای نماز امروز که گذشت تماما واجب است یا فردا اتیان نماز ظهر و عصر قصرا واجب است، منافات ندارد که یک علم اجمالی دیگر هم راجع به خود نماز قصر فردا دارم که یا نماز قصر واجب است یا نماز تمام، ‌در کنار علم اجمالی به این‌که فردا یا نماز قصر وجب است یا نماز تمام برای من که نمی‌دانم وظیفه‌ام قصر است یا تمام علم اجمالی دیگر است،‌فردا که می‌‌شود می‌‌گویم یا بر من واجب است قضای نماز دیروز که تماما نخواندم اگر وظیفه‌ام تمام باشد یا واجب است ادای نماز امروز قصرا و این علم اجمالی منجز است</w:t>
      </w:r>
      <w:r>
        <w:rPr>
          <w:sz w:val="34"/>
          <w:rtl w:val="true"/>
          <w:lang w:bidi="fa-IR"/>
        </w:rPr>
        <w:t xml:space="preserve">. </w:t>
      </w:r>
    </w:p>
    <w:p>
      <w:pPr>
        <w:pStyle w:val="Normal"/>
        <w:bidi w:val="1"/>
        <w:ind w:left="227" w:right="0" w:firstLine="227"/>
        <w:jc w:val="left"/>
        <w:rPr/>
      </w:pPr>
      <w:r>
        <w:rPr>
          <w:sz w:val="34"/>
          <w:sz w:val="34"/>
          <w:rtl w:val="true"/>
          <w:lang w:bidi="fa-IR"/>
        </w:rPr>
        <w:t>حالا بعضی از فروض که وارد بحث تفصیلیش نمی‌شویم در شبهات موضوعیه ممکن است برائت از وجوب قضا جاری بشود بلامعارض چون نسبت به اداء ممکن است ما اصل مؤمّنی نداشته باشیم، گاهی اصل برائتی نداریم در داخل وقت بلکه قاعده اشتغال داریم</w:t>
      </w:r>
      <w:r>
        <w:rPr>
          <w:sz w:val="34"/>
          <w:rtl w:val="true"/>
          <w:lang w:bidi="fa-IR"/>
        </w:rPr>
        <w:t xml:space="preserve">. </w:t>
      </w:r>
      <w:r>
        <w:rPr>
          <w:sz w:val="34"/>
          <w:sz w:val="34"/>
          <w:rtl w:val="true"/>
          <w:lang w:bidi="fa-IR"/>
        </w:rPr>
        <w:t>در شبهات حکمیه این را نمی‌شود گفت، بالاخره در شبهات حکمیه شک در تکلیف است برائت دارد ولی در شبهات موضوعیه چون شک در امتثال است می‌‌شود فرض کنیم که ما قاعدۀ اشتغال داریم در داخل وقت آن‌وقت برائت از وجوب قضای نماز دیروز جاری می‌‌شود بلامعارض</w:t>
      </w:r>
      <w:r>
        <w:rPr>
          <w:sz w:val="34"/>
          <w:rtl w:val="true"/>
          <w:lang w:bidi="fa-IR"/>
        </w:rPr>
        <w:t xml:space="preserve">. </w:t>
      </w:r>
      <w:r>
        <w:rPr>
          <w:sz w:val="34"/>
          <w:sz w:val="34"/>
          <w:rtl w:val="true"/>
          <w:lang w:bidi="fa-IR"/>
        </w:rPr>
        <w:t>اما در شبهات حکمیه اصل برائت از وجوب قضای نماز دیروز اگر نماز دیروز را قصرا خواندیم با اصل برائت از وجوب قصر در نماز امروز تعارض می‌‌کنند در عرض تعارض اصل برائت از وجوب نماز قصر امروز با اصل برائت از وجوب تمام امروز</w:t>
      </w:r>
      <w:r>
        <w:rPr>
          <w:sz w:val="34"/>
          <w:rtl w:val="true"/>
          <w:lang w:bidi="fa-IR"/>
        </w:rPr>
        <w:t xml:space="preserve">. </w:t>
      </w:r>
    </w:p>
    <w:p>
      <w:pPr>
        <w:pStyle w:val="Heading2"/>
        <w:ind w:left="0" w:right="0" w:firstLine="454"/>
        <w:jc w:val="left"/>
        <w:rPr/>
      </w:pPr>
      <w:r>
        <w:rPr>
          <w:rtl w:val="true"/>
        </w:rPr>
        <w:t>وجه سوم</w:t>
      </w:r>
    </w:p>
    <w:p>
      <w:pPr>
        <w:pStyle w:val="Normal"/>
        <w:bidi w:val="1"/>
        <w:ind w:left="227" w:right="0" w:firstLine="227"/>
        <w:jc w:val="left"/>
        <w:rPr>
          <w:sz w:val="34"/>
          <w:lang w:bidi="fa-IR"/>
        </w:rPr>
      </w:pPr>
      <w:r>
        <w:rPr>
          <w:sz w:val="34"/>
          <w:sz w:val="34"/>
          <w:rtl w:val="true"/>
          <w:lang w:bidi="fa-IR"/>
        </w:rPr>
        <w:t>وجه سوم این است که در واقعۀ واحده مثلا ما ثوبین مشتبهین داریم امروز باید یک نماز در این بخوانیم نماز دیگری را تکرار کنیم در آن ثوب دوم</w:t>
      </w:r>
      <w:r>
        <w:rPr>
          <w:sz w:val="34"/>
          <w:rtl w:val="true"/>
          <w:lang w:bidi="fa-IR"/>
        </w:rPr>
        <w:t xml:space="preserve">. </w:t>
      </w:r>
      <w:r>
        <w:rPr>
          <w:sz w:val="34"/>
          <w:sz w:val="34"/>
          <w:rtl w:val="true"/>
          <w:lang w:bidi="fa-IR"/>
        </w:rPr>
        <w:t>حالا ما فقط در یکی از این دو ثوب نماز خواندیم، اینجا ممکن است بگوییم باز علم اجمالی داریم همان موقعی که می‌‌خواهیم در یکی از این دو نماز بخوانیم می‌‌گوییم یا واجب است نماز در همین ثوب بخوانم اگر این ثوب طاهر است یا واجب است قضای نماز اگر ثوب دیگری طاهر است و فرض این است که من بنا دارم در آن ثوب دیگر نماز نخوانم</w:t>
      </w:r>
      <w:r>
        <w:rPr>
          <w:sz w:val="34"/>
          <w:rtl w:val="true"/>
          <w:lang w:bidi="fa-IR"/>
        </w:rPr>
        <w:t xml:space="preserve">. </w:t>
      </w:r>
      <w:r>
        <w:rPr>
          <w:sz w:val="34"/>
          <w:sz w:val="34"/>
          <w:rtl w:val="true"/>
          <w:lang w:bidi="fa-IR"/>
        </w:rPr>
        <w:t>این علم اجمالی هم منجز است</w:t>
      </w:r>
      <w:r>
        <w:rPr>
          <w:sz w:val="34"/>
          <w:rtl w:val="true"/>
          <w:lang w:bidi="fa-IR"/>
        </w:rPr>
        <w:t>.</w:t>
      </w:r>
    </w:p>
    <w:p>
      <w:pPr>
        <w:pStyle w:val="Normal"/>
        <w:bidi w:val="1"/>
        <w:spacing w:before="240" w:after="0"/>
        <w:ind w:left="227" w:right="0" w:firstLine="227"/>
        <w:jc w:val="left"/>
        <w:rPr/>
      </w:pPr>
      <w:r>
        <w:rPr>
          <w:sz w:val="34"/>
          <w:sz w:val="34"/>
          <w:rtl w:val="true"/>
          <w:lang w:bidi="fa-IR"/>
        </w:rPr>
        <w:t>این‌ها وارد بحث در جزئیاتش بشویم بحث دارد، مبانی مختلف است، دیگر موکول می‌‌شود به بحث علم اصول</w:t>
      </w:r>
      <w:r>
        <w:rPr>
          <w:sz w:val="34"/>
          <w:rtl w:val="true"/>
          <w:lang w:bidi="fa-IR"/>
        </w:rPr>
        <w:t xml:space="preserve">. </w:t>
      </w:r>
      <w:r>
        <w:rPr>
          <w:sz w:val="34"/>
          <w:sz w:val="34"/>
          <w:rtl w:val="true"/>
          <w:lang w:bidi="fa-IR"/>
        </w:rPr>
        <w:t>فی‌الجمله این علم اجمالی هست و فی‌الجمله هم منجز هست، حداقل طبق مبانی ما</w:t>
      </w:r>
      <w:r>
        <w:rPr>
          <w:sz w:val="34"/>
          <w:rtl w:val="true"/>
          <w:lang w:bidi="fa-IR"/>
        </w:rPr>
        <w:t xml:space="preserve">. </w:t>
      </w:r>
      <w:r>
        <w:rPr>
          <w:sz w:val="34"/>
          <w:sz w:val="34"/>
          <w:rtl w:val="true"/>
          <w:lang w:bidi="fa-IR"/>
        </w:rPr>
        <w:t xml:space="preserve">من تصمیم گرفتم فقط در این ثوب نماز بخوانم می‌‌گویم کی حال دارد نمازش را تکرار کند در آن ثوب دوم هم یک بار دیگر نماز بخواند، می‌‌گویند نمی‌خواهی تکرار کنی؟‌ می‌‌گویم نه،‌خب اول لابد یک لعنی چیزی می‌‌کنند به‌خاطر این بی دینی انسان بعد می‌‌گویند بسیار خوب علم اجمالی برایت شکل می‌‌گیرد در عرض این‌که یا نماز خواندن در این ثوب واجب است یا در آن ثوب چون یک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اک است دیگری نجس علم اجمالی داری یا واجب است نماز خواندن در این </w:t>
      </w:r>
      <w:r>
        <w:rPr>
          <w:rFonts w:cs="Scheherazade" w:ascii="Scheherazade" w:hAnsi="Scheherazade"/>
          <w:sz w:val="34"/>
          <w:rtl w:val="true"/>
          <w:lang w:bidi="fa-IR"/>
        </w:rPr>
        <w:tab/>
      </w:r>
      <w:r>
        <w:rPr>
          <w:rFonts w:ascii="Scheherazade" w:hAnsi="Scheherazade" w:cs="Scheherazade"/>
          <w:sz w:val="34"/>
          <w:sz w:val="34"/>
          <w:rtl w:val="true"/>
          <w:lang w:bidi="fa-IR"/>
        </w:rPr>
        <w:t xml:space="preserve">ثوب الف که می‌‌خواهی در او نماز بخوانی یا واجب خواهد شد بر تو قضای نماز چون این ثوب دو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اک است نه ثوب اول که در او نماز می‌‌خوانی و فرض این است که شما در ثوب دوم نماز اداء نمی‌خواهی بخوانی </w:t>
      </w:r>
      <w:r>
        <w:rPr>
          <w:rFonts w:ascii="Scheherazade" w:hAnsi="Scheherazade" w:cs="Scheherazade"/>
          <w:sz w:val="34"/>
          <w:sz w:val="34"/>
          <w:rtl w:val="true"/>
          <w:lang w:bidi="fa-IR"/>
        </w:rPr>
        <w:t>پ</w:t>
      </w:r>
      <w:r>
        <w:rPr>
          <w:rFonts w:ascii="Scheherazade" w:hAnsi="Scheherazade" w:cs="Scheherazade"/>
          <w:sz w:val="34"/>
          <w:sz w:val="34"/>
          <w:rtl w:val="true"/>
          <w:lang w:bidi="fa-IR"/>
        </w:rPr>
        <w:t>س علم اجمالی داری یا نماز در این ثوب اول واجب است یا بر تو واجب خواهد شد قضای این نماز چون در ثوب ب نماز را تکرار نخواهی کر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sz w:val="34"/>
          <w:sz w:val="34"/>
          <w:rtl w:val="true"/>
          <w:lang w:bidi="fa-IR"/>
        </w:rPr>
        <w:t>ما وجه دیگری به ذهن‌مان نمی‌آید برای وجوب قضا</w:t>
      </w:r>
      <w:r>
        <w:rPr>
          <w:sz w:val="34"/>
          <w:rtl w:val="true"/>
          <w:lang w:bidi="fa-IR"/>
        </w:rPr>
        <w:t xml:space="preserve">. </w:t>
      </w:r>
      <w:r>
        <w:rPr>
          <w:sz w:val="34"/>
          <w:sz w:val="34"/>
          <w:rtl w:val="true"/>
          <w:lang w:bidi="fa-IR"/>
        </w:rPr>
        <w:t>خیلی هم نمی‌شود به ارتکاز متشرعه تمسک کرد، بگوییم داخل وقت عقل می‌‌گفت علم اجمالی منجز است باید احتیاط کنیم، حالا خارج وقت بگوییم برائت از وجوب قضا جاری است این خلاف مرتکز متشرعه است</w:t>
      </w:r>
      <w:r>
        <w:rPr>
          <w:sz w:val="34"/>
          <w:rtl w:val="true"/>
          <w:lang w:bidi="fa-IR"/>
        </w:rPr>
        <w:t xml:space="preserve">. </w:t>
      </w:r>
      <w:r>
        <w:rPr>
          <w:sz w:val="34"/>
          <w:sz w:val="34"/>
          <w:rtl w:val="true"/>
          <w:lang w:bidi="fa-IR"/>
        </w:rPr>
        <w:t xml:space="preserve">نه، وجه اول که آقای خوئی گفت که تمام نبود من فاتته فریضة عقلیة ، استصحاب وجوب هم تمام نبود، می‌‌ماند این وجه دوم و سوم، این‌ها هم اگر جاری نشود، مثل این‌که در همین مثال ثوبین مشتبهین فرض کن اول تصمیم داشتی نمازت را تکرار کنی نماز در ثوب اول که خواندی بعدش گفتی ولش کن خدا قبول می‌‌کند ان‌شاءالله، علم اجمالی به این‌که یا نماز در این ثوب که نماز خواندیم واجب است یا قضای نماز واجب است این علم اجمالی یک طرفش از محل ابتلا خارج شده چون اول که علم اجمالی نداشتیم چون از اول شما بنا داشتی که در هر دو ثوب نماز بخوانی و دیگر اصلا موضوع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می‌کرد وجوب قضا ولی نماز را در ثوب اول خواندی بعد ازاین‌که نماز را در ثوب اول خواند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شیمان شدی تکرار کنی نمازت را در ثوب دوم گفتی ولش کن خدا همین را قبول می‌‌کند، خلاف شرع است به معنای خلاف حکم عقل است حالا خلاف حکم ظاهری شرعی نیست چون این جاها استصحاب بقای وجوب نماز در ثوب طاهر را ما قبول داریم در این مثال جاری می‌‌شود ولی آقای خوئی قبول ندارد آقای خوئی استصحاب حکم جزئی را جاری نمی‌کند آقای تبریزی هم جاری نمی‌کرد، ما می‌‌گوییم اینجا استصحاب بقای وجوب هست می‌‌گوید بعد از این نماز در ثوب اول شک می‌‌کنی نماز درثوب طاهر خواندی یا نه اصل طهارت‌ها هم که تعارض کرده در این دو ثوب، استصحاب می‌‌گوید هنوز هم بر تو واجب است نماز در ثوب طاهر </w:t>
      </w:r>
      <w:r>
        <w:rPr>
          <w:rFonts w:ascii="Scheherazade" w:hAnsi="Scheherazade" w:cs="Scheherazade"/>
          <w:sz w:val="34"/>
          <w:sz w:val="34"/>
          <w:rtl w:val="true"/>
          <w:lang w:bidi="fa-IR"/>
        </w:rPr>
        <w:t>پ</w:t>
      </w:r>
      <w:r>
        <w:rPr>
          <w:rFonts w:ascii="Scheherazade" w:hAnsi="Scheherazade" w:cs="Scheherazade"/>
          <w:sz w:val="34"/>
          <w:sz w:val="34"/>
          <w:rtl w:val="true"/>
          <w:lang w:bidi="fa-IR"/>
        </w:rPr>
        <w:t>س استصحاب می‌‌گوید بر تو تکرار این نماز واجب است و این مدلول التزامیش این است که بعد از وقت هم باید قضا کنی طبق آن بیانی که در بحث استصحاب و اثبات وجوب اعاده با استصحاب بیان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آن‌هایی که استصحاب بقای وجوب را قبول ندارند مثل آقای خوئی آقای تبریزی فقط علم اجمالی منجز است که یا در این ثوب نماز باید نماز بخوانم یا در این ثوب تا احراز کنم که نماز خواندم در ثوب طاهر اول هم تصمیم داشتم در هر دو ثوب نماز بخوانم بعد سختم آمد یک نماز خواندم ول کردم نماز در ثوب دوم را اینجا علم اجمالی به وجوب قضا منجز نیست چون می‌‌خواهم بگویم یا نماز خواندن در ثوب اول واجب بود یا قضای نماز واجب است چون در ثوب دوم نماز نمی‌خوانم خب نماز خواندن در ثوب اول که واجب بود که از محل ابتلا خارج شد چون قبلا خواندم بعد علم اجمال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جا واقعا یک وجه روشن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م که بعد از وقت بگوییم باید نمازت را قضا کنی</w:t>
      </w:r>
      <w:r>
        <w:rPr>
          <w:rFonts w:cs="Scheherazade" w:ascii="Scheherazade" w:hAnsi="Scheherazade"/>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حیحۀ فضلا در شک در اصل اتیان است</w:t>
      </w:r>
      <w:r>
        <w:rPr>
          <w:sz w:val="34"/>
          <w:rtl w:val="true"/>
          <w:lang w:bidi="fa-IR"/>
        </w:rPr>
        <w:t xml:space="preserve">. </w:t>
      </w:r>
      <w:r>
        <w:rPr>
          <w:sz w:val="34"/>
          <w:sz w:val="34"/>
          <w:rtl w:val="true"/>
          <w:lang w:bidi="fa-IR"/>
        </w:rPr>
        <w:t>متی شککت فی وقت فریضة انک لم تصلها فصلها</w:t>
      </w:r>
      <w:r>
        <w:rPr>
          <w:sz w:val="34"/>
          <w:rtl w:val="true"/>
          <w:lang w:bidi="fa-IR"/>
        </w:rPr>
        <w:t xml:space="preserve">. </w:t>
      </w:r>
      <w:r>
        <w:rPr>
          <w:sz w:val="34"/>
          <w:sz w:val="34"/>
          <w:rtl w:val="true"/>
          <w:lang w:bidi="fa-IR"/>
        </w:rPr>
        <w:t>این الغای خصوصیت باید بکنیم به موارد شک در صحت و اگر الغای خصوصیت بکنیم مشکلی نیست ولی صحیحۀ فضلاء راجع به شک در اصل اتیان نماز است</w:t>
      </w:r>
      <w:r>
        <w:rPr>
          <w:sz w:val="34"/>
          <w:rtl w:val="true"/>
          <w:lang w:bidi="fa-IR"/>
        </w:rPr>
        <w:t xml:space="preserve">. </w:t>
      </w:r>
    </w:p>
    <w:p>
      <w:pPr>
        <w:pStyle w:val="Normal"/>
        <w:bidi w:val="1"/>
        <w:ind w:left="227" w:right="0" w:firstLine="227"/>
        <w:jc w:val="left"/>
        <w:rPr/>
      </w:pPr>
      <w:r>
        <w:rPr>
          <w:sz w:val="34"/>
          <w:sz w:val="34"/>
          <w:rtl w:val="true"/>
          <w:lang w:bidi="fa-IR"/>
        </w:rPr>
        <w:t xml:space="preserve">ما حالا بگوییم قضا واجب نیست طبق اصل برائت بگوییم قضا واجب نیست مشکلی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می‌آید</w:t>
      </w:r>
      <w:r>
        <w:rPr>
          <w:rFonts w:cs="Scheherazade" w:ascii="Scheherazade" w:hAnsi="Scheherazade"/>
          <w:sz w:val="34"/>
          <w:rtl w:val="true"/>
          <w:lang w:bidi="fa-IR"/>
        </w:rPr>
        <w:t>.</w:t>
      </w:r>
    </w:p>
    <w:p>
      <w:pPr>
        <w:pStyle w:val="Normal"/>
        <w:bidi w:val="1"/>
        <w:spacing w:before="240" w:after="0"/>
        <w:ind w:left="227" w:right="0" w:firstLine="227"/>
        <w:jc w:val="left"/>
        <w:rPr/>
      </w:pPr>
      <w:r>
        <w:rPr>
          <w:sz w:val="34"/>
          <w:sz w:val="34"/>
          <w:rtl w:val="true"/>
          <w:lang w:bidi="fa-IR"/>
        </w:rPr>
        <w:t>نگویید عقل می‌‌گوید دفع عقاب محتمل بکن چون شما اگر فی علم الله نماز در ثوب اول مجزی نباشد نماز در ثوب دوم که عمدا نخواندی مستحق عقاب شدی،دفع عقاب محتمل می‌‌گوید قضا بکن نماز را</w:t>
      </w:r>
      <w:r>
        <w:rPr>
          <w:sz w:val="34"/>
          <w:rtl w:val="true"/>
          <w:lang w:bidi="fa-IR"/>
        </w:rPr>
        <w:t xml:space="preserve">. </w:t>
      </w:r>
      <w:r>
        <w:rPr>
          <w:sz w:val="34"/>
          <w:sz w:val="34"/>
          <w:rtl w:val="true"/>
          <w:lang w:bidi="fa-IR"/>
        </w:rPr>
        <w:t>می‌‌گوییم تو برای دفع عقاب محتمل هی تکرار می‌‌کنی با رعایت قواعد تجوید و انی لغفار لمن تاب و آمن، نسبت به آینده هم می‌‌گویند چرا نماز قضا نمی‌خوانی می‌‌گوید من شک دارم در فوت، وجوب قضا موضوعش فوت است و من شک در فوت دارم برائت از وجوب قضا جاری می‌‌کنم اعمال آینده‌ام را با اصل برائت تنظیم می‌‌کنم نسبت به گذشته‌ها هم که شما گفتید بر گذشته‌ها صلوات انی لغفار لمن تاب، دیگر چی می‌‌خواهی از جان من، ملائکه هم بیایند با آن‌ها بحث اصولی می‌‌کنم قانع‌شان می‌‌کن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حراز کنیم مذاق شارع و ارتکاز متشرعه را که بگوییم حتما باید قضا کنی نماز را، واقعش ما </w:t>
      </w:r>
      <w:r>
        <w:rPr>
          <w:sz w:val="34"/>
          <w:rtl w:val="true"/>
          <w:lang w:bidi="fa-IR"/>
        </w:rPr>
        <w:t>[</w:t>
      </w:r>
      <w:r>
        <w:rPr>
          <w:sz w:val="34"/>
          <w:sz w:val="34"/>
          <w:rtl w:val="true"/>
          <w:lang w:bidi="fa-IR"/>
        </w:rPr>
        <w:t>احراز نکردیم</w:t>
      </w:r>
      <w:r>
        <w:rPr>
          <w:sz w:val="34"/>
          <w:rtl w:val="true"/>
          <w:lang w:bidi="fa-IR"/>
        </w:rPr>
        <w:t xml:space="preserve">] </w:t>
      </w:r>
      <w:r>
        <w:rPr>
          <w:sz w:val="34"/>
          <w:sz w:val="34"/>
          <w:rtl w:val="true"/>
          <w:lang w:bidi="fa-IR"/>
        </w:rPr>
        <w:t>البته طبق صناعت می‌‌گوییم احراز نکردیم اما این منافات ندارد که کسی جرات ندارد فتوا بدهد به عدم وجوب قضا</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الا یک فرض هم هست روی او هم تامل بفرمایید و لو ربطی به بحث ما ندارد و آن این است که من متمکن نباشم در احتیاط در داخل وقت، فقط من می‌‌توانم در یکی از این دو ثوب نماز بخوانم، وقت نیست که در هر دو ثوب نماز بخوانم</w:t>
      </w:r>
      <w:r>
        <w:rPr>
          <w:sz w:val="34"/>
          <w:rtl w:val="true"/>
          <w:lang w:bidi="fa-IR"/>
        </w:rPr>
        <w:t xml:space="preserve">. </w:t>
      </w:r>
      <w:r>
        <w:rPr>
          <w:sz w:val="34"/>
          <w:sz w:val="34"/>
          <w:rtl w:val="true"/>
          <w:lang w:bidi="fa-IR"/>
        </w:rPr>
        <w:t>حالا خود این در بحث ثوبین مشتبهین بحث شده، آنجا خود آقای خوئی فرمود در یکی از این دو نماز بخوان بر تو قضا واجب نیست چون شک در فوت است چون اینجا که نمی‌شود بگوییم فریضۀ ظاهریه داری، نه فریضۀ عقلیۀ ظاهریه دارم نه فریضۀ شرعیۀ ظاهریه دارم چون بیشتر از نماز خواندن در یکی از این دو ثوب ظاهرا بر من چیزی واجب نبود چون متمکن نیستم از نماز خواندن در هر دو</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دیگر و تفصیل الکلام فی محله که در این فرض آقای خوئی باز می‌‌شود علم اجمالی تشکیل داد، بالاخره چهار دقیقه مانده به آخر وقت نماز عصرم را می‌‌خواهم بخوانم این دو ثوب مشتبه هم هست هرکدام را انتخاب کنم برای نماز خواندن بگویم علم اجمالی دارم یا نماز در این واجب است یا قضای نماز با توجه به این‌که در ثوب دوم نمازم را تکرار نمی‌کنم، آیا این علم اجمالی مقتضی وجوب قضا هست یا نیست، این دیگر بحثش باید در همان جای خودش بشود که شده و حالا اگر فرصتی بود در ادامۀ بحث بعد از تعطیلات باید این‌ها را دنبال ک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احتیاط می‌‌کنیم</w:t>
      </w:r>
      <w:r>
        <w:rPr>
          <w:sz w:val="34"/>
          <w:rtl w:val="true"/>
          <w:lang w:bidi="fa-IR"/>
        </w:rPr>
        <w:t>.</w:t>
      </w:r>
    </w:p>
    <w:p>
      <w:pPr>
        <w:pStyle w:val="Normal"/>
        <w:bidi w:val="1"/>
        <w:ind w:left="227" w:right="0" w:firstLine="227"/>
        <w:jc w:val="left"/>
        <w:rPr/>
      </w:pPr>
      <w:r>
        <w:rPr>
          <w:sz w:val="34"/>
          <w:sz w:val="34"/>
          <w:rtl w:val="true"/>
          <w:lang w:bidi="fa-IR"/>
        </w:rPr>
        <w:t xml:space="preserve">حالا بالاخره در این ثوبین مشتبهین که قدرت بر جمع و تکرار دو نماز ندارد معمولا این علم اجمالی به این‌که یا نماز خواندن در این ثوب واجب است شرعا یا قضای نماز در ثوب دیگر واجب است شرعا معمولا منجز نمی‌دانند چون می‌‌گویند این علم اجمالی زمانا متاخر است از آن علم اجمالی اول به وجوب نماز در یکی از این دو ثوب، اول علم اجمال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ی نماز در یکی از این دو ثوب واجب است حالا موافقت قطعیه‌اش ممکن نیست، بعد تصمیم گرفتی در این ثوب الف نماز بخوانی که علم اجمالی جدید شکل گرفت که یا نماز در این ثوب الف واجب است که می‌‌خواهم در او نماز بخوانم یا قضای نماز واجب است چون در ثوب دوم که فی علم الله طاهر است نمی‌خواهم نماز بخوانم،‌معمولا این علم اجمالی را منجز نمی‌دانند ولی ما بحث کردیم و معتقدیم علم اجمالی متاخر هم منجز هست مثل علم اجمالی سابق</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قیۀ بحث را دیگر در اصول باید دنبال کنیم</w:t>
      </w:r>
      <w:r>
        <w:rPr>
          <w:rFonts w:cs="Scheherazade" w:ascii="Scheherazade" w:hAnsi="Scheherazade"/>
          <w:sz w:val="34"/>
          <w:rtl w:val="true"/>
          <w:lang w:bidi="fa-IR"/>
        </w:rPr>
        <w:t>.</w:t>
      </w:r>
    </w:p>
    <w:p>
      <w:pPr>
        <w:pStyle w:val="Heading2"/>
        <w:ind w:left="0" w:right="0" w:firstLine="454"/>
        <w:jc w:val="left"/>
        <w:rPr/>
      </w:pPr>
      <w:r>
        <w:rPr>
          <w:rtl w:val="true"/>
        </w:rPr>
        <w:t>و لا یجب علی الصبی</w:t>
      </w:r>
    </w:p>
    <w:p>
      <w:pPr>
        <w:pStyle w:val="Normal"/>
        <w:bidi w:val="1"/>
        <w:ind w:left="227" w:right="0" w:firstLine="227"/>
        <w:jc w:val="left"/>
        <w:rPr/>
      </w:pPr>
      <w:r>
        <w:rPr>
          <w:sz w:val="34"/>
          <w:sz w:val="34"/>
          <w:rtl w:val="true"/>
          <w:lang w:bidi="fa-IR"/>
        </w:rPr>
        <w:t>ادامۀ بحث این است</w:t>
      </w:r>
      <w:r>
        <w:rPr>
          <w:sz w:val="34"/>
          <w:rtl w:val="true"/>
          <w:lang w:bidi="fa-IR"/>
        </w:rPr>
        <w:t xml:space="preserve">:‌ </w:t>
      </w:r>
      <w:r>
        <w:rPr>
          <w:sz w:val="34"/>
          <w:sz w:val="34"/>
          <w:rtl w:val="true"/>
          <w:lang w:bidi="fa-IR"/>
        </w:rPr>
        <w:t>و لا یجب علی الصبی اذا لم یبلغ فی اثناء الوقت و لا علی المجنون فی تمام الوقت مطلقا کان أو ادواریا</w:t>
      </w:r>
      <w:r>
        <w:rPr>
          <w:sz w:val="34"/>
          <w:rtl w:val="true"/>
          <w:lang w:bidi="fa-IR"/>
        </w:rPr>
        <w:t>.</w:t>
      </w:r>
    </w:p>
    <w:p>
      <w:pPr>
        <w:pStyle w:val="Normal"/>
        <w:bidi w:val="1"/>
        <w:ind w:left="227" w:right="0" w:firstLine="227"/>
        <w:jc w:val="left"/>
        <w:rPr/>
      </w:pPr>
      <w:r>
        <w:rPr>
          <w:sz w:val="34"/>
          <w:sz w:val="34"/>
          <w:rtl w:val="true"/>
          <w:lang w:bidi="fa-IR"/>
        </w:rPr>
        <w:t>کسی که داخل وقت مجنون است یا صبی در تمام وقت است، بر او قضا واجب نیست</w:t>
      </w:r>
      <w:r>
        <w:rPr>
          <w:sz w:val="34"/>
          <w:rtl w:val="true"/>
          <w:lang w:bidi="fa-IR"/>
        </w:rPr>
        <w:t xml:space="preserve">. </w:t>
      </w:r>
      <w:r>
        <w:rPr>
          <w:sz w:val="34"/>
          <w:sz w:val="34"/>
          <w:rtl w:val="true"/>
          <w:lang w:bidi="fa-IR"/>
        </w:rPr>
        <w:t>این از واضحات است و هم اجماع بر او هست هم ضرورت مذهب و هم بنای قطعی متشرعه،‌نه از امامی شنیده شده است نه از اصحاب ائمه شنیده شده است که اطفال‌شان را بعد از بلوغ به قضای نمازهایی که قبلا نخواندند</w:t>
      </w:r>
      <w:r>
        <w:rPr>
          <w:sz w:val="34"/>
          <w:rtl w:val="true"/>
          <w:lang w:bidi="fa-IR"/>
        </w:rPr>
        <w:t xml:space="preserve">. </w:t>
      </w:r>
      <w:r>
        <w:rPr>
          <w:sz w:val="34"/>
          <w:sz w:val="34"/>
          <w:rtl w:val="true"/>
          <w:lang w:bidi="fa-IR"/>
        </w:rPr>
        <w:t>دلیل بر مشروعیت هم نداریم</w:t>
      </w:r>
      <w:r>
        <w:rPr>
          <w:sz w:val="34"/>
          <w:rtl w:val="true"/>
          <w:lang w:bidi="fa-IR"/>
        </w:rPr>
        <w:t xml:space="preserve">. </w:t>
      </w:r>
      <w:r>
        <w:rPr>
          <w:sz w:val="34"/>
          <w:sz w:val="34"/>
          <w:rtl w:val="true"/>
          <w:lang w:bidi="fa-IR"/>
        </w:rPr>
        <w:t>و چون احتمال وجوب نمی‌دهیم قصد رجا هم نمی‌توانیم بکنیم</w:t>
      </w:r>
      <w:r>
        <w:rPr>
          <w:sz w:val="34"/>
          <w:rtl w:val="true"/>
          <w:lang w:bidi="fa-IR"/>
        </w:rPr>
        <w:t xml:space="preserve">. </w:t>
      </w:r>
      <w:r>
        <w:rPr>
          <w:sz w:val="34"/>
          <w:sz w:val="34"/>
          <w:rtl w:val="true"/>
          <w:lang w:bidi="fa-IR"/>
        </w:rPr>
        <w:t>این حکمش روشن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وت فریضه نشده، او مستحب است</w:t>
      </w:r>
      <w:r>
        <w:rPr>
          <w:sz w:val="34"/>
          <w:rtl w:val="true"/>
          <w:lang w:bidi="fa-IR"/>
        </w:rPr>
        <w:t xml:space="preserve">. </w:t>
      </w:r>
      <w:r>
        <w:rPr>
          <w:sz w:val="34"/>
          <w:sz w:val="34"/>
          <w:rtl w:val="true"/>
          <w:lang w:bidi="fa-IR"/>
        </w:rPr>
        <w:t>نماز یومیه بر صبی ممیز مستحب است ولی موضوع استحباب قضا نیست تا چه برسد به موضوع وجوب قضا</w:t>
      </w:r>
      <w:r>
        <w:rPr>
          <w:sz w:val="34"/>
          <w:rtl w:val="true"/>
          <w:lang w:bidi="fa-IR"/>
        </w:rPr>
        <w:t>.</w:t>
      </w:r>
    </w:p>
    <w:p>
      <w:pPr>
        <w:pStyle w:val="Heading2"/>
        <w:ind w:left="0" w:right="0" w:firstLine="454"/>
        <w:jc w:val="left"/>
        <w:rPr/>
      </w:pPr>
      <w:r>
        <w:rPr>
          <w:rtl w:val="true"/>
        </w:rPr>
        <w:t>نقد و بررسی استدلال به حدیث رفع القلم عن الصبی</w:t>
      </w:r>
    </w:p>
    <w:p>
      <w:pPr>
        <w:pStyle w:val="Normal"/>
        <w:bidi w:val="1"/>
        <w:ind w:left="227" w:right="0" w:firstLine="227"/>
        <w:jc w:val="left"/>
        <w:rPr>
          <w:rFonts w:ascii="Scheherazade" w:hAnsi="Scheherazade" w:cs="Scheherazade"/>
          <w:sz w:val="34"/>
          <w:lang w:bidi="fa-IR"/>
        </w:rPr>
      </w:pPr>
      <w:r>
        <w:rPr>
          <w:sz w:val="34"/>
          <w:sz w:val="34"/>
          <w:rtl w:val="true"/>
          <w:lang w:bidi="fa-IR"/>
        </w:rPr>
        <w:t xml:space="preserve">مرحوم محقق همدانی فرموده بعضی‌ها آمدند به حدیث رفع القلم عن الصبی حتی یحتلم و عن المجنون حتی یفیق تمسک کردند برای این‌که اثبات کنند قضا بر این‌ها واجب نیست بعد فرموده چه ربطی دارد این حدیث رفع قلم به نفی وجوب قضا، او نفی وجوب اداء می‌‌کند و لذا رفع القلم عن النائم حتی یستیقظ هم دار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در مورد او می‌‌گویید قضا واجب است</w:t>
      </w:r>
      <w:r>
        <w:rPr>
          <w:rFonts w:cs="Scheherazade" w:ascii="Scheherazade" w:hAnsi="Scheherazade"/>
          <w:sz w:val="34"/>
          <w:rtl w:val="true"/>
          <w:lang w:bidi="fa-IR"/>
        </w:rPr>
        <w:t>.</w:t>
      </w:r>
    </w:p>
    <w:p>
      <w:pPr>
        <w:pStyle w:val="Normal"/>
        <w:bidi w:val="1"/>
        <w:ind w:left="227" w:right="0" w:firstLine="227"/>
        <w:jc w:val="left"/>
        <w:rPr/>
      </w:pPr>
      <w:r>
        <w:rPr>
          <w:sz w:val="34"/>
          <w:sz w:val="34"/>
          <w:rtl w:val="true"/>
          <w:lang w:bidi="fa-IR"/>
        </w:rPr>
        <w:t>ما ابتدا راجع به حدیث رفع القلم یک صحبتی بکنیم بعد ببینیم اشکال محقق همدانی درست است یا نه</w:t>
      </w:r>
      <w:r>
        <w:rPr>
          <w:sz w:val="34"/>
          <w:rtl w:val="true"/>
          <w:lang w:bidi="fa-IR"/>
        </w:rPr>
        <w:t>.</w:t>
      </w:r>
    </w:p>
    <w:p>
      <w:pPr>
        <w:pStyle w:val="Normal"/>
        <w:bidi w:val="1"/>
        <w:ind w:left="227" w:right="0" w:firstLine="227"/>
        <w:jc w:val="left"/>
        <w:rPr/>
      </w:pPr>
      <w:r>
        <w:rPr>
          <w:sz w:val="34"/>
          <w:sz w:val="34"/>
          <w:rtl w:val="true"/>
          <w:lang w:bidi="fa-IR"/>
        </w:rPr>
        <w:t>حدیث رفع القلم مستندش یکی روایت اعمش است از یونس بن ظبیان</w:t>
      </w:r>
      <w:r>
        <w:rPr>
          <w:sz w:val="34"/>
          <w:rtl w:val="true"/>
          <w:lang w:bidi="fa-IR"/>
        </w:rPr>
        <w:t xml:space="preserve">: </w:t>
      </w:r>
      <w:r>
        <w:rPr>
          <w:sz w:val="34"/>
          <w:sz w:val="34"/>
          <w:rtl w:val="true"/>
          <w:lang w:bidi="fa-IR"/>
        </w:rPr>
        <w:t>أتی عمر بامرأة مجنونة قد زنت فأمر برجمها فقال علی علیه السلام أما علمت ان القلم یرفع عن الثلاثة عنی الصبی حتی یحتلم و عن المجنون حتی یفیق و عن النائم حتی یستیقظ</w:t>
      </w:r>
      <w:r>
        <w:rPr>
          <w:sz w:val="34"/>
          <w:rtl w:val="true"/>
          <w:lang w:bidi="fa-IR"/>
        </w:rPr>
        <w:t xml:space="preserve">. </w:t>
      </w:r>
      <w:r>
        <w:rPr>
          <w:sz w:val="34"/>
          <w:sz w:val="34"/>
          <w:rtl w:val="true"/>
          <w:lang w:bidi="fa-IR"/>
        </w:rPr>
        <w:t xml:space="preserve">وسائل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45</w:t>
      </w:r>
      <w:r>
        <w:rPr>
          <w:sz w:val="34"/>
          <w:rtl w:val="true"/>
          <w:lang w:bidi="fa-IR"/>
        </w:rPr>
        <w:t xml:space="preserve">. </w:t>
      </w:r>
    </w:p>
    <w:p>
      <w:pPr>
        <w:pStyle w:val="Normal"/>
        <w:bidi w:val="1"/>
        <w:ind w:left="227" w:right="0" w:firstLine="227"/>
        <w:jc w:val="left"/>
        <w:rPr/>
      </w:pPr>
      <w:r>
        <w:rPr>
          <w:sz w:val="34"/>
          <w:sz w:val="34"/>
          <w:rtl w:val="true"/>
          <w:lang w:bidi="fa-IR"/>
        </w:rPr>
        <w:t>این روایت سندش فی حد نفسه ضعیف است چون سلیمان بن مهران اعمش مجهول است، یونس بن ظبیان هم که ضعیف است، ولی یک وجهی ذکر می‌‌شود برای این‌که این حدیث را قطعی الصدور بکند و آن این است که این حدیث را هم عامه نقل کردند هم خاصه و با توجه به این‌که این حدیث مشتمل بر منقصت در خلیفۀ دوم است دیگر عامه نمی‌آیند این را جعل کنند بر علیه خلیفه‌شان</w:t>
      </w:r>
      <w:r>
        <w:rPr>
          <w:sz w:val="34"/>
          <w:rtl w:val="true"/>
          <w:lang w:bidi="fa-IR"/>
        </w:rPr>
        <w:t xml:space="preserve">. </w:t>
      </w:r>
      <w:r>
        <w:rPr>
          <w:sz w:val="34"/>
          <w:sz w:val="34"/>
          <w:rtl w:val="true"/>
          <w:lang w:bidi="fa-IR"/>
        </w:rPr>
        <w:t>بیایند جعل کنند یک حدیثی را که کاشف از جهل خلیفه‌شان است، نمی‌کنند این کار را</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گر بعدش می‌‌آمدند ادامه‌اش می‌‌گفتند خلیفۀ دوم </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 بعد می‌‌گفتیم این همه‌اش مقدمۀ این بوده که بگویند عجب متواضع بوده ولی ادامه‌اش چیزی نیست این بعید نیست وثوق به صدور بیاور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ولی کسانی که سندی هستند مثل آقای خوئی می‌‌گویند ما سندش را ضعیف می‌‌دانیم قبول نداریم</w:t>
      </w:r>
      <w:r>
        <w:rPr>
          <w:rFonts w:cs="Scheherazade" w:ascii="Scheherazade" w:hAnsi="Scheherazade"/>
          <w:sz w:val="34"/>
          <w:rtl w:val="true"/>
          <w:lang w:bidi="fa-IR"/>
        </w:rPr>
        <w:t xml:space="preserve">. </w:t>
      </w:r>
      <w:r>
        <w:rPr>
          <w:sz w:val="34"/>
          <w:sz w:val="34"/>
          <w:rtl w:val="true"/>
          <w:lang w:bidi="fa-IR"/>
        </w:rPr>
        <w:t xml:space="preserve">آن‌وقت آقای خوئی کدام حدیث رفع القلم را قبول می‌‌کند که اینجا بحث کرده و مطرح می‌‌کند و توضیح می‌‌دهد؟ موثقۀ عمار ساباطی را که دارد سألته عن الغلام، از امام صادق علیه السلا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سیدم نوجوان متی تجب علیه الصلاة قال اذا أتی علیه ثلاث عشرة سنة ، </w:t>
      </w:r>
      <w:r>
        <w:rPr>
          <w:rFonts w:cs="Scheherazade" w:ascii="Scheherazade" w:hAnsi="Scheherazade"/>
          <w:sz w:val="34"/>
          <w:lang w:bidi="fa-IR"/>
        </w:rPr>
        <w:t>1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اله بشود، فان احتلم قبل ذلک فقد وجبت علیه الصلاة و جری علیه القلم و الجاریة مثل ذلک، دختربچه هم همین‌طور است، اذا اتی لها ثلاث عشر سنة او حاضت قبل ذلک فقد وجبت علیها الصلاة اگر </w:t>
      </w:r>
      <w:r>
        <w:rPr>
          <w:rFonts w:cs="Scheherazade" w:ascii="Scheherazade" w:hAnsi="Scheherazade"/>
          <w:sz w:val="34"/>
          <w:lang w:bidi="fa-IR"/>
        </w:rPr>
        <w:t>13</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له‌اش بشود یا قبلش حیض بشود نماز بر او واجب می‌‌شود و جری علیها الق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ستند کسانی که می‌‌گویند بلوغ دختر </w:t>
      </w:r>
      <w:r>
        <w:rPr>
          <w:rFonts w:cs="Scheherazade" w:ascii="Scheherazade" w:hAnsi="Scheherazade"/>
          <w:sz w:val="34"/>
          <w:lang w:bidi="fa-IR"/>
        </w:rPr>
        <w:t>13</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ل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هم وسائل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5</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این روایت سندش خوب است ولی احدی از فقها راجع به این‌که دختر </w:t>
      </w:r>
      <w:r>
        <w:rPr>
          <w:rFonts w:cs="Scheherazade" w:ascii="Scheherazade" w:hAnsi="Scheherazade"/>
          <w:sz w:val="34"/>
          <w:lang w:bidi="fa-IR"/>
        </w:rPr>
        <w:t>13</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له بالغ می‌‌شود فتوا ندا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گاه کنید کلمات فقها را، از زمان شیخ مفید این‌که بلوغ دختر </w:t>
      </w:r>
      <w:r>
        <w:rPr>
          <w:rFonts w:cs="Scheherazade" w:ascii="Scheherazade" w:hAnsi="Scheherazade"/>
          <w:sz w:val="34"/>
          <w:lang w:bidi="fa-IR"/>
        </w:rPr>
        <w:t>1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ال هست با این‌که همان بحث می‌‌کردند آیا بلوغش به ده سالگی هست، در کلام شیخ در مبسوط این اختلاف است اما هیچ بحثی راجع به این‌که </w:t>
      </w:r>
      <w:r>
        <w:rPr>
          <w:rFonts w:cs="Scheherazade" w:ascii="Scheherazade" w:hAnsi="Scheherazade"/>
          <w:sz w:val="34"/>
          <w:lang w:bidi="fa-IR"/>
        </w:rPr>
        <w:t>13</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لگی هست بلوغ دختر نکردند، عملا می‌‌شود تسالم اصحاب</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اجع به بلوغ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ر </w:t>
      </w:r>
      <w:r>
        <w:rPr>
          <w:rFonts w:cs="Scheherazade" w:ascii="Scheherazade" w:hAnsi="Scheherazade"/>
          <w:sz w:val="34"/>
          <w:lang w:bidi="fa-IR"/>
        </w:rPr>
        <w:t>13</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لگی فتوا هست ولی خلاف مشهور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آن‌وقت شما بیایید این روایت را تفکیک کنید در مضمونش بگویید حد بلوغ را که ذکر می‌‌کند ما قبول نمی‌کنیم اما این‌که می‌‌گوید و جری علیها القلم این را قبول می‌‌کنیم با این‌که دو جملۀ مستقله نیست، جملۀ واحده است، و الجاریة ‌مثل ذلک ان اتی لها ثلاث عشر سنة او حاضت قبل ذلک فقد وجبت علیها الصلاة و جری علیها الق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ین هم مشکل متنی این روایت است که مضمون واحد است دو جملۀ مستقله نیست که بگوییم یک جمله را اصحاب اعراض کردند جمله دیگر را </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ند، جملۀ واح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این اعتبا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ه‌لحاظ سن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اما به‌لحاظ مت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ری علیها القلم در مقابل رفع عنها القلم یا جری علیه القلم راجع به صبی در مقابل رفع عنه القلم، این سه احتمال در او ه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شاید مشهور این را قائلند که مراد از رفع قلم رفع قلم مؤاخذه است، رفع قلم کتابت سیئات است، اتفاقا در روایت داریم تا صبی تا بالغ نشود لم تکتب علیه السیئات، کتبت علیه الحسنات و لم تکتب علیه السیئات، و شاید مراد از رفع القلم یعنی رفع قلم کتابت سیئ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باشد که اصلا دلالت بر نفی تکلیف هم نمی‌کند، بله مسلما صبی قبل از بلوغ نماز بر او واجب نیست ادلۀ خاصه داریم اما حدیث رفع قلم می‌‌خواهد بگوید هیچ تکلیفی بر صبی نیست، نه، بنا بر این احتمال ما دلیل نداریم که صبی هیچ تکلیف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لم بر صبی حرام نیست؟ حالا صبی غیر ممیز که قابل تکلیف نیست ولی صبی ممیز یک ماه دیگر بالغ می‌‌شود به او بگوییم بر تو هیچ حرام نیست این یک ماه برو استفادۀ بهینه بکن از دوران عدم تکلی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می‌‌گوید این را؟ این روایت رفع القلم می‌‌گوید عقاب نمی‌شود اما تکلیف ندارد؟ تأدیب که می‌‌شود، عقاب نمی‌شود ولی تأدیب که می‌‌شود، تکلیف ندارد؟ از کجا تکلیف ندارد؟</w:t>
      </w:r>
    </w:p>
    <w:p>
      <w:pPr>
        <w:pStyle w:val="Normal"/>
        <w:bidi w:val="1"/>
        <w:spacing w:before="240" w:after="0"/>
        <w:ind w:left="227" w:right="0" w:firstLine="227"/>
        <w:jc w:val="left"/>
        <w:rPr/>
      </w:pPr>
      <w:r>
        <w:rPr>
          <w:rFonts w:ascii="Scheherazade" w:hAnsi="Scheherazade" w:cs="Scheherazade"/>
          <w:sz w:val="34"/>
          <w:sz w:val="34"/>
          <w:rtl w:val="true"/>
          <w:lang w:bidi="fa-IR"/>
        </w:rPr>
        <w:t>ثمره ه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مره‌اش این است که به بچه‌ات نگو برو دم در بگو بابام نیست، امرش داری می‌‌کنی به دروغ بعدش می‌‌گویید بر بچه که گفتن دروغ گفتن حرام نیست، کی گفته بر بچه دروغ گفتن حرام نیست، رفع القلم می‌‌خواهید بگویید دلیل است، رفع القلم دلیل بر این است که او عقاب نمی‌شود ولی تو عقاب می‌‌شوی، تو به‌خاطر تسبیب به حرام عقاب می‌‌شوی</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ش نجات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این حرف‌ها نیست که، مهمان دارد می‌‌آید خانه‌اش این هم از مهمان بدش می‌‌آید می‌‌گوید برو دم در بگو بابام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تسبیب به دروغ‌گویی یعنی تسبیب به حرا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را اطلاقات خطابات تکالیف انصراف داشته باشد از صبی، اگر صبی ممیز است چرا انصراف 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بعضی از احکام که حکم عقل است و ما حکم به العقل حکم به الشرع را شما قبول دارید، ظلم حرام است و قبیح است عقلا، ما حکم به العقل حکم به الشرع، اینجا البته دیگر روشن است که شما نمی‌توانی به بچه‌ات بگویی برو سیلی بزن به او من عصبانی هستم از دستش این اعانت بر ظلم است این تسبیب به ظلم را همه حرام می‌‌دانند ولی بحث در این است که این صبی از شما ب</w:t>
      </w:r>
      <w:r>
        <w:rPr>
          <w:rFonts w:ascii="Scheherazade" w:hAnsi="Scheherazade" w:cs="Scheherazade"/>
          <w:sz w:val="34"/>
          <w:sz w:val="34"/>
          <w:rtl w:val="true"/>
          <w:lang w:bidi="fa-IR"/>
        </w:rPr>
        <w:t>پ</w:t>
      </w:r>
      <w:r>
        <w:rPr>
          <w:rFonts w:ascii="Scheherazade" w:hAnsi="Scheherazade" w:cs="Scheherazade"/>
          <w:sz w:val="34"/>
          <w:sz w:val="34"/>
          <w:rtl w:val="true"/>
          <w:lang w:bidi="fa-IR"/>
        </w:rPr>
        <w:t>رسد حاج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من حرام نیست سیلی بزنم در گوش این دوستم از دستش عصبانی هستم؟ شما می‌‌گویید نه، اشکالی ندارد، جایز است بگویی اشکالی ندارد؟ تسبیب نیست ولی شما فتوای به غیر ما انزل الله نیست بگویی اشکال ندارد؟ خب این ظلم است، ظلم بر همه حرام است،‌ از جمله بر صبی ممی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القلم کجا گفته تحریم را ما برداشتیم</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احتمال اول این است که مراد از رفع قلم رفع کتاب سیئات با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قدار سیره بوده اطعام نجس، دهان بچه نجس بوده، غذا می‌‌دادند می‌‌خورده، نجس می‌‌شده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نده عرض می‌‌کنم شما یک وقت مثل آقا ادعا می‌‌کنید اصلا خطاب تحریم شرب نجس انصراف دارد از صبی، ما اطلاقی نداریم همه‌اش خطاب به بالغین است که لاتتوضأ منه و لا تشرب، قصور اطلاق، حالا او یک بحث فقهی است در مورد خودش باید دنبال کنیم اما اگر اطلاق داشت خطاب تکلیف که شرب نجس حرام است چرا انصراف داشته باشد از صبی؟ اتفاقا ما موافقیم با این احتمال اول چون می‌‌گوییم ظهور ندارد رفع قلم در رفع بیشتر از کتابت سیئا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نی که نجس فی حد ذاته است او را شبهه می‌‌کنیم احتیاط می‌‌کنیم چون سیره محرز نیست اما دهان بچه دست بچه نجس باشد دست بزند غذا را بخورد،‌ او که خودش بخورد به ما ربطی ندارد، ما هم بدهیم بخورد اشکال ندار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ات مقدم بر اصل عملی استصح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ات می‌‌گوید حرام است بر صبی دروغ گفت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ه فرزندش می‌‌گوید ما که محرومیم ولی تو برو دست بده به این خانم بالاخره هنوز که مکلف نیستی یک لذتی بب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یز است؟ اعانت بر ظلم هم که نیست، آن خانم هم ممکن است خوشحال ب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لمس اجنبیه بشهوة اطلاق ندار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از بیخ منکر شدید</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حتمال دوم این است که بگوییم مراد رفع کتابت تکلیف است که یعنی تکلیف الزامی چون تکلیف استحبابی ثقل‌آور نیست</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حتمال سوم این است که بگوییم مراد رفع کتابت مطلق احکام است چه تکلیفیه چه وضعیه‌ای که وضعش ثقل‌آ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حتمال سوم احتمالی است که آقای خوئی قائل است و لذا به رفع القلم عن الصبی تمسک می‌‌کند می‌‌گوید روزی که هدیه دادید به این صبی یک روز قبل از بلوغش بود، رفع القلم عن الصبی،‌خمس بر این صبی واجب نیست الی الاب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رفع القلم را فقط رفع قلم کتابت سیئات نمی‌داند؟ فقط رفع قلم کتابت تکالیف نمی‌داند، رفع قلم کتابت احکام تکلیفیه و وضعیه‌ای که ثقل‌آور است می‌‌داند که می‌‌گوید جعل خمس هم بر مال صبی یک نوع ثقل بر صبی دارد و لو خمس را بر مال صبی وضع می‌‌کنند اما یک نوع ثقل بر صبی دارد و رفع القلم عن الصبی</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اما آقای خوئی بعد از اینجا مجبور شده نقض‌هایی را جواب 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که اگر صبی اتلاف کند مال غیر را ضامن نیست؟ گفته چرا، چون رفع ضمان خلاف امتنان بر مال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آن را این‌جوری جواب داده که اشکال به ایشان این است که مگر بناست حدیث رفع القلم عن الصبی خلاف امتنان بر دیگران نباشد؟ خب باشد،‌چی می‌‌شود؟ این‌که نشد 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گذریم</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ا به نظرمان حدیث رفع القلم مجمل است، اطلاق ندارد، مراد استعمالیش معلو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لم برداشته شده،به هر عرفی بگویی می‌‌گوید کدام قلم؟‌ این قلم جیب من برداشته شده؟ نه، هست، آخه رفع القلم چه قلمی؟ مجمل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لم برداشته شده است از صبی این مجمل است، حذف متعلق مفید اجم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لم کتابة السیئات؟ قلم کتابة التکالیف؟ قلم کتابة ‌الاحکام؟ معلو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ذا جاء الاحتمال بطل الاستدلال</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اصل استدلال به این حدیث رفع القلم برای نفی وجوب قضای نماز بر صبی درست نیست بقیۀ مطالب ان‌شاءالله فردا</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قضا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5:25:00Z</dcterms:created>
  <dc:creator>محمد</dc:creator>
  <dc:description/>
  <cp:keywords/>
  <dc:language>en-US</dc:language>
  <cp:lastModifiedBy>سید محمد</cp:lastModifiedBy>
  <cp:lastPrinted>2025-05-24T18:54:00Z</cp:lastPrinted>
  <dcterms:modified xsi:type="dcterms:W3CDTF">2025-05-25T16:25:00Z</dcterms:modified>
  <cp:revision>26</cp:revision>
  <dc:subject/>
  <dc:title/>
</cp:coreProperties>
</file>