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42</w:t>
      </w:r>
      <w:r>
        <w:rPr>
          <w:rtl w:val="true"/>
        </w:rPr>
        <w:t>-</w:t>
      </w:r>
      <w:r>
        <w:rPr/>
        <w:t>832</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4</w:t>
      </w:r>
      <w:r>
        <w:rPr>
          <w:rFonts w:cs="Scheherazade" w:ascii="Scheherazade" w:hAnsi="Scheherazade"/>
          <w:b/>
          <w:bCs/>
          <w:sz w:val="34"/>
          <w:lang w:bidi="fa-IR"/>
        </w:rPr>
        <w:t>/</w:t>
      </w:r>
      <w:r>
        <w:rPr>
          <w:rFonts w:cs="Scheherazade" w:ascii="Scheherazade" w:hAnsi="Scheherazade"/>
          <w:b/>
          <w:bCs/>
          <w:sz w:val="34"/>
          <w:lang w:bidi="fa-IR"/>
        </w:rPr>
        <w:t>03</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 xml:space="preserve">ادامۀ بررسی صورت اول از صور ثلاثه برای خروج از محل ابتلا </w:t>
      </w:r>
      <w:r>
        <w:rPr>
          <w:rtl w:val="true"/>
        </w:rPr>
        <w:t>(</w:t>
      </w:r>
      <w:r>
        <w:rPr>
          <w:rtl w:val="true"/>
        </w:rPr>
        <w:t>غیر مقدور عقلی</w:t>
      </w:r>
      <w:r>
        <w:rPr>
          <w:rtl w:val="true"/>
        </w:rPr>
        <w:t>)</w:t>
      </w:r>
    </w:p>
    <w:p>
      <w:pPr>
        <w:pStyle w:val="Normal"/>
        <w:bidi w:val="1"/>
        <w:ind w:left="0" w:right="0" w:firstLine="227"/>
        <w:jc w:val="left"/>
        <w:rPr/>
      </w:pPr>
      <w:r>
        <w:rPr>
          <w:rFonts w:ascii="Scheherazade" w:hAnsi="Scheherazade" w:cs="Scheherazade"/>
          <w:sz w:val="34"/>
          <w:sz w:val="34"/>
          <w:rtl w:val="true"/>
          <w:lang w:bidi="fa-IR"/>
        </w:rPr>
        <w:t>بحث در صورت اول از صور خروج از محل ابتلا بود که یک طرف علم اجمالی مقدور ن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شهور گفتند چون شرط تکلیف قدرت است پس نسبت به آن طرف غیر مقدور تکلیف یقینا ساقط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علم اجمالی دارم یا این آب در دست من نجس است یا آن آب در مکان بعیدی که امکان تصرف در آن برای من نیست، نسبت به آن آب تکلیف لغو است، پس علم اجمالی منحل می‌‌شود، ‌علم تفصیلی دارم آن طرف تکلیف ندارد، این طرف داخل در محل ابتلا مشکوک به شک بدوی می‌‌شود، برائت جاری می‌‌شود، اصل طهارت جاری می‌‌شود</w:t>
      </w:r>
      <w:r>
        <w:rPr>
          <w:rFonts w:cs="Scheherazade" w:ascii="Scheherazade" w:hAnsi="Scheherazade"/>
          <w:sz w:val="34"/>
          <w:rtl w:val="true"/>
          <w:lang w:bidi="fa-IR"/>
        </w:rPr>
        <w:t>.</w:t>
      </w:r>
    </w:p>
    <w:p>
      <w:pPr>
        <w:pStyle w:val="Heading2"/>
        <w:ind w:left="0" w:right="0" w:firstLine="227"/>
        <w:jc w:val="left"/>
        <w:rPr/>
      </w:pPr>
      <w:r>
        <w:rPr>
          <w:rtl w:val="true"/>
        </w:rPr>
        <w:t>نقد و بررسی کلام بحوث در عدم انحلال حقیقی علم اجمالی</w:t>
      </w:r>
    </w:p>
    <w:p>
      <w:pPr>
        <w:pStyle w:val="Normal"/>
        <w:bidi w:val="1"/>
        <w:ind w:left="0" w:right="0" w:firstLine="227"/>
        <w:jc w:val="left"/>
        <w:rPr/>
      </w:pPr>
      <w:r>
        <w:rPr>
          <w:rFonts w:ascii="Scheherazade" w:hAnsi="Scheherazade" w:cs="Scheherazade"/>
          <w:sz w:val="34"/>
          <w:sz w:val="34"/>
          <w:rtl w:val="true"/>
          <w:lang w:bidi="fa-IR"/>
        </w:rPr>
        <w:t>در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لحاظ روح تکلیف علم اجمالی هست چون شرب آب نجس مبغوض مولا است، این‌که من نمی‌توانم آن آب نجس را بخورم یعنی متمکن نیستم از ایجاد مبغوض، ‌این نفی مبغوض بودن آن را نمی‌کند پس من علم اجمالی دارم یا خوردن این آب در نزد خودم مبغوض است یا خوردن آن آب در آن مکان بعی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در تعلیقۀ مباحث الاصول مطرح کردند که ممکن است مبغوضیت در فرضی باشد که من فاعل مختار باش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می‌‌زنند می‌‌گویند جمع مال ممکن است از دو نفر مبغوض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ن‌هایی که تمکن ندارند از جمع مال، </w:t>
      </w:r>
      <w:r>
        <w:rPr>
          <w:rFonts w:cs="Scheherazade" w:ascii="Scheherazade" w:hAnsi="Scheherazade"/>
          <w:sz w:val="34"/>
          <w:rtl w:val="true"/>
          <w:lang w:bidi="fa-IR"/>
        </w:rPr>
        <w:t>[</w:t>
      </w:r>
      <w:r>
        <w:rPr>
          <w:rFonts w:ascii="Scheherazade" w:hAnsi="Scheherazade" w:cs="Scheherazade"/>
          <w:sz w:val="34"/>
          <w:sz w:val="34"/>
          <w:rtl w:val="true"/>
          <w:lang w:bidi="fa-IR"/>
        </w:rPr>
        <w:t>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هایی که مجبور به جمع مال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درش اموال زیادی داشته به ارث رسیده به این فرزند، این‌که اموال را نگه‌داری می‌‌کند و کنز می‌‌کند ذخیره می‌‌کند چون چاره‌ا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جمع مال و کنز مال از شخصی مبغوض است که مختار باشد، ‌ان شاء فعل و ان شاء‌ ترک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این‌طور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ن نسبت به آن طرف خارج از محل ابتلا که فاعل مختار نیستم، ان شاء فعل و ان شاء ترک نیستم، پس اصلا ممکن است آن فعل در حق من مبغوض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ن علم ندارم به این‌که یا آن فعل خارج از محل ابتلا مبغوض است یا این فعل داخل در محل ابتلا</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شان مناسب بود این مطلب را تعدیل می‌‌کرد؛ مثال می‌‌زد به جایی که فاعل مختار بودن در اتصاف ترک یک فعل به مصلحت و محبوبیت دخیل باشد تا مثالش خوب بشود برای این‌که این‌طور که ایشان فرض می‌‌کند جمع مال در حال مختار بودن مبغوض است، ‌حالا من مختار نیستم این‌که مانع از علم اجمالی نیست، ما علم اجمالی داریم یا خوردن این آب که نزد ما هست مبغوض است و یا مثلا آن طرف خارج از محل ابتلا فعلش در حال اختیار مبغوض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ثال که جمع مال و کنز مال در حالی که شخص مختار است مبغوض است، ‌این‌که مشکل را حل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ناسب بود برای این‌که اشکال کند به استادش فرض کند موردی را که مختار بودن شخص در محبوب بودن ترک فعل دخیل باشد یعنی بگوید ترک نگه‌داری مال محبوب است اما از کسی محبوب است که فاعل مختار باشد، آنی که فاعل مختار نیست مجبور است به جمع مال، مولا به او کاری ندارد یا اصلا تمکن از جمع مال ندارد، مولا کاری به او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شما اگر متمکن باشی و مختار باشی که اگر بخواهی جمع مال بکنی بخواهی نکنی، ترک جمع مال از تو ملاک دارد چون نشانۀ زهد است، نشانۀ وابسته نبودن به دنیا است، بله، این مثال، خوب است چون من نسبت به آن فرضی که مختار نیستم اصلا دیگر چیزی محبوب نیست در مورد م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رک شرب آب نجس محبوب هست اما از کسی که مختار است، ان شاء شرب النجس و ان شاء لم یشرب النجس، از همچون شخصی ترک شرب آب نجس محبوب است، ‌ملاک دارد، ‌مثل همان مثالی که ترک جمع مال از کسی که مختار است محبوب است، بله، ‌این مثال را بزنید دیگر به‌لحاظ روح تکلیف هم علم اجمالی نداریم، ‌چرا؟‌ برای این‌که شاید ترک شرب آب نجس در آمریکا چون عن اختیار نیست پس اصلا نه محبوب است نه مبغوض، ترک شرب آب نجس از کسی محبوب است که مختار باشد که بتواند آب نجس را بخورد بتواند نخورد و من فرض این است که نسبت به آن آب خارج از محل ابتلا مختار نیست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لکن انصاف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حرام را برگردانیم به آنی که ترکش محبوب است و بگردیم یک مثال فرضی پیدا کنیم این جواب آقای صدر نیست، متعارف در موارد حرام این است که فعلش مبغوض است، ‌وقتی فعلش مبغوض بود و لو من متمکن از فعل او نیستم این معنایش این است که من متمکن از ایجاد مبغوض نیستم نه این‌که آن فعل مبغوض نیست مثل این‌که من متمکن از ظلم نیستم این معنایش این نیست که ظلم مبغوض نیست، ظلم مبغوض است من متمکن از ایجاد مبغوض نیست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صل مدعای بحوث درست است و لکن اشکال مبنایی ما این بود که روح حرمت مطلق بغض نیست، و لو ظاهر تحریم بغض است اما تنها بغض کافی نیست برای حرمت، باید مبغوضیت به حدی باشد که مسئولیت ترک آن حرام هم به عهدۀ من گذاشته شده باشد در حالی که نسبت به آن فعلی که خارج از محل ابتلا است مسئولیت اجتناب از آن به عهدۀ من گذاشته نشده چون قطعی است که او ترک می‌‌شود چون در اختیار من نیست</w:t>
      </w:r>
      <w:r>
        <w:rPr>
          <w:rFonts w:cs="Scheherazade" w:ascii="Scheherazade" w:hAnsi="Scheherazade"/>
          <w:sz w:val="34"/>
          <w:rtl w:val="true"/>
          <w:lang w:bidi="fa-IR"/>
        </w:rPr>
        <w:t xml:space="preserve">. </w:t>
      </w:r>
    </w:p>
    <w:p>
      <w:pPr>
        <w:pStyle w:val="Heading2"/>
        <w:ind w:left="0" w:right="0" w:firstLine="227"/>
        <w:jc w:val="left"/>
        <w:rPr/>
      </w:pPr>
      <w:r>
        <w:rPr>
          <w:rtl w:val="true"/>
        </w:rPr>
        <w:t>کلام بحوث در انحلال حکمی علم اجمال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در این صورت که یک طرف خارج از محل ابتلا است به این معنا که مقدور نیست، امام فرمودند حکم ثابت است و لذا علم اجمالی به تکلیف باقی است آقای صدر فرمودند به‌لحاظ روح تکلیف علم اجمالی ثابت است، حالا نوبت می‌‌رسد طبق این مبنا به انحلال حکمی علم اجمالی، آقای صدر گفتند ما می‌‌توانیم از سه راه ادعا کنیم این علم اجمالی انحلال حکمی دا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ه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تحریم شرب آب نجس در آن مکان بعید که مقدور من نیست ارتکاب آن، بر فرض ثابت باشد، ‌حالا یا حکما که امام فرمود یا روحا که آقای صدر فرمودند و لکن عقلا مکلف نسبت به آن مسئول نیست یعنی منجز نمی‌شود بر مکلف چون تنجز یعنی حکم عقل به لزوم امتثال، عقل نسبت به فعلی که خارج از اختیار است که حکم به لزوم امتثال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ن که علم اجمالی دارم مبغوض است یا حرام است شرب نجس یا در منزل ما یا در آن مکان بعید علم اجمالی و لو به‌لحاظ روح تکلیف باقی است اما چون تحریم شرب آن نجس در آن مکان بعید عقلا بر من منجز نمی‌شود یعنی لزوم امتثال ندارد، عقل حکم به لزوم امتثال نمی‌کند و لذا این علم اجمالی می‌‌شود جامع بین ما یقبل التنجیز و ما لا یقبل التنجیز، ‌اگر تحریم شرب آب نجس مربوط به آن مکان دوردست باشد قابل تنجز نیست و لذا این علم اجمالی منجز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یان دوم که بر خلاف بیان اول که طبق جمیع مبانی علم اجمالی مطرح می‌‌شد این بیان دوم بنا بر مسلک اقتضاء هست و آن این است که 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سبت به این طرف داخل در محل ابتلا اصل بلامعارض جار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صل مثلا برائت نسبت به حرمت شرب آب نجس در آن مکان بعید جریانش لغو است، جایی اصل برائت جاری می‌‌شود که امکان جعل احتیاط باشد، ‌نسبت به آن آب نجس در آمریکا امکان ایجاب احتیاط نیست چون ایجاب احتیاط برای این است که غرض لزومی محتمل حفظ بشود با این ایجاب احتیاط، فرض این است که اگر ایجاب احتیاط هم نشود خودبخود غرض لزومی محتمل حفظ می‌‌شود چون من متمکن نیستم از شرب آن آب، ‌پس امکان ایجاب احتیاط که نیست به آن آب در مکان بعید پس امکان وضع ظاهری نیست امکان رفع ظاهری 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صل برائت در این طرف داخل در محل ابتلا جاری می‌‌شود بلامعارض</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یان سوم این است که اصلا فرض کنید هر دو طرف اصل برائت دارد، چه مشکلی پیش می‌‌آید؟ مشکل جریان برائت در اطراف علم اجمالی این است که خلاف ارتکاز عقلاء است، در اینجا خلاف ارتکاز عقلاء نیست چون عقلاء می‌‌گویند شارع نسبت به آن آب نجس در آن مکان دوردست اصل برائت جاری کند تو که نمی‌توانی بخوری، ‌این برائت منجر به مخالفت قطعیه نمی‌شود ک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ا این سه بیان ایشان اثبات می‌‌کند انحلال حکمی این علم اجمالی را</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خیص در مخالفت قطعیه‌ای است که عملا منجز به مخالفت قطعیه نمی‌شود و خلاف ارتکاز عقلاء نیست</w:t>
      </w:r>
      <w:r>
        <w:rPr>
          <w:rFonts w:cs="Scheherazade" w:ascii="Scheherazade" w:hAnsi="Scheherazade"/>
          <w:sz w:val="34"/>
          <w:rtl w:val="true"/>
          <w:lang w:bidi="fa-IR"/>
        </w:rPr>
        <w:t xml:space="preserve">. </w:t>
      </w:r>
    </w:p>
    <w:p>
      <w:pPr>
        <w:pStyle w:val="Heading2"/>
        <w:ind w:left="0" w:right="0" w:firstLine="227"/>
        <w:jc w:val="left"/>
        <w:rPr/>
      </w:pPr>
      <w:r>
        <w:rPr>
          <w:rtl w:val="true"/>
        </w:rPr>
        <w:t>صورت دوم و س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ورت دوم این بود که آن طرف خارج از محلا ابتلا مقدور است عقلا، عرفا مقدور نیست یعنی بسیار سخت است ارتکاب آن</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شهور اینجا هم گفتند اصلا تحریم او مستهجن است تا چه برسد به صورت ثالثه که در صورت ثالثه آن طرف خارج از محل ابتلا عرفا هم مقدور است فقط داعی نوعی به ارتکاب آن نیست</w:t>
      </w:r>
      <w:r>
        <w:rPr>
          <w:rStyle w:val="FootnoteCharacters"/>
          <w:rStyle w:val="FootnoteAnchor"/>
          <w:rFonts w:ascii="Scheherazade" w:hAnsi="Scheherazade" w:cs="Scheherazade"/>
          <w:sz w:val="34"/>
          <w:sz w:val="34"/>
          <w:rtl w:val="true"/>
          <w:lang w:bidi="fa-IR"/>
        </w:rPr>
        <w:footnoteReference w:id="2"/>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نظر مشهور است که می‌‌گویند ما در این صورت ثانیه که آن طرف خارج از محل ابتلا غیر مقدور است عرفا، مشهور می‌‌گویند تکلیف نسبت به او مستهجن است و اگر عرفا مقدور هم بود یعنی مشهور بالاتر از این گفتند، نه فقط در صورت ثانیه گفتند تکلیف نسبت به آن طرف خارج از محل ابتلا مستهجن است حتی از این هم فراتر رفتند گفتند در صورت ثالثه هم که آن طرف خارج از محل ابتلا مقدور است عقلا و عرفا ولی داعی نوعی به ارتکابش نیست و طبعا داعی شخصی هم به ارتکابش نیست، آنجا هم تکلیف مستهجن است</w:t>
      </w:r>
      <w:r>
        <w:rPr>
          <w:rFonts w:cs="Scheherazade" w:ascii="Scheherazade" w:hAnsi="Scheherazade"/>
          <w:sz w:val="34"/>
          <w:rtl w:val="true"/>
          <w:lang w:bidi="fa-IR"/>
        </w:rPr>
        <w:t>.</w:t>
      </w:r>
    </w:p>
    <w:p>
      <w:pPr>
        <w:pStyle w:val="Heading2"/>
        <w:ind w:left="0" w:right="0" w:firstLine="227"/>
        <w:jc w:val="left"/>
        <w:rPr/>
      </w:pPr>
      <w:r>
        <w:rPr>
          <w:rtl w:val="true"/>
        </w:rPr>
        <w:t>نقد و بررسی کلام صاحب کفایه بر استهجان تکلیف در صورت ثالث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ی از کسانی که این نظر را قائل است صاحب کفا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ستدلال صاحب کفایه را بر استهجان تکلیف در صورت ثالثه که آن طرف خارج از محل ابتلا داعی نوعی به ارتکابش نیست بیان می‌‌کنیم، به طریق اولی حکم صورت ثانیه روشن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صاحب کفایه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لاء مستهجن می‌‌دانند خطاب نهی متوجه مکلفی بشود که مواجه است با یک حرامی که داعی نوعی به ارتکابش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طاب نهی برای چی می‌‌آید؟ برای این‌که مواردی که عادتا انسان به آن مبتلا می‌‌شود انسان را از انجام آن فعل زجر بکند، وقتی عادتا انسان داعی نوعی ندارد به ارتکاب یک فعلی، داعی شخصی هم ندارد، به او بگویند این کار را نکن ‌مستهج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می‌‌زنند 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یک شخص عفیف بگویند لا تکشف عورتک أمام الناس، ‌مستهجن است، به یک انسان بسیار نظیفی بگویند لا تأکل القاذورات، بدش می‌‌آید می‌‌گوید یعنی 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آنی که داعی نوعی به ارتکابش نیست و داعی شخصی هم حاصل نشده است به ارتکاب آن، خطاب نهی به او مستهجن است و لذا علم اجمالی انحلال حقیقی پیدا می‌‌کند نسبت به این طرف داخل می‌‌شود مشکوک به شک بدو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طلب مواجه شده با ایراد‌های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راد اول ایراد امام است،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ین خطاب شخصی و خطاب قانونی خلط می‌‌کنید، توجیه خطاب شخصی به اجتناب از طرف خارج از محل ابتلا مستهجن است کما این‌که توجیه خطاب شخصی به انسان عفیف که لا تکشف عورتک أمام الناس یا انسان نظیف توجیه خطاب شخصی به او بکنیم لا تأکل القاذورات این مستهجن است اما قانون عام می‌‌گوید حرام است اکل قاذورات و این شامل این انسان نظیف هم می‌‌شود، ‌کشف عورت نزد مردم حرام است شامل این انسان عفیف هم می‌‌شود، خطاب قانونی شامل این افراد بشود نسبت به آن فعلی که داعی نوعی به ارتکابش ندارد مستهجن نیست چون توجیه خطاب شخصی معنایش این است که تو در مظان این هستی که من به تو می‌‌گویم لا تکشف عورتک أمام الناس، ‌در مظان این هستی که کشف عورت بکنی برای این می‌‌آیم به تو می‌‌گویم، ‌روی این جهت مستهجن است، مثل این‌که به یک عالم جلیل القدری بروید بگویید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زنا نکن، دزدی نکن، مشروب نخور، این مستجهن است این معنایش این است که او را در مظان این افعال می‌‌د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 در مجلس مرحوم آسید ابوالحسن اصفهانی یک آقایی منبر رفت راجع به لزوم اجتناب از شرب خمر صحبت می‌‌کرد، ‌یک آقایی پای منبر گفت آقا بیخود به خودت زحمت نده این آقایانی که من می‌‌شناسم با این صحبت‌های شما دست از کار خودشان برنمی‌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خطاب قانونی هیچ مشکلی ندارد، شامل آن فرضی بشود که خارج از محل ابتلا است چه به معنای سوم که داعی نوعی به ارتکاب نیست چه به معنای دوم، حالا امام که می‌‌گویند به معنای اول هم باشد باز ما مشکلی ندار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فرمایش متینی است و این فرمایش اختصاص به ایشان ندارد، اصطلاح خطاب قانونی از ایشان است، و الا دیگران هم همین را می‌‌گویند، خطاب عام مستهجن نیست شامل این افراد بشود، خطاب شخصی یک مدلول التزامی دارد که کانّه تو در مظان این هستی که این فعل از تو صادر بشود روی این جهت مستهجن 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طلق یا عا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طاب عام هم که منحل نمی‌شود به خطاب‌های شخصی، خطاب، ‌خطاب واحد است، متضمن حکم بر افراد است بحث دیگری است، ‌خطاب واحد است و چون خطاب واحد است متوجه جمیع است مستهجن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قرآن خطاب به پیغمبر می‌‌کند از باب ایاک اعنی و اسمعی یا جاره است و الا مقصود عموم مردم هست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یان دوم بیان آقای خوئ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فرمودند جناب صاحب کفایه شما دنبال اثر می‌‌گردید برای شمول حکم نسبت به فرد خارج از محل ابتلا، اثر، ‌اثر استنادی است، بله، این شخص عفیف هیچ‌گاه کشف عورت میان مردم نمی‌کند اما بعد از این‌که شارع به او گفت لا تکشف عورتک أمام الناس اثر این تحریم این است که از این به بعد می‌‌گوید هم خودم این کار را نمی‌کنم هم چون خدا فرمود، می‌‌خواهم امتثال کنم امر خدا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ثر استنادی دارد و همین کافی است برای خروج از لغو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یک سری موارد است که مظنون است عادتا، انفاق بر اولاد، ‌انفاق بر زوجه، ‌تحریم زنای به‌ أم، تحریم اکل قاذورات، این‌ها اثر استنادی دارد و الا نوعا مردم این حرام‌ها را مرتکب نمی‌شوند آن واجب‌ها را انجام می‌‌ده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فرمایش آقای خوئی به نظر ما ایراد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ثر استنادی مصحح عرفی تکلیف نیست، از فواید مترتبه بر تکلی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ولا نسبت به شخصی که می‌‌داند که او این حرام را مرتکب نمی‌شود، بگوید من بر تو با این‌که می‌‌دانم مرتکب نمی‌شوی زنای با مادر نمی‌کنی نعوذبالله و لکن بر تو حرام کردم زنای با مادر را، می‌‌گوید برای چی این کار را می‌‌کنی می‌‌گوید چون تو خیلی آدم خوبی هستی، بعد از این ترک می‌‌کنی زنا را به داعی امتثال نهی من و لذا قصد تقرب هم می‌‌کنی به مولا، ‌ثواب هم گیرت می‌‌آید، می‌‌گوید م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کارتر از من و خودت پیدا نکردی؟ آخه این هم شد اثر؟ بله، حالا یک فایده‌ای است که مترتب است بر تکلیف اما بخواهد مصحح جعل تکلیف باشد این عرفی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می‌‌بینید ما برای جواب از صاحب کفایه نباید به این بیان آقای خوئی متوسل بشویم همان بیان امام خو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در موالی عقلاییه که بحث اثر استنادی نیست، ‌موالی عقلایی دنبال هدف این هستند که عبدشان مرتکب حرام نشود یا مرتکب واجب بشود، اثر استنادی مربوط به شارع است و مردم که متعبد هستند به شارع و لذا ما در بین عقلاء اثر استنادی نمی‌بینیم اما خطاب عام و مطلق که شامل فرد خارج از محل ابتلا بشود می‌‌بینیم، قانون‌ها شامل همه می‌‌شود و لو نسبت به افرادی که داعی نوعی به ارتکاب حرام ندارند، دزدی ممنوع است شامل شما علمای اعلام هم می‌‌شود، ‌شما هر چی هم نعوذ بالله بد باشید دیگر دزدی که نمی‌کنید که ولی قانون شامل شما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وانین عقلایی که دیگر اثر استنادی ندارد، این معلوم می‌‌شود نکتۀ شمول خطاب نسبت به فرد خارج از محل ابتلا اثر استنادی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فرض اول که تمکن عقلی ندارد آنجا اثر استنادی معنا ندارد‌اصلا نمی‌تواند این کار را بکند یعنی چی بگوید من به‌خاطر خدا این کار را نمی‌کنم ولی در صورت دوم و صورت سوم اثر استنادی معنا دارد و لکن عرض من این است که اثر استنادی مصحح عقلایی جعل تکلیف نیست پس مصحح عقلایی تکلیف در صورت دوم و سوم همان فرمایشی است که از امام نقل کردیم و خود ما هم همین را می‌‌گوی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رق عرض ما با امام این است که امام خطاب قانونی را شامل عاجز تکوینی هم می‌‌داند ما نسبت به عاجز تکوینی ادعای انصراف می‌‌کنیم، ‌نه ادعای لغویت بلکه ادعای انصراف، ‌می گوییم خطاب بعث منصرف به ما یمکن الانبعاث نحوه است تحریم منصرف است به جایی که یمکن ارتکا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ب نجسی که در کاخ سفید آمریکا است من که تمکن ندارم از ارتکاب او، خطاب لا تشرب النجس از او منصرف است نه این‌که شمولش نسبت به او لغو است، ‌لغویت عقلایی ندارد، ‌اطلاق و عموم که مئونۀ زایده ندارد، ‌شامل او هم بشود، ‌انصراف از او 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که امام نقض می‌‌کند می‌‌گوید اگر بگویید تحریم شرب آب نجس نسبت به آن آب نجس در کاخ سفید شامل من نمی‌شود پس نجاست آن آب هم شامل من نباید بشود، در حالی که هیچکش این را نگفته،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جاست انحلال ندارد نسبت به افراد مکلفین، آن آبی که در کاخ سفید است و نجس است خمر در او افتاده او انحلال نسبت به افراد مکلفین که ندارد، ‌این آب نجس است نگفته نجس‌ٌ علی هذا المکلف نجس علی ذاک المکلف، ‌انحلال ندارد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نقض نکنید، شارع آن آب را نجس می‌‌داند چون محل ابتلای بعضی‌ها هست اما تحریم شرب آب نجس که شامل من هم می‌‌خواهد بشود این انصراف دارد از من که اصلا تمکن از شرب آن آب نجس در کاخ سفید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جس است دیگر، ملاقیش را نجس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حتما باید وجوب اجتناب برای من داشته باشد و الا نجاست او می‌‌شود لغو اگر بر من واجب الاجتناب نباشد؟</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ما ممکن است بفرمایید این بیان امام که ما هم پذیرفتیم که خطاب شخصی چون نیست خطاب تکلیف، ‌خطاب قانونی هست، حالا با این اختلاف که امام می‌‌فرمود شامل فرض عجز تکوینی هم می‌‌شود ما گفتیم از او منصرف است، جاهایی که داعی برای نوع عقلاء نیست به ارتکاب، افراد شاذ مرتکب می‌‌شوند، نوع مردم مرتکب نمی‌شوند، پس آنجا باید بگوییم جعل خطاب لغو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وقت می‌‌گوییم مردم دو دسته هستند بعضی‌ها مرتکب می‌‌شوند بعضی مرتکب‌ها نمی‌شوند بعد خطاب شامل همه بشود یکی ممکن است بگوید این عیب ندارد اما </w:t>
      </w:r>
      <w:r>
        <w:rPr>
          <w:rFonts w:cs="Scheherazade" w:ascii="Scheherazade" w:hAnsi="Scheherazade"/>
          <w:sz w:val="34"/>
          <w:lang w:bidi="fa-IR"/>
        </w:rPr>
        <w:t>99</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صد مردم داعی نوعی ندارند بر ارتکاب این حرام یک درصد از مردم یا کمتر به‌خاطر انحراف مرتکب این فعل می‌‌شوند شارع بیاید بر همه حرام بکند این از استهجان خارج ن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خیر، اتفاقا اگر دین ناقص باشد قانون مملکت ناقص بشود او عیب است، او مستهج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دین، ‌دین کامل است، ‌ما من شیء الا و فیه کتاب أو سنة، باید حرام بشود در این دین زنای با أمهات، باید در این دین حرام بشود اکل قاذورات و لو نوع مردم مرتکب این حرام نمی‌شوند اما آیا می‌‌شود این‌ها را حرام نکند؟ این نقص دین نیست؟ حالا حرام بکند فقط بر آن‌هایی که دچار انحراف هستند خب وجهی ندارد، ‌بر همه حرام است دیگر، ‌این فعل از هر کس صادر بشود مبغوض است و لذا هیچ استهجانی در جعل این تکالیف که نوع مردم با آن تخلف نمی‌کنند و لکن درصد کمی از مردم ممکن است تخلف بکنند در این هم ما هیچ استهجانی نمی‌بین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در این صورت ثانیه و ثالثه انحلال حقیقی که مشهور ادعا می‌‌کنند که می‌‌خواهند بگویند آن طرف خارج از محل ابتلا تکلیف نسبت به او واقعا مستهجن است و لذا علم اجمالی واقعا منحل است این ادعای بسیار نادرست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باید بحث کنیم ببینیم این علم اجمالی انحلال حکمی دارد یا ندارد‌، این بحث مهم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علم اجمالی به این‌که یا به قول محقق فشارکی حرام است خوردن این آب که در نزد ما است یا گاز گرفتن آن نوک درخت حرام است، این علم اجمالی به تکلیف شکل می‌‌گیرد اما ادعا می‌‌شود، ‌خیلی‌ها ادعا کردند از جمله آقای صدر، که علم اجمالی انحلال حکمی دارد یعنی اصل برائت در این طرف داخل در محل ابتلا معارضه نمی‌کند و جاری می‌‌شود، معارض ندارد، اصل برائت در آن طرف خارج از محل ابتلا یا جاری نیست یا اگر جاری باشد با این معارضه نمی‌کند چه در صورت ثانیه چه در صورت ثالثه ان‌شاءالله فردا ببینیم آیا این ادعا درست است یا درست نیست ان‌شاءالله فردا بحث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rtl w:val="true"/>
        </w:rPr>
        <w:t xml:space="preserve"> </w:t>
      </w:r>
      <w:r>
        <w:rPr>
          <w:rtl w:val="true"/>
          <w:lang w:bidi="fa-IR"/>
        </w:rPr>
        <w:t xml:space="preserve"> </w:t>
      </w:r>
      <w:r>
        <w:rPr>
          <w:rtl w:val="true"/>
          <w:lang w:bidi="fa-IR"/>
        </w:rPr>
        <w:t>ماتن</w:t>
      </w:r>
      <w:r>
        <w:rPr>
          <w:rtl w:val="true"/>
          <w:lang w:bidi="fa-IR"/>
        </w:rPr>
        <w:t xml:space="preserve">: </w:t>
      </w:r>
      <w:r>
        <w:rPr>
          <w:rtl w:val="true"/>
          <w:lang w:bidi="fa-IR"/>
        </w:rPr>
        <w:t>صحیح عبارت این است</w:t>
      </w:r>
      <w:r>
        <w:rPr>
          <w:rtl w:val="true"/>
          <w:lang w:bidi="fa-IR"/>
        </w:rPr>
        <w:t>:</w:t>
      </w:r>
    </w:p>
    <w:p>
      <w:pPr>
        <w:pStyle w:val="Footnote"/>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شهور در صورت ثالثه هم گفتند تحریم او مستهجن است تا چه برسد به این صورت ثانیه</w:t>
      </w:r>
      <w:r>
        <w:rPr>
          <w:rFonts w:cs="Scheherazade" w:ascii="Scheherazade" w:hAnsi="Scheherazade"/>
          <w:sz w:val="3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4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4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3:18:00Z</dcterms:created>
  <dc:creator>محمد</dc:creator>
  <dc:description/>
  <cp:keywords/>
  <dc:language>en-US</dc:language>
  <cp:lastModifiedBy>سید محمد</cp:lastModifiedBy>
  <cp:lastPrinted>2025-05-24T16:47:00Z</cp:lastPrinted>
  <dcterms:modified xsi:type="dcterms:W3CDTF">2025-05-25T13:14:00Z</dcterms:modified>
  <cp:revision>80</cp:revision>
  <dc:subject/>
  <dc:title/>
</cp:coreProperties>
</file>