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41</w:t>
      </w:r>
      <w:r>
        <w:rPr>
          <w:rtl w:val="true"/>
        </w:rPr>
        <w:t>-</w:t>
      </w:r>
      <w:r>
        <w:rPr/>
        <w:t>831</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03</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اضطرار به احد الاطراف لا بعینه</w:t>
      </w:r>
    </w:p>
    <w:p>
      <w:pPr>
        <w:pStyle w:val="Heading2"/>
        <w:ind w:left="0" w:right="0" w:firstLine="227"/>
        <w:jc w:val="left"/>
        <w:rPr/>
      </w:pPr>
      <w:r>
        <w:rPr>
          <w:rtl w:val="true"/>
        </w:rPr>
        <w:t>ادامۀ نقد و بررسی کلام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فرمایش محقق عراقی بود که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ضطرار به یکی از اطراف علم اجمالی تا شارع دست از آن تکلیف واقعیش برندارد امکان ترخیص در ارتکاب بعض اطراف نیست چون قبیح است ترخیص در مخالفت احتمالیۀ علم اجمالی و لذا باید از آن تکلیف واقعی رفع ید کند، منتها لازم نیست رأسا رفع ید کند، ‌از اطلاقش رفع ید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 که می‌‌خواهد بگوید تحریم مشروط دارد آن آب نجس، ‌یحرم شرب هذا النجس اذا کنت تشرب الماء الطاه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ترخیص در مخالفت احتمالیۀ علم اجمالی را به ملاک شک قبیح می‌‌دانید، اینجا ملاک اضطرار است، حق الطاعۀ مولا در چهارچوب و محدودۀ توانایی و قدرت عبد است، اضطرار الی احد الاطراف لا بعینه یعنی عبد قدرت بر موافقت قطعیه ندارد، حالا یا تکوینا یا تشریعا مثل این‌که اگر هر دو آب را نخورد تلف می‌‌شود و این خلاف وجوب حفظ نفس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طور که از صاحب کفایه نقل کردیم فرض این آقایان در اضطرار عرفی است، تکوینا من می‌‌توانم از هر دو آب اجتناب کنم و تلف هم نمی‌شوم ولی سختی زیاد دارد، عرفا مضطرم به شرب احدهما، بحث در این است، محقق عراقی هم در اینجا می‌‌گوید که باید شارع دست از تکلیف واقعیش بر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له، ما مطلب دیگری داریم به محقق عراقی،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قائل بودید جعل بدل مشکلی ندارد، یعنی شارع بیاید با دلیل قطعی نه دلیل عام، با دلیل قطعی بگوید من احتیاط را در یکی از این دو طرف علم اجمالی تعبدا می‌‌گویم امتثال تکلیف معلوم بالاجمال است مثل قاعدۀ فراغ و تجاوز که تعبد به امتثال است، این را که محقق عراقی با او مشکل ندارد منتها می‌‌گفت اطلاق دلیل اصل نمی‌تواند این را ثابت کند، اینجا بحث اطلاق نیست، بحث نص است چون رفع ما اضطروا الیه کالنص است، ‌اگر هر دو آب نجس بود مجاز بودم در اضطرار عرفی یکیش را بخورم حالا شارع بگوید اگر علم اجمالی داری یکی از این دو آب نجس است باید احتیاط کنی، هر دو را می‌‌دانم نجس است اینجا می‌‌توانم یکی از این دو آب را بخورم رفع ما اضطروا الیه اما یکی نجس است مشتبه شده با آب پاک، اینجا شارع بگوید من اجازه نمی‌دهم یکی از این دو آب را بخوری، ‌اصلا این مستهجن است از نظر عرف و لذا دلیل رفع ما اضطروا الیه می‌‌شود کالن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د کالنص خود محقق عراقی قبول کرده که اگر دلیل خاص آمد گفت مرخصی در ارتکاب این طرف علم اجمالی این کشف می‌‌کند از این‌که طرف دیگر را امتثال تعبدی قرار داده نسبت به آن تکلیف معلوم بالاجما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راه منحصر نیست جناب محقق عراقی به رفع ید از اطراف تکلیف واقعی، با جعل بدل هم مشکل حل می‌‌شود و مقتضای تمسک به اطلاق خطاب واقعی این است که رفع ید از اطلاق او ن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تصریح می‌‌کند می‌‌گوید اگر دلیل خاص بود من از این دلیل خاص در ترخیص در یک طرف علم اجمالی کشف می‌‌کنم جعل بدل را در طرف دیگر، ‌با اطلاق مشکل داش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محقق عراقی اشکال گرف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وقتی آب الف را می‌‌خورم، ‌تصمیم ندارم آب ب را بخورم، ‌بعد که آب الف را خوردم تصمیم می‌‌گیرم آب ب را هم بخورم، با این تکلیف مشروط مشکل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از اول بنا دارم آب الف را که خوردم برای دفع اضطرار بعد آب ب را هم بخورم، من علم اجمالی دارم که آن شرط تحریم نجس که شرب ماء طاهر است محقق خواهد شد در یکی از این دو آب ولی وقتی من تصمیم ندارم هر دو آب را بخورم از اول پس احراز نمی‌کنم شرط الحرمة ‌فعلی شده، پس شک در حرمت فعلیه دارم، آب الف را که خوردم بعد تصمیم می‌‌گیرم آب ب را هم بخورم معنایش این است که آن‌وقت من علم اجمالی پیدا می‌‌کنم یا خوردن آب ب حرام است یا خوردن آب الف حرام بود، آن از طرف علم اجمالی خارج شده از محل ابتلا خارج شده، بعد از خوردن آب الف علم اجمالی منجز بدرد نمی‌خورد حاصل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به نفع محقق عراقی اینجا می‌‌دهیم، تا حالا هر چی گفتیم به ضرر ایشان بود این را به نفع ایشان حرف بز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توانید از این اشکال جواب بدهید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یید اطلاق حرمت لبا موجب تقیید متعلق آن هم هست، یعنی همین مثال، اگر شارع بگوید اگر آب پاک را خواهی خورد این آب نجس را نخور اطلاق ندارد متعلق حرمت نسبت به فرضی که آب نجس را می‌‌خورم بدون خوردن آب پاک، درست است به حسب ظاهر قید به هیئت برگشته اما قید هیئت لبا قید ماده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ب پاک را می‌‌خوری آب نجس را نخور این متعلق که شرب نجس است اطلاق ندارد نسبت به آن فرضی که من آب پاک را نمی‌خو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قینا متعلق حرمت مق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آب نجس مقرون به شرب ماء طاهر، چه ابتدائا تقیید بخورد به این متعلق چه ابتدائا تقیید بخورد به حرمت که تقیید هیئ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علم تفصیلی پیدا می‌‌کنم که متعلق مق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آب نجسی که مقرون است به شرب آب پاک حرام است، ‌اصالة ‌الاطلاق برای نفی تقیید خود حرمت جاری می‌‌شود بلا معارض، پس من علم به حرمت فعلیه دارم و آن شربت الماء‌ الطاهر اصالة الاطلاق قید خود حرمت نیست من علم دارم به حرمت‌، ‌متعلق حرمت یا شرب این آب الف است مقرونا به شرب آب ب اگر آب ب حلال باشد یا متعلق حرمت شرب آب ب است مقرونا به شرب آب الف اگر آب الف حلال باشد، ‌پس من علم اجمالی به یک حرمت فعلیه دارم، متعلقش نمی‌دانم شرب آب الف است مقرونا به آب ب یا شرب آب ب است مقرونا به آب الف چون نمی‌دانم کدام‌ها نجس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پس علم اجمالی دارم به یک حرمت فعلیه که مردد است بین دو متعلق، این‌که تصمیم ندارم هر دو متعلق را ایجاد بکنم این رافع منجزیت علم اجمالی نیست، علم اجمالی به تکلیف فعلی منجز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غیر از بحث علم اجمالی، ‌شما با تصمیم‌تان حکم که عوض نمی‌شود، مثلا استصحاب می‌‌گوید یا علم وجدانی دارید که این حوض وقف مصلین در این مکان است، بنا دارید موقع وضو نماز بخوانید در این مکان، بعد که وضو گرفتید پشیمان می‌‌شوید، اشکالی ندارد؟‌ تصمیم داشتید که آن حصۀ حلال را ایجاد کنید، بعد از این‌که وضو گرفتید تصمیم‌تان برگشت، آیا این منجزیت آن علم به حرمت وضوی با این حوض برای کسی که نماز در این مکان نمی‌خواند را از بین می‌‌برد؟ خ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قع وضو توجه نداشتید غافل بودید، ‌وضو گرفتید، ‌بعد یک آقایی به شما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وض وقف نمازگزارهای در این مکان است، به قول آقای خوئی می‌‌گویید من آن وقتی که وضو گرفتم که توجه نداشتم، حرمت غصب بر من منجز نبود، حالا به تعبیر آقای خوئی که می‌‌گوید حرمت غصب اصلا از من رفع شده بود چون رفع النسیان، یا جهل مرکب هم ملحق به نسی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آن جایی که ملتفت بودم ولی بنا داشتم نماز بخوانم در این مکان، بعد که پشیمان می‌‌شوم می‌‌خواهم بروم جای دیگر نماز بخوانم مخالفت کردم با آن حرمت منجز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طور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نا نداشتی آب دوم را بخوری، ولی آب اول را که می‌‌خوری ملتفت بودی خوردن آب اول دو حصه دارد یک حصه‌ای که بعدش آن آب دوم را می‌‌خوری آن طرف علم اجمالی منجز است حرمتش، تصمیم نداشتی آب دوم را بخوری مهم نیست، ‌علم اجمالی منجزیتش را ایجاد کرده در ظرف خودش</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 xml:space="preserve">خروج از محل ابتلا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واقع می‌‌شود در خروج از محل ابتلا که ان‌شاءالله مختصر و مفید عمدۀ این بحث را در این سه روزی که خدمت‌تان هستیم بیان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شبهۀ مفهومیه و شبهۀ مصداقیه را می‌‌گذاریم برای آینده ان شاء الله</w:t>
      </w:r>
      <w:r>
        <w:rPr>
          <w:rFonts w:cs="Scheherazade" w:ascii="Scheherazade" w:hAnsi="Scheherazade"/>
          <w:sz w:val="34"/>
          <w:rtl w:val="true"/>
          <w:lang w:bidi="fa-IR"/>
        </w:rPr>
        <w:t>.</w:t>
      </w:r>
    </w:p>
    <w:p>
      <w:pPr>
        <w:pStyle w:val="Heading2"/>
        <w:ind w:left="0" w:right="0" w:firstLine="227"/>
        <w:jc w:val="left"/>
        <w:rPr/>
      </w:pPr>
      <w:r>
        <w:rPr>
          <w:rtl w:val="true"/>
        </w:rPr>
        <w:t>تنقیح محل بحث</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ث خروج از محل ابتلا اول توجه داشته باشید 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مان حصول علم اجمالی به حرام بودن یکی از این دو فرد، یکی از این دو از زمان علم اجمالی خارج از محل ابتلا است، نه این‌که بعدا خارج می‌‌شود از محل ابتلا، ‌از اول خارج است از محل ابتلا و الا مثل آن جایی می‌‌شود که احد الطرفین فرد قصیر است و طرف دیگر فرد طویل، ‌آنجا علم اجمالی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فرض کنید از ابتدا علم اجمالی یک طرف خارج از محل ابتل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علم هم ندارید که تا آخر داخل در محل ابتلا خواهد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خودش محل ابتلا نیست، ‌اثرش محل ابتلا است، ‌علم اجمالی دارید یا این آب که در منزل شما است نجس است یا آن آبی که در مکان بعید است و لکن قبل از این‌که آن آب به مکان بعید برود ملاقات کرده است با فرش شما، آن اثرش داخل در محل ابتلا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باید در فرض خروج احد الطرفین از محل ابتلا فرض کنید از ابتدای علم اجمالی خارج است از محل ابتلا و علم هم ندارید که در آینده داخل در محل ابتلا خواهد شد</w:t>
      </w:r>
      <w:r>
        <w:rPr>
          <w:rFonts w:cs="Scheherazade" w:ascii="Scheherazade" w:hAnsi="Scheherazade"/>
          <w:sz w:val="34"/>
          <w:rtl w:val="true"/>
          <w:lang w:bidi="fa-IR"/>
        </w:rPr>
        <w:t>.</w:t>
      </w:r>
    </w:p>
    <w:p>
      <w:pPr>
        <w:pStyle w:val="Heading2"/>
        <w:ind w:left="0" w:right="0" w:firstLine="227"/>
        <w:jc w:val="left"/>
        <w:rPr/>
      </w:pPr>
      <w:r>
        <w:rPr>
          <w:rtl w:val="true"/>
        </w:rPr>
        <w:t>صور ثلاثه برای خروج از محل ابتل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روج از محل ابتلا یعنی چه؟ سه صورت دارد خروج از محل ابتل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خالفت آن عقلا ممکن نباشد، یا این آب در منزل ما نجس است یا آب در کاخ سفید، برای من و تو آب در کاخ سفید ارتکابش عقلا غیر ممکن است، اصلا امتناع ذاتی دارد فرض کنی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دوم این است که عقلا ممکن باشد عرفا ممک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آن‌قدر مقدمات سنگین و سخت دارد که عرف می‌‌گوید نمی‌توانم و الا تکوینا ممک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می‌‌زنند می‌‌گویند به شما بگویند چاه بکن تا آب دربیاید وضو بگیری، می‌‌گوید نمی‌توانم می‌‌گویند چرا نمی‌توانی، ‌سریع زنگ بزن از این دستگاه‌های حفاری می‌‌آورند پول خرج کن فوقش ماشینت را می‌‌فروشی، از الان تا چند ساعت دیگر قشنگ حفاری می‌‌کنند برایت آب درمی‌آورند، می‌‌گوید من نمی‌تو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روج از قدرت عرف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ثالثه این است که نه خارج است از قدرت عقلیه نه خارج است از قدرت عرفیه، داعی نوعی به ارتکاب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سید فشارکی مثال می‌‌زده می‌‌گفته گاز زدن نوک درخت، عضّ رأس الشجرة، آخه آدم حسابی انگیزه پیدا می‌‌کند برود نوک درخت را گاز ب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ور است؟ بله، هم عقلا مقدور است هم عرفا مقدور است اما داعی نوعی به ارتکابش نیست</w:t>
      </w:r>
      <w:r>
        <w:rPr>
          <w:rFonts w:cs="Scheherazade" w:ascii="Scheherazade" w:hAnsi="Scheherazade"/>
          <w:sz w:val="34"/>
          <w:rtl w:val="true"/>
          <w:lang w:bidi="fa-IR"/>
        </w:rPr>
        <w:t>.</w:t>
      </w:r>
    </w:p>
    <w:p>
      <w:pPr>
        <w:pStyle w:val="Heading2"/>
        <w:ind w:left="0" w:right="0" w:firstLine="227"/>
        <w:jc w:val="left"/>
        <w:rPr/>
      </w:pPr>
      <w:r>
        <w:rPr>
          <w:rtl w:val="true"/>
        </w:rPr>
        <w:t>بیان اقوا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هر سه صورت را گفتند مانع از منجزیت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الفش امام است که می‌‌گوید هر سه صورت علم اجمالی منجز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و مرحوم آقای تبریزی صورت اول را گفتند علم اجمالی منجز نیست که یک طرف غیر مقدور است عق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صورت دوم توضیح ندادند، ‌فقط اطلاق عبارت‌شان این است که اگر یک طرف غیر مقدور بود علم اجمالی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صورت سوم گفتند علم اجمالی منجز است، داعی نوعی به ارتکابش نیست، نباشد، علم اجمالی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 ای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 یا این آب لیوان نجس است یا آن نوک درخت نجس است که آن برگ نوک درخت اگر نجس باشد حرام است خوردنش ولی آخه کی برگ نوک درخت را می‌‌رود ب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ور است اما داعی نوعی به ارتکاب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نظر این آقایان‌ که البته ما هم موافقیم منجز است علم اجمالی و از این آب جلوی دستت باید اجتناب کن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علم اجمالی را در صورت اول و دوم تصریح می‌‌کند می‌‌گوید منجز نیست، آنی که مقدور نیست یک طرفش إما عقلا أو عرفا او منجز نیست اما در جایی که صورت سوم است یک طرف داعی نوعی به ارتکابش نیست اینجا علم اجمالی منجز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که محقق عراقی یک مطلبی گفته، می‌‌گوید اصلا یک طرف مقدور عرفی نبود شارع واجبش هم نمی‌تواند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ا می‌‌گوییم آنی که مقدور عرفی نیست یعنی تخلف از آن مقدور عرفی نیست، این را داریم بحث می‌‌کنیم، محقق عراقی گفته اگر امتثال آن هم مقدور عرفی نباشد قبیح است تکلیف به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 جهاد برای حفظ بیضۀ اسلام گاهی در بعضی از شرایط مقدور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خود استقامت، ‌فاستقم کما امرت و من تاب معک که در حدیث است شیبتنی سورة هود لمکان هذه الآ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 شما فکر می‌‌کنید کار پیامبر مقدور عرفی بود؟ از آن مکه بگیر از خانه‌ها سنگ به طرف ایشان پرتاب کنند، ‌حالا هر چی، ‌با آن شرایط سخت که عموی خودش یکی از دشمن هایش بود، اصلا به هر عرفی بگویی می‌‌گوی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صلا مستهجن است تکلیف به غیر مقدور عرف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ما لازم نیست به آن جا کشیده بشود، بحث ما در جایی است که ارتکاب آن طرف آخر که طرف علم اجمالی است به حرام بودن، ارتکابش غیر مقدور است، یعنی اگر آن حرام است بطور طبیعی ترک می‌‌شود چون یا مقدور نیست ارتکابش عقلا یا مقدور نیست ارتکابش عرفا یا داعی نوعی به ارتکابش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عی شخصی که شما ببخشید یک چای آوردند چای خارجی معطر، اعیان هستید، مثل ما که نیستید، ‌یک چای دیگر آوردند از درجۀ چندم، هیچ‌وقت شما نمی‌خورید، علم اجمالی پیدا شد یکی از این دو نجس است، بگوییم برای شما منجز نیست چون داعی شخصی ندارید آن چای غیر معطر را بخورید، ‌ما فقیر فقرا علم اجمالی در حق‌مان منجز است، ظلم از این بالاتر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شان می‌‌گویند داعی شخصی اگر نداشتم به یک طرف بگویید این علم اجمالی منجز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صورت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روج یک طرف عقلا از محل ابتل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تکلیف شامل او نمی‌شود؛ شرط تکلیف این است که مقدور باشد امتثالش و همین‌طور مقدور باشد عصیان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فعلی است یا امتثالش مقدور نیست یا عصیانش مقدور نیست، تکلیف لغو است یا حالا برخی مثل محقق نائینی، ‌آقای صدر، ‌آقای سیستانی، ما، می‌‌گوییم خطاب انصراف دارد از او، خطاب انصرافش این است که برای ایجاد انگیزه در مکلف خطاب تکلیف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یک فعلی است که انگیزه نمی‌خواهد یا امتثالش غیر مقدور است یا عصیانش غیر مقدور است، انگیزه می‌‌خواهند بدهند که چه بشود؟ این خطاب تکلیف از او منصرف است</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نقد و بررسی کلام مرحوم امام در صورت اول </w:t>
      </w:r>
      <w:r>
        <w:rPr>
          <w:rtl w:val="true"/>
        </w:rPr>
        <w:t>(</w:t>
      </w:r>
      <w:r>
        <w:rPr>
          <w:rtl w:val="true"/>
        </w:rPr>
        <w:t>عجز عقلی</w:t>
      </w:r>
      <w:r>
        <w:rPr>
          <w:rtl w:val="true"/>
        </w:rPr>
        <w:t>)</w:t>
      </w:r>
    </w:p>
    <w:p>
      <w:pPr>
        <w:pStyle w:val="Normal"/>
        <w:bidi w:val="1"/>
        <w:ind w:left="0" w:right="0" w:firstLine="227"/>
        <w:jc w:val="left"/>
        <w:rPr/>
      </w:pPr>
      <w:r>
        <w:rPr>
          <w:rFonts w:ascii="Scheherazade" w:hAnsi="Scheherazade" w:cs="Scheherazade"/>
          <w:sz w:val="34"/>
          <w:sz w:val="34"/>
          <w:rtl w:val="true"/>
          <w:lang w:bidi="fa-IR"/>
        </w:rPr>
        <w:t>امام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و ابدا، خطابات قانونیه است، شامل این فعلی که مقدور نیست امتثالش یا مقدور نیست عصیانش که بحث ما در این دومی است،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نیدم بعد از من بعضی به ما اشکال گرفتند که لا یکلف الله نفسا الا وسعها می‌‌گوید تکلیف باید تعلق بگیرد به مقد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 فرض اشکال این‌ها وارد بشود، او جایی است که امتثال مقدور نیست، فوقش او را بگویید، مانحن‌فیه عصیان مقدور نیست، چرا تکلیف خطاب قانونی شاملش نشود؟ </w:t>
      </w:r>
    </w:p>
    <w:p>
      <w:pPr>
        <w:pStyle w:val="Normal"/>
        <w:bidi w:val="1"/>
        <w:spacing w:before="240" w:after="0"/>
        <w:ind w:left="0" w:right="0" w:firstLine="227"/>
        <w:jc w:val="left"/>
        <w:rPr/>
      </w:pPr>
      <w:r>
        <w:rPr>
          <w:rFonts w:ascii="Scheherazade" w:hAnsi="Scheherazade" w:cs="Scheherazade"/>
          <w:sz w:val="34"/>
          <w:sz w:val="34"/>
          <w:rtl w:val="true"/>
          <w:lang w:bidi="fa-IR"/>
        </w:rPr>
        <w:t>انصافا ما قبول نداریم فرمایش امام را‌، انصراف قائلیم در خطاب تکلیف</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بگذارید من دفاع کنم از ام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ن هم‌فکر شماها مشهور هستم که می‌‌گویم خطاب تکلیف شامل این فرضی که مقدور نیست عصیانش نمی‌شود، امام می‌‌گوید می‌‌شود من هم مثل مشهور می‌‌گویم نمی‌شود، اما به‌لحاظ روح تکلیف حق با امام است، به‌لحاظ شکل تکلیف من قبول ندارم فرمایش امام را، ‌یعنی خطاب تکلیف شامل این مورد که عصیانش غیر مقدور است نمی‌شود انصراف دارد از او اما روح تکلیف، روح تکلیف در حرمت مبغوضیت است، به‌لحاظ روح تکلیف علم اجمالی هست، به‌لحاظ روح تکلیف اگر امام بگویند تکلیف هست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عاجزم ظلم بکنم ولی اگر قادر بودم آن‌وقت می‌‌دیدید چه می‌‌کردم، منِ عاجز از ظلم، ‌ظلم از من قبیح نیست؟ ظلم قبیح است، من عاجزم ظلم بکنم معنایش این نیست که صدور ظلم از من قبیح نیست، ‌صدور ظلم از من مبغوض نیست، ‌من عاجزم این مبغوض را ایجاد کنم، این‌که رافع مبغوضیت نیست، ‌رافع مفسده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فرمایش متینی است این مقد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جز از عصیان تکلیف را ساقط می‌‌کند اما روح تکلیف اگر مبغوضیت باشد، روح تحریم مبغوضیت اگر باشد واقعا همین‌طور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ن نمی‌توانم این حرام را مرتکب بشوم من نمی‌توانم گوشت خوک بخورم، گوشت خوک در حق من مبغوض نیست؟ این چه معنایی دارد؟ مبغوض است دیگ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ما اشکال‌مان به آقای صدر این است که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و تا مطلب هست در کلمات خودتان هم دی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طلب این است که شما در بحث واجب مشروط گف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تکلیف تنها بغض نیست، در حرمت تنها بغض نیست در وجوب هم تنها حب نیست، روح تکلیف آن حب یا بغض به مقداری است که مولا از عبدش بخواهد و مسئولیت آن را به عهدۀ عبد بگذ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وث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92</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بغضی تحریم نیست، ابغض الحلال عند الله الطلاق، اما روح تحریم در طلاق نیست چون مبغوض هست اما صلاح نبود که مسئولیت آن را بر عهدۀ عبد بگذ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ی است که درست هم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 که در بحث اضطرار به سوء اختیار ایشان مطرح کرده، ‌می گویند و لو ظاهر خطاب تحریم این است که این فعل مبغوض است اما مقوم تحریم بغض نیست، و لو ظاهر ایجاب حب است اما مقوم ایجاب ح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مولایی که امر می‌‌کند به خروج از دار مغصوبه مبغوضش است، برای این‌که برای چی آمدی اینجا، رفتی انتهای باغ این یتیم حالا به تو می‌‌گویم اخرج، امر به تو می‌‌گویم به خروج و لکن نه این‌که این گام‌هایی که برمی‌داری می‌‌روی بیرون این‌ها محبوب من است، ‌این اخف المبغوضین است، برای این امر می‌‌کنم به تو</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یک مثالی استادمان می‌‌زد می‌‌فرمود یک کسی پایش سیاه شده، ‌باید پایش را قطع کنند، حاضر نیست، می‌‌گویند اگر این کار را نکنی این قتل نفس حساب می‌‌شود می‌‌روی جهنم، ‌می گوید جهنم؟ ابدا، تا حالا به نمی‌گفتید بحث جهنم را، ‌من اصلا علاقه به زندگی با آن وضعیت ندارم، ‌من یک عمر جور دیگری زندگی کرد حالا با این وضعیت نمی‌خواهم زندگی کنم، حتی به‌خاطر شوق به بهشت هم اگر بحث بهشت بود می‌‌گفتم عیب ندارم بهشت نمی‌خواهم بروم اما از جهنم می‌‌ترسم، ‌کراهت جهنم باعث می‌‌شود بپذیرد پایش را قطع کنند، این چه شوقی دارد؟‌ اتفاقا می‌‌گو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به دکتر گفتم بیا پایم را قطع کن بلکه ان‌شاءالله یک جوری برق قطع بشود یک چیزی بشود نتوانند این کار را بکنند من راضیم بروم آن دنیا بدون این‌که کار من حرام باشد، این آقا وقتی دستور می‌‌دهد به آن پزشک پایم را قطع کن حب دارد به این فعل؟‌ ابدا، مبغوضش است و لکن به‌خاطر این‌که به مبغوض اشد مبتلا نشود که دخول در جهنم است تحمل می‌‌کند این مبغوض اخف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اشکال‌مان به آقای صدر این است که اگر روح تحریم فقط بغض بود اشکال شما وارد بود، ولی روح تحریم مقومش که اولا بغض نیست، ظاهرش بغض است، جاهایی هم که ظاهرش بغض است تمام الروح بغض نیست، یک اضافه‌ا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غضٌ‌ بحد یحمّل المولی المسؤولیة علی العب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مانحن‌فیه تحمیل مسئولیت نیست برای این‌که می‌‌گوید چه مسئولیتی، این نمی‌تواند تخلف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نمی‌تواند من اصلا تحمیل مسئولیت نمی‌کند چون فعل اختیاری است تحمیل مسئولیت، بغض است که فوقش می‌‌گویید غیر اختیاری است، این تحمیل مسئولیت اختیاری است مولا می‌‌گوید برای چی تحمیل مسئولیت ب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حمیل مسئولیت چه اثری دارد؟ مثل این‌که به یک فقیری که در روستا است بگوییم که همه به او ظلم می‌‌کنند، ‌حقش را می‌‌خورند، بگوییم تو به رعیت ظلم نکن، می‌‌گوید آیا من می‌‌توانم ظلم بکنم و می‌‌گویید نکن؟ همه دارند حق من را می‌‌خورند هر کسی می‌‌رسد یکی محکم می‌‌زند تو سر من، اصلا مسئولیت این‌که ظلم نکن به زیر دستان اصلا مسئولیت را به عهده‌ای نگذاشتند چون لغو است، منصرف است خطاب، فرض این است که آقای صدر قبول دارند انصراف را می‌‌خواهد دفاع کند از امام بگوید خطاب نیست ولی روح خطاب است پس نظر امام درست است در این جهت که علم اجمالی شکل می‌‌گی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تعلیقۀ بحوث و در مباحث الاصول خواستند به این مطلب آقای صدر اشکال کنند که با این‌که روح تکلیف در حرام بغض است اما می‌‌توانیم ما یک فرضی بکنیم که روح این تکلیف نباشد، در این مثال‌های متعارف بله، من که علم اجمالی دارم یا خوردن این آب که در اینجا هست نجس است یا آن آبی که در کاخ سفید نجس است که قادر نیستم بر خوردن آن، بله، خوردن آن‌ آب در کاخ سفید هم مبغوض است منتها من نمی‌توانم ایجاد کنم، ‌این درست است، ‌اما همه جا که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هایی می‌‌شود زد که کسی که توانایی ندارد قدرت ندارد اختیار ندارد، اصلا بعضی از افعال در حق او ملاک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ان‌شاءالله فردا توضیح می‌‌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4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3:00Z</dcterms:created>
  <dc:creator>محمد</dc:creator>
  <dc:description/>
  <cp:keywords/>
  <dc:language>en-US</dc:language>
  <cp:lastModifiedBy>سید محمد</cp:lastModifiedBy>
  <cp:lastPrinted>2025-05-22T11:51:00Z</cp:lastPrinted>
  <dcterms:modified xsi:type="dcterms:W3CDTF">2025-05-24T13:17:00Z</dcterms:modified>
  <cp:revision>85</cp:revision>
  <dc:subject/>
  <dc:title/>
</cp:coreProperties>
</file>