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40</w:t>
      </w:r>
      <w:r>
        <w:rPr>
          <w:rtl w:val="true"/>
        </w:rPr>
        <w:t>-</w:t>
      </w:r>
      <w:r>
        <w:rPr/>
        <w:t>830</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31</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حث از اضطرار به احد الاطراف لا بعین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ضطرار به یکی از اطراف علم اجمالی بود که تارة فرض می‌‌شد اضطرار به یک طرف معین هست تارة فرض می‌‌شد اضطرار به یکی از اطراف هست به طور غیر معی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تیجۀ عرض ما این بود که اضطرار سبب توسط در تنجیز علم اجمالی می‌‌شود، حکم واقعی به حال خودش باقیست و لکن علم اجمالی نسبت به وجوب موافقت قطعیه از منجزیت می‌‌افتد، فقط نسبت به حرمت مخالفت قطعیه منجزی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گر دقیق‌‌تر صحبت کنیم ممکن است سه آب باشد، ‌من مضطر باشم یکی از این سه آب را بخورم، منجزیت علم اجمالی نسبت به موافقت قطعیه ساقط می‌‌شود ولی نسبت به موافقت ظنیه باز منجزیتش محفوظ است، مخالفت قطعیه‌اش که حرام هست موافقت ظنیه‌اش هم به نظر ما لازم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مرحوم آقای تبریزی می‌‌فرمودند حالا که دیگر موافقت قطعیه لازم نیست نوبت می‌‌رسد به موافقت احتمالیه، این خلاف وجدان است چون ما به ارتکاب یکی از این سه تا بیشتر مضطر نیستیم، چه منشأیی دارد که دو تا را بخوریم، حکم عقل به لزوم احتیاط مراتب دارد، آن مرتبۀ اعلایش که احتیاط کامل هست واجب نیست، مرتبۀ ادنای آن‌که احتیاط ظنی است عقل دست از حکمش به لزوم آن برنمی‌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اصول عملیه در اطراف تعارض کرده ما هستیم و حکم عقل و یک خطاب رفع ما اضطروا الی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این‌که آقای زنجانی نسبت دادند به آقای خوئی که ایشان حالا در آن بحث دوران امر بین محذورین مطرح کردند که نظرشان لزوم موافقت ظنیه نبود، نه </w:t>
      </w:r>
      <w:r>
        <w:rPr>
          <w:rFonts w:cs="Scheherazade" w:ascii="Scheherazade" w:hAnsi="Scheherazade"/>
          <w:sz w:val="34"/>
          <w:rtl w:val="true"/>
          <w:lang w:bidi="fa-IR"/>
        </w:rPr>
        <w:t>[</w:t>
      </w:r>
      <w:r>
        <w:rPr>
          <w:rFonts w:ascii="Scheherazade" w:hAnsi="Scheherazade" w:cs="Scheherazade"/>
          <w:sz w:val="34"/>
          <w:sz w:val="34"/>
          <w:rtl w:val="true"/>
          <w:lang w:bidi="fa-IR"/>
        </w:rPr>
        <w:t>این نیست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ایی که مثلا ما نمی‌دانیم این فعل واجب است یا حرام که برائت عقلیه جاری است، برائت شرعیه جاری است بدون تعارض، بله، ظن به وجوب مهم نیست، اما در مواردی که مخالفت قطعیه ممکن است و اصول در اطراف اگر بخواهند جاری بشوند مستلزم ترخیص در مخالفت قطعیه هستند اصول تعارض می‌‌کنند، ما می‌‌مانیم و حکم عقل، ‌اینجا آقای خوئی هم موافقت ظنیه را لازم می‌‌د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حدیث رفع ما اضطروا الیه در ضمن اجمال دارد که چه مقدار اذن در ارتکاب می‌‌دهد، هم کما باید اخذ به قدر متیقن کنیم بیش از یکی را مرتکب نشویم، بیشتر از یکی که مضطر نیستیم و هم کیفا اخذ به قدر متیقن باید بکنیم، ‌یعنی اگر من گمان دارم که این آب الف نجس است اما وهم هست‌، سی درصد احتمال است که آب ب نجس باشد اینجا مقتضای حکم عقل این است که انتخاب کنم این آبی را که موهوم الحرمة ‌است نه این‌که مخیرم او را مرتکب بشوم یا بروم آنی را که مظنون الحرمة است مرتکب بشوم چون نتیجۀ رفع ما اضطروا الیه در اینجا مهمل است، ‌اطلاق ندارد که اثبات بکند تخییر ر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ما باید اخذ به قدر متیقن کنیم، قدر متیقن این است که مجازم در ارتکاب یکی از این اطراف، ‌آن هم با انتخاب آنی که احتمال حرمتش کم‌تر است و محتملش هم کم‌ت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یی هم که مثل مرحوم محقق نائینی می‌‌گویند آنی که انتخاب می‌‌کنیم مصداق ما اضطروا الیه است که فرمایش درستی هم نیست آن‌ها هم این‌طور نیست که عقلاء بگویند هرکدام را انتخاب می‌‌کنی او می‌‌شود مصداق ما اضطروا الیه، در فرض تساوی این‌طور است و الا در فرضی که اهم و مهم هست، اینجا عرفا صدق نمی‌کند شما مضطری به تخلف از آن اهم، ‌شما مضطری به تخلف از این غیر اه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ران امر بین محذورین آن صورت اولی مخالفت قطعیه ممکن نبود، اصول تعارض نمی‌کرد، اصل برائت از وجوب و اصل برائت از حرمت جاری بود و ما می‌‌گفتیم پس می‌‌شود مظنون الوجوب را ترک کرد اما در جایی که مخالفت قطعیه ممکن است مثل همان صورت ثالثه که واجب با حرام مشتبه شده، اکرام یکی از این دو نفر واجب است اکرام دیگری حرام است با هم مشتبه شدند که حالا اختلاف بود که آیا متعین است موافقت احتمالیه که مشهور گفتند که یکی از این دو را اکرام کنیم دیگری را اکرام نکنیم چون اگر هر دو را اکرام کنیم مخالفت قطعیۀ حرمت اکرام احدهما می‌‌شود، ‌اگر هیچ‌کدام را هم اکرام نکنیم مخالفت قطعیۀ وجوب اکرام احدهما می‌‌شود، یکی را اکرام می‌‌کنیم دیگری را اکرام نمی‌کنیم، آنجا موافقت ظنیه مقدم است، چرا؟‌ برای این‌که اصول تعارض کرد، اصل برائت از وجوب اصل برائت از حرمت در این دو نفر تعارض کردند چون از جریان‌شان ترخیص در مخالفت قطعیه لازم می‌‌آید، ما هستیم و حکم عقل، و قدر متیقن از حکم عقل این است که مخالفت ظنیه نکنیم و مخالفت وهمیه ب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صل این‌که در آن مورد متعین است موافقت احتمالیه که یکی را اکرام کنیم دیگری را اکرام نکیم که مشهور می‌‌گویند از جمله آقای خوئی، برخی مخالف هستند مثل آقای زنجانی مخالف بودند می‌‌گفتند وجدان این‌طور حکم نمی‌کند موارد مختلف است مثال هم می‌‌زنند می‌‌گویند اگر مولا دو تا فرزند دارد، این‌ها نمی‌دانیم ما می‌‌توانیم هر دو را نجات بدهیم در حال غرق شدند هستند، امر دائر است هر دو را نجات بدهیم که ممکن است با نجات هر دو عملا ما موفق نشویم هر دو غرق بشوند، ولی اگر برویم یکی را نجاب بدهیم قطعا می‌‌توانیم نجات بدهیم، آقای زنجانی می‌‌گویند وجدان می‌‌گوید برو یکی‌شان را نجات بده، ‌آن دیگری را رها کن چون احتمال دارد اگر بخواهی هر دو را نجات بدهی هر دو غرق بشوند، ایشان می‌‌گویند من از افراد مختلفی از عوام که سؤال کردم همین را گفتند یک نفر گفت نه، ‌شما مخالف قطعیه نکنید، ‌بروید به امید هر دو را می‌‌شود نجات بدهید بروید حالا هر دو هم غرق شدند دیگر اجل‌شان رسیده، ‌دیدیم او هم طلبه بوده این حرف را ز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آن جای خودش باید بحث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صود این است که و لذا مانحن‌فیه هم همین است در جایی که اصول تعارض می‌‌کنند چون از جریان‌شان ترخیص در مخالفت قطعیه لازم می‌‌آید، ‌اینجا عقل می‌‌گوید موافقت ظنیه مقدم است بر موافقت وهم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صودم این بود این‌که آقای زنجانی نسبت به آقای خوئی می‌‌دهند که ایشان موافقت ظنیه را مقدم نمی‌کرد این در صورت اولی از دوران امر بین محذورین بود که مخالفت قطعیه ممکن نبود موافقت قطعیه هم ممکن نبود اصل برائت جاری می‌‌شد هم از وجوب هم از حرمت اصل برائت مشکل را حل می‌‌کرد و لو ظن به وجوب هم داریم اما لازم نبود احتیاطا این فعل را انجام بدهیم اما در جاهایی که مخالفت قطعیه ممکن است آنجا اصول تعارض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نحن‌فیه هم مخالفت قطعیه ممکن است اصول تعارض می‌‌کنند ما می‌‌مانیم و حکم عقل</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م انتخاب باید برویم آنی که اضعف کما و کیفا هست انتخاب کن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ن یک چیزی به شما بگویم بد نیست، گاهی اضطرار به ترک یکی از دو فعلی است که علم اجمالی به وجوبش داریم، من می‌‌دانم یا واجب است امروز روزه بگیرم یا واجب است فردا روزه بگیرم، ولی مضطرم به این‌که هر دو روز را روزه نگیرم، ‌قدرت عرفیه ندارم، خصوصیت این مثال این است که تدریجی است، آقای خوئی یک مطلبی در تدریجیات فرمود جالب است و نوعا هم قبول کردند، شاید اصلش هم از محقق اصفهانی باشد،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مروز را روزه بگیر امروز که مضطر نیستی، ‌فردا اضطرار به ترک صوم فردا پیدا می‌‌کنی علی التعیین و واقعا وجوب صوم فردا برداشت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در مانحن‌فیه گفتند مخیری یا این آب را بخوری یا این آب را چون تدریجی نیست، ‌دفعی است ولی اگر تدریجی بود مثل این مثال که من مضطرم به ترک صوم فی احد هذین الیومین علم اجمالی دارم یا روزۀ امروز واجب است یا فردا، اینجا آقای خوئی فرمودند، ما هم قبول کردیم گفتیم الان که عرفا مضطر نیستی به ترک صوم امروز طبق علم اجمالی منجز روزه بگیر فردا اضطرار به ترک صوم فردا علی التعیین پیدا می‌‌کنی و وجوب واقعی صوم فردا ساقط 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جا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 روش علم اجمالی منتفی می‌‌شود و ایکاش این را در این بحث مطرح می‌‌کردند که یک اضطراری است به‌تدریج که عملا آقایان فرمودند الان احتیاط را ترک نکن چون الان که مضطر نیستی به ترک صوم، ‌فردا مضطر می‌‌شوی به ترک صوم، اگر فردا روزه بگیری فردا مضطر می‌‌شوی به ترک صوم و وجوب واقعی صوم فردا ساقط می‌‌شود، وقتی وجوب واقعی صوم فردا ساقط شد یعنی علم اجمالی منتفی می‌‌شود، عملا روزۀ امروز را بگیری علم اجمالی تبدیل می‌‌شود به شبهۀ بدوی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لبته ما که وجدان‌مان می‌‌گوید عیب ندارد فعلا که علم اجمالی هست، با روزه گرفتن امروز علم اجمالی تبدیل می‌‌شود به شبهۀ بدویه، بشود، مهم نیست، مهم آن وجدان عقلایی است که می‌‌گوید نمی‌شود نه امروز روزه بگیریم نه فردا، امروز روزه نگیریم بگوییم چون اگر روزه بگیریم علم اجمالی تبدیل می‌‌شود به شبهۀ بدویه پس جمع نمی‌شود، در فرض علم اجمالی صوم امروز در کنار هم قرار نمی‌گیرند، روزه بگیریم امروز علم اجمالی منتفی است یعنی علم اجمالی است که احتیاط در یک طرف سبب زوال علم اجمالی می‌‌شود، کسی تشکیک کند در منجزیت این علم اجمالی نسبت به روزۀ امروز بعد فردا هم که می‌‌شود می‌‌گوید این علم اجمالی که دیروز طرف اولش را منجز نبود نسبت به طرف دوم صلاحیت تنجیز ندارد، ‌مثل این‌که شما بعد از گذشت امروز علم اجمالی پیدا کنید که یا روزۀ دیروز واجب بوده یا روزۀ فردا واجب است، این علم اجمالی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ن و لو این شبه صناعت هست که به ذهن ما می‌‌رسد من ندیدم مطرح کنند ولی این به مغالطه اشبه است تا به صناعت، بالاخره الان ما علم اجمالی داریم که عقل می‌‌گوید، عقلاء هم مرتکز اجمالی‌شان این است که امروز احتیاط کنیم روزه بگیریم فردا می‌‌شود مضطر به ترک صوم فردا تکلیف واقعا برداشته می‌‌شود، چه اشکال 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پس خلاصۀ عرض ما این است که ما در بحث اضطرار الی احد الاطراف لا بعینه قائل به توسط در تنجیز هس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بل دو نظر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نظر صاحب کفایه که معتقد است به انتفای تنجیز مطلقا حتی به‌لحاظ حرمت مخالفت قطعیه و ما عرض کردیم مرحوم صاحب کفایه این را در اضطرار عرفی می‌‌گوید یعنی در آن اضطرار‌هایی که همراه می‌‌شود با اذن شارع در ترک موافقت قطعیه، اذن شارع در شرب این آب به‌خاطر دفع اضطرار که می‌‌گوید این با حرمت فعلیۀ واقعیه سازگار نیست و لذا علم اجمالی به حکم فعلی واقعی پیدا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 از دوستان می‌‌گفتند چه فرقی می‌‌کند، حالا اضطرار عقلی باشد آنجا هم ما مجازیم در ترک موافقت قطعیه به‌خاطر اضطرار عق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رض کردیم در اضطرار عقلی که التجای عقلی است عقلا مجازیم او منافات ندارد با فعلیت حکم واقع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تفاقا آفتاب آمد دلیل آفتاب، در حاشیۀ رسائل مرحوم صاحب کفایه در صفحۀ </w:t>
      </w:r>
      <w:r>
        <w:rPr>
          <w:rFonts w:cs="Scheherazade" w:ascii="Scheherazade" w:hAnsi="Scheherazade"/>
          <w:sz w:val="34"/>
          <w:lang w:bidi="fa-IR"/>
        </w:rPr>
        <w:t>245</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صریح کرده به همین فرق و گفته فرق بین اضطرار عرفی و اضطرار عقلی همین است و لذا در اضطرار عقلی مخالفت قطعیه جایز نیست ولی در اضطرار عرفی که در اینجا بحث می‌‌کنیم که من می‌‌توانم از هر دو آب اجتناب کنم ولی مشقت شدیده دارد، ‌رفع ما اضطروا الیه شرعا امتنان می‌‌آورد و تجویز می‌‌کند شرب احدهما را، ‌اینجا دیگر علم اجمالی به حکم فعلی منتفی می‌‌شود و مخالفت قطعیه هم جایز 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لبته یک اشکال به صاحب کفایه می‌‌ماند و آن این است که ایشان در بحث انسداد گفت حکم شرعی که حرجی نیست، احتیاط حرجی است، لاحرج که وجوب احتیاط را که وجوب عقلی است نمی‌تواند بردارد، اینجا این اشکال را مطرح نکرد، نگفت تحریم شرب نجس که معین است فی علم الله نه حرجی است نه من مضطرم به تخلف از آن، من مضطرم به ترک احتیاط، بخواهد رفع ما اضطروا الیه وجوب عقلی احتیاط را بردارد این‌ شأن شارع نیست، اینجا این را مطرح ن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ناقض در کلام صاحب کفایه ه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کسانی مثل محقق نائینی که معتقدند هرکدام را که انتخاب کنیم او می‌‌شود مصداق ما اضطروا الیه، اگر صاحب کفایه مثل محقق نائینی صحبت می‌‌کرد خوب بود، فارق بین مقام و بحث لاحرج در انسداد روشن می‌‌شد، در لاحرج وجوب احتیاط بر ما حرجی بود لاحرج نمی‌توانست وجوب احتیاط را بردارد چون حکم عقل است اینجا هرکدام از این دو آب را بخوریم او می‌‌شود مصداق ما اضطروا الیه طبق این مبنا، اثر شرعی او که حرمت است برداشته می‌‌شود اما ظاهرا صاحب کفایه مبنایش این نیست تا بشود فارق بین این دو مسأل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نظر صاحب کفایه بود که ایشان توسط در تنجیز را منکر بود قائل به انتفای تنجز بود مطلقا</w:t>
      </w:r>
      <w:r>
        <w:rPr>
          <w:rFonts w:cs="Scheherazade" w:ascii="Scheherazade" w:hAnsi="Scheherazade"/>
          <w:sz w:val="34"/>
          <w:rtl w:val="true"/>
          <w:lang w:bidi="fa-IR"/>
        </w:rPr>
        <w:t>.</w:t>
      </w:r>
    </w:p>
    <w:p>
      <w:pPr>
        <w:pStyle w:val="Heading2"/>
        <w:ind w:left="0" w:right="0" w:firstLine="227"/>
        <w:jc w:val="left"/>
        <w:rPr/>
      </w:pPr>
      <w:r>
        <w:rPr>
          <w:rtl w:val="true"/>
        </w:rPr>
        <w:t>نقد و بررسی کلام محقق نائین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ظر دیگر نظر محقق نائینی و محقق عراقی است که قائل به توسط در تکلیف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نائینی در اجودالتقریرات و نه در فوائدالاصول که قائل به توسط در تنجیز هست مثل ما، ‌دراجودالتقریرات که قائل است به توسط در تکلیف، ایشان این‌جور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از اطلاق لا تشرب النجس رفع ید می‌‌کند، توسط یعنی تقیید اطلاق، اطلاق لا تشرب النجس مقید می‌‌شود، ‌لا تشرب النجس ما لم تختره لدفع الاضطرار، شرب نجس حرام است تا آن زمانی که آن را برای دفع اضطرار انتخاب کنی، ‌رفع ما اضطروا الیه بعد از انتخاب این آب الف برای دفع اضطرار شامل او می‌‌شود و آن‌وقت حرمت شرب نجس را محدود و مقید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ی‌‌شود توسط در تکلیف یعنی حرمت شرب نجس، دیگر اطلاق ندارد، ‌حرمت مشروطه است به عدم اختیار آن آب نجس برای دفع اضطرا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اضطروا الیه می‌‌گوید خوردن آب نجس حرام است مگر این‌که مصداق ما اضطروا الیه بشود، کی مصداق ما اضطروا می‌‌شود اینجا؟‌ موقعی که اختیار کنی این آب نجس را برای دفع اضطرار</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بنای شما درست نیست، با اختیار آب الف برای دفع اضطرار عرفا آب الف مصداق ما اضطروا الیه نمی‌شود، من مضطر هستم به شرب احد المائین، حالا اختیار می‌‌کنم آب الف را برای دفع اضطرار او که نمی‌شود مصداق ما اضطروا الی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معنا دارد حرمت یک فعلی مغیا باشد به عدم ارتکابش؟ بگوید این آب الف حرام است تا آن لحظه‌ای که آن را بخوری، من که انتخاب می‌‌کنم این آب الف را برای دفع اضطرار، ‌این حصه یعنی حصه‌ای از شرب آب الف که مصداق دفع اضطرار است، این حصه محال است حرمت داشته باشد، کاش شما می‌‌فرمودید شرب این‌ آب دو حص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حصه حصه‌ای است که مصداق دفع اضطرار نیست او حرام است، یک حصه حصه‌ای است که مصداق دفع اضطرار است او از ابتدا حلال است، معنا ندارد که خوردن این آب الف مطلقا حرام باشد تا آن زمانی که نخوردیم آن را، تا آن را خوردیم بشود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تحریم و خطاب نهی برای این می‌‌آید که زجر کند از ارتکاب فعل نه این‌که این تحریم می‌‌آید می‌‌گوید من هستم تا آن لحظه‌ای که شما فعل را مرتکب نشدی، وقتی می‌‌خواهی فعل را مرتکب بشوی می‌‌گوید من نیستم، خب برای چی آمدی؟</w:t>
      </w:r>
    </w:p>
    <w:p>
      <w:pPr>
        <w:pStyle w:val="Normal"/>
        <w:bidi w:val="1"/>
        <w:ind w:left="0" w:right="0" w:firstLine="227"/>
        <w:jc w:val="left"/>
        <w:rPr/>
      </w:pPr>
      <w:r>
        <w:rPr>
          <w:rFonts w:ascii="Scheherazade" w:hAnsi="Scheherazade" w:cs="Scheherazade"/>
          <w:sz w:val="34"/>
          <w:sz w:val="34"/>
          <w:rtl w:val="true"/>
          <w:lang w:bidi="fa-IR"/>
        </w:rPr>
        <w:t>پس محقق نائینی این فرمایشش اشتباه است که بگوید این شرب آب الف که فی علم الله نجس است حرام است اما مادام لم یشربه لدفع الاضطر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عقو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اشکال، اشکالی است که مرحوم آقای خوئی هم به محقق نائینی مطرح کرد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به طور مطلق بگوید شرب این آب حرام است نه شرب خاص آن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می‌‌گوید شرب آن شربی که دفع اضطرار با آن نمی‌شود حرام است این خوب است این را ما مشکلی نداریم اما بگوید مطلق شرب این آب حرام است و این حرمتش می‌‌ماند تا آن زمانی که آن را بخوری ابتدائا که اضطرار به آن دفع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طلاق حرمت شرب که بگوید این آب الف خوردنش حرام است مطلقا شربش حرام است یعنی هر حصه‌ای از شرب این آب حرام است فعلا چه آن حصه‌ای از شرب که برای دفع اضطرار است چه آن حصه‌ای که برای دفع اضطرار نیست، نائینی این را می‌‌گوید منتها ثانیه‌شماری می‌‌کند می‌‌گوید آن لحظه‌ای که این آب را بخوری برای دفع اضطرار این حرمت برداشته می‌‌شود، این معقول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ائینی این را می‌‌گوید، شما نگویید نائینی چیز دیگری می‌‌گوید، نائینی این را می‌‌گوید و این درست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اکل میته وقتی شما مضطرید اضطرار سبب رفع حرمت است، در اینجا مرحوم نائینی می‌‌گوید اختیار سبب رفع حرمت است، ‌آن لحظه‌ای که آب الف را می‌‌خوری حرمتش برداشت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تیجه این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آب الف را می‌‌خوری حرمتش برداشته می‌‌شود، تا نخوردی حرام است وقتی می‌‌خواهی بخوری حلال است، آخه این چه حرمتی است، حرمت می‌‌آید برای این‌که بگوید نخور، یک حرمتی است می‌‌گوید من می‌‌گویم نخور نخور تا آن موقعی که می‌‌خواهی بخوری آن‌وقت می‌‌گویم من کار ندارم می‌‌خواهی بخوری می‌‌خواهی نخوری خب برای چی از اول آمدی؟ غرض از نهی این بود که زجر بکند از ارتکاب، تا می‌‌خواهم مرتکب بشوم بگوید من دیگر کار ندارم به تو می‌‌خواهی مرتکب بشوی من مانع نمی‌شوم این حرمت نش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 لذا ما گفتیم کلام محقق نائینی توجیه‌پذیر نیست، تصحیح کلام مرحوم نائینی به این است که بگوییم شرب این آب الف دو حصه دارد، شرب آب ب هم دو حصه دارد، حالا شرب آب نجس بگوییم که ممکن است آب الف باشد ممکن است آب باشد، شرب آب نجس دو حص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حصه‌ای از شرب که دفع اضطرار با آن می‌‌کنیم، این حصه از اول هم حرام نیست، آن حصه‌ای که دفع اضطرار با او نمی‌کنیم یعنی بار دوم می‌‌خوریم بعد از خوردن آن آب دیگر، آن حصه‌ای که دفع اضطرار با آن نمی‌کنیم از اول حرام است تا آخر هم حرام می‌‌ما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این به درد محقق نائینی نمی‌خورد، چرا؟ برای این‌که مخالفت قطعیه‌اش ممکن نیست، محقق نائینی </w:t>
      </w:r>
      <w:r>
        <w:rPr>
          <w:rFonts w:cs="Scheherazade" w:ascii="Scheherazade" w:hAnsi="Scheherazade"/>
          <w:sz w:val="34"/>
          <w:rtl w:val="true"/>
          <w:lang w:bidi="fa-IR"/>
        </w:rPr>
        <w:t>(</w:t>
      </w:r>
      <w:r>
        <w:rPr>
          <w:rFonts w:ascii="Scheherazade" w:hAnsi="Scheherazade" w:cs="Scheherazade"/>
          <w:sz w:val="34"/>
          <w:sz w:val="34"/>
          <w:rtl w:val="true"/>
          <w:lang w:bidi="fa-IR"/>
        </w:rPr>
        <w:t>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شرط گذاشت برای منجزیت علم اجمالی گفت علم اجمالی‌ای منجز است که مخالفت قطعیه‌اش ممکن باشد، ‌یادتان است یا نه؟ ما که یادمان نمی‌رود، ‌در بحث شبهۀ غیر محصوره گفت، گفت علم اجمالی در شبهۀ غیر محصوره منجز نیست چون مخالفت قطعیه‌اش ممکن نیست، اینجا هم مخالفت قطعیۀ این علم اجمالی ممکن نیست، چرا؟ برای این‌که من که نمی‌توانم هم حصه‌ای از شرب آب الف را مرتکب بشوم که برای دفع اضطرار نیست هم حصه‌ای از شرب آب ب را مرتکب بشوم که برای دفع اضطرار نیست‌، این یکی را اول می‌‌خورم دیگر، ‌هرکدام را اول بخورم آن حصه‌ای می‌‌شود که برای دفع اضطرار هست، من نمی‌توانم مخالفت قطعیه کنم این علم اجمالی را به این‌که یا حصه‌ای از شرب آب الف که برای دفع اضطرار نیست حرام است یا حصه‌ای از شرب آب ب که برای دفع اضطرار نیست حرام است یا حصه‌ای از شرب آب ب که برای دفع اضطرار نیست حرام است، ‌من نمی‌توانم هر دو را مرتکب بشوم چون من در این حالت که هرکدام را ابتدا بخورم مصداق حصه‌ای از شرب است که برای دفع اضطرار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نائینی می‌‌گوید تا مخالفت قطعیه ممکن نباشد علم اجمالی منجز نیست، بله، ما همچون شرطی را نگذاشتیم و لذا گفتیم علم اجمالی داریم که احد الضدین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قیام حرام است در این حال یا جلوس حرام است در این حال، ‌مخالفت قطعیه ممکن نیست در آن واحد که نمی‌شود انسان هم جالس باشد هم قائم، ولی همین که موافقت قطعیه‌اش ممکن است کافی است برای منجزیت علم اجمالی، ما مشکل نداریم ولی این تقریب به درد محقق نائینی با آن مبانی که جاهای دیگر انتخاب کرد نمی‌خو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ثرش این است که هر دو را نمی‌توانی بخور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رحوم نائینی می‌‌گوید شرب آب نجس حرام است مطلقا ولی آن لحظه‌ای که انتخابش می‌‌کنی برای دفع اضطرار همینی که حرام شد حرمتش برداشته می‌‌شود، این معقول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صدر گفته من یک توجیه دیگری می‌‌کنم کلام نائینی را از ظاهر بطلانش خارج می‌‌کنم، تصحیحش می‌‌کنم، محقق نائینی حق دارد به گردن حوزه‌های علمیه، بالاخره ظاهر حرفش باطل است، تا می‌‌شود باید تصحیح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ین‌جور توجیه می‌‌کنم کلام نائینی را می‌‌گ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ب نجس حرام است مگر این‌که تنها آن را بخوری برای دفع اضطرار، حرام است شرب نجس تا این‌که آن را تنها بخوری برای دفع اضطرار، اگر آن را تنها می‌‌خوری برای دفع اضطرار آن‌وقت حرمت برداشته می‌‌شود و لذا اگر هر دو آب را می‌‌خوری حرمت برداشته نمی‌شود، یحرم شرب النجس الی ان تختار شربه وحده لدفع الاضطر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 خوبه، اگر هر دو آب را بخوری پس هر دو را اختیار کردی، غایت حرمت حاصل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ام است شرب نجس تا این‌که شما فقط آب نجس را برای دفع اضطرار بخوری، شما اگر هر دو را بخوری فقط آب نجس را برای دفع اضطرار نخوردی و لذا حرمت شرب نجس باقی است و عقاب می‌‌شوی بر آن</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ب حرفی می‌‌زنی اما شما هم ادبیات محقق نائینی را در نظر بگیر، تفسیر بما لایرضی صاحبه نکن، خدا رحمتت کند، محقق نائینی می‌‌گوید آنی که اختیار می‌‌کنیم برای دفع اضطرار مصداق ما اضطروا الیه است، یعنی اگر این آب نجس را اول بخوری برای دفع اضطرار و لو بعدش آب پاک را هم بخوری شما مشکل نداری چون آن اولی مصداق ما اضطروا الیه است، بله اگر هم‌زمان دو تا از این نی‌ها بگذارید یکیش سرش در این آب الف است یکیش سرش در آن آب ب است، ‌با هم بکشید، فیلم هم از شما بردارند پخش کنند، او حالا هیچ، اما تدریجا بخواهی بخوری، شمای آقای صدر می‌‌گویی که اگر اول آب نجس فی علم الله را می‌‌خورم بعد آب پاک را می‌‌خورم، حرمت شرب این آب نجس از بین نمی‌رود چون غایت رافع حرمت شرب بود چی بود؟ این بود که تشربه وحده لدفع الاضطرار نه این‌که تشربه و تشرب الماء الطاهر، محقق نائینی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جا ما مشکلی نداریم چون آن آب نجس را که اول خوردی مصداق رفع ما اضطروا الیه بود او حلال شد، آب دوم هم که آب پاک است او هم حلال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س این توسط در تکلیف محقق نائینی یک توجیهی که ما کردیم و درست است تنها آن توجیه می‌‌آید که حصه‌حصه بکنیم شرب آب نجس را، آن هم منجزیتش که گفتیم با مبانی محقق نائینی سازگار نیست</w:t>
      </w:r>
      <w:r>
        <w:rPr>
          <w:rFonts w:cs="Scheherazade" w:ascii="Scheherazade" w:hAnsi="Scheherazade"/>
          <w:sz w:val="34"/>
          <w:rtl w:val="true"/>
          <w:lang w:bidi="fa-IR"/>
        </w:rPr>
        <w:t xml:space="preserve">. </w:t>
      </w:r>
    </w:p>
    <w:p>
      <w:pPr>
        <w:pStyle w:val="Heading2"/>
        <w:ind w:left="0" w:right="0" w:firstLine="227"/>
        <w:jc w:val="left"/>
        <w:rPr/>
      </w:pPr>
      <w:r>
        <w:rPr>
          <w:rtl w:val="true"/>
        </w:rPr>
        <w:t>نقد و بررسی کلام محقق عراق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عراقی خیلی راحت گفته من چون علم اجمالی را علت می‌‌دانم برای وجوب موافقت قطعیه، تفکیک علت از معلول محال است، باید علت را بروی نابودش کنی، یعنی نمی‌توانی وجوب موافقت قطعیه را نابود کنی، باید بروی آن تکلیف واقعی معلوم بالاجمال را یک کاری بکنی، ضرب فنی بشود، چه کارش بکنیم؟ بگوییم تحریم شرب نجس مطلق نیست، اذا شربت الماء الطاهر فیحرم شرب الماء النجس، نتیجه این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داری یا شرب این آب الف در فرض شرب آب ب حرام است یا شرب آب ب در فرض شرب آب الف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گر آب الف نجس باشد حکم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حرم شرب هذا الماء النجس اذا کنت تشرب الماء الطاهر، اگر آن آب ب هم آب نجس باشد او هم همین حکم را دارد، یحرم شرب ذلک الماء النجس اذا کنت تشرب الماء‌ الطاهر، اگر شما هر دو آب را بخوری شرط حرمت فعلی شده، شربت الماء الطاهر اگر هر دو آب را بخوری، و لذا شرط حرمت که فعلی شده حرمت فعلی شده و علم اجمالی به حرمت فعلیه منجز است و لذا هر دو را نخور، اگر یکیش را بخوری یا آب پاک است یا اگر آب نجس است شرط حرمتش محقق نشده چون شرط محققش شرب ماء طاهر است که شما آب طاهر را نخورد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امل بفرمایید، ان‌شاءالله اشکال این فرمایش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4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44:00Z</dcterms:created>
  <dc:creator>محمد</dc:creator>
  <dc:description/>
  <cp:keywords/>
  <dc:language>en-US</dc:language>
  <cp:lastModifiedBy>سید محمد</cp:lastModifiedBy>
  <cp:lastPrinted>2025-05-20T19:13:00Z</cp:lastPrinted>
  <dcterms:modified xsi:type="dcterms:W3CDTF">2025-05-22T08:21:00Z</dcterms:modified>
  <cp:revision>93</cp:revision>
  <dc:subject/>
  <dc:title/>
</cp:coreProperties>
</file>