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39</w:t>
      </w:r>
      <w:r>
        <w:rPr>
          <w:rtl w:val="true"/>
        </w:rPr>
        <w:t>-</w:t>
      </w:r>
      <w:r>
        <w:rPr/>
        <w:t>829</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30</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نقد و بررسی کلام صاحب کفایه در اضطرار به احد الاطراف لا بعین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ین بود که اگر علم اجمالی دارد که یکی از این دو آب نجس است و مضطر شد به خوردن یکی از این دو آب لا بعینه، ‌یکی از این دو آب هرکدام باشد برای دفع اضطرار کاف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احب کفایه فرمود یکی از این دو آب را که برای دفع اضطرار می‌خورد قطعا مجاز است ماذون است پس اگر حرمت شرب هم داشت حرمتش فعلیه نیست، ‌حرمت فعلیه یعنی حرمتی که شارع راضی به ارتکاب نباشد، اینجا شارع راضی به ارتکاب است، آن‌وقت آن آب دیگر را هم می‌‌تواند بخورد از باب این‌که مشکوک الحرمة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لازمۀ فرمایش صاحب کفایه با توجه به آنچه که در بحث دوران امر بین محذورین فرموده این است که اگر اضطرار عقلی بود نه عرفی، مثلا پرتاب شد این شخص از بلندی و یا باید بیفتد روی این ظرف آب یا بیفتد روی آن ظرف آب، علم اجمالی هم دارد یکی از این‌ها مال غیر است، آن‌وقت این اتلاف مال غیر حساب می‌‌شود، اما در اختیار خودش نیست، چاره‌ای نیست، بحث اضطرار تکوینی است، الان آنچه در اختیارش است این است که تنظیم کند افتادنش را یا روی این ظرف آب بیفتد یا روی آن ظرف آب که موجب تلف شدن آب می‌‌شود اینجا صاحب کفایه چون اضطرار عقلی است شارع اذن در ارتکاب نداده است بر اساس آنچه که در بحث دوران امر بین محذورین گفت، اجازه ندارد طبق نظر صاحب کفایه که آن فرد دیگر را مرتکب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در بحث دوران امر بین محذورین در جایی که علم اجمالی هست که مثلا روزۀ فردا یا واجب تعبدی است یا حرام توصلی که امکان مخالفت قطعیه است به این‌که روزه بگیرد بدون قصد قربت، فرمود حق ندارد این کار را بکند یا باید روزه بگیرد به قصد قربت یا روزه نگیرد چون اگر بخواهد روزه بگیرد بدون قصد قربت مخالفت قطعیه است و لذا برخی به ایشان اشکال کردند که شما در آنجا با این‌که اضطرار دارد الی مخالفة احد التکلیفین اجمالا، امکان موافقت هر دو تکلیف نیست، شما در آنجا با این‌که اضطرار دارد یا باید انجام بدهد یا انجام ندهد، پس نمی‌تواند احتیاط بکند، چه بکند؟ روزه بگیرد شاید حرام باشد، روزه نگیرد شاید واجب باشد، آنجا فرمودید مخالفت قطعیه نکند، مخیر است روزه بگیرد با قصد قربت یا روزه نگی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شکال کردند این فرمایش صاحب کفایه در این بحث که در اضطرار الی احد الافراد لا بعینه مخالفت قطعیه هم جایز است با آن بیان جور نمی‌آید چون آنجا هم طبق این سخنان صاحب کفایه می‌‌شد بگویند که بالاخره این آقا ماذون است در این‌که یا روزه بگیرد با قصد قربت که می‌‌شود اذن در ارتکاب حرام واقعی بنا بر این‌که روزه گرفتن در امروز حرام باشد و ماذون است روزه نگیرد که می‌‌شود اذن در ترک واجب اگر واجب صوم به قصد قربت باشد چون مخیر است دیگر یعنی ماذون است روزه بگیرد با قصد قربت ماذون است روزه نگیرد، پس ماذون است در مخالفت تکلیف معلوم بالاجمال ولی شما فرمودید این مجوز مخالفت قطعیه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توجیهی که ما کردیم آنجا گفتیم چون بحث ترخیص شرعی نیست، اضطرار عقلی است، امکان احتیاط نیست، شارع اذن نداده است، عقل می‌‌گوید از باب لابدیت چون چاره‌ای نیست شما معذور هستید، لازمۀ این مطلب این است که اگر ما بخواهیم تناقض را در کلام صاحب کفایه حل کنیم و توجیه کنیم که در آنجا اذن شرعی نبود در مخالفت تکلیف معلوم بالاجمال، عذر عقلی بود چون اضطرار عقلی بود، ولی در بحث اضطرار فرض می‌‌کند که شارع اذن داده است در شرب احدهما تخییرا و این با فعلیت حرمت واقعیه جمع نمی‌شود، این است که اگر ما علم اجمالی داشتیم به تکلیف در بین، اضطرار عقلی پیدا کنیم به ارتکاب احدهما مثل همین مثال که عرض کردم از بلندی می‌‌افتد نمی‌تواند کار دیگری بکند یا باید بیفتد روی این ظرف آب یا روی ظرف آب دوم با این‌که می‌‌داند یکی از این دو مال غیر است اینجا بفرمایند روی هرکدام که اختیار می‌‌کنی بیفت ولی روی دیگر حق نداری بیفتی، شبیه آنچه که در دوران امر بین محذورین فرمود اما اگر اضطرار عرفی است تمکن دارد از احتیاط ولی منجر به مشقت شدیده می‌‌شود، اینجا امرش اسهل است یعنی اضطرارش شدید نیست در حدی که منجز به عجز عقلی بشود و لکن از جهت حکم، حکمش آسان‌تر است می‌‌تواند هر دو را مرتکب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ن یک نتیجۀ غرب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بخواهیم بگوییم فرمایش صاحب کفایه در دوران الامر بین المحذورین درست نیست چون ما من شیء محرم الا و قد احله الله لمن اضطرا الیه یا رفع ما اضطروا الیه اعم از اضطرار عقلی و اضطرار عرفی است، این اشکال است به صاحب کفایه که در آن بحث دوران الامر بین المحذورین اضطرار بود عقلا پس چرا فرمودید حکمش این است که مخالفت قطعیه جایز نیست یعنی تکلیف واقعی علی ‌ای تقدیر فعلی است و لو شما مخیری در مخالفت احتمالیه، می‌‌توانی روزه بگیری می‌‌توانی روزه نگیری، به من گفته شده می‌‌توانی روزه بگیری این مخالفت احتمالیۀ حرمت است، می‌‌توانی روزه نگیری مخالفت احتمالیۀ وجوب صوم قرب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که شما در آنجا گفتید و لکن حق نداری روزه بگیری بدون قصد قربت چون این مخالفت قطعیه است، نسبت به چی مخالفت قطعیه است؟ نسبت به تکلیف فعلی معلوم بالاجمال، اینجا می‌‌گویید نه، وقتی به ما بگویند می‌‌توانی یکی از این دو را مرتکب بشوی یعنی مجازی در مخالفت احتمالیه یا این آب را بخوری که مخالفت احتمالیۀ لاتشرب الحرام است یا آن آب دیگر را بخوری که مخالفت احتمالیۀ لاتشرب الحرام است اگر آن طرف باشد و این باعث می‌‌شود حکم واقعی از فعلیت بیفتد وقتی از فعلیت افتد مخالفت قطعیه‌اش هم جایز است این دو تا مطلب ظاهرش با هم تناقض دارد ما توجیه کردیم گفتیم آن اضطرار در دوران الامر بین المحذورین اضطرار عقلی است یعنی شارع اذن نمی‌دهد در مخالفت احتمالیه عقل می‌‌گوید تو مستحق عقاب نیستی چون چاره‌ای نیست اما اینجا شارع اذن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تفصیل را بپذیریم معنایش این است که در اضطرار عرفی حکم این مکلف اسهل است از اضطرار عقلی، در اضطرار عقلی حکم واقعی فعلی است و حق ندارد مخالفت قطعیه کند، در اضطرار عرفی که تمکن عقلی هست و لکن اضطرار عرفی است و مشقت شدیده دارد احتیاط، اینجا مخالف قطعیه جایز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گر بگوییم صاحب کفایه در آن بحث اشتباه کرده با این بحث جور نمی‌آید چون اضطرار عقلی هم داخل در اذن شارع است در مخالفت احتمالیه چون ما من شیء محرم آنجا را هم می‌‌گیرد، ممکن است صاحب کفایه جواب بدهد و جوابش هم خالی از وجه نیست که ظاهر ما من شیء محرم الا و قد احله الله لمن اضطر الیه مواردی است که انشای حلیت عرفی باشد، ‌جایی که عقلا من کاری نمی‌توانم بکنم، ‌التجای عقلی است، حلال کردن معنا ندارد، شما از بلندی داری می‌‌افتی روی ظرف آب که ملک غیر است بگویند شما چون مضطری بر تو حلال است، ‌حالا می‌‌خواست حلال نباشد چه باید می‌‌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ی نیست که بگویند ما به تو اذن دادیم، نه پس می‌‌خواستید اذن ندهید؟ اصلا مگر در اختیار من است که اذن بدهید یا ندهید، ‌من می‌‌افتم روی این ظرف آب، ‌فرق می‌‌کند با آن جایی که می‌‌توانم جلوی خودم را بگیرم اما با سختی زیاد، آنجا عرفی است که بگویند ما واجب نکردیم بر شما تحمل سختی زیاد بکنی و ترخیص دادیم در ارتکاب این فعل مضطر الی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ضطرار عقلی به افتادن روی این آب معین حرام نیست حلال 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 غیر اختیاری است، مثل ضربان قلب شما حلال است یا حرام؟ نه حلال است نه حرام، ‌در دست م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فتادن از روی بلندی بی‌اختیار روی ملک غیر نه حلال است نه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در جایی که یکی از این دو ظرف آب ملک غیر است و من مضطر تکوینی هستم روی افتادن روی یکی از این دو ظرف آب ولی می‌‌توانم تنظیم کنم خودم را که یا روی این بیفتم یا روی این، ‌در اختیار من است، اینجا فرق می‌‌کند اینجا من متمکن از اجتناب حرام واقعی هستم اینجا بقای حرمت افتادن روی آن ظرف ملک غیر مشکلی ندارد تکلیف به غیر مقدور نیست، ‌اگر من می‌‌دانستم آن ظرف طرف راست است تنظیم می‌‌کردم می‌‌افتادم روی آن ظرف طرف چپ که ملک غیر است اما چون مشتبه است بر من و من مجبورم روی یکی از این دو تا بیفتم از اختیارم بیرون است که بخواهم روی هیچ‌کدام نیفتم آنجا نیازی به اذن شار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بما هو شارع اذن نمی‌دهد در ارتکاب تا بعد بگوییم با حرمت واقعیۀ فعلیه جمع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صاحب کفایه در دوران الامر بین المحذورین این را گفته اما در اینجا می‌‌گوید نه، چون شارع اذن می‌‌دهد در ارتکاب احدهما علی وجه التخییر این با حرمت واقعیۀ فعلیه سازگار نیست، این رفع تناقض به این است که بگوییم آنجا اضطرار و التجای تکوینی عقلی است اینجا اضطرار عرفی و مشقت شدی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رض‌مان این است که این فرمایش صاحب کفایه لازمه‌اش این است که در اضطرار عرفی حکم مکلف اسهل باشد، مخالفت قطعیه جایز بشود ولی در اضطرار عقلی و التجای عقلی چون اذن شارع در ارتکاب نیست بلکه حکم عقل است به معذور بودن، آنجا مخالفت قطعیه جایز نباشد و این نتیجۀ غریبه است، ‌نتیجه‌ای است که خلاف وجدان است خود این شاهد بر عدم تمامیت فرمایش صاحب کفایه است</w:t>
      </w:r>
      <w:r>
        <w:rPr>
          <w:rFonts w:cs="Scheherazade" w:ascii="Scheherazade" w:hAnsi="Scheherazade"/>
          <w:sz w:val="34"/>
          <w:rtl w:val="true"/>
          <w:lang w:bidi="fa-IR"/>
        </w:rPr>
        <w:t>.</w:t>
      </w:r>
    </w:p>
    <w:p>
      <w:pPr>
        <w:pStyle w:val="Heading2"/>
        <w:ind w:left="0" w:right="0" w:firstLine="227"/>
        <w:jc w:val="left"/>
        <w:rPr/>
      </w:pPr>
      <w:r>
        <w:rPr>
          <w:rtl w:val="true"/>
        </w:rPr>
        <w:t>اشکال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سیدیم به اشکال سوم به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سوم این بود که من اگر قبل از اضطرار الی احد الاطراف لا بعینه علم اجمالی پیدا کنم به این‌که شرب یکی از این دو آب حرام است، نیم‌ساعت بعد اضطرار پیدا کنم به شرب احدهما لا بعینه، علم اجمالی منجز تشکیل می‌‌شود به این‌که یا این آبی که اختیار می‌‌کنم آن را برای دفع اضطرار که آب این ظرف سفید است، یا خوردن این قبل از طرو اضطرار حرام است یا خوردن آن آب ظرف قرمز قبل از طرو اضطرار و بعد از دفع اضطرار یعنی از ساعت هفت تا هشت فرض کنید زمان علم اجمالی بود، از ساعت هشت تا نه طرو اضطرار است، از ساعت نه به بعد دفع اضطرار کردم، من علم اجمالی دارم ساعت هفت یا این آب در ظرف سفید خوردنش از ساعت هفت تا هشت حرام است یا خوردن آب ظرف قرمز که اضطرار را با او دفع نخواهم کرد از ساعت هفت تا هشت و از ساعت نه به بعد و این علم اجمالی منجز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 درست است علم اجمالی منجز است اما به شرط این‌که شما در ارتکازت بدانی که در فرض اضطرار انتخاب می‌‌کنی آب ظرف سفید را مثلا چون آب ظرف سفید آب شیرین است و هیچ‌وقت نمی‌روی آب شیرین را شما بگذاری بروی سراغ آب شور با او دفع اضطرار بکنی، اما اگر هیچ متعین نیست دفع اضطرار بکنی با آب این ظرف سفید، هیچ با هم فرقی نمی‌کنند، موقع دفع اضطرار بالاخره دستت را می‌‌بری یکی از این دو آب را انتخاب می‌‌کنی، ما اینجا علم اجمالی نمی‌توانیم تشکیل بده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عرض کردیم نخیر اینجا هم می‌‌توانیم علم اجمالی تشکیل بدهیم با دو بیا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اول این است که ما می‌‌گوییم یا خوردن این آب ظرف سفید از ساعت هفت تا هشت حرام است که هنوز مضطر نشدم یا خوردن آب ظرف قرمز بعد از دفع اضطرار به خوردن آب ظرف سفید، شما ممکن است بگویید معلوم نیست دیگر ساعت نه که دفع اضطرار کردم دفع اضطرار کرده باشم با آب سفید، شاید دفع اضطرار کرده باشم با آب ظرف قرمز که دیگر آب ظرف قرمز باقی نمانده آن‌وقت تا طرف علم اجمالی بشود،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است که من می‌‌توانم آن ظرف آب قرمز را حفظ کنم برای ساعت نه به بعد، الان که یکی از این دو آب نجس است، پس الان به من گفتند لا تشرب النجس، اگر لا تشرب النجس تعلق گرفته به آب ظرف سفید که هفت تا هشت این حرام است شربش و لو هنوز مضطر نیستم به شرب آب و اگر لا تشرب النجس مربوط به آن آب ظرف قرمز است من همین که می‌‌توانم حفظ کنم آب ظرف قرمز را برای ساعت نه به بعد به این‌که دفع اضطرار کنم با خوردن آب سفید، همین کافی است برای این‌که تکلیف فعل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وضوع تکلیف این است که اذا کان الماء نجسا فلا تشربه و من اگر آن آب ظرف قرمز نجس است الان که ساعت هفت نجس شده تکلیف در حق او فعلی است می‌‌توانم این حصه را که شرب آب ظرف قرمز است بعد از دفع اضطرار به‌وسیلۀ شرب آب ظرف سفید همین حصه می‌‌شود حرام و من متمکن از ایجاد این حصه هست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آب نجسی است، من متمکنم این آب نجس را تطهیر نکنم، بگذارم بماند، بروم آن زمین را تطهیر کنم، آب نجس است زمین هم نجس است، من شلنگ را گرفتم می‌‌توانم بروم آن آب را تطهیر کنم می‌‌توانم هم بروم آن زمین را تطهیر کنم که زمین تطهیر بشود چه اثری دارد؟ مگر از باب این‌که گفت اکلتُ ال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مین که خوردنی نیست، ‌آب خورد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همین که می‌‌توانم این آب نجس را تطهیر نکنم و بماند نجاستش همین کافی است که حرمت شرب این آب نجس الی الابد فعلی باشد، بله می‌‌توانم اعدام بکنم موضوع را، اعدام موضوع منافات با فعلیت تکلیف مادامی که اعدام نکردی موضوع ر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علم اجمالی دارم یا خوردن این آب در ظرف سفید از ساعت هفت تا هشت حرام است قبل از طرو اضطرار یا خوردن آن آب ظرف قرمز از ساعت هفت تا هشت و از ساعت نه به بعد اما آن حصه‌ای از خوردنش از ساعت نه به بعد که مقرون است به دفع اضطرار به‌وسیلۀ خوردن آب ظرف سفید و از آن طرف، این حرف را در مورد ظرف سفید هم می‌‌توانیم بزنیم بگوییم یا خوردن آب ظرف قرمز از ساعت هفت تا هشت حرام است یا خوردن ظرف آب سفید از ساعت هفت تا هشت و از ساعت نه به بعد آن حصه‌ای از شرب او که مقرون است به دفع اضطرار به سبب خوردن آب ظرف قرم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لم اجمالی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می‌‌خواهید آن کاری را کنید که آن حصه در خارج منعدم بشود، این‌که منافات ندارد با فعلیت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دو تا آب را آمدیم علم اجمالی درست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خوردن این آب ظرف سفید از ساعت هفت تا هشت حرام است یا خوردن آن آب ظرف قرمز از ساعت نه به بعد، ‌از ساعت هفت تا هشت که هست، از ساعت نه به بعد حصه‌ای از خوردن او که مقرون است به دفع اضطرار به خوردن آب ظرف سفید، این حصه حرام است، حالا شما یک کاری می‌‌کنید این حصه موجود نشود، چه کار می‌‌کنید؟ می‌‌آیید دفع اضطرار می‌‌کنید با شرب آب ظرف قرمز این‌که مهم نیست این‌که رافع حرمت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که شما می‌‌دانی یکی از این دو آب نجس است و مضطر بعدش می‌‌شوی به خوردن یکی از این دو و یکی دیگر می‌‌دانی می‌‌ماند همین کافی است برای علم اجمالی ما داریم توضیح می‌‌دهیم این علم اجمالی را و الا این علم اجمالی در ارتکاز افراد هست چون می‌‌داند دو تا آب است می‌‌داند یکیش نجس است، بعد مضطر می‌‌شوند به خوردن یکی، مضطر به خوردن هر دو که نیستند پس یکی دیگر می‌‌ماند بعد از دفع اضطرار، آن طرف علم اجمالی به نجاست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دوم این است که ما وقتی می‌‌گوییم می‌‌دانم،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دانم یا حرام است شرب آن آب که اختیارش می‌‌کنم برای دفع اضطرار، خوردن او از ساعت هفت تا هشت حرام است یا خوردن آن آبی که اختیار نمی‌کنم او را برای دفع اضطرار، از ساعت هفت تا هشت و از ساعت نه به بعد حرام است، اگر ما می‌‌خواستیم روی عنوان الاناء الذی لا اختاره لدفع الاضطرار، روی این عنوان می‌‌خواستیم بحث کنیم این عنوان را طرف علم اجمالی قرار بدهیم و این عنوان مجرای اصالة الطهارة باشد بله می‌‌گفتیم این عنوان معین نیست که کدام‌یک از این دو تا است اما ما این عنوان را مشیر می‌‌گیریم به آن واقع و در آن واقع می‌‌گوییم علم اجمالی هست و موجب تعارض اصو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 را حساب کنیم، من اگر فی علم الله آب ظرف سفید را اختیار کنم برای دفع اضطرار پس اصالة الطهارة در آن آب قرمز به‌لحاظ ساعت هفت تا هشت و به‌لحاظ ساعت نه به بعد او معارض است با اصالة الطهارة ‌در این آب ظرف سفید از ساعت هفت تا هشت و اگر اختیار کنم شرب آب ظرف قرمز را، معارض اصالة ‌الطهارة در آن ظرف آب قرمز از ساعت هفت تا هشت، اصالة الطهارة در ظرف آب سفید از ساعت هفت تا هشت و از ساعت نه به بعد، من نمی‌دانم کدام‌یک را انتخاب می‌‌کنم یعنی من عملا نمی‌دانم معارض کدام است، اصل طهارتی که معارض با اصل طهارت ماء‌ در آن اناء دیگر کدام هست؟ مهم این نیست که من معارض را تفصیلا بشناسم، مهم این است که من در هر انائی از ساعت هفت تا هشت یک معارضی پیدا کردم، شما صحیح است که بگویید من نمی‌دانم اصالة الطهارة در این اناء ابیض این معارضش چیست، آیا می‌‌ماند آن اناء احمر از ساعت نه به بعد که او بشود معارضش یا نمی‌ماند تا معارضش فقط بشود اصالة الطهارة در اناء احمر از ساعت هفت تا ه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کدام که بماند یک اصالة الطهارة ‌ای دارد که اصالة الطهارة در آن انائی که نمی‌ماند و دفع اضطرار می‌‌کنم با او معارضش است، اما الان نمی‌توانم من تعیین کنم آن انائی که می‌‌ماند بعد از ساعت نه کدام است، این‌که مهم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خلاصۀ بیان دوم ما این است که منجزیت علم اجمالی توقف ندارد بر این‌که من علم تفصیلی پیدا کنم که معارض اصل کدام است، مهم این است که بدانم این اصل یک معارضی دارد، این م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علم اجمالی داری که یا این اناء‌ ابیض نجس است یا اناء احمر، اگر فی علم الله اناء ابیض را انتخاب می‌‌کنی برای دفع اضطرار، اصل طهارت در این اناء ابیض از ساعت هفت تا هشت با اصل طهارت در آن اناء احمر از ساعت هفت تا هشت و از ساعت نه به بعد معارض است و اگر اناء احمر را انتخاب می‌‌کنی برای دفع اضطرار، ‌اصل طهارت در اناء احمر از ساعت هفت تا هشت با اصل طهارت در اناء ابیض از ساعت هفت تا هشت و از ساعت نه به بعد معارض است پس یقینا آن انائی که می‌‌ماند بعد از دفع اضطرار چه اناء ابیض باشد چه اناء احمر باشد معارض دارد منتها من نمی‌دانم کدام‌ها را انتخاب می‌‌کنم تا بگویم آنی که می‌‌ماند کدام است و او با چه معارضه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 این‌که شما می‌‌دانید که سه نفر هستند این‌ها با هم درگیر هستند، دو نفر از این‌ها با هم درگیری‌شان آن‌قدر می‌‌شود که یکی دیگر را می‌‌کشد و آنی که می‌‌ماند با آن نفر سوم جنگ خواهد کرد، ‌معارضه خواهد کرد، الان نمی‌توانی بگویی معارض آن نفر سوم کدام است، ولی قطعا معارض دارد اما معارضش زید است؟ شاید زید مقتول است، معارضش عمرو است؟ شاید عمرو مقتول است ولی بالاخره یا زید یا عمرو یکی قاتل است یک مقتول، ‌آنی که قاتل است او معارضه خواهد کرد با بکر، همین کافی است لازم نیست که احراز کنیم معارض بکر کیست، مهم این است که می‌‌دانید معارض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هم بهرحال شما می‌‌دانید که این اناء احمر و اناء ابیض یک فرض ساعت هفت تا هشت دارد که قبل از طرو اضطرار است و یکی از این‌ها بعد از ساعت نه نمی‌ماند یکی می‌‌ماند، یعنی یکی قاتل است یکی مقتول، این‌جور حساب می‌‌شود، الان نمی‌دانید کدام‌ها نمی‌ماند اما هرکدام بماند معارض دارد، اگر اناء احمر بماند معارضش اصالة الطهارة در اناء ابیض است از ساعت هفت تا هشت، اگر اناء ابیض بماند معارضش اصالة الطهارة در اناء احمر است از ساعت هفت تا ه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هر کدام بماند یک اصل طهارتی دارد بعد از دفع اضطرار از ساعت نه به بعد که آن اصل طهارت معارض دارد دشمن دارد، با وجود دشمن او نمی‌تواند جان سالم بدر ببرد اما من فعلا نمی‌توانم بگویم کی دشمن است، معارض کیه ولی بعد که انتخاب کردم اناء ابیض را ساعت هشت به بعد، می‌‌گویم حالا فهمیدم، حالا دوست و دشمن تشخیص دادم، حالا فهمیدم‌ آنی که معارض بود اصل طهارت در این اناء ابیض از ساعت هفت تا هشت بود که معارضه می‌‌کرد فی علم الله با اصل طهارت در اناء احمر از ساعت هفت تا هشت و از ساعت نه به بعد نه این‌که تا حالا معارض نداشت، معارض داشت من تشخیص نمی‌دادم معارض تفصیلا کدام است و اگر اناء احمر را برای دفع اضطرار انتخاب کنم می‌‌گویم حالا فهمیدم که معارض اصالة الطهارة در اناء احمر از ساعت هفت تا هشت اصالة الطهارة در اناء ابیض است از ساعت هفت تا هشت و از ساعت نه به بعد چون دفع اضطرار به اناء احمر ک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بعد از دفع اضطرار به هرکدام که دیگر آن موقع می‌‌فهمم با کدام دفع اضطرار کردم معارض را تفصیلا شناسایی می‌‌کنم نه این‌که معارض پیدا می‌‌شود تا بعد بگویید وقتی معارض پیدا شد که یک طرف علم اجمالی از محل ابتلا خارج شده بود، ‌نه، همان موقعی که ساعت هفت تا هشت داخل در محل ابتلا بودم معارض داشت هرکدام را حساب کنید معارض داشت منتها من معارض را تفصیلا شناسایی نمی‌کردم این‌که مهم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به نظر ما این فرمایش صاحب کفایه اشکال سومش این است که مبتلا است به یک علم اجمالی منجز و باید احتیاط ب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3:00Z</dcterms:created>
  <dc:creator>محمد</dc:creator>
  <dc:description/>
  <cp:keywords/>
  <dc:language>en-US</dc:language>
  <cp:lastModifiedBy>سید محمد</cp:lastModifiedBy>
  <cp:lastPrinted>2025-05-19T10:23:00Z</cp:lastPrinted>
  <dcterms:modified xsi:type="dcterms:W3CDTF">2025-05-20T15:43:00Z</dcterms:modified>
  <cp:revision>82</cp:revision>
  <dc:subject/>
  <dc:title/>
</cp:coreProperties>
</file>