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38</w:t>
      </w:r>
      <w:r>
        <w:rPr>
          <w:rtl w:val="true"/>
        </w:rPr>
        <w:t>-</w:t>
      </w:r>
      <w:r>
        <w:rPr/>
        <w:t>1112</w:t>
      </w:r>
    </w:p>
    <w:p>
      <w:pPr>
        <w:pStyle w:val="Normal"/>
        <w:bidi w:val="1"/>
        <w:ind w:left="227"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29</w:t>
      </w:r>
      <w:r>
        <w:rPr>
          <w:b/>
          <w:bCs/>
          <w:sz w:val="34"/>
          <w:lang w:bidi="fa-IR"/>
        </w:rPr>
        <w:t>/</w:t>
      </w:r>
      <w:r>
        <w:rPr>
          <w:b/>
          <w:bCs/>
          <w:sz w:val="34"/>
          <w:lang w:bidi="fa-IR"/>
        </w:rPr>
        <w:t>02</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کسوف حلقوی</w:t>
      </w:r>
    </w:p>
    <w:p>
      <w:pPr>
        <w:pStyle w:val="Normal"/>
        <w:bidi w:val="1"/>
        <w:ind w:left="227" w:right="0" w:firstLine="227"/>
        <w:jc w:val="left"/>
        <w:rPr/>
      </w:pPr>
      <w:r>
        <w:rPr>
          <w:sz w:val="34"/>
          <w:sz w:val="34"/>
          <w:rtl w:val="true"/>
          <w:lang w:bidi="fa-IR"/>
        </w:rPr>
        <w:t xml:space="preserve">صاحب عروه در مسألۀ </w:t>
      </w:r>
      <w:r>
        <w:rPr>
          <w:sz w:val="34"/>
          <w:lang w:bidi="fa-IR"/>
        </w:rPr>
        <w:t>23</w:t>
      </w:r>
      <w:r>
        <w:rPr>
          <w:sz w:val="34"/>
          <w:rtl w:val="true"/>
          <w:lang w:bidi="fa-IR"/>
        </w:rPr>
        <w:t xml:space="preserve"> </w:t>
      </w:r>
      <w:r>
        <w:rPr>
          <w:sz w:val="34"/>
          <w:sz w:val="34"/>
          <w:rtl w:val="true"/>
          <w:lang w:bidi="fa-IR"/>
        </w:rPr>
        <w:t>یک فرضی را مطرح کرد که قرص خورشید یا ماه کاملا پوشیده نشده ولی نورش کاملا از بین رفته</w:t>
      </w:r>
      <w:r>
        <w:rPr>
          <w:sz w:val="34"/>
          <w:rtl w:val="true"/>
          <w:lang w:bidi="fa-IR"/>
        </w:rPr>
        <w:t xml:space="preserve">. </w:t>
      </w:r>
      <w:r>
        <w:rPr>
          <w:sz w:val="34"/>
          <w:sz w:val="34"/>
          <w:rtl w:val="true"/>
          <w:lang w:bidi="fa-IR"/>
        </w:rPr>
        <w:t>ما گفتیم همچون فرضی نمی‌شود و اگر هم بشود مهم در صدق احتراق همان از بین رفتن نور کامل است و لو با دستگاه‌های علمی بتوانند بگویند بخشی از این ماه یا بخشی از این خورشید در سایه قرار نگرفته</w:t>
      </w:r>
      <w:r>
        <w:rPr>
          <w:sz w:val="34"/>
          <w:rtl w:val="true"/>
          <w:lang w:bidi="fa-IR"/>
        </w:rPr>
        <w:t>.</w:t>
      </w:r>
    </w:p>
    <w:p>
      <w:pPr>
        <w:pStyle w:val="Normal"/>
        <w:bidi w:val="1"/>
        <w:ind w:left="227" w:right="0" w:firstLine="227"/>
        <w:jc w:val="left"/>
        <w:rPr/>
      </w:pPr>
      <w:r>
        <w:rPr>
          <w:sz w:val="34"/>
          <w:sz w:val="34"/>
          <w:rtl w:val="true"/>
          <w:lang w:bidi="fa-IR"/>
        </w:rPr>
        <w:t>اما یک فرض دیگری را مطرح نکرد و آن مناسب‌تر بود که امروز از آن تعبیر می‌‌کنند به خورشیدگرفتگی یا ماه‌گرفتگی حلقوی</w:t>
      </w:r>
      <w:r>
        <w:rPr>
          <w:sz w:val="34"/>
          <w:rtl w:val="true"/>
          <w:lang w:bidi="fa-IR"/>
        </w:rPr>
        <w:t xml:space="preserve">. </w:t>
      </w:r>
      <w:r>
        <w:rPr>
          <w:sz w:val="34"/>
          <w:sz w:val="34"/>
          <w:rtl w:val="true"/>
          <w:lang w:bidi="fa-IR"/>
        </w:rPr>
        <w:t>کامل ماه می‌‌گیرد یا خورشید می‌‌گیرد ولی نور اطرافش به صورت حلقوی وجود دارد که می‌‌گویند نوع خورشیدگرفتگی‌های کامل یا ماه‌گرفتگی‌های کامل از این قبیل ا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 می‌‌فرمایند ماه‌گرفتگی حلقوی نداریم چون ماه ذاتا نور ندارد، بر خلاف خورشید که ذاتا نور دارد در او خورشیدگرفتگی حلقوی فرض می‌‌شو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ا به نظرمان عرفا خورشیدگرفتگی کامل همین است دیگر، نور اطرافش دیده می‌‌شود مثل این‌که شما یک مانعی ایجاد کنید که خانۀ زید را نبینیم ولی آن چراغش که روشن است نور بدهد به اطراف، آن اطراف را نورانی ببینیم، ‌مهم نیست، مهم این است که خانۀ زید پنهان شده، خورشید پنهان شده حالا آن حلقۀ اطراف خورشید دیده می‌‌شود او ظاهرا در صدق کسوف کامل تاثیری ندارد عرفا به این می‌‌گویند کسوف کامل، ‌احترق القرص کله و لذا احکام کسوف کامل، ‌خورشید‌گرفتگی کامل را بر آن بار می‌‌کنیم</w:t>
      </w:r>
      <w:r>
        <w:rPr>
          <w:sz w:val="34"/>
          <w:rtl w:val="true"/>
          <w:lang w:bidi="fa-IR"/>
        </w:rPr>
        <w:t>.</w:t>
      </w:r>
    </w:p>
    <w:p>
      <w:pPr>
        <w:pStyle w:val="Heading2"/>
        <w:ind w:left="0" w:right="0" w:firstLine="454"/>
        <w:jc w:val="left"/>
        <w:rPr/>
      </w:pPr>
      <w:r>
        <w:rPr>
          <w:rtl w:val="true"/>
        </w:rPr>
        <w:t xml:space="preserve">مسألۀ </w:t>
      </w:r>
      <w:r>
        <w:rPr/>
        <w:t>24</w:t>
      </w:r>
      <w:r>
        <w:rPr>
          <w:rtl w:val="true"/>
        </w:rPr>
        <w:t xml:space="preserve">: </w:t>
      </w:r>
      <w:r>
        <w:rPr>
          <w:rtl w:val="true"/>
        </w:rPr>
        <w:t>اذا</w:t>
      </w:r>
      <w:r>
        <w:rPr>
          <w:rtl w:val="true"/>
        </w:rPr>
        <w:t xml:space="preserve"> </w:t>
      </w:r>
      <w:r>
        <w:rPr>
          <w:rtl w:val="true"/>
        </w:rPr>
        <w:t>اخبره</w:t>
      </w:r>
      <w:r>
        <w:rPr>
          <w:rtl w:val="true"/>
        </w:rPr>
        <w:t xml:space="preserve"> </w:t>
      </w:r>
      <w:r>
        <w:rPr>
          <w:rtl w:val="true"/>
        </w:rPr>
        <w:t>جماعة</w:t>
      </w:r>
      <w:r>
        <w:rPr>
          <w:rtl w:val="true"/>
        </w:rPr>
        <w:t xml:space="preserve"> </w:t>
      </w:r>
      <w:r>
        <w:rPr>
          <w:rtl w:val="true"/>
        </w:rPr>
        <w:t>بحدوث</w:t>
      </w:r>
      <w:r>
        <w:rPr>
          <w:rtl w:val="true"/>
        </w:rPr>
        <w:t xml:space="preserve"> </w:t>
      </w:r>
      <w:r>
        <w:rPr>
          <w:rtl w:val="true"/>
        </w:rPr>
        <w:t>الكسوف</w:t>
      </w:r>
      <w:r>
        <w:rPr>
          <w:rtl w:val="true"/>
        </w:rPr>
        <w:t xml:space="preserve"> </w:t>
      </w:r>
      <w:r>
        <w:rPr>
          <w:rtl w:val="true"/>
        </w:rPr>
        <w:t>مثلا</w:t>
      </w:r>
      <w:r>
        <w:rPr>
          <w:rtl w:val="true"/>
        </w:rPr>
        <w:t xml:space="preserve"> </w:t>
      </w:r>
      <w:r>
        <w:rPr>
          <w:rtl w:val="true"/>
        </w:rPr>
        <w:t>و لم</w:t>
      </w:r>
      <w:r>
        <w:rPr>
          <w:rtl w:val="true"/>
        </w:rPr>
        <w:t xml:space="preserve"> </w:t>
      </w:r>
      <w:r>
        <w:rPr>
          <w:rtl w:val="true"/>
        </w:rPr>
        <w:t>يحصل</w:t>
      </w:r>
      <w:r>
        <w:rPr>
          <w:rtl w:val="true"/>
        </w:rPr>
        <w:t xml:space="preserve"> </w:t>
      </w:r>
      <w:r>
        <w:rPr>
          <w:rtl w:val="true"/>
        </w:rPr>
        <w:t>له</w:t>
      </w:r>
      <w:r>
        <w:rPr>
          <w:rtl w:val="true"/>
        </w:rPr>
        <w:t xml:space="preserve"> </w:t>
      </w:r>
      <w:r>
        <w:rPr>
          <w:rtl w:val="true"/>
        </w:rPr>
        <w:t>العلم</w:t>
      </w:r>
    </w:p>
    <w:p>
      <w:pPr>
        <w:pStyle w:val="Normal"/>
        <w:bidi w:val="1"/>
        <w:ind w:left="227" w:right="0" w:firstLine="227"/>
        <w:jc w:val="left"/>
        <w:rPr>
          <w:sz w:val="34"/>
          <w:lang w:bidi="fa-IR"/>
        </w:rPr>
      </w:pPr>
      <w:r>
        <w:rPr>
          <w:sz w:val="34"/>
          <w:sz w:val="34"/>
          <w:rtl w:val="true"/>
          <w:lang w:bidi="fa-IR"/>
        </w:rPr>
        <w:t xml:space="preserve">مسألۀ </w:t>
      </w:r>
      <w:r>
        <w:rPr>
          <w:sz w:val="34"/>
          <w:lang w:bidi="fa-IR"/>
        </w:rPr>
        <w:t>24</w:t>
      </w:r>
      <w:r>
        <w:rPr>
          <w:sz w:val="34"/>
          <w:rtl w:val="true"/>
          <w:lang w:bidi="fa-IR"/>
        </w:rPr>
        <w:t xml:space="preserve"> </w:t>
      </w:r>
      <w:r>
        <w:rPr>
          <w:sz w:val="34"/>
          <w:sz w:val="34"/>
          <w:rtl w:val="true"/>
          <w:lang w:bidi="fa-IR"/>
        </w:rPr>
        <w:t>که آخرین مسأله است در نماز آیات این است که اخبار جماعتی که حجیت آن را نمی‌دانیم اثر ندارد یعنی اگر جماعتی خبر بدهند که ماه‌گرفتگی خورشید‌گرفتگی ناقص داریم، بلند شو نماز آیات بخوان، بگوییم شما قول‌تان معتبر نیست و لذا نماز آیات نمی‌خوانیم، بعد معلوم می‌‌شود بنده‌های خدا راست می‌‌گفتند، این داخل می‌‌شود در اذا لم تعلم ثم علمت، آنی که عرفا قائم مقام علم است خبری است که معتبر است و واصل است به مکلف، من که خبر نداشتم این دو نفر عادل هستند، گفتند ماه‌گرفتگی ناقص است بلند شو نماز آیات بخوان ما هم گفتیم از کجا معلوم شما دو نفر عادل هستید، ‌صبح بلند شدیم دیدیم این دو نفر از اعلام هستند، جزء فضلای معاصر هستند، گفتیم ببخشید ما تاریک بود خوب متوجه نشدیم، مصداق لم یعلم ثم علم می‌‌شود دیگر، ‌این واضح است</w:t>
      </w:r>
      <w:r>
        <w:rPr>
          <w:sz w:val="34"/>
          <w:rtl w:val="true"/>
          <w:lang w:bidi="fa-IR"/>
        </w:rPr>
        <w:t xml:space="preserve">. </w:t>
      </w:r>
      <w:r>
        <w:rPr>
          <w:sz w:val="34"/>
          <w:sz w:val="34"/>
          <w:rtl w:val="true"/>
          <w:lang w:bidi="fa-IR"/>
        </w:rPr>
        <w:t>و این‌که در روایت می‌‌گوید ان اعلمک احد و انت نائم فعلمت ثم غلبتک عینک فعلیک القضاء مصداقش ان اعلمک احد است، عالم بکند من را، وقتی من عالم نشدم نه وجدانا نه تعبدا چون حجت واصله نداشتم، این در حکم جهل است</w:t>
      </w:r>
      <w:r>
        <w:rPr>
          <w:sz w:val="34"/>
          <w:rtl w:val="true"/>
          <w:lang w:bidi="fa-IR"/>
        </w:rPr>
        <w:t xml:space="preserve">. </w:t>
      </w:r>
    </w:p>
    <w:p>
      <w:pPr>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pStyle w:val="Normal"/>
        <w:bidi w:val="1"/>
        <w:ind w:left="227" w:right="0" w:firstLine="227"/>
        <w:jc w:val="left"/>
        <w:rPr>
          <w:sz w:val="34"/>
          <w:lang w:bidi="fa-IR"/>
        </w:rPr>
      </w:pPr>
      <w:r>
        <w:rPr>
          <w:sz w:val="34"/>
          <w:sz w:val="34"/>
          <w:rtl w:val="true"/>
          <w:lang w:bidi="fa-IR"/>
        </w:rPr>
        <w:t>از این بحث نماز آیات گذشتیم برویم سراغ نماز قضا</w:t>
      </w:r>
      <w:r>
        <w:rPr>
          <w:sz w:val="34"/>
          <w:rtl w:val="true"/>
          <w:lang w:bidi="fa-IR"/>
        </w:rPr>
        <w:t>.</w:t>
      </w:r>
    </w:p>
    <w:p>
      <w:pPr>
        <w:pStyle w:val="Heading2"/>
        <w:ind w:left="0" w:right="0" w:firstLine="454"/>
        <w:jc w:val="left"/>
        <w:rPr/>
      </w:pPr>
      <w:r>
        <w:rPr>
          <w:rtl w:val="true"/>
        </w:rPr>
        <w:t>نماز قضا</w:t>
      </w:r>
    </w:p>
    <w:p>
      <w:pPr>
        <w:pStyle w:val="Normal"/>
        <w:bidi w:val="1"/>
        <w:ind w:left="227" w:right="0" w:firstLine="227"/>
        <w:jc w:val="left"/>
        <w:rPr>
          <w:sz w:val="34"/>
          <w:lang w:bidi="fa-IR"/>
        </w:rPr>
      </w:pPr>
      <w:r>
        <w:rPr>
          <w:sz w:val="34"/>
          <w:sz w:val="34"/>
          <w:rtl w:val="true"/>
          <w:lang w:bidi="fa-IR"/>
        </w:rPr>
        <w:t>صاحب عروه فرموده یجب قضاء الیومیة الفائتة عمدا او سهوا او جهلا او للمرض و نحوه او لاجل النوم المستوعب للوقت و کذا اذا اتی بها باطلة لفقد شرط او جزء یوجب ترکه البطلان بان کان علی وجه العمد او کان من الارکان</w:t>
      </w:r>
      <w:r>
        <w:rPr>
          <w:sz w:val="34"/>
          <w:rtl w:val="true"/>
          <w:lang w:bidi="fa-IR"/>
        </w:rPr>
        <w:t>.</w:t>
      </w:r>
    </w:p>
    <w:p>
      <w:pPr>
        <w:pStyle w:val="Heading2"/>
        <w:ind w:left="0" w:right="0" w:firstLine="454"/>
        <w:jc w:val="left"/>
        <w:rPr/>
      </w:pPr>
      <w:r>
        <w:rPr>
          <w:rtl w:val="true"/>
        </w:rPr>
        <w:t>مقتضای اصل عملی</w:t>
      </w:r>
    </w:p>
    <w:p>
      <w:pPr>
        <w:pStyle w:val="Normal"/>
        <w:bidi w:val="1"/>
        <w:ind w:left="227" w:right="0" w:firstLine="227"/>
        <w:jc w:val="left"/>
        <w:rPr>
          <w:sz w:val="34"/>
          <w:lang w:bidi="fa-IR"/>
        </w:rPr>
      </w:pPr>
      <w:r>
        <w:rPr>
          <w:sz w:val="34"/>
          <w:sz w:val="34"/>
          <w:rtl w:val="true"/>
          <w:lang w:bidi="fa-IR"/>
        </w:rPr>
        <w:t>ابتدا در بحث قضای نماز مقتضای اصل عملی را بررسی کنیم بعد برویم سراغ مقتضای دلیل لفظی</w:t>
      </w:r>
      <w:r>
        <w:rPr>
          <w:sz w:val="34"/>
          <w:rtl w:val="true"/>
          <w:lang w:bidi="fa-IR"/>
        </w:rPr>
        <w:t>.</w:t>
      </w:r>
    </w:p>
    <w:p>
      <w:pPr>
        <w:pStyle w:val="Heading2"/>
        <w:ind w:left="0" w:right="0" w:firstLine="454"/>
        <w:jc w:val="left"/>
        <w:rPr/>
      </w:pPr>
      <w:r>
        <w:rPr>
          <w:rtl w:val="true"/>
        </w:rPr>
        <w:t>کلام محقق حکیم</w:t>
      </w:r>
    </w:p>
    <w:p>
      <w:pPr>
        <w:pStyle w:val="Normal"/>
        <w:bidi w:val="1"/>
        <w:ind w:left="227" w:right="0" w:firstLine="227"/>
        <w:jc w:val="left"/>
        <w:rPr>
          <w:sz w:val="34"/>
          <w:lang w:bidi="fa-IR"/>
        </w:rPr>
      </w:pPr>
      <w:r>
        <w:rPr>
          <w:sz w:val="34"/>
          <w:sz w:val="34"/>
          <w:rtl w:val="true"/>
          <w:lang w:bidi="fa-IR"/>
        </w:rPr>
        <w:t>مرحوم آقای حکیم در مستمسک فرموده طبق استصحاب قضای نماز واجب است</w:t>
      </w:r>
      <w:r>
        <w:rPr>
          <w:sz w:val="34"/>
          <w:rtl w:val="true"/>
          <w:lang w:bidi="fa-IR"/>
        </w:rPr>
        <w:t xml:space="preserve">. </w:t>
      </w:r>
      <w:r>
        <w:rPr>
          <w:sz w:val="34"/>
          <w:sz w:val="34"/>
          <w:rtl w:val="true"/>
          <w:lang w:bidi="fa-IR"/>
        </w:rPr>
        <w:t>چطور؟ ایشان فرموده وقتی دلیل آمد گفت صل الصبح بین الطلوعین، ما هیچ دلیلی هم بر وجوب قضا نداشته باشیم همین کافی است</w:t>
      </w:r>
      <w:r>
        <w:rPr>
          <w:sz w:val="34"/>
          <w:rtl w:val="true"/>
          <w:lang w:bidi="fa-IR"/>
        </w:rPr>
        <w:t xml:space="preserve">. </w:t>
      </w:r>
      <w:r>
        <w:rPr>
          <w:sz w:val="34"/>
          <w:sz w:val="34"/>
          <w:rtl w:val="true"/>
          <w:lang w:bidi="fa-IR"/>
        </w:rPr>
        <w:t xml:space="preserve">چرا؟ برای این‌که این بین الطلوعین در لسان دلیل قید موضوع است ولی از نظر عرف ظرف است، شبیه آنچه که در بحث استصحاب گفتند، ‌گفتند لسان دلیل می‌‌گوید الماء المتغیر نجس، ‌المتغیر در لسان دلیل موضوع است این آب بعد از زوال تغیر موضوع الماء‌المتغیر دیگر نیست ولی به نظر عرف معروض نجاست ذات آب است و تغیر ظرف برای عروض نجاست بر ذات آب و لذا می‌‌گوییم هذا الماء کان نجسا حین تغیره استصحب بقاء کونه نجسا الی بعد زوال تغیره، اینجا هم آقای حکیم فرموده این‌که می‌‌گویند صلاة الفجر بین الطلوعین واجبة این بین الطلوعین درست است قید موضوع است در لسان دلیل اما از نظر عرف ظرف عروض وجوب است بر ذات نماز صبح و لذا صحیح است بگوییم صلاة الصبح کانت واجبة بین الطلوعین، بین الطلوعین را ظرف نسبت قرار بدهیم با این‌که در لسان دلیل قید موضوع بود می‌‌گفتیم صلاة الصبح بین الطلوعین واجبة </w:t>
      </w:r>
      <w:r>
        <w:rPr>
          <w:sz w:val="34"/>
          <w:rtl w:val="true"/>
          <w:lang w:bidi="fa-IR"/>
        </w:rPr>
        <w:t xml:space="preserve">. </w:t>
      </w:r>
      <w:r>
        <w:rPr>
          <w:sz w:val="34"/>
          <w:sz w:val="34"/>
          <w:rtl w:val="true"/>
          <w:lang w:bidi="fa-IR"/>
        </w:rPr>
        <w:t>و این نظر عرف متبع است و لذا صحیح است بگوییم کانت صلاة الصبح واجبة ‌بین الطلوعین ما استصحاب می‌‌کنیم بقای وجوب آن را بعد از طلوعین و این ثابت می‌‌کند وجوب قضا را</w:t>
      </w:r>
      <w:r>
        <w:rPr>
          <w:sz w:val="34"/>
          <w:rtl w:val="true"/>
          <w:lang w:bidi="fa-IR"/>
        </w:rPr>
        <w:t>.</w:t>
      </w:r>
    </w:p>
    <w:p>
      <w:pPr>
        <w:pStyle w:val="Heading2"/>
        <w:ind w:left="0" w:right="0" w:firstLine="454"/>
        <w:jc w:val="left"/>
        <w:rPr/>
      </w:pPr>
      <w:r>
        <w:rPr>
          <w:rtl w:val="true"/>
        </w:rPr>
        <w:t>اشکال اول</w:t>
      </w:r>
    </w:p>
    <w:p>
      <w:pPr>
        <w:pStyle w:val="Normal"/>
        <w:bidi w:val="1"/>
        <w:ind w:left="227" w:right="0" w:firstLine="227"/>
        <w:jc w:val="left"/>
        <w:rPr>
          <w:sz w:val="34"/>
          <w:lang w:bidi="fa-IR"/>
        </w:rPr>
      </w:pPr>
      <w:r>
        <w:rPr>
          <w:sz w:val="34"/>
          <w:sz w:val="34"/>
          <w:rtl w:val="true"/>
          <w:lang w:bidi="fa-IR"/>
        </w:rPr>
        <w:t>مرحوم آقای خوئی فرموده این فرمایش تمام نیست، سه اشکال دارد</w:t>
      </w:r>
      <w:r>
        <w:rPr>
          <w:sz w:val="34"/>
          <w:rtl w:val="true"/>
          <w:lang w:bidi="fa-IR"/>
        </w:rPr>
        <w:t>:</w:t>
      </w:r>
    </w:p>
    <w:p>
      <w:pPr>
        <w:pStyle w:val="Normal"/>
        <w:bidi w:val="1"/>
        <w:ind w:left="227" w:right="0" w:firstLine="227"/>
        <w:jc w:val="left"/>
        <w:rPr>
          <w:sz w:val="34"/>
          <w:lang w:bidi="fa-IR"/>
        </w:rPr>
      </w:pPr>
      <w:r>
        <w:rPr>
          <w:sz w:val="34"/>
          <w:sz w:val="34"/>
          <w:rtl w:val="true"/>
          <w:lang w:bidi="fa-IR"/>
        </w:rPr>
        <w:t>اشکال اول</w:t>
      </w:r>
      <w:r>
        <w:rPr>
          <w:sz w:val="34"/>
          <w:rtl w:val="true"/>
          <w:lang w:bidi="fa-IR"/>
        </w:rPr>
        <w:t xml:space="preserve">: </w:t>
      </w:r>
      <w:r>
        <w:rPr>
          <w:sz w:val="34"/>
          <w:sz w:val="34"/>
          <w:rtl w:val="true"/>
          <w:lang w:bidi="fa-IR"/>
        </w:rPr>
        <w:t>استصحاب در شبهات حکمیه جاری نیست یعنی استصحاب بقای تکلیف و بقای حکم مبتلاست به معارضه به استصحاب عدم جعل زاید، از یک طرف می‌‌گویید وجوب باقی است از طرف دیگر استصحاب می‌‌گوید شارع جعل وجوب برای این زمان دوم نکرده بود‌، این‌ها با هم تعارض می‌‌کنند که ما این تعارض را در اصول قبول کردیم ولی خلاف مشهور است مشهور قبول ندارند این تعارض را</w:t>
      </w:r>
      <w:r>
        <w:rPr>
          <w:sz w:val="34"/>
          <w:rtl w:val="true"/>
          <w:lang w:bidi="fa-IR"/>
        </w:rPr>
        <w:t xml:space="preserve">. </w:t>
      </w:r>
      <w:r>
        <w:rPr>
          <w:sz w:val="34"/>
          <w:sz w:val="34"/>
          <w:rtl w:val="true"/>
          <w:lang w:bidi="fa-IR"/>
        </w:rPr>
        <w:t>البته آقای زنجانی و قبل از ایشان مرحوم آسید احمد خوانساری تعارض را قبول نداشتند ولی می‌‌گفتند اصلا مقتضی ندارد استصحاب در شبهات حکمیه ولو استصحاب عدم چون ادلۀ استصحاب منصرف است به شبهات موضوعیه</w:t>
      </w:r>
      <w:r>
        <w:rPr>
          <w:sz w:val="34"/>
          <w:rtl w:val="true"/>
          <w:lang w:bidi="fa-IR"/>
        </w:rPr>
        <w:t>.</w:t>
      </w:r>
    </w:p>
    <w:p>
      <w:pPr>
        <w:pStyle w:val="Heading2"/>
        <w:ind w:left="0" w:right="0" w:firstLine="454"/>
        <w:jc w:val="left"/>
        <w:rPr/>
      </w:pPr>
      <w:r>
        <w:rPr>
          <w:rtl w:val="true"/>
        </w:rPr>
        <w:t>اشکال دوم</w:t>
      </w:r>
    </w:p>
    <w:p>
      <w:pPr>
        <w:pStyle w:val="Normal"/>
        <w:bidi w:val="1"/>
        <w:ind w:left="227" w:right="0" w:firstLine="227"/>
        <w:jc w:val="left"/>
        <w:rPr>
          <w:sz w:val="34"/>
          <w:lang w:bidi="fa-IR"/>
        </w:rPr>
      </w:pPr>
      <w:r>
        <w:rPr>
          <w:sz w:val="34"/>
          <w:sz w:val="34"/>
          <w:rtl w:val="true"/>
          <w:lang w:bidi="fa-IR"/>
        </w:rPr>
        <w:t>اشکال دوم که آقای خوئی می‌‌کنند می‌‌گویند این استصحاب کلی قسم ثالث است</w:t>
      </w:r>
      <w:r>
        <w:rPr>
          <w:sz w:val="34"/>
          <w:rtl w:val="true"/>
          <w:lang w:bidi="fa-IR"/>
        </w:rPr>
        <w:t xml:space="preserve">. </w:t>
      </w:r>
      <w:r>
        <w:rPr>
          <w:sz w:val="34"/>
          <w:sz w:val="34"/>
          <w:rtl w:val="true"/>
          <w:lang w:bidi="fa-IR"/>
        </w:rPr>
        <w:t>من این اشکال را توضیح بدهم</w:t>
      </w:r>
      <w:r>
        <w:rPr>
          <w:sz w:val="34"/>
          <w:rtl w:val="true"/>
          <w:lang w:bidi="fa-IR"/>
        </w:rPr>
        <w:t>:</w:t>
      </w:r>
    </w:p>
    <w:p>
      <w:pPr>
        <w:pStyle w:val="Normal"/>
        <w:bidi w:val="1"/>
        <w:ind w:left="227" w:right="0" w:firstLine="227"/>
        <w:jc w:val="left"/>
        <w:rPr>
          <w:sz w:val="34"/>
          <w:lang w:bidi="fa-IR"/>
        </w:rPr>
      </w:pPr>
      <w:r>
        <w:rPr>
          <w:sz w:val="34"/>
          <w:sz w:val="34"/>
          <w:rtl w:val="true"/>
          <w:lang w:bidi="fa-IR"/>
        </w:rPr>
        <w:t>آقای حکیم وحدت موضوع را درست کرد گفت نماز صبح موضوع است برای وجوب قبل از طلوع شمس، همین نماز صبح می‌‌گوییم هنوز هم موضوع است برای وجوب بعد از طلوع شمس، ‌اما از یک نکته غفلت شد که آن وجوب محتمل البقاء نیست چون آن وجوب متعلقش بود صلاة الصبح بین الطلوعین، آن وجوب قطعا زایل شده، ما احتمال می‌‌دهیم مقارن با او یا مقارن با ارتفاع او یک یک وجوب دیگری بود روی نماز صبح که او باقی است، این می‌‌شود استصحاب کلی قسم ثالث</w:t>
      </w:r>
      <w:r>
        <w:rPr>
          <w:sz w:val="34"/>
          <w:rtl w:val="true"/>
          <w:lang w:bidi="fa-IR"/>
        </w:rPr>
        <w:t>.</w:t>
      </w:r>
    </w:p>
    <w:p>
      <w:pPr>
        <w:pStyle w:val="Normal"/>
        <w:bidi w:val="1"/>
        <w:ind w:left="227" w:right="0" w:firstLine="227"/>
        <w:jc w:val="left"/>
        <w:rPr>
          <w:sz w:val="34"/>
          <w:lang w:bidi="fa-IR"/>
        </w:rPr>
      </w:pPr>
      <w:r>
        <w:rPr>
          <w:sz w:val="34"/>
          <w:sz w:val="34"/>
          <w:rtl w:val="true"/>
          <w:lang w:bidi="fa-IR"/>
        </w:rPr>
        <w:t>آقای حکیم استصحاب کلی قسم ثالث را قبول ندارد و بعید می‌‌دانم که غفلت بکند از این اشکال</w:t>
      </w:r>
      <w:r>
        <w:rPr>
          <w:sz w:val="34"/>
          <w:rtl w:val="true"/>
          <w:lang w:bidi="fa-IR"/>
        </w:rPr>
        <w:t xml:space="preserve">. </w:t>
      </w:r>
      <w:r>
        <w:rPr>
          <w:sz w:val="34"/>
          <w:sz w:val="34"/>
          <w:rtl w:val="true"/>
          <w:lang w:bidi="fa-IR"/>
        </w:rPr>
        <w:t>من به نظرم می‌‌آید ایشان چون حکم را ارادۀ مبرزه می‌‌داند، ‌دیگر خدا رحمت کند محقق عراقی یک اصولی را پخت، آن‌قدر زیاد پخت و ماند برای شاگردانش خیلی از شاگردان ایشان در اصول هم‌فکر استادشان هستند از جمله آقای حکیم‌، ‌نوعا اصول ایشان همان اصول محقق عراقی است، ‌می گویند وجوب یعنی ارادۀ مبرزه</w:t>
      </w:r>
      <w:r>
        <w:rPr>
          <w:sz w:val="34"/>
          <w:rtl w:val="true"/>
          <w:lang w:bidi="fa-IR"/>
        </w:rPr>
        <w:t xml:space="preserve">. </w:t>
      </w:r>
      <w:r>
        <w:rPr>
          <w:sz w:val="34"/>
          <w:sz w:val="34"/>
          <w:rtl w:val="true"/>
          <w:lang w:bidi="fa-IR"/>
        </w:rPr>
        <w:t>به‌لحاظ ارادۀ مولا ممکن است کسی بگوید عرفا ارادۀ نماز صبح بعد از طلوع شمس امتداد و استمرار همان ارادۀ قبل از طلوع شمس است</w:t>
      </w:r>
      <w:r>
        <w:rPr>
          <w:sz w:val="34"/>
          <w:rtl w:val="true"/>
          <w:lang w:bidi="fa-IR"/>
        </w:rPr>
        <w:t xml:space="preserve">. </w:t>
      </w:r>
    </w:p>
    <w:p>
      <w:pPr>
        <w:pStyle w:val="Normal"/>
        <w:bidi w:val="1"/>
        <w:ind w:left="227" w:right="0" w:firstLine="227"/>
        <w:jc w:val="left"/>
        <w:rPr/>
      </w:pPr>
      <w:r>
        <w:rPr>
          <w:sz w:val="34"/>
          <w:sz w:val="34"/>
          <w:rtl w:val="true"/>
          <w:lang w:bidi="fa-IR"/>
        </w:rPr>
        <w:t>مثال عرفی بزنم</w:t>
      </w:r>
      <w:r>
        <w:rPr>
          <w:sz w:val="34"/>
          <w:rtl w:val="true"/>
          <w:lang w:bidi="fa-IR"/>
        </w:rPr>
        <w:t xml:space="preserve">: </w:t>
      </w:r>
      <w:r>
        <w:rPr>
          <w:sz w:val="34"/>
          <w:sz w:val="34"/>
          <w:rtl w:val="true"/>
          <w:lang w:bidi="fa-IR"/>
        </w:rPr>
        <w:t>شما رفتید نانوایی، اراده دارید نان سنگک برشته بخرید که می‌‌گویید برای بیماری مثلا قند نان سنگک برشته خوب است ما هم در خانه مبتلا به قند داریم، ایستادید در صف، نان سنگک برشته می‌‌خواهید برای‌تان بپزد، نانوا گفت حاج آقا</w:t>
      </w:r>
      <w:r>
        <w:rPr>
          <w:sz w:val="34"/>
          <w:rtl w:val="true"/>
          <w:lang w:bidi="fa-IR"/>
        </w:rPr>
        <w:t xml:space="preserve">!‌ </w:t>
      </w:r>
      <w:r>
        <w:rPr>
          <w:sz w:val="34"/>
          <w:sz w:val="34"/>
          <w:rtl w:val="true"/>
          <w:lang w:bidi="fa-IR"/>
        </w:rPr>
        <w:t>این خمیر ما دیگر به درد نان سنگک برشته نمی‌خورد، نان خمیر می‌‌خواهی ما در خدمتیم، شما هم گفتید باشد، بالاخره بچه‌ها که هستند نان می‌‌خواهند بخورند، قندی‌ها این نان را نخورند، ادامه دادید در صف ایستادید آن دو تا نان سنگک خمیر را گرفتید بردید منزل</w:t>
      </w:r>
      <w:r>
        <w:rPr>
          <w:sz w:val="34"/>
          <w:rtl w:val="true"/>
          <w:lang w:bidi="fa-IR"/>
        </w:rPr>
        <w:t xml:space="preserve">. </w:t>
      </w:r>
      <w:r>
        <w:rPr>
          <w:sz w:val="34"/>
          <w:sz w:val="34"/>
          <w:rtl w:val="true"/>
          <w:lang w:bidi="fa-IR"/>
        </w:rPr>
        <w:t>ارادۀ خرید نان سنگک آیا عرفا استمرار نداشت؟ یعنی شما تا یک زمان یک اراده داشتید که نان سنگک برشته بخرید، بعد او از بین رفت و یک ارادۀ دیگری پیدا شد به خرید نان و لو برشته نباشد؟ یا مثلا هم‌زمان با ارادۀ خرید نان برشته چون از باب تعدد مطلوب هست دیگر، همان موقع هر وقت به شما می‌‌گفتند دیگر نان برشته نیست می‌‌گفتید نان معمولی بده، آیا هم‌زمان دو اراده دارید</w:t>
      </w:r>
      <w:r>
        <w:rPr>
          <w:sz w:val="34"/>
          <w:rtl w:val="true"/>
          <w:lang w:bidi="fa-IR"/>
        </w:rPr>
        <w:t xml:space="preserve">: </w:t>
      </w:r>
      <w:r>
        <w:rPr>
          <w:sz w:val="34"/>
          <w:sz w:val="34"/>
          <w:rtl w:val="true"/>
          <w:lang w:bidi="fa-IR"/>
        </w:rPr>
        <w:t>یک ارادۀ خرید نان برشته یک ارادۀ نان اعم از برشته و غیر برشته یا نه، ‌عرفا یک اراده است؟ تطور و تغییر در کیفیت اراده است، ارادۀ شدیده تبدیل شد به ارادۀ ضعیفه</w:t>
      </w:r>
      <w:r>
        <w:rPr>
          <w:sz w:val="34"/>
          <w:rtl w:val="true"/>
          <w:lang w:bidi="fa-IR"/>
        </w:rPr>
        <w:t>.</w:t>
      </w:r>
    </w:p>
    <w:p>
      <w:pPr>
        <w:pStyle w:val="Normal"/>
        <w:bidi w:val="1"/>
        <w:ind w:left="227" w:right="0" w:firstLine="227"/>
        <w:jc w:val="left"/>
        <w:rPr>
          <w:sz w:val="34"/>
          <w:lang w:bidi="fa-IR"/>
        </w:rPr>
      </w:pPr>
      <w:r>
        <w:rPr>
          <w:sz w:val="34"/>
          <w:sz w:val="34"/>
          <w:rtl w:val="true"/>
          <w:lang w:bidi="fa-IR"/>
        </w:rPr>
        <w:t>احتمالا این در نظر آقای حکیم است که می‌‌گوید استصحاب می‌‌کنیم بقای وجوب یعنی بقای آن اراده را، منتها آن اراده در گذشته کیفیتش این بود که تعلق گرفته بود به نماز صبح بین الطلوعین حالا آن مرتبۀ اراده نیست</w:t>
      </w:r>
      <w:r>
        <w:rPr>
          <w:sz w:val="34"/>
          <w:rtl w:val="true"/>
          <w:lang w:bidi="fa-IR"/>
        </w:rPr>
        <w:t xml:space="preserve">. </w:t>
      </w:r>
      <w:r>
        <w:rPr>
          <w:sz w:val="34"/>
          <w:sz w:val="34"/>
          <w:rtl w:val="true"/>
          <w:lang w:bidi="fa-IR"/>
        </w:rPr>
        <w:t>مثال می‌‌زنند می‌‌گویند می‌‌دانستیم این مثال پارچه سیاه است اگر سیاه شدید بوده شدتش رفته اصل سیاهیش مانده، ‌اگر سیاه خفیف بوده که اصل سیاهی رفته، شده یک پارچۀ بی‌رنگ، ‌گفتند استصحاب می‌‌کنیم بقای اصل سواد را، این‌جور می‌‌گویند دیگر، مرحوم شیخ هم قبول دارد دیگران هم قبول دارند‌‌این را به‌عنوان فرض سوم از فروض استصحاب کلی قسم ثالث گرفته شیخ و گفته این جاری است که به نظر ما این استصحاب فرد است اصلا استصحاب کلی نیست، اصل سواد را می‌‌دانیم اگر شدید بود شدتش رفته، ‌اصلش مانده اگر خفیف بود اصلش رفته استصحاب می‌‌کنیم بقای سواد را این‌که استصحاب فرد نیست استصحاب کلی است</w:t>
      </w:r>
      <w:r>
        <w:rPr>
          <w:sz w:val="34"/>
          <w:rtl w:val="true"/>
          <w:lang w:bidi="fa-IR"/>
        </w:rPr>
        <w:t xml:space="preserve">. </w:t>
      </w:r>
      <w:r>
        <w:rPr>
          <w:sz w:val="34"/>
          <w:sz w:val="34"/>
          <w:rtl w:val="true"/>
          <w:lang w:bidi="fa-IR"/>
        </w:rPr>
        <w:t>اینجا هم همین‌طور است</w:t>
      </w:r>
      <w:r>
        <w:rPr>
          <w:sz w:val="34"/>
          <w:rtl w:val="true"/>
          <w:lang w:bidi="fa-IR"/>
        </w:rPr>
        <w:t>.</w:t>
      </w:r>
    </w:p>
    <w:p>
      <w:pPr>
        <w:pStyle w:val="Normal"/>
        <w:bidi w:val="1"/>
        <w:ind w:left="227" w:right="0" w:firstLine="227"/>
        <w:jc w:val="left"/>
        <w:rPr>
          <w:sz w:val="34"/>
          <w:lang w:bidi="fa-IR"/>
        </w:rPr>
      </w:pPr>
      <w:r>
        <w:rPr>
          <w:sz w:val="34"/>
          <w:sz w:val="34"/>
          <w:rtl w:val="true"/>
          <w:lang w:bidi="fa-IR"/>
        </w:rPr>
        <w:t>و لکن به نظر ما اشکال آقای خوئی وارد است</w:t>
      </w:r>
      <w:r>
        <w:rPr>
          <w:sz w:val="34"/>
          <w:rtl w:val="true"/>
          <w:lang w:bidi="fa-IR"/>
        </w:rPr>
        <w:t xml:space="preserve">. </w:t>
      </w:r>
      <w:r>
        <w:rPr>
          <w:sz w:val="34"/>
          <w:sz w:val="34"/>
          <w:rtl w:val="true"/>
          <w:lang w:bidi="fa-IR"/>
        </w:rPr>
        <w:t>بله اگر وجوب ارادۀ مبرزه است این مسامحه است بگوییم یک اراده است، دو اراده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قت کنید</w:t>
      </w:r>
      <w:r>
        <w:rPr>
          <w:sz w:val="34"/>
          <w:rtl w:val="true"/>
          <w:lang w:bidi="fa-IR"/>
        </w:rPr>
        <w:t xml:space="preserve">!‌ </w:t>
      </w:r>
      <w:r>
        <w:rPr>
          <w:sz w:val="34"/>
          <w:sz w:val="34"/>
          <w:rtl w:val="true"/>
          <w:lang w:bidi="fa-IR"/>
        </w:rPr>
        <w:t>دو تا مطلب است این‌ها با هم خلط نشود</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این‌که ما بگوییم موضوع یا به تعبیر دیگر متعلق وجوب تغییر نکرده است عرفا، ‌متعلق وجوب ذات نماز صبح است، در ظرف بین الطلوعین واجب بوده الان نمی‌دانیم واجب است یا واجب نیست، ‌این اشکال بقای موضوع است که حل شد آقای حکیم حل کرد</w:t>
      </w:r>
      <w:r>
        <w:rPr>
          <w:sz w:val="34"/>
          <w:rtl w:val="true"/>
          <w:lang w:bidi="fa-IR"/>
        </w:rPr>
        <w:t xml:space="preserve">. </w:t>
      </w:r>
      <w:r>
        <w:rPr>
          <w:sz w:val="34"/>
          <w:sz w:val="34"/>
          <w:rtl w:val="true"/>
          <w:lang w:bidi="fa-IR"/>
        </w:rPr>
        <w:t>یک اشکال این است که حکم مستصحب ما و لو راجع به همان موضوع شخص آن حکم سابق باید محتمل البقاء باشد این اشکال دیگری است</w:t>
      </w:r>
      <w:r>
        <w:rPr>
          <w:sz w:val="34"/>
          <w:rtl w:val="true"/>
          <w:lang w:bidi="fa-IR"/>
        </w:rPr>
        <w:t xml:space="preserve">. </w:t>
      </w:r>
      <w:r>
        <w:rPr>
          <w:sz w:val="34"/>
          <w:sz w:val="34"/>
          <w:rtl w:val="true"/>
          <w:lang w:bidi="fa-IR"/>
        </w:rPr>
        <w:t>و اشکال دوم آقای خوئی به این است، شما حالا هی اصرار کنید این ظرف است نه قید، عرفا ظرف است، ‌باشد</w:t>
      </w:r>
      <w:r>
        <w:rPr>
          <w:sz w:val="34"/>
          <w:rtl w:val="true"/>
          <w:lang w:bidi="fa-IR"/>
        </w:rPr>
        <w:t xml:space="preserve">. ... </w:t>
      </w:r>
      <w:r>
        <w:rPr>
          <w:sz w:val="34"/>
          <w:sz w:val="34"/>
          <w:rtl w:val="true"/>
          <w:lang w:bidi="fa-IR"/>
        </w:rPr>
        <w:t>چون آن وجوب یقینا متعلقش را شارع گفت صلاة الصبح بین الطلوعین واجبة قطعا در متعلق وجوب او اخذ شده بود و بقای شخص آن وجوب بعد از طلوع شمس معنایش تکلیف به غیر مقدور است می‌‌گوید هنوز هم بر تو واجب است نماز صبح بین الطلوعین این تکلیف به غیر مقدور است پس آن شخص وجوب رفع شده احتمال می‌‌دهیم یک وجوب دیگری باشد روی طبیعی</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آب عرفا بعد از زوال تغیر نجاست باقی باشد استمرار همان نجاست سابقه است چون آن از عوارض خارجی وجود آب است اما در متعلق که وجوب از عوارض وجود خارجی متعلق نیست</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دقت کنید ببینید</w:t>
      </w:r>
      <w:r>
        <w:rPr>
          <w:sz w:val="34"/>
          <w:rtl w:val="true"/>
          <w:lang w:bidi="fa-IR"/>
        </w:rPr>
        <w:t xml:space="preserve">!‌ </w:t>
      </w:r>
      <w:r>
        <w:rPr>
          <w:sz w:val="34"/>
          <w:sz w:val="34"/>
          <w:rtl w:val="true"/>
          <w:lang w:bidi="fa-IR"/>
        </w:rPr>
        <w:t>مرحوم آقای حکیم یک اشکال را جواب داده اما اشکال مهم را جواب نداده که آن وجوب سابق محتمل البقاء نیست، یک وجوب آخری شما احتمال می‌‌دهید در کنار آن وجوب معلوم الارتفاع باشد که می‌‌شود استصحاب کلی قسم ثالث</w:t>
      </w:r>
      <w:r>
        <w:rPr>
          <w:sz w:val="34"/>
          <w:rtl w:val="true"/>
          <w:lang w:bidi="fa-IR"/>
        </w:rPr>
        <w:t xml:space="preserve">. </w:t>
      </w:r>
      <w:r>
        <w:rPr>
          <w:sz w:val="34"/>
          <w:sz w:val="34"/>
          <w:rtl w:val="true"/>
          <w:lang w:bidi="fa-IR"/>
        </w:rPr>
        <w:t>من به نظرم عرف دقت کند می‌‌گوید بله این اراده غیر از ارادۀ سابقه است، ‌دو تا اراده است، شما دو خواسته دارید</w:t>
      </w:r>
      <w:r>
        <w:rPr>
          <w:sz w:val="34"/>
          <w:rtl w:val="true"/>
          <w:lang w:bidi="fa-IR"/>
        </w:rPr>
        <w:t xml:space="preserve">: </w:t>
      </w:r>
      <w:r>
        <w:rPr>
          <w:sz w:val="34"/>
          <w:sz w:val="34"/>
          <w:rtl w:val="true"/>
          <w:lang w:bidi="fa-IR"/>
        </w:rPr>
        <w:t>یک خواسته</w:t>
      </w:r>
      <w:r>
        <w:rPr>
          <w:sz w:val="34"/>
          <w:rtl w:val="true"/>
          <w:lang w:bidi="fa-IR"/>
        </w:rPr>
        <w:t xml:space="preserve">: </w:t>
      </w:r>
      <w:r>
        <w:rPr>
          <w:sz w:val="34"/>
          <w:sz w:val="34"/>
          <w:rtl w:val="true"/>
          <w:lang w:bidi="fa-IR"/>
        </w:rPr>
        <w:t>نان سنگک بخرید در آن مثال، ‌یک خواسته این است که نان سنگک برشته بخرید، حالا که به آن خواسته که نان سنگک برشته بخرید نمی‌رسید آن خواستۀ شما می‌‌رود کنار یک خواستۀ دیگری است خرید نان سنگک اعم از برشته یا غیر برشته، آن مؤثر است، اگر شک کنیم شما که ایستادید در این صف نانوانی، وحدت مطلوبی هستید یا تعدد مطلوبی، یعنی احتمال می‌‌دهیم یا نان سنگک برشته یا هیچ، نمی‌توانیم استصحاب کنیم که ارادۀ شما هنوز باقی است چون می‌‌دانیم شما یک اراده دارید و آن خرید نان سنگک برشته است شک داریم که یک ارادۀ دیگری هم دارید، ‌خواستۀ دیگری هم دارید، ‌خرید نان لا بشرط، او را شک داریم، استصحاب جامع اراده می‌‌شود استصحاب کلی قسم ثالث</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بله، اگر ما احتمال بدهیم </w:t>
      </w:r>
      <w:r>
        <w:rPr>
          <w:sz w:val="34"/>
          <w:rtl w:val="true"/>
          <w:lang w:bidi="fa-IR"/>
        </w:rPr>
        <w:t>(</w:t>
      </w:r>
      <w:r>
        <w:rPr>
          <w:sz w:val="34"/>
          <w:sz w:val="34"/>
          <w:rtl w:val="true"/>
          <w:lang w:bidi="fa-IR"/>
        </w:rPr>
        <w:t>این را قبلا هم عرض کردیم</w:t>
      </w:r>
      <w:r>
        <w:rPr>
          <w:sz w:val="34"/>
          <w:rtl w:val="true"/>
          <w:lang w:bidi="fa-IR"/>
        </w:rPr>
        <w:t xml:space="preserve">) </w:t>
      </w:r>
      <w:r>
        <w:rPr>
          <w:sz w:val="34"/>
          <w:sz w:val="34"/>
          <w:rtl w:val="true"/>
          <w:lang w:bidi="fa-IR"/>
        </w:rPr>
        <w:t>که شارع نیامده بگوید صل فی الوقت، صل بین الطلوعین، گفته صل بعد گفته بادرْ الی الصلاة قبل طلوع الشمس، این را احتمال بدهیم خوب است، فرمایش آقای حکیم درست می‌‌شود</w:t>
      </w:r>
      <w:r>
        <w:rPr>
          <w:sz w:val="34"/>
          <w:rtl w:val="true"/>
          <w:lang w:bidi="fa-IR"/>
        </w:rPr>
        <w:t xml:space="preserve">. </w:t>
      </w:r>
      <w:r>
        <w:rPr>
          <w:sz w:val="34"/>
          <w:sz w:val="34"/>
          <w:rtl w:val="true"/>
          <w:lang w:bidi="fa-IR"/>
        </w:rPr>
        <w:t>چرا؟ برای این‌که من یقین دارم یک وجوبی رفته روی نماز، نمی‌دانم شارع گفته نماز بین الطلوعین بخوان یا گفته نماز بخوان و با یک خطاب دیگری گفته و باید مبادرت کنی به این نماز قبل از طلوع شمس که او بشود یک وجوب آخر، این را احتمال بدهم بله اشکال برطرف می‌‌شود‌، این دیگر استصحاب کلی قسم ثالث نیست چون شخص آن وجوبی که رفته روی نماز صبح محتمل البقاء است اما این خلاف ظاهر ادله است</w:t>
      </w:r>
      <w:r>
        <w:rPr>
          <w:sz w:val="34"/>
          <w:rtl w:val="true"/>
          <w:lang w:bidi="fa-IR"/>
        </w:rPr>
        <w:t xml:space="preserve">. </w:t>
      </w:r>
      <w:r>
        <w:rPr>
          <w:sz w:val="34"/>
          <w:sz w:val="34"/>
          <w:rtl w:val="true"/>
          <w:lang w:bidi="fa-IR"/>
        </w:rPr>
        <w:t>اقم الصلاة لدلوک الشمس الی غسق اللیل و قرآن الفجر ان قرآن الفجر کان مشهودا، ظاهر روایات این است که نماز صبح بین الطلوعین واجب است، این وجوبش مسلم است، آقای حکیم در این مناقشه نمی‌کند، نه این‌که می‌‌گوید من احتمال می‌‌دهم نماز صبح واجب باشد طبیعت نماز صبح، این یک وجوب، و واجب باشد مبادرت به نماز صبح قبل از طلوع شمس به نحو امر به قید، این را احتمال نمی‌دهیم، این خلاف ظاهر ادله است، مسلم ما امر به مقید داریم، ما امر به نماز صبح بین الطلوعین داریم امر به مقید داریم، پس امر به مقید مسلم است و ارتفاع او هم مسلم است، احتمال می‌‌دهیم در کنار او امر به مطلق نماز صبح هم داشتیم که او اگر باشد باقی است، استصحاب جامع وجوب نماز می‌‌شود استصحاب کلی قسم ثالث</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مقام جعل قید است، معروض وجوب به نظر عرف که حساب بشود ظرف است</w:t>
      </w:r>
      <w:r>
        <w:rPr>
          <w:sz w:val="34"/>
          <w:rtl w:val="true"/>
          <w:lang w:bidi="fa-IR"/>
        </w:rPr>
        <w:t xml:space="preserve">. </w:t>
      </w:r>
      <w:r>
        <w:rPr>
          <w:sz w:val="34"/>
          <w:sz w:val="34"/>
          <w:rtl w:val="true"/>
          <w:lang w:bidi="fa-IR"/>
        </w:rPr>
        <w:t>مثال را عوض کنم روشن بشود، شارع گفته غسل جمعه قبل از زوال واجب است، اما به هر عرفی بگویی</w:t>
      </w:r>
      <w:r>
        <w:rPr>
          <w:sz w:val="34"/>
          <w:rtl w:val="true"/>
          <w:lang w:bidi="fa-IR"/>
        </w:rPr>
        <w:t xml:space="preserve">: </w:t>
      </w:r>
      <w:r>
        <w:rPr>
          <w:sz w:val="34"/>
          <w:sz w:val="34"/>
          <w:rtl w:val="true"/>
          <w:lang w:bidi="fa-IR"/>
        </w:rPr>
        <w:t>آیا غسل جمعه واجب بود قبل از زوال؟ می‌‌گوید بله هیچ‌کس هم نمی‌گوید چرا بیخود حرف می‌‌زنی، غسل جمعه واجب نبود قبل از زوال، غسل جمعۀ قبل از زوال واجب بود، ‌یعنی قبل از زوال را قید غسل جمعه قرار بده، یعنی من اگر بگویم غسل جمعه واجب بود قبل از زوال بگوید تو اشتباه می‌‌کنی، ‌نه، عرف می‌‌گوید مشکلی نیست، حرف درستی می‌‌زنی این یعنی قضیۀ متیقنه و مشکوک را بر اساس این نظر عرف تنظیم می‌‌کنند، حرف خوبی است ما هم قبول داریم ما هم خودمان گفتیم، اما در صورتی که من بدانم غسل جمعه قبل از زوال واجب شده اما احتمال بدهم از باب تعدد مطلوب یعنی دو تا وجوب</w:t>
      </w:r>
      <w:r>
        <w:rPr>
          <w:sz w:val="34"/>
          <w:rtl w:val="true"/>
          <w:lang w:bidi="fa-IR"/>
        </w:rPr>
        <w:t xml:space="preserve">: </w:t>
      </w:r>
      <w:r>
        <w:rPr>
          <w:sz w:val="34"/>
          <w:sz w:val="34"/>
          <w:rtl w:val="true"/>
          <w:lang w:bidi="fa-IR"/>
        </w:rPr>
        <w:t>یک وجوب غسل جمعه قبل از زوال یک وجوب طبیعی غسل جمعه و لو بعد از زوال این می‌‌شود استصحاب بقای وجوب الی ما بعد الزوال استصحاب کلی قسم ثالث</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ز هم استصحاب کلی قسم ثالث می‌‌شود منتها احتمال مقارن با ارتفاع وجوب آن مقید احتمال می‌‌دهیم حدوث وجوب آخری را، این‌که اسوء حالا است از احتمال مقارن بودن فرد طویل با فرد قصیر</w:t>
      </w:r>
      <w:r>
        <w:rPr>
          <w:sz w:val="34"/>
          <w:rtl w:val="true"/>
          <w:lang w:bidi="fa-IR"/>
        </w:rPr>
        <w:t>.</w:t>
      </w:r>
    </w:p>
    <w:p>
      <w:pPr>
        <w:pStyle w:val="Heading2"/>
        <w:ind w:left="0" w:right="0" w:firstLine="454"/>
        <w:jc w:val="left"/>
        <w:rPr/>
      </w:pPr>
      <w:r>
        <w:rPr>
          <w:rtl w:val="true"/>
        </w:rPr>
        <w:t>اشکال سوم</w:t>
      </w:r>
    </w:p>
    <w:p>
      <w:pPr>
        <w:pStyle w:val="Normal"/>
        <w:bidi w:val="1"/>
        <w:ind w:left="227" w:right="0" w:firstLine="227"/>
        <w:jc w:val="left"/>
        <w:rPr/>
      </w:pPr>
      <w:r>
        <w:rPr>
          <w:sz w:val="34"/>
          <w:sz w:val="34"/>
          <w:rtl w:val="true"/>
          <w:lang w:bidi="fa-IR"/>
        </w:rPr>
        <w:t>اشکال سوم اشکال آقای خوئی است، آقای خوئی فرموده اصلا اگر فرض می‌‌کردیم که وجوب مقید مشکوک است، نمی‌دانیم شارع گفته صل بین الطلوعین یا گفته صل که دیگر استصحاب کلی قسم ثالث نمی‌شود، استصحاب کلی قسم ثالث است که بدانیم شارع گفته صلی فی الوقت صل بین الطلوعین اما اگر ندانیم صل بین الطلوعین گفته یا صل که می‌‌شود استصحاب کلی قسم ثانی و آن اشکال تعدد موضوع هم حل کرد آقای حکیم، آن اشکال اگر حل نشود استصحاب بقای جامع وجوب که مردد است متعلقش صلات بین الطلوعین باشد یا طبیعی صلات باشد اگر حل نشود آن اشکال که آقای حکیم خواست حل کند می‌‌شود عین استصحاب جامع بین ما یقبل التنجیز و ما لا یقبل التنجیز چون شاید متعلقش نماز بین الطلوعین است که دیگر بعد از طلوع شمس قابل تنجیز نیست و لذا آقای حکیم تلاش کرد تلاشش هم بجا بود ما هم قبول داریم، خواست بگوید علی‌ ای حال‌ معروض وجوب ذات نماز صبح است بین الطلوعین ظرف است نماز صبح واجب بود قبل از طلوع شمس استصحاب می‌‌کنیم هنوز هم واجب است، اما آقای خوئی فرموده این استصحاب کلی قسم ثانی حالا استصحاب جامع وجوب اشکالش این است که ما در اصول گفتیم استصحاب کلی قسم ثانی در صورتی جاری می‌‌شود که استصحاب عدم فرد طویل معارضه کند با استصحاب عدم فرد قصیر</w:t>
      </w:r>
      <w:r>
        <w:rPr>
          <w:sz w:val="34"/>
          <w:rtl w:val="true"/>
          <w:lang w:bidi="fa-IR"/>
        </w:rPr>
        <w:t xml:space="preserve">. </w:t>
      </w:r>
      <w:r>
        <w:rPr>
          <w:sz w:val="34"/>
          <w:sz w:val="34"/>
          <w:rtl w:val="true"/>
          <w:lang w:bidi="fa-IR"/>
        </w:rPr>
        <w:t>مثلا</w:t>
      </w:r>
      <w:r>
        <w:rPr>
          <w:sz w:val="34"/>
          <w:rtl w:val="true"/>
          <w:lang w:bidi="fa-IR"/>
        </w:rPr>
        <w:t xml:space="preserve">: </w:t>
      </w:r>
      <w:r>
        <w:rPr>
          <w:sz w:val="34"/>
          <w:sz w:val="34"/>
          <w:rtl w:val="true"/>
          <w:lang w:bidi="fa-IR"/>
        </w:rPr>
        <w:t>بلل مشتبهی خارج شده مردد بین بول و منی، چقدر ما توفیق داریم که این بحث بلل مشتبه هم در اصول مطرح می‌‌شود هم در فقه</w:t>
      </w:r>
      <w:r>
        <w:rPr>
          <w:sz w:val="34"/>
          <w:rtl w:val="true"/>
          <w:lang w:bidi="fa-IR"/>
        </w:rPr>
        <w:t xml:space="preserve">!! </w:t>
      </w:r>
      <w:r>
        <w:rPr>
          <w:sz w:val="34"/>
          <w:sz w:val="34"/>
          <w:rtl w:val="true"/>
          <w:lang w:bidi="fa-IR"/>
        </w:rPr>
        <w:t>آقای خوئی فرموده</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بعد از این‌که وضو گرفتی استصحاب می‌‌کنی کلی حدث را، تا غسل نکردی استصحاب کلی حدث جاری است، ولی نکته‌اش این است که استصحاب عدم حدث اکبر و استصحاب عدم حدث اصغر تعارض کرد در رتبۀ سابقه چون استصحاب عدم حدث اصغر می‌‌گوید وضو لازم نیست، استصحاب عدم حدث اکبر می‌‌گوید غسل لازم نیست، اثر دارند، تعارض می‌‌کنند، تعارض که کردند نوبت می‌‌رسد به استصحاب کلی حدث، وضو هم بگیری استصحاب کلی حدث جاری است، غسل هم بکنی استصحاب کلی حدث جاری است چون این غسل معلوم نیست غسل جنابت باشد، هم باید وضو بگیری هم غسل کنی</w:t>
      </w:r>
      <w:r>
        <w:rPr>
          <w:sz w:val="34"/>
          <w:rtl w:val="true"/>
          <w:lang w:bidi="fa-IR"/>
        </w:rPr>
        <w:t xml:space="preserve">. </w:t>
      </w:r>
      <w:r>
        <w:rPr>
          <w:sz w:val="34"/>
          <w:sz w:val="34"/>
          <w:rtl w:val="true"/>
          <w:lang w:bidi="fa-IR"/>
        </w:rPr>
        <w:t>اما اگر استصحاب عدم فرد طویل بلامعارض جاری شد، کجا؟ قبل از خروج بلل مشتبه شما محدث به اصغر بودی، وضو نداشتی، از خواب بیدار شدی بلل مشتبه از شما خارج شد بین البول و المنی مشتبه است، اینجا استصحاب عدم حدث اصغر جاری نیست چون استصحاب می‌‌گوید حدث اصغر هست، استصحاب عدم حدث اکبر جاری می‌‌شود بلامعارض، این استصحاب عدم فرد طویل که بلامعارض جاری می‌‌شود حاکم است بر آن استصحاب بقای کلی حدث</w:t>
      </w:r>
      <w:r>
        <w:rPr>
          <w:sz w:val="34"/>
          <w:rtl w:val="true"/>
          <w:lang w:bidi="fa-IR"/>
        </w:rPr>
        <w:t>.</w:t>
      </w:r>
    </w:p>
    <w:p>
      <w:pPr>
        <w:pStyle w:val="Normal"/>
        <w:bidi w:val="1"/>
        <w:ind w:left="227" w:right="0" w:firstLine="227"/>
        <w:jc w:val="left"/>
        <w:rPr/>
      </w:pPr>
      <w:r>
        <w:rPr>
          <w:sz w:val="34"/>
          <w:sz w:val="34"/>
          <w:rtl w:val="true"/>
          <w:lang w:bidi="fa-IR"/>
        </w:rPr>
        <w:t>ایشان فرموده اینجا هم همین است، شما در مانحن‌فیه استصحاب عدم وجوب طبیعی نماز صبح که جاری می‌‌شود این‌که معارض ندارد، چرا این را از کار می‌‌اندازید؟ نماز بین الطلوعین که قدر متیقن از وجوب است، استصحاب می‌‌کنیم، ‌اینجا دیگر استصحاب نمی‌کنیم عدم وجوب مقید را چون اثر ندارد، ‌اگر شک داشتیم استصحاب می‌‌کردیم عدم وجوب مقید را تا راحت بشویم، بین الطلوعین نماز نخوانیم، حالا یک حرفی، او که خلف فرض است، ‌فرض این است که می‌‌دانم باید نماز بین الطلوعین بخوانم، مهم این است که استصحاب عدم وجوب طبیعی نماز صبح که فرد طویل است او معارض ندارد، چرا؟ برای این‌که استصحاب عدم تعلق تکلیف به نماز در داخل وقت جاری نیست چون قدر متیقن همین است، این‌که مسلم است، این می‌‌شود اقل، و لذا آقای خوئی می‌‌گوید استصحاب عدم وجوب صلات داخل وقت جاری نیست تا تعارض کند با استصحاب عدم وجوب طبیعی صلات، پس استصحاب عدم وجوب طبیعی صلات جاری می‌‌شد بلامعارض و این حاکم است بر استصحاب بقای جامع وجوب</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کار نداریم، اصلا شما بگویید استصحاب کلی قسم ثانی اما این یک اشکال را جواب بدهید که استصحاب عدم فرد طویل اگر بلامعارض بود آقای خوئی می‌‌گوید حاکم است بر استصحاب جامع‌، حال اسم این مورد را بگذارید استصحاب کلی قسم ثانی، کار به او نداریم، این اشکال دیگری است، حداکثر این است که استصحاب کلی قسم ثانی است آن شرط ما این است که استصحاب عدم فرد طویل حاکم نباشد بر استصحاب کلی و آن در صورتی است که استصحاب عدم فرد طویل مبتلا به معارض باشد و الا اگر مبتلا به معارض نباشد که حاکم می‌‌شود بر استصحاب کلی</w:t>
      </w:r>
      <w:r>
        <w:rPr>
          <w:sz w:val="34"/>
          <w:rtl w:val="true"/>
          <w:lang w:bidi="fa-IR"/>
        </w:rPr>
        <w:t xml:space="preserve">. </w:t>
      </w:r>
    </w:p>
    <w:p>
      <w:pPr>
        <w:pStyle w:val="Heading2"/>
        <w:ind w:left="0" w:right="0" w:firstLine="454"/>
        <w:jc w:val="left"/>
        <w:rPr/>
      </w:pPr>
      <w:r>
        <w:rPr>
          <w:rtl w:val="true"/>
        </w:rPr>
        <w:t>پ</w:t>
      </w:r>
      <w:r>
        <w:rPr>
          <w:rtl w:val="true"/>
        </w:rPr>
        <w:t>اسخ</w:t>
      </w:r>
    </w:p>
    <w:p>
      <w:pPr>
        <w:pStyle w:val="Normal"/>
        <w:bidi w:val="1"/>
        <w:ind w:left="227"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جناب آقای خوئی</w:t>
      </w:r>
      <w:r>
        <w:rPr>
          <w:sz w:val="34"/>
          <w:rtl w:val="true"/>
          <w:lang w:bidi="fa-IR"/>
        </w:rPr>
        <w:t xml:space="preserve">!‌ </w:t>
      </w:r>
      <w:r>
        <w:rPr>
          <w:sz w:val="34"/>
          <w:sz w:val="34"/>
          <w:rtl w:val="true"/>
          <w:lang w:bidi="fa-IR"/>
        </w:rPr>
        <w:t>این حکومت یعنی چه؟ اگر اصل موضوعی است مثل همان مثال حدث، اصل موضوعی است، هذا محدث بالاصغر و لو به مقتضای استصحاب، و لیس بجنب به مقتضای استصحاب، این اصل موضوعی شد، حکمش این است که فیجب علیه الوضوء و لا یجب علیه الغسل، اصل موضوعی است، خیلی خوب می‌‌فرمایید، تازه آقای تبریزی استاد ما که بالاتر از این می‌‌گفت، می‌‌گفت حتی اگر بعد از وضو بلل مشتبه خارج بشود موضوع وجوب وضو طبق آیۀ قرآن این است که کل محدث لم یکن بجنب یجب علیه الوضوء و لو قبلا وضو داشتی بعد بلل مشتبه خارج شد، بعد از خروج بلل مشتبه انت محدث بالوجدان و لست بجنب بالاستصحاب فیجب علیک الوضوء، مشهور قبول ندارند مشهور می‌‌گویند وجوب وضو موضوعش محدث به اصغر است و لیس بجنب و لذا می‌‌گویند قبل از بلل مشتبه اگر وضو داشتی باید جمع کنی بین وضو و غسل ولی اگر قبلش محدث به اصغر بودی انت محدث بالاصغر و لو به مقتضای استصحاب و لست بجنب به مقتضای استصحاب فیجب علیک الوضوء این خوب است اما اگر اصل موضوعی نیست، به چه عنوان استصحاب عدم فرد طویل حاکم است بر استصحاب جامع و کلی، ‌به چه عنوان؟ منشأ شک ما در بقای کلی تکوینا شک در وجود فرد طویل است، این مثل این می‌‌ماند که منشأ شک ما در این‌که حرارت این اتاق ادامه دارد شک در این است که آیا آتش جدیدی را روشن کرده‌اند، آن آتش قبلی که خاموش شد، احتمال می‌‌دهم قبل از این‌که حرارت این خانه از بین برود در زمستان آتش جدید روشن کردند، منشأ شک ما در بقای حرارت شک در روشن کردن آتش جدید است، بگوییم اصل عدم روشن کردن آتش جدید است و این حاکم است بر استصحاب بقای کلی حرارت، ‌آقای خوئی</w:t>
      </w:r>
      <w:r>
        <w:rPr>
          <w:sz w:val="34"/>
          <w:rtl w:val="true"/>
          <w:lang w:bidi="fa-IR"/>
        </w:rPr>
        <w:t xml:space="preserve">!‌ </w:t>
      </w:r>
      <w:r>
        <w:rPr>
          <w:sz w:val="34"/>
          <w:sz w:val="34"/>
          <w:rtl w:val="true"/>
          <w:lang w:bidi="fa-IR"/>
        </w:rPr>
        <w:t>خداییش اگر ما این حرف را می‌‌زدیم شما اعتراض نمی‌کردید به ما و نمی‌گفتید این اصل مبثت است؟ باید اثر شرعی باشد</w:t>
      </w:r>
      <w:r>
        <w:rPr>
          <w:sz w:val="34"/>
          <w:rtl w:val="true"/>
          <w:lang w:bidi="fa-IR"/>
        </w:rPr>
        <w:t xml:space="preserve">. </w:t>
      </w:r>
      <w:r>
        <w:rPr>
          <w:sz w:val="34"/>
          <w:sz w:val="34"/>
          <w:rtl w:val="true"/>
          <w:lang w:bidi="fa-IR"/>
        </w:rPr>
        <w:t>این‌که منشأ شک ما در بقای وجوب نماز که می‌‌شود وجوب قضا شک در وجود فرد طویل است این‌که دلیل نمی‌شود که ما اصل در عدم فرد طویل جاری کنیم بگوییم حاکم بر استصحاب کلی وجوب یا کلی حدث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و لذا این اشکال سوم آقای خوئی وارد نیست و ما ملتزم می‌‌شویم، نتیجۀ عرض من این است، در جایی که استصحاب کلی قسم ثالث نباشد، چطور؟ در همان مثال غسل جمعه بنا بر این‌که واجب است، بعضی‌ها غسل جمعه را واجب می‌‌دانند مثل این‌که</w:t>
      </w:r>
      <w:r>
        <w:rPr>
          <w:sz w:val="34"/>
          <w:rtl w:val="true"/>
          <w:lang w:bidi="fa-IR"/>
        </w:rPr>
        <w:t xml:space="preserve">. </w:t>
      </w:r>
      <w:r>
        <w:rPr>
          <w:sz w:val="34"/>
          <w:sz w:val="34"/>
          <w:rtl w:val="true"/>
          <w:lang w:bidi="fa-IR"/>
        </w:rPr>
        <w:t>شما همین‌جوری گفتی ان‌شاءالله که اذان ظهر‌ نگفتند، ‌همین‌جور فکر می‌‌کردی اذان ظهر نمی‌شود، همین‌جور خوابیدی، ساعت جدید و قدیم و نمی‌دانم همه این‌ها قاطی شده، ناگهان اذان ظهر گفتند، اینجا نمی‌دانی آیا واجب است غسل جمعه قبل از زوال یا واجب است غسل جمعه تا شب، استصحاب می‌‌کنی بقای وجوب غسل را، اینجا این استصحاب بقای وجوب غسل تا شب چه مشکلی دارد جناب آقای خوئی؟ تعارض هم که نکرده استصحاب‌ها، استصحاب عدم فرد طویل جاری است ولی چه اثری دارد؟ اثرش این نیست که بگویید اثر شرعیش این است که پس وجوب بعدازظهر نیست، استصحاب بقای وجوب غسل شما تا غروب آفتاب می‌‌گوید وجوب غسل جمعه تا غروب آفتاب هست</w:t>
      </w:r>
      <w:r>
        <w:rPr>
          <w:sz w:val="34"/>
          <w:rtl w:val="true"/>
          <w:lang w:bidi="fa-IR"/>
        </w:rPr>
        <w:t xml:space="preserve">. </w:t>
      </w:r>
      <w:r>
        <w:rPr>
          <w:sz w:val="34"/>
          <w:sz w:val="34"/>
          <w:rtl w:val="true"/>
          <w:lang w:bidi="fa-IR"/>
        </w:rPr>
        <w:t>بله عرض کردم اگر فرمایش آقای حکیم را نپذیریم و بگوییم چون در متعلق، قید ممکن است باشد، غسل الجمعة قبل الزوال واجب شاید باشد، استصحاب بقای جامع وجوب ثابت نمی‌کند که متعلقش غسل جمعه مطلق است شاید متعلقش غسل جمعه قبل از زوال باشد می‌‌شود جامع بین ما یقبل التنجیز و ما لا یقبل التنجیز یعنی اگر متعلق این وجوب غسل جمعه قبل از زوال باشد استصحاب او به چه درد می‌‌خورد، او قابل تنجیز نیست، بله این اشکال وارد است ولی در صورتی که جواب آقای حکیم را نپذیریم که آقای حکیم می‌‌گفت عرف این قید را در زمان اجرای استصحاب به حالت ظرف تبدیل می‌‌کند و می‌‌گوید کان غسل الجمعة واجبا قبل الزوال و استصحب بقاء وجوبه الی ما بعد الزوال، این استصحاب جاری است دیگر، ‌اگر اشکال اول که استصحاب در شبهات حکمیه است را نپذیریم، مشهور نمی‌پذیرند، ‌اشکال دوم هم که وارد نیست چون اینجا استصحاب کلی قسم ثالث نیست ما نمی‌دانیم غسل جمعه مقید است به ما قبل از زوال یا مطلق است تا غروب آفتاب، اشکال سوم شما آقای خوئی وارد نیست، استصحاب می‌‌کنیم جامع وجوب غسل جمعه را ما الی ما بعد الزوال و این منجز است که بعد از زوال حتما بروی غسل جمعه بکنی</w:t>
      </w:r>
      <w:r>
        <w:rPr>
          <w:sz w:val="34"/>
          <w:rtl w:val="true"/>
          <w:lang w:bidi="fa-IR"/>
        </w:rPr>
        <w:t xml:space="preserve">. </w:t>
      </w:r>
      <w:r>
        <w:rPr>
          <w:sz w:val="34"/>
          <w:sz w:val="34"/>
          <w:rtl w:val="true"/>
          <w:lang w:bidi="fa-IR"/>
        </w:rPr>
        <w:t>و اصلا به دقت حساب کنیم این استصحاب، استصحاب فرد می‌‌شود چون وقتی از حالت قیدیت خارج کردیم به حالت ظرفیت بردیم غسل جمعه واجب بود قبل از زوال، استصحاب می‌‌گوید همان وجوب غسل جمعه تا بعد از زوال هست، اصلا می‌‌شود استصحاب فرد</w:t>
      </w:r>
      <w:r>
        <w:rPr>
          <w:sz w:val="34"/>
          <w:rtl w:val="true"/>
          <w:lang w:bidi="fa-IR"/>
        </w:rPr>
        <w:t xml:space="preserve">. </w:t>
      </w:r>
      <w:r>
        <w:rPr>
          <w:sz w:val="34"/>
          <w:sz w:val="34"/>
          <w:rtl w:val="true"/>
          <w:lang w:bidi="fa-IR"/>
        </w:rPr>
        <w:t>اینجا هم همین‌طور است، می‌‌گوییم نماز صبح قبل از طلوع آفتاب واجب بود استصحاب می‌‌گوید هنوز هم واجب است</w:t>
      </w:r>
      <w:r>
        <w:rPr>
          <w:sz w:val="34"/>
          <w:rtl w:val="true"/>
          <w:lang w:bidi="fa-IR"/>
        </w:rPr>
        <w:t xml:space="preserve">. </w:t>
      </w:r>
      <w:r>
        <w:rPr>
          <w:sz w:val="34"/>
          <w:sz w:val="34"/>
          <w:rtl w:val="true"/>
          <w:lang w:bidi="fa-IR"/>
        </w:rPr>
        <w:t>پس فقط اشکال همان اشکال اول است که این استصحاب در شبهات حکمیه است و اشکال دوم است که این استصحاب کلی قسم ثالث است</w:t>
      </w:r>
      <w:r>
        <w:rPr>
          <w:sz w:val="34"/>
          <w:rtl w:val="true"/>
          <w:lang w:bidi="fa-IR"/>
        </w:rPr>
        <w:t xml:space="preserve">. </w:t>
      </w:r>
    </w:p>
    <w:p>
      <w:pPr>
        <w:pStyle w:val="Heading2"/>
        <w:ind w:left="0" w:right="0" w:firstLine="454"/>
        <w:jc w:val="left"/>
        <w:rPr/>
      </w:pPr>
      <w:r>
        <w:rPr>
          <w:rtl w:val="true"/>
        </w:rPr>
        <w:t>مقتضای دلیل لفظی</w:t>
      </w:r>
    </w:p>
    <w:p>
      <w:pPr>
        <w:pStyle w:val="Normal"/>
        <w:bidi w:val="1"/>
        <w:ind w:left="227" w:right="0" w:firstLine="227"/>
        <w:jc w:val="left"/>
        <w:rPr>
          <w:sz w:val="34"/>
          <w:lang w:bidi="fa-IR"/>
        </w:rPr>
      </w:pPr>
      <w:r>
        <w:rPr>
          <w:sz w:val="34"/>
          <w:sz w:val="34"/>
          <w:rtl w:val="true"/>
          <w:lang w:bidi="fa-IR"/>
        </w:rPr>
        <w:t>اما مقتضای دلیل لفظی را حساب کنیم</w:t>
      </w:r>
      <w:r>
        <w:rPr>
          <w:sz w:val="34"/>
          <w:rtl w:val="true"/>
          <w:lang w:bidi="fa-IR"/>
        </w:rPr>
        <w:t xml:space="preserve">. </w:t>
      </w:r>
      <w:r>
        <w:rPr>
          <w:sz w:val="34"/>
          <w:sz w:val="34"/>
          <w:rtl w:val="true"/>
          <w:lang w:bidi="fa-IR"/>
        </w:rPr>
        <w:t>مقتضای دلیل لفظی گفتند روایات هست که اقتضا می‌‌کند قضای نماز واجب باشد، اولین روایت صحیحۀ زراره است ه‌مان که بارها خواندیم، ‌رجل صلی بغیر طهور أو نسی صلوات لم یصلها أو نام عنها قال یقضیها اذا ذکرها فی‌ ای ساعة ذکرها من لیل أو نهار</w:t>
      </w:r>
      <w:r>
        <w:rPr>
          <w:sz w:val="34"/>
          <w:rtl w:val="true"/>
          <w:lang w:bidi="fa-IR"/>
        </w:rPr>
        <w:t xml:space="preserve">. </w:t>
      </w:r>
      <w:r>
        <w:rPr>
          <w:sz w:val="34"/>
          <w:sz w:val="34"/>
          <w:rtl w:val="true"/>
          <w:lang w:bidi="fa-IR"/>
        </w:rPr>
        <w:t>اشکال اولی که به این صحیحه گرفته می‌‌شود این است که موردش خاص است</w:t>
      </w:r>
      <w:r>
        <w:rPr>
          <w:sz w:val="34"/>
          <w:rtl w:val="true"/>
          <w:lang w:bidi="fa-IR"/>
        </w:rPr>
        <w:t xml:space="preserve">: </w:t>
      </w:r>
      <w:r>
        <w:rPr>
          <w:sz w:val="34"/>
          <w:sz w:val="34"/>
          <w:rtl w:val="true"/>
          <w:lang w:bidi="fa-IR"/>
        </w:rPr>
        <w:t>صلی بغیر طهور، نسی صلوات لم یصلها، نام عنها، اما عمدا اگر نماز نخواند او چی؟ نگویید او به طریق اولی است، آن‌هایی که قبول ندارند مثل مرحوم آقای روحانی می‌‌گویند شاید از باب و من عاد فینتقم الله منه است، در کفارۀ صید خدا می‌‌گوید یک بار صید بکنی کفاره باید بدهی، بار دوم اگر صید کنی اگر بار اولت عمدی بوده بار دومت هم عمدی است و من عاد فینتقم الله منه، کفاره ندارد</w:t>
      </w:r>
      <w:r>
        <w:rPr>
          <w:sz w:val="34"/>
          <w:rtl w:val="true"/>
          <w:lang w:bidi="fa-IR"/>
        </w:rPr>
        <w:t xml:space="preserve">. </w:t>
      </w:r>
      <w:r>
        <w:rPr>
          <w:sz w:val="34"/>
          <w:sz w:val="34"/>
          <w:rtl w:val="true"/>
          <w:lang w:bidi="fa-IR"/>
        </w:rPr>
        <w:t>می‌‌دانید معنایش چیست؟ معنایش این است که اگر شما عمدا دو بار صید کنید یک کفاره می‌‌دهید و با یک استغفار، خدایا اتوب الیک توبة نصوحا، آن فینتقم الله منه هم برداشته می‌‌شود، خدا می‌‌گوید من با تو چه کار کنم خواستم انتقام بگیرم از تو او هم که نشد، اما آنی که دو بار جهلا خطأ صید می‌‌کند هر چی می‌‌گوید عجب اشتباهی کردیم خدا می‌‌گوید دو تا کفاره یادت نرود، ‌می گوید آنی که عمدا دو بار صید کرد یک کفاره بدهد بار دوم کفاره نگذاشتی برایش و او هم که توبه کرد و دیگر روز قیامت هم که می‌‌رود بهشت اما ما اگر دو تا کفاره را ندهیم ما را می‌‌بری جهنم، خدا می‌‌گوید دیگر همین است که هست، ‌بالاخره او زرنگی کرد از توبه استفاده کرد و الا اگر توبه نمی‌کرد با کفاره مشکلش حل نمی‌شد، شاید اینی هم که عمدا نماز نخوانده، قضا ندارد و خدا انتقام از او می‌‌گیرد، اما اگر توبه بکند دیگر خدا می‌‌گوید چه کارت بکنم، خودم گفتم انی لغفار لمن تاب، انصافا به قول آقای خوئی خیلی غیر عرفی است این حرف یعنی الغای خصوصیت از این وجوب قضا بر ناسی یا نائم به متعمد کاملا عرفی است چون عرف این‌ها را عقوبت نمی‌داند، ‌تدارک ما فات می‌‌داند، می‌‌گوید جبران کن تدارک کن آن ملاکی که هست در طبیعت او را بیاور و لذا انصافا این اشکال وارد نیست</w:t>
      </w:r>
      <w:r>
        <w:rPr>
          <w:sz w:val="34"/>
          <w:rtl w:val="true"/>
          <w:lang w:bidi="fa-IR"/>
        </w:rPr>
        <w:t>.</w:t>
      </w:r>
    </w:p>
    <w:p>
      <w:pPr>
        <w:pStyle w:val="Normal"/>
        <w:bidi w:val="1"/>
        <w:ind w:left="227" w:right="0" w:firstLine="227"/>
        <w:jc w:val="left"/>
        <w:rPr/>
      </w:pPr>
      <w:r>
        <w:rPr>
          <w:sz w:val="34"/>
          <w:sz w:val="34"/>
          <w:rtl w:val="true"/>
          <w:lang w:bidi="fa-IR"/>
        </w:rPr>
        <w:t>بقیۀ مطالب ان‌شاءالله فردا</w:t>
      </w:r>
      <w:r>
        <w:rPr>
          <w:sz w:val="34"/>
          <w:rtl w:val="true"/>
          <w:lang w:bidi="fa-IR"/>
        </w:rPr>
        <w:t>.</w:t>
      </w:r>
    </w:p>
    <w:sectPr>
      <w:headerReference w:type="even" r:id="rId4"/>
      <w:headerReference w:type="default" r:id="rId5"/>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8</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w:t>
    </w:r>
    <w:r>
      <w:rPr>
        <w:rtl w:val="true"/>
        <w:sz w:val="24"/>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4</w:t>
    </w:r>
    <w:r>
      <w:rPr>
        <w:sz w:val="24"/>
        <w:szCs w:val="24"/>
        <w:rFonts w:cs="Scheherazade" w:ascii="Scheherazade" w:hAnsi="Scheherazad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8</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قضا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3</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5:52:00Z</dcterms:created>
  <dc:creator>محمد</dc:creator>
  <dc:description/>
  <cp:keywords/>
  <dc:language>en-US</dc:language>
  <cp:lastModifiedBy>سید محمد</cp:lastModifiedBy>
  <cp:lastPrinted>2025-05-18T19:20:00Z</cp:lastPrinted>
  <dcterms:modified xsi:type="dcterms:W3CDTF">2025-05-19T19:47:00Z</dcterms:modified>
  <cp:revision>110</cp:revision>
  <dc:subject/>
  <dc:title/>
</cp:coreProperties>
</file>