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8</w:t>
      </w:r>
      <w:r>
        <w:rPr>
          <w:rtl w:val="true"/>
        </w:rPr>
        <w:t>-</w:t>
      </w:r>
      <w:r>
        <w:rPr/>
        <w:t>82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9</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 xml:space="preserve">تتمۀ بررسی صورت ثالثه </w:t>
      </w:r>
      <w:r>
        <w:rPr>
          <w:rtl w:val="true"/>
        </w:rPr>
        <w:t>(</w:t>
      </w:r>
      <w:r>
        <w:rPr>
          <w:rtl w:val="true"/>
        </w:rPr>
        <w:t>تقدم علم اجمالی بر اضطرار</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صورت سوم از صور اضطرار به یک طرف معین از اطراف علم اجمالی بود که اول علم اجمالی به تکلیف حاصل می‌‌شود بعد اضطرا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ن علم اجمالی منجز است و باید از آن طرفی که مضطر نیستیم به آن اجتناب 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نتقی الاصول فرمودند بنا بر این‌که علم اجمالی علت وجوب موافقت قطعیه نباشد، مقتضی وجوب موافقت قطعیه باشد، یعنی بشود اصل بلامعارض در اطرافش جاری بشود، اصل طهارت و حل در این آب که مضطر نیستیم به شرب آن مثل آب شور، بعد از طرو اضطرار به شرب این آب شیرین جاری می‌‌شود و این جریان اصل طهارت و حل در این آب شور بلامرجح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جواب دادیم، مراد از این‌که ترجیح بلامرجح هست تطبیق اصل مؤمّن مثل اصل طهارت، اصالة الحل در یک طرف علم اجمالی این‌که می‌‌گویند ترجیح بلامرجح است یعنی دعوای بلادلیل است و الا شما علم اجمالی دارید یکی از این دو آب نجس است هشتاد درصد گمان داری که آب الف نجس است، بیست درصد احتمال می‌‌دهید آب ب نجس باشد، جریان اصل طهارت و حل در این آب ب که مظنون الطهارة است بلامرجح نیست به آن معنایی که ابتدا به ذهن می‌‌آید اما دعوای بلادلیل است، قول به غیر علم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در منتقی الاصول فرمودند و لکن ما نظرمان این است که علم اجمالی علت تامه است برای وجوب موافقت قطعیه چون ایشان معتقد است که ادلۀ اصول انصراف دارد از اطراف علم اجمالی و لو اصل بلامعارض باشد، ما وجه این را نفهمیدیم، اگر واقعا یک طرف علم اجمالی موضوع این اصل نیست، فقط طرف دیگر موضوع این اصل است، چه انصرافی دارد دلیل اصل؟ مخصوصا کل شیء فیه حلال و حرام فهو لک حلال که اصلا موردش مورد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تی اصل برائت، اگر یک طرف علم اجمالی منجز تفصیلی دارد مثلا استصحاب تکلیف دارد، ‌نسبت به آن طرف دیگر چرا مقتضی جریان ندارد؟ چه وجهی دارد ما بگوییم انصراف دار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ایشان بعد فرمودند اگر هم اطلاق داشته باشد اصل طهارت یا اصالة الحل نسبت به یک طرف علم اجمالی با اطلاق آیۀ و ما کنا معذبین حتی نبعث رسولا تنافی پیدا می‌‌کن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فرض این آیۀ شریفه بگوید برائت جاری است قبل از تمامیت بیان، مفهوم غایت باید اطلاق داشته باشد تا بگوییم بعد البیان مطلقا برائت جاری نیست، مفهوم غایت مفهوم مطلق نیست، مفهوم فی‌الجم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به مهمان‌ها بگویید من ناهار نمی‌آورم تا این‌که زید بیاید آیا مفهوم غایت این است که تا زید آمد من ناهار را می‌‌آورم؟ اتفاقا زید موقع اذان ظهر رسید، شما ناهار نمی‌آورید، ‌می گویید تا نماز ظهر و عصر را نخوانید من ناهار نمی‌آورم، آیا کسی حق دارد به شما بگوید‌ای دروغگو، ‌تو که گفتی لا احضر الطعام حتی یجیء زید مفهوم غایت می‌‌گفت فاذا جاء زید فانا احضر الطعام، شما جواب می‌‌دهید می‌‌گویید من گفتم تا زید نیاید غذا نمی‌آورم نه این‌که زید آمد، مطلقا غذا می‌‌آورم، ‌شرط لازم غذا آوردن حضور زید است نه شرط کافی، شرط دیگرش این است که نماز ظهر و عصرتان را بخوانید، ‌این مفاد مفهوم غایت هست که مفهوم فی‌الجم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بیان فی‌الجمله برائت جاری نیست نه مطلق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آیه که می‌‌گوید حتی نبعث رسولا، شما الغای خصوصیت کردید به علم اجمالی، علم اجمالی که مصداق بعث رسول مستقیم نیست، بیش از آن علم اجمالی که منجز اطراف هست ظهور ندارد، علم اجمالی که یک طرفش اصل بلامعارض جاری می‌‌شود، آیا این عرفا بیان است نسبت به این طرف که مجرای اصل بلامعارض است؟ عرفا که بیان نیست این علم اجمالی نسبت به این طرفی که اصل بلامعارض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علم اجمالی داریم یا این لباس نجس است یا این آب، اصل طهارت در هر دو تعارض کرد، ‌اصالة الحل در آب می‌‌گوید خوردن این آب جایز است، آیا این علم اجمالی بعد از جریان اصالة ‌الحل در این آب بیان است بر حرمت شرب این آب؟ بیان نیست و لذا اصل حل در این آب که جاری می‌‌شود ورود دارد بر آیه و می‌‌گوید این علم اجمالی به نجاست بیان نیست بر حرمت شرب این آب بعد از این‌که این آب مجرای خطاب مختص اصالة الحل است</w:t>
      </w:r>
      <w:r>
        <w:rPr>
          <w:rFonts w:cs="Scheherazade" w:ascii="Scheherazade" w:hAnsi="Scheherazade"/>
          <w:sz w:val="34"/>
          <w:rtl w:val="true"/>
          <w:lang w:bidi="fa-IR"/>
        </w:rPr>
        <w:t>.</w:t>
      </w:r>
    </w:p>
    <w:p>
      <w:pPr>
        <w:pStyle w:val="Heading2"/>
        <w:ind w:left="0" w:right="0" w:firstLine="227"/>
        <w:jc w:val="left"/>
        <w:rPr/>
      </w:pPr>
      <w:r>
        <w:rPr>
          <w:rtl w:val="true"/>
        </w:rPr>
        <w:t>اضطرار به احد الاطراف لا بعینه</w:t>
      </w:r>
    </w:p>
    <w:p>
      <w:pPr>
        <w:pStyle w:val="Heading2"/>
        <w:ind w:left="0" w:right="0" w:firstLine="227"/>
        <w:jc w:val="left"/>
        <w:rPr/>
      </w:pPr>
      <w:r>
        <w:rPr>
          <w:rtl w:val="true"/>
        </w:rPr>
        <w:t>کلام صاحب کفا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مام این بحث در جایی بود که اضطرار به یک طرف معین پیدا کنیم، اما اگر اضطرار پیدا کردیم به یکی از اطراف علم اجمالی لا علی التعیین، صاحب کفایه بطور مطلق بدون این‌که تقسیم کند اضطرار الی احد الاطراف لا بعینه را به آن سه قسمی که اضطرار به طرف معین را تقسیم کرد، بطور مطلق فرموده به نظر من ارتکاب همۀ اطراف جایز است، دو تا آب است علم اجمالی دارم خوردن یکی حرام است و مضطر شدم به خوردن یکی از این دو، فرقی نمی‌کند من نیاز دارم به یک لیوان آب، این لیوان آب باشد آن لیوان آب باشد فرقی نمی‌کند، صاحب کفایه فرموده آن آب اولی که برمی‌داری می‌‌خوری قطعا شارع راضی است برای دفع اضطرار آن را بخوری، او که حتی اگر حرام انشایی باشد حرام فعلی نیست، ‌یعنی حرامی نیست که لا یرضی الشارع بارتکابه بل الشارع اذن فی ارتکابه، آن آب را که خوردی می‌‌رسی به آب دوم، آب دوم اصلا معلوم نیست که حرام انشایی هم باشد شاید حلال انشایی است، آن را هم می‌‌توانی بخور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صاحب کفایه مواجه شده با اشکالاتی</w:t>
      </w:r>
      <w:r>
        <w:rPr>
          <w:rFonts w:cs="Scheherazade" w:ascii="Scheherazade" w:hAnsi="Scheherazade"/>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 این است که در اضطرار الی احد الاطراف لا بعینه دو تا مبن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بنا این است که هر طرفی را که انتخاب بکنیم برای دفع اضطرار عرفا او می‌‌شود مصداق ما اضطروا الیه که نظر محقق نائینی است، من مضطرم یکی از این دو آب را که می‌‌دانم یکیش حرام است بخورم، ‌هرکدام را که برداشتم بخورم او می‌‌شود مصداق ما اضطروا الیه و او می‌‌شود حلال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بنا است که ظاهرا مبنای صاحب کفایه این نیست ولی اگر مبنای صاحب کفایه این هم باشد باز ما معتقدیم مخالفت قطعیه جایز نیست، بعد توضیح خواهیم دا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ن مبنایی که ظاهر کفایه است این است که دلیل دفع ما اضطروا الیه به فحوای عرفیه اقتضا می‌‌کند شارع ترخیص ظاهری بدهد در خوردن یکی از ای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ت این‌که می‌‌گوییم فحوای عرفیه از این باب است که اگر هر دو آب حرام باشد خوردنش و من مضطرم یکی از این دو آب را بخورم، دفع ما اضطروا الیه می‌‌گوید می‌‌توانی یکی از این دو آب را بخوری، ‌البته آنجا ترخیص در شرب احدهما ترخیص واقعی است چون بحث علم تفصیلی است به حرام بودن شرب هر دو آب، بعد اضطرار پیدا می‌‌کنی تجویز می‌‌شود شرب احده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 که هر دو آب نجس نیست یکی از دو آب نجس است اجمالا بگوییم نخیر باید تحمل بکنی و مرتکب هیچ‌کدام از این دو آب نشوی این خلاف فهم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ن مضطر به شرب آب نجس نیستم و انتخابم هم بکنم این آب الف را برای دفع اضطرار و واقعا آب نجس همین باشد عرفا نمی‌گویند تو مضطری به خوردن این آب، نخیر، من مضطرم به خوردن یکی از این دو آ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فحوای عرفی دفع ما اضطروا الیه بیش از این‌که ترخیص ظاهری می‌‌دهد چون حال که شما شاک هستی جاهل هستی نمی‌دانی کدام‌یک نجس است و مضطری یکی از این دو را بخوری ترخیص ظاهری دادیم در شرب یکی از این دو آ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ترخیص ظاهری شد ما اینجا با شما اختلاف مبنا داریم، ترخیص ظاهری در ارتکاب یکی از دو طرف علم اجمالی مساوق با انشایی شدن آن حکم واقعی بطور مطلق نیست؛ آن حکم واقعی از نظر عقلایی فعلی است و موافقت قطعیه‌اش فقط واجب نیست اما مخالفت قطعیه‌اش را عقل و عقلاء می‌‌گویند حرام است چون درست است که شارع اذن داده است در شرب احدهما لا بعینه برای دفع اضطرار اما این اذن شارع به ملاک جهل رافع فعلیت تکلیف واقعی نیست به نظر عقلاء و لذا وجوب موافقت قطعیه‌اش ساقط می‌‌شود اما حرمت مخالفت قطعیه‌اش برای چی ساقط بشو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همان مواردی است که خود صاحب کفایه ملتزم است در دوران امر بین المحذورین که موافقت قطعیه ممکن نیست مثل این‌که من می‌‌دانم یا این فعل واجب تعبدی است یا حرام توصلی، صوم امروز که نمی‌دانم سی‌ام رمضان است یا اول شوال است یا حرام توصلی است بنا بر نظر کسانی مثل آقای صدر که می‌‌گویند صوم یوم العید حرام توصلی است و یا واجب تعبدی است، اینجا موافقت قطعیه ممکن نیست اما مخالف قطعیه ممکن است، این‌که روزه بگیرم بدون قصد قربت، خود صاحب کفایه فرمود مبادا این کار را بکنی، اگر روزه بگیری بدون قصد قربت مخالفت قطعیه است و مستحق عقابید ولی موافقت قطعیه ممکن نیست، مشکلی نداریم، ‌موافقت احتمالیه بکن یا روزه بگیر به قصد قربت یا ترک کن روزه ر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در این است که شما از ابتدا می‌‌دانی خوردن یکی از این دو آب حرام است ترخیص ظاهری داد گفت یکی از این دو آب را می‌‌توانی بخوری، شما بروید سراغ عقلاء بگویید من می‌‌دانم یکی از این دو آب حرام است خوردنش، ‌غصبی است، مال یتیم است، ولی من اگر نخورم یکی از این دو آب را از تشنگی می‌‌میرم، می‌‌گویند یکی از این دو آب را بخور، ‌بعد که یکی از این دو آب را خوردیم و سرحال شدیم آیا می‌‌توانیم به مردم بگوییم می‌‌توانیم این آب دوم را بخوریم می‌‌گویند این حرف‌ها چیه تو می‌‌دانی یکی از این دو آب حرام است غصبی است مال یتیم است، فقط برای دفع اضطرار گفتیم مجازی یکی از این دو آب را بخوری برای چی هر دو آب را می‌‌خواهی بخور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علم اجمالی منجز حرمت مخالفت قطعیه است، ‌ترخیص ظاهری در ترک موافقت قطعیه این بهانه نمی‌شود عند العقل و العقلاء برای جواز مخالفت قطع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جزء عقلاء هست یا نیست؟ من دارم به مبنا اشکال می‌‌کنم، مبنای ایشان همین‌جا بیان شده، من دارم به مبنا اشکال می‌‌کنم می‌‌گویم ترخیص ظاهری در ارتکاب احد الاطراف چون ترخیص واقعی که نیست ترخیص ظاهری است حرمت واقعیه را از بین نمی‌برد و این حرمت واقعیه فعلیت عقلاییه دارد، این‌که شارع راضی است یکی از این دو را بخوری و اگر آن اولی را که خوردی حرام بود شارع راضی است به ارتکابش، دلیل نمی‌شود که شارع راضی به ارتکاب دومی بشود و فرض این است که علم اجمالی داریم یکی از این دو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تفاوتی بین این‌که اضطرار قبل از علم اجمالی باشد یا بعد از علم اجمالی باشد نیست</w:t>
      </w:r>
      <w:r>
        <w:rPr>
          <w:rFonts w:cs="Scheherazade" w:ascii="Scheherazade" w:hAnsi="Scheherazade"/>
          <w:sz w:val="34"/>
          <w:rtl w:val="true"/>
          <w:lang w:bidi="fa-IR"/>
        </w:rPr>
        <w:t>.</w:t>
      </w:r>
    </w:p>
    <w:p>
      <w:pPr>
        <w:pStyle w:val="Heading2"/>
        <w:ind w:left="0" w:right="0" w:firstLine="227"/>
        <w:jc w:val="left"/>
        <w:rPr/>
      </w:pPr>
      <w:r>
        <w:rPr>
          <w:rtl w:val="true"/>
        </w:rPr>
        <w:t>اشکال دوم</w:t>
      </w:r>
    </w:p>
    <w:p>
      <w:pPr>
        <w:pStyle w:val="Normal"/>
        <w:bidi w:val="1"/>
        <w:ind w:left="0" w:right="0" w:firstLine="227"/>
        <w:jc w:val="left"/>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مکن است اشکال اول را که به قول آقا اشکال مبنایی است که ما بارها به صاحب کفایه این اشکال را کردیم که خلط کرده بین این‌که اذن در ارتکاب با فعلیت تکلیف واقعی عقلا جور نمی‌آید که ما هم قبول داریم و بین این مطلب که این ترخیص چون ظاهری است مانع از این نیست که این حکم که علی بعض التقادیر اذن در مخالفتش داریم، این حکم موضوع باشد برای حکم عقل فطری و حکم عقلاء به حرمت مخالفت قطعیه، این اشکال مبنایی است، اشکال مبنایی را نمی‌پذیرید بسیار خوب نپذیرید فدای سرتان، می‌‌رویم سراغ اشکال دوم، می‌‌گوییم اشکال دو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را از دفع ما اضطروا الیه ترخیص مطلق می‌‌فهمید در ارتکاب حرام؟ چرا؟ اصلا آنی که من انتخاب کردم آخرش این است که او حرام واقعی است، شما می‌‌گویید من اذن دارم در ارتکاب حرام مطلقا در صورتی که اول انتخاب کنم آن را بعد هم می‌‌رسید سراغ آب دوم می‌‌دانم که معلوم نیست حرام باشد پس آن را هم می‌‌خورم فدای سر همه‌تان، مخالفت قطعیه کردی تکلیفی را که معلوم نیست فعلی باشد، مشکلی نیست، ‌این‌طور گفتید، کی گفته شما ترخیص داری در شرب آب حرام مطلقا، کدام دلیل لفظی این را می‌‌گوید؟ اگر انتخاب این آب الف که می‌‌کنید برای دفع اضطرار این را مصداق ما اضطروا الیه نکند و ما با فحوای عرفی تجویز کنیم شرب این آب را، ‌فحوای عرفی بیش از ترخیص مشروط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رخصی در شرب این آب الف به شرط اجتناب از شرب آب ب، بیشتر از این ما دلیل نداریم، به چه دلیل شما می‌‌گویید ما هرکدام را انتخاب بکنیم در ابتدا آزادی مطلق داریم، ترخیص مطلق داریم در دفع اضطرار به او، نخیر، من آزادی دارم ترخیص دادم در دفع اضطرار به شرب این آب الف که فی علم الله حرام است اما نه به طور مطلق، دلیل نداریم بر ترخیص مطلق، قدر متیقن ترخیص مقید و مشروط است که اگر آب ب را نمی‌خوری و لو آب ب حلال است اگر آن آب ب را که فی علم الله حلال است نمی‌خوری شما معذوری در خوردن این آب ا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هر دو آب را بخوری چوب خوردن آب حرام را می‌‌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قتی بناست آب دوم را بخورید حق ندارید دفع اضطرار کنید با آب حرام، ‌تنها در صورتی می‌‌توانید دفع اضطرار کنید با آب حرام واقعی که اکتفا کنید به آن، هردوانه که نمی‌شود، هم این آب را می‌‌خورم هم آن آب را می‌‌خورم بعد می‌‌گویم خدا آب اول را خوردم برای دفع اضطرار آب دوم را هم که نمی‌دانستم حرام است در جواب به شما خواهند گفت چه کسی به شما گفت که آب حرام را مطلقا مجازی بخوری، قدر متیقن این است که مجازی آب حرام را بخوری به شرط اجتناب از آب حل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ترخیص وقتی اطلاق ندارد اخذ به قدر متیقن باید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شرب آب حرام مطلق نیست، دلی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علم اجمالی دارم یکی از این دو آب حرام است و طبق ظهور ادلۀ اجتنب عن النجس آن شرب آب نجس حرام فعلی است مگر در یک فرض و آن این است که فقط او را ب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آب نجس طبق اجتنب عن النجس حرام فعلی است یعنی حرامی است که لا یرضی الشارع بارتکابه مگر در یک فرض، قدر متیقن از آن فرض این است که تنها آن آب را بخوری ولی اگر هر دو آب را بخوری و لو تدریجا اذن نداش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شانسی است؟ وقتی که هر دو آب را تدریجا می‌‌خورد اصلا دلیل نداریم بر ترخیص در شرب آب حرام، طبق اطلاقات اولیه شرب آب نجس حرام فعلی است، ‌این نتیجه می‌‌دهد که اگر هر دو آب را بخوری تدریجا علم اجمالی داری که خوردن یکی از این دو آب حرام فعلی است فقط یک راه دارد که دیگر حرام فعلی نباشد و آن این است که فقط یکی از این دو آب را بخور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ی نمی‌کند، اضطرار به یک طرف معین نیست، اضطرار به یک طرف غیر معین وقتی بود من قادرم بر اجتناب از آب نجس</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جس در بین که ه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طلاق دلیل که می‌‌گوید اجتناب از آب نجس واجب است شرب آب نجس حرام است ظاهرش همین است که حرام فعلی است شما حرجی است اضطرار عرفی باعث شد که از شارع مجوز بگی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هفته دنبال مجوز شارع بودی که اثبات کنی شارع تجویز کرده به شما خوردن یکی از این دو آب را و الا اگر در بحث انسداد می‌‌ماندید صاحب کفایه می‌‌گفت وجوب احتیاط عقلی است و لاحرج، لاضرر، ‌دفع ما اضطروا الیه در مورد اضطرار عرفی نمی‌تواند وجوب احتیاط عقلی را بردارد، تحمل کن مشکلات را و احتیاط کن، این‌جور گفت در بحث انسداد، حالا اینجا ارفاق کرده به شما دلش سوخته، ‌صاحب کفایه گفته ظهور عرفی ما اضطروا الیه این است که شما اذن داری در ارتکاب احدهما، اما چقدر اذن داری؟ مطلقا اذن داری؟ نه، ‌اطلاقی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شما می‌‌گویید نظر محقق نائینی را ما قبول داریم، ‌محقق نائینی می‌‌گوید هرکدام از این دو آب را بخوری او می‌‌شود مصداق ما اضطروا الیه باز هم می‌‌گوییم این آب الف شربش دو حصه دارد، حصه‌ای که دفع اضطرار به آن بشود، حصه‌ای که دفع اضطرار به آن نشود بلکه دفع اضطرار با غیر آن بشود، شما علم اجمالی دارید یا آن حصه‌ای از شرب آب الف که دفع اضطرار با آن نمی‌شود حرام است چون مصداق ما اضطروا الیه نیست دیگر یا آن حصه‌ای از شرب آب ب که با او دفع اضطرار نمی‌شود و این علم اجمالی منجز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شکال دوم این است که صاحب کفایه فرض کرده هرکدام از این دو آب را بخورم برای دفع اضطرار او ترخیص مطلق و غیر مشروط دارد می‌‌گوییم هذا اول الکلام، ‌به چه دلیل ترخیص مطلق دارد؟ او ترخیص مطلق دارد، ‌بعد دومی که شاید حلال باشد و او هم ترخیص واقعی داشته باشد پس ما حرام فعلی نداریم، چه کسی گفت اگر هر دو آب را بخورید مرخصید در دفع اضطرار با آب حرام؟ دلیلی بر این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ب دوم را نمی‌خورید مرخصید در شرب آب اول و لو حرام باشد اما شما فرض می‌‌کنید بعد از این‌که آب اول را خوردید فهمیدید او حرام بوده آنجا دیگر حکم واقعی را فهمیدیم ما وقتی آب اول را می‌‌خوریم بنا داشتیم آب دوم را بخوریم یا نه؟ اگر بنا داشتیم عقاب می‌‌شویم بر آن، اگر بنا نداشتیم ما معذور بودیم آب اول را خوردیم معذور بودیم بعد که علم تفصیلی پیدا کردیم که آب دوم حلال است خب آن علم تفصیلی موجب عذر است اما اگر از اول بنا داشتی می‌‌خواستی طبق نظر صاحب کفایه عمل کنی این همه صاحب کفایه نظر دارد عمل نمی‌کنی می‌‌خواهی طبق این نظر اینجا که به نفعت است عمل کنی اول یک آب را می‌‌خوری برای دفع اضطرار به آب دوم نگاه می‌‌کنی ان‌شاءالله یک ساعت دیگر خدمت شما هم خواهم رسید، بعد از این‌که آب اول را خوردی علم تفصیلی پیدا کردی آب دوم حلال است، این‌جور شما فرض می‌‌کنید، باز ما می‌‌گوییم عقاب می‌‌شوی بر شرب آن آب اول چون دلیل نداریم بر ترخیص مطلق، قدر متیقن ترخیص در شرب آن آب حرام واقعی است به شرط اجتناب از آب حلال</w:t>
      </w:r>
      <w:r>
        <w:rPr>
          <w:rFonts w:cs="Scheherazade" w:ascii="Scheherazade" w:hAnsi="Scheherazade"/>
          <w:sz w:val="34"/>
          <w:rtl w:val="true"/>
          <w:lang w:bidi="fa-IR"/>
        </w:rPr>
        <w:t>.</w:t>
      </w:r>
    </w:p>
    <w:p>
      <w:pPr>
        <w:pStyle w:val="Heading2"/>
        <w:ind w:left="0" w:right="0" w:firstLine="227"/>
        <w:jc w:val="left"/>
        <w:rPr/>
      </w:pPr>
      <w:r>
        <w:rPr>
          <w:rtl w:val="true"/>
        </w:rPr>
        <w:t>اشکال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شکال اول ما را نپذیرفتید اشکال دوم را هم نپذیرفتید، دیگر کل ما جاءهم رسول کذبوه، آیۀ قرآن است، می‌‌گوییم خیلی خوب، بیاییم سراغ اشکال سوم که اشکال فی‌الجمله است و آ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ضطرار به شرب احدهما لا بعینه بعد از علم اجمالی باشد، اینجا یک اشکال سومی هست که دیگر صاحب کفایه اینجا نباید می‌‌گفت جایز است شرب آن آب دوم بعد از دفع اضطرار با آب اول، چرا؟ برای این‌که من چه جور ایشان در اضطرار به یک طرف معین علم اجمالی قصیر و طویل درست کرد در حاشیۀ کفایه اینجا هم علم اجمالی قصیر و طویل درس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ساعت هفت صبح علم اجمالی پیدا کردم یا این آب الف حرام است یا آب ب، ساعت هشت اضطرار پیدا کردم یکی از این دو آب را بخورم، فرض کنید از ساعت هفت هم می‌‌دانستم، می‌‌خواهم مثال روشن بشود پیچ نداشته باشد این‌جور فرض می‌‌کنیم، ‌نیاز نبود این‌جور فرض کنیم برای روشن شدن بحث فرض می‌‌کنیم، شما از ساعت هفت می‌‌دانستی ساعت هشت ناچار می‌‌شوی یکی از این دو آب را لا بعینه بخوری، می‌‌گویی یا آن آبی را که اختیار می‌‌کنم بعد از اضطرار آن را بخورم برای دفع اضطرار یا آن آب از ساعت هفت تا هشت که هنوز مضطر نیستم حرام است خوردنش یا آن آبی که اختیار نمی‌کنم برای دفع اضطرار، از ساعت هفت تا هشت و از ساعت نه به بعد، چون ساعت هشت تا نه را می‌‌گوییم زمان اختیار برای دفع اضطرار است، یا این آبی که انتخاب می‌‌کنم او را برای دفع اضطرار بعد از ساعت هشت از ساعت هفت تا هشت حرام است خوردنش یا آن آبی را که اختیار نمی‌کنم برای دفع اضطرار از ساعت هفت تا هشت که قبل از طرو اضطرار و از ساعت نه الی الابد که بعد از دفع اضطرار است، این علم اجمالی هست چرا منجز نباش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من قبول دارم این علم اجمالی منجز است ولی در یک فرض و آن فرض این است که من در ارتکازم از اول معلوم است که اگر مضطر بشوم به خوردن یکی از این دو آب حتما آب الف را انتخاب می‌‌کنم، چون آب الف شیرین است، آب ب آب شور قم است، با او هم دفع اضطرار هم می‌‌شود کرد، ‌بالاخره مردم قم چه کار می‌‌کردند؟ با همین آب‌های شور که می‌‌بینید قمی‌ها بانمک هستند جهتش ای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ب شور خوردند، مشکل نداریم، ‌ولی خب وقتی آب شیرین است برای چی برویم سراغ دفع اضطرار با آب شور‌؟ در ارتکازم این است که اگر مضطر بشوم به شرب احد الماءین که علم دارم احدهما حرام است و نجس است می‌‌روم سراغ آب شیرین، آقای صدر گفته اینجا من قبول دارم این علم اجمالی درست است و منجز چون تعین دارد این آب شیرین از ساعت هفت تا هشت که هنوز مضطر نیستم حرام است خوردنش یا آن آب شور قم از ساعت هفت تا هشت و از ساعت نه الی الابد، هشت تا نه چون زمان انتخاب برای دفع اضطرار است تجویز شدی که یکی از این دو را انتخاب کنی، اما اگر معلوم نیست من دو تا آب شیرین است دیگر، ‌من چه می‌‌دانم کدام‌ها ساعت هشت بعد از طرو اضطرار انتخاب می‌‌کنم برای دفع اضطرار شاید آب الف را انتخاب کنم شاید آب ب را انتخاب کنم اینجا دیگر علم اجمالی منجز شکل نمی‌گیرد بلکه من یک علمی دارم به حرمت شرب احدهما نمی‌دانم این حرمت شرب احدهما حرمت کوتاه‌مدت است اگر دفع اضطرار بکنم با حرام یا درازمدت است اگر دفع اضطرار کنم به حلال و آنی که باقی می‌‌ماند آن فرد حرام باشد، آن‌وقت حرمت شرب آن آب نجس فی علم الله درازمدت می‌‌شود، طویل می‌‌شود، می‌‌شود از ساعت هفت تا هشت و از ساعت نه الی الاب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جا می‌‌شود دوران امر بین اقل و اکثر، یک حرمتی را می‌‌دانم، ‌یقینا از ساعت هفت تا هشت هست که هنوز مضطر نیستم ولی نمی‌دانم این حرمت بعد از ساعت نه هست الی الابد یا نیست، ‌اینجا علم اجمالی نسبت به بعد از ساعت نه منجز نیست، اگر اشکال قبلی به صاحب کفایه وارد نشود، صاحب کفایه از این اشکال سوم جواب می‌‌ده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ا و همین‌طور صاحب کتاب اضواءوآراء تلاش کردیم بگوییم در این صورت هم می‌‌شود علم اجمالی منجز با یک عنوان اجمالی تشکیل داد، این عنوان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دانم یا آنی که انتخاب می‌‌کنم برای دفع اضطرار از ساعت هفت تا هشت حرام است یا آنی که انتخاب نمی‌کنم برای دفع اضطرار فی علم الله که الان هم نمی‌دانم کدام‌هاست، از ساعت هفت تا هشت و از ساعت نه الی الابد حرام است، این عنوان اجمالی می‌‌تواند علم اجمالی مردد بین فرد قصیر و طویل تشکیل بده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بحث به این سادگی نیست، آقای صدر هم آن‌قدر ساده نبوده که این‌ها را متوجه نشود، او باید بدانیم که مشکلش چی بوده که منجزیت این علم اجمالی را قبول نکرده، ان‌شاءالله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2:11:00Z</dcterms:created>
  <dc:creator>محمد</dc:creator>
  <dc:description/>
  <cp:keywords/>
  <dc:language>en-US</dc:language>
  <cp:lastModifiedBy>سید محمد</cp:lastModifiedBy>
  <cp:lastPrinted>2025-05-18T13:17:00Z</cp:lastPrinted>
  <dcterms:modified xsi:type="dcterms:W3CDTF">2025-05-19T06:52:00Z</dcterms:modified>
  <cp:revision>85</cp:revision>
  <dc:subject/>
  <dc:title/>
</cp:coreProperties>
</file>