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6</w:t>
      </w:r>
      <w:r>
        <w:rPr>
          <w:rtl w:val="true"/>
        </w:rPr>
        <w:t>-</w:t>
      </w:r>
      <w:r>
        <w:rPr/>
        <w:t>826</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7</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صورت دوم از صور اضطرار به ارتکاب بعض اطراف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صور اضطرار به یک طرف معین از اطراف علم اجمالی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صورت دوم که تکلیف قبل از حدوث اضطرار هست ولی علم اجمالی بعد از طرو اضطر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عت هفت و نیم یکی از این دو آب نجس شد، ساعت هشت مضطر شدم به شرب این آب شیرین، ساعت هشت و نیم تازه علم اجمالی پیدا کردم یا این آب شیرین نجس شده یا آن آب شور که ما عرض کردیم آب شیرین را می‌‌شود خورد به‌خاطر اضطرار، آب شور را هم می‌‌شود خورد به‌خاطر این‌که شبهۀ بدویه است</w:t>
      </w:r>
      <w:r>
        <w:rPr>
          <w:rFonts w:cs="Scheherazade" w:ascii="Scheherazade" w:hAnsi="Scheherazade"/>
          <w:sz w:val="34"/>
          <w:rtl w:val="true"/>
          <w:lang w:bidi="fa-IR"/>
        </w:rPr>
        <w:t>.</w:t>
      </w:r>
    </w:p>
    <w:p>
      <w:pPr>
        <w:pStyle w:val="Heading2"/>
        <w:ind w:left="0" w:right="0" w:firstLine="227"/>
        <w:jc w:val="left"/>
        <w:rPr/>
      </w:pPr>
      <w:r>
        <w:rPr>
          <w:rtl w:val="true"/>
        </w:rPr>
        <w:t>نقد و بررسی کلام محقق عراقی</w:t>
      </w:r>
    </w:p>
    <w:p>
      <w:pPr>
        <w:pStyle w:val="Normal"/>
        <w:bidi w:val="1"/>
        <w:ind w:left="0" w:right="0" w:firstLine="227"/>
        <w:jc w:val="left"/>
        <w:rPr/>
      </w:pPr>
      <w:r>
        <w:rPr>
          <w:rFonts w:ascii="Scheherazade" w:hAnsi="Scheherazade" w:cs="Scheherazade"/>
          <w:sz w:val="34"/>
          <w:sz w:val="34"/>
          <w:rtl w:val="true"/>
          <w:lang w:bidi="fa-IR"/>
        </w:rPr>
        <w:t>محقق عراقی فرموده و لکن طبق یک مبنا در استصحاب کار خراب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در استصحاب بگوییم مفاد استصحاب جعل حکم مماثل است یعنی شما وقتی استصحاب می‌‌کنید بقای وجوب نماز جمعه را شارع هم می‌‌آید می‌‌گوید تجب صلاة الجمعة ظاهرا، که مسلک منسوب به مشهور است، صاحب کفایه هم همین مسلک را قائل است، ایشان می‌‌گویند طبق این مسلک که ما قبول نداریم و معتقدیم استصحاب فقط تعبد می‌‌کند به آثار علم، ‌جعل حکم ظاهری مماثل نمی‌کند، ولی بنا بر این مسلک آقایان ‌که استصحاب جعل حکم ظاهری مماثل می‌‌کند کار مشکل می‌‌شود، چرا؟ برای این‌که آن وجوب اجتناب از شرب احدهما که علم اجمالی به آن داریم قابل استصحاب است، بعد از ساعت هشت هم که مضطریم به شرب آب شیرین استصحاب می‌‌گوید که یجب علیک الاجتناب عن احدهما، همان‌طور که هیچ جامعی بدون این‌که در ضمن یک فرد موجود بشود امکان وجود ندارد، همیشه جامع مثل جنس باید در ضمن یک فصل موجود بشود، حیوان موجود می‌‌شود باید یا در ضمن انسان موجود بشود یا در ضمن بقر موجود بشود، جنس بلا فصل که موجود نمی‌شود، جامع بلا خصوصیت هم موجود نمی‌شود، جامع واقعی بلا خصوصیت واقعیه موجود نمی‌شود، یعنی وجوب اجتناب عن احدهما واقعا چون احدهما تخییری که نیست، باید در ضمن وجوب اجتناب از این آب شیرین یا وجوب اجتناب از آن آب شور موجود بشود، وجوب اجتناب واقعی این است، وجوب اجتناب ظاهری هم همین است، نمی‌شود وجوب اجتناب ظاهری از یکی از این دو آب که قطعا به معنای تخییر نیست موجود بشود بدون این‌که در ضمن خصوصیت وجوب اجتناب از این آب شور یا این آب شیرین باشد چون می‌‌شود وجود جامع بدون وجود خصوصیت، شبیه وجود جنس بدون وجود فصل، ‌این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ستصحاب که می‌‌گوید الان یجب علیک الاجتناب عن احدهما این احدهما تخییری که نیست، این در ضمن یک خصوصیت باید موجود بشود، آن خصوصیت که قطعا آب شیرین نیست، پس باید بگوید یجب علیک الاجتناب عن شرب الماء المالح</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مثبتات استصحاب که حجت نیست، می‌‌گوییم صبر کن، این‌قدر عجله نکن، این لوازم خود استصحاب است، مثبتات استصحاب که حجت نیست یعنی لوازم واقع ثابت نمی‌شود، استصحاب کنی حیات زید را اثبات کنی بیاض لحیۀ او را، اما آنی که لازم خود استصحاب است، او که بار می‌‌شود، اگر استصحاب یک لازمی داشت نه آن واقع مستصحب یک لازمی داشت، او که به دلیل استصحاب که اماره است لوازم استصحاب هم بار می‌‌شود و لذا شما اگر یک آبی داشتید قلیل، نجس بود، یک آب قلیل دیگر کر بود این‌ها را بهم متصل کردید، ‌استصحاب نجاست آن آب قلیلی که نجس بود، می‌‌گویند لازم خود این استصحاب وجوب اجتناب از آن آب قلیلی که قبلا پاک بود هم هست چون ادعا می‌‌شود که دو تا آب که با هم متصل هستند یا ممتزج هستند نمی‌توانند در حکم ظاهری هم با هم اختلاف داشته باشند، این‌جور ادعا شده، ‌این می‌‌شود لازم الاستصحاب نه لازم المستصح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لازم خود استصحاب یعنی لازم خود حکم ظاهری که اجتنب عن احدهما است، تعبد به وجود اجتناب عن احدهما است در ضمن اجتناب از آب ش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حمدلله که ما در استصحاب قائل به جعل حکم مماثل نیستیم، ‌راح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خلاصۀ فرمایش محقق عراقی است، نهایة الافکا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9</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ی که به این فرمایش وارد می‌‌شود این است که آن‌هایی که می‌‌گویند جعل حکم مماثل یعنی می‌‌گویند یک حکم تکلیف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ابقای عملی متیقن نه تعبد به علم به بقای متیقن، این را می‌‌گویند، یعنی می‌‌خواهند بگویند به اندازۀ علم‌تان به حالت سابقه تعبد می‌‌شوید به بقا، آن مقداری که شما علم دارید اجمالا به حکم، شما علم اجمالی داشتید قبلا که یا بر شما نماز قصر واجب است یا تمام، حالا احتمال می‌‌دهید یک مشکلی پیش آمد هیچ‌کدام بر شما واجب نباشد، ‌مثلا، اینجا به شما می‌‌گویند واجب است بر شما ابقای عملی متیقن، نه این‌که بیایند بگویند با این‌که شما علم داشتی اجمالا به وجوب احدهما اما بقائا بگویند جعل حکم مماثل که می‌‌شود به شما می‌‌گویند یجب القصر یا می‌‌گوید یجب التمام، این‌که معنا ندارد چون استصحاب مازاد بر متیقن که تعبد نمی‌کند، متیقن ما وجوب احدهما اجمالا بود بعد بیاییم بگوییم جعل حکم مماثل می‌‌گوید الان یجب علیک احدهما، احدهما تخییری که نیست پس احدهما در ضمن نماز قصر اگر باشد باید بگوید یجب القصر، در ضمن تمام باشد باید بگوید یجب التمام، ‌آخه بعید است قائلین به جعل حکم مماثل این را بگویند، ‌آن‌ها می‌‌گویند مفاد استصحاب یک حکم تکلیفی طریقی است، همین، تعبد به عل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نّه گفته یجب علیک احدهما الذی له واقع معین تا با واجب تخییری فرق بکند، نگفته یجب القصر، ‌نگفته یجب التمام، ‌آخه معنا ندارد که استصحاب بیاید مازاد بر علم چیزی را تحمیل کند بر ش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شکال به محقق عراقی این است که جعل حکم مماثل به این معنا که شما می‌‌گویید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جعل حکم مماثل این باشد که باید حتما بگوییم الان بقائا بگوید یجب القصر چون یجب احدهما، وجوب جامع بدون تعبد به خصوصیت می‌‌گویید محال است، ‌می گوییم دلیل استصحاب که نص نیست در این مورد، ‌اطلاقش می‌‌گیرد این یقین اجمالی را که شک در بقا داریم می‌‌خواهیم استصحاب کنیم و فرض این است که لسان استصحاب اباء دارد از شمول این مورد چون لسان استصحاب می‌‌گوید نقض عملی یقین به شک نکن، ‌از این لسان بفهمیم که شارع الان به ما گفته یجب علیک القصر؟ مگر من علم به وجوب قصر داشتم سابقا که الان بگوید یجب علیک القصر، نقض یقین به شک نکن پس بر تو قصر واجب است، ‌من که علم سابق به وجوب قصر نداش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قش می‌‌گویید جعل حکم مماثل برای این است که تعبد کند به وجوب قصر می‌‌گویید دلیل استصحاب شامل این نمی‌شود، ‌تعبد به جامع بدون تعبد به خصوصیت شما می‌‌گویید محال است، ‌تعبد به خصوصیت هم که از لسان دلیل استفاده نمی‌شود، خب بگذارید کن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 شارع به من بگوید چون قبلا می‌‌دانستی اجتناب از یکی از این دو آب لازم است الان جعل حکم مماثل می‌‌کنم بعد از این‌که مضطر شدی به شرب آب شیرین، می‌‌گویم یجب علیک الاجتناب عن احدهما چون این احدهما تخییری نیست پس باید همراه باشد به تعبد به خصوصیت، حتما باید بگوید یجب علیک الاجتناب عن احدهما الذی هو الماء المالح، بر فرض این فرمایش شما را بپذیریم که معنای جعل حکم مماثل این است خب وقتی دلیل استصحاب قاصر است از اثبات این چون مازاد بر متیقن است، ‌متیقن ما که وجوب اجتناب از آب شور نبود، خب ‌دلیل استصحاب شاملش نمی‌شود، اول باید دلیل استصحاب شامل بشود و اثر داشته باشد تا بعد لوازم او را با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آن بحث استصحاب نجاست قلیل متمم کرا استصحاب نجاست آن قلیل اثر شرعی دارد حالا که جاری می‌‌شود بعد می‌‌گویید چون در حکم ظاهری یعنی در نجاست ظاهریه هم اجماع داریم که بین اجزای آب واحد فرقی نیست کشف می‌‌کنیم پس آن آب پاک هم محکوم به نجاست ظاهریه است، او خوب است چون نجاست ظاهریۀ آن آب قلیلی که سابقا نجس بود اثر دارد، دلیل استصحاب او را بگیرد مشکلی ندارد، حالا که گرفت لازم نجاست ظاهریۀ آن آب نجاست ظاهریۀ آن آبی است که به او اضاف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شما بگویید معارضه می‌‌کند با استصحاب طهارت ظاهریۀ این، ‌حرفی نیست اما فی حد نفسه آن استصحاب نجاست آن آبی که قبلا نجس بود و قلیل بود، به‌خاطر اجماع می‌‌گوییم اثبات می‌‌کند نجاست ظاهریۀ این آب اضافۀ شده به آ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در اینجا فرض این است که استصحاب جامع بدون خصوصیت شما می‌‌گویید محال است، ‌بعد از جیب مبارک می‌‌خواهید تعبد به خصوصیت را که مازاد بر دلیل استصحاب است اثبات کنید تا آن استصحاب ممکن بشود، مگر ما نذر کردیم از جیب خودمان هی اضافه بکنیم برای این‌که ممکن کنیم استصحاب را در یک موردی؟ </w:t>
      </w:r>
    </w:p>
    <w:p>
      <w:pPr>
        <w:pStyle w:val="Heading2"/>
        <w:ind w:left="0" w:right="0" w:firstLine="227"/>
        <w:jc w:val="left"/>
        <w:rPr/>
      </w:pPr>
      <w:r>
        <w:rPr>
          <w:rtl w:val="true"/>
        </w:rPr>
        <w:t>بررسی کلام بحوث</w:t>
      </w:r>
    </w:p>
    <w:p>
      <w:pPr>
        <w:pStyle w:val="Normal"/>
        <w:bidi w:val="1"/>
        <w:ind w:left="0" w:right="0" w:firstLine="227"/>
        <w:jc w:val="left"/>
        <w:rPr/>
      </w:pPr>
      <w:r>
        <w:rPr>
          <w:rFonts w:ascii="Scheherazade" w:hAnsi="Scheherazade" w:cs="Scheherazade"/>
          <w:sz w:val="34"/>
          <w:sz w:val="34"/>
          <w:rtl w:val="true"/>
          <w:lang w:bidi="fa-IR"/>
        </w:rPr>
        <w:t>در اینجا در بحوث مطالبی گفتند، اگر مقصودشان همینی است که ما عرض می‌‌کنیم که چون دلیل استصحاب بیش از تعبد به بقای متیقن از او استفاده نمی‌شود و اگر ممکن نبود تعبد به بقای متیقن اجمالی مگر این‌که از جیب خودمان تعبد به خصوصیت فرد را اضافه کنیم نمی‌توانیم تمسک کنیم به اطلاق دلیل استصحاب، اگر مقصود بحوث این است خیلی حرف خوبی است و نعم الوفاق</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یک عبارتی در بحوث دارد عبارت ایشان را بگویم، می‌‌گویم لا بد فی اجراء الاستصحاب من احراز ان المشکوک علی تقدیر ثبوته هو نفس المتیقن، استصحاب یک شرط دارد و آن این است که احراز کنیم این مشکوک که می‌‌خواهند تعبد بکنند که هست، اگر واقعا باشد امتداد همان متیقن سابق باشد، این را باید احراز کنیم، احراز کنیم المشکوک علی تقدیر ثبوته هو بقاء المتیقن السابق</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ی‌گوییم آقای صدر این یک شرطی است خود محقق عراقی در بحث استصحاب حدث مطرح می‌‌کند، در یک مورد خاص که همان هم شما قبول نکردید، رجوع کنید به بحوث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0</w:t>
      </w:r>
      <w:r>
        <w:rPr>
          <w:rFonts w:ascii="Scheherazade" w:hAnsi="Scheherazade" w:cs="Scheherazade"/>
          <w:sz w:val="34"/>
          <w:sz w:val="34"/>
          <w:rtl w:val="true"/>
          <w:lang w:bidi="fa-IR"/>
        </w:rPr>
        <w:t>، محقق عراقی گفته در جایی که ما احتمال بدهیم بعد از خروج بلل مشتبه حدث اصغر و حدث اکبر قابل جمع است، بلل مشتبه منی اگر باشد من محدث به اکبر هستم و قبلا چون از خواب بیدار شدم پس محدث به اصغر هم هستم، احتمال اگر بدهیم بین حدث اصغر و حدث اکبر تضاد نیست، قابل جمع هستند، می‌‌شود شخصی که جنب می‌‌شود چون ابتدا خوابیده است بعد جنب شده است، هم محدث به حدث اصغر باشد هم محدث به حدث اکبر، جامع الحدثین، جامع الحدث الاصغر و الاکبر، آقا ضیاء می‌‌گوید اگر این را احتمال بدهیم که تضادی بین حدث اکبر و حدث اصغر نیست نه این‌که وقتی حدث اکبر آمد حدث اصغر از بین می‌‌رود، ایشان می‌‌گوید اگر این‌جوری باشد کار خراب می‌‌شود، ‌شما اگر وضو بگیری بعد از این بلل مشتبه، دیگر استصحاب بقای حدث جاری نیست، ‌چرا؟ چون شاید بعد از بلل مشتبه که علم اجمالی داری به حدث، آن معلوم بالاجمال شما حدث اصغر باشد ولی بعد از وضو اگر حدثی موجود باشد امتداد حدث اصغر نیست، حدث اکبر است، شرط استصحاب این است که بعد از این وضویی که می‌‌گیری یقین کنی اگر حدثی باقی باشد امتداد همان حدث معلوم بالاجمال است و اینجا شما این را احراز ن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به ما قول بدهی ثابت کنی که بین حدث اصغر و حدث اکبر تضاد است، پس بعد از بلل مشتبه یقینا من مبتلا به دو حدث نیستم، یا این بلل مشتبه بول بوده من فقط محدث به اصغر هستم یا منی بوده فقط محدث به اکبر هستم و لو قبلا خواب بوده باشم، این را اگر به ما قول می‌‌دهی آقا ضیاء گفته اینجا استصحاب مشکلی ندارد چون یک فرد از حدث معلوم بالاجمال است و بعد از وضو اگر آن حدث باقی باشد آن حدث اکبر می‌‌شود و می‌‌شود امتداد همان حدث معلوم بالاجما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را آقا ضیاء آنجا گفته، آقای صدر هم به جانش افتاده که همچون شرطی را از کجا شما آوردید؟ درست هم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 این‌که احراز کنیم حدثی که بعد از وضو موجود است که طبعا حدث اکبر می‌‌شود، امتداد همان حدث معلوم بالاجمال حین بلل مشتبه است، ‌همچون شرطی از کجا گذاشتید؟ درست هم می‌‌گ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آقا ضیاء کجا این را گفته؟ جایی که احتمال بدهیم که دو فرد از حدث بعد از بلل مشتبه موجود باشد، گفته ولی اگر بدانیم بین این‌ها تضاد است پس بعد از بلل مشتبه ما یک حدث بیشتر نداشتیم و اگر وضو بگیریم و آن حدث باقی باشد حتما حدث اکبر است، آنجا گفته مشکل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که از همین قب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ن بیش از یک حرام که نمی‌دانم اینجا، بله اگر احتمال بدهم هم آب شور خوردنش حرام است هم آب شیرین، مثل همان بحث احتمال اجتماع حدث اکبر و اصغر می‌‌شود، ولی فرض متعارف این است که من می‌‌دانم یکی از این‌ها نجس شده، پس معلوم بالاجمال وجوب اجتناب عن احدهما است که یک فرد بیشتر نداشت و اگر واجب باشد اجتناب از این آب شور امتداد همان اجتناب معلوم بالاجما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گر این‌که مقصود بحوث همان عرض ما باشد که آقای آقا ضیاء استصحاب بیش از تعبد به بقای متیقن اثبات نمی‌کند نه این‌که از جیب خودمان هی تحمیل کنیم به استصحاب، ‌استصحاب می‌‌گوید من می‌‌گویم متیقن سابق باقی است، حالا و لو به لسان جعل حکم مماثل، وجوب اجتناب از آب شور که جزء متیقن سابق ما نیست، می‌‌گوییم این هم بگذار کنارت باشد و الا اگر این کنارت نباشد تو معقول نخواهی بود، می‌‌گوید حاضرم صد سال معقول نباشم اما حاضر نیستم خیانت کنم به دلیل استصحاب، دلیل استصحاب می‌‌گوید لا تنقض الیقین بالشک، به تنهایی ممکن نیست؟ خب جاری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به محقق عراقی وارد است</w:t>
      </w:r>
      <w:r>
        <w:rPr>
          <w:rFonts w:cs="Scheherazade" w:ascii="Scheherazade" w:hAnsi="Scheherazade"/>
          <w:sz w:val="34"/>
          <w:rtl w:val="true"/>
          <w:lang w:bidi="fa-IR"/>
        </w:rPr>
        <w:t>.</w:t>
      </w:r>
    </w:p>
    <w:p>
      <w:pPr>
        <w:pStyle w:val="Heading2"/>
        <w:ind w:left="0" w:right="0" w:firstLine="227"/>
        <w:jc w:val="left"/>
        <w:rPr/>
      </w:pPr>
      <w:r>
        <w:rPr>
          <w:rtl w:val="true"/>
        </w:rPr>
        <w:t xml:space="preserve">صورت ثالثه </w:t>
      </w:r>
      <w:r>
        <w:rPr>
          <w:rtl w:val="true"/>
        </w:rPr>
        <w:t>(</w:t>
      </w:r>
      <w:r>
        <w:rPr>
          <w:rtl w:val="true"/>
        </w:rPr>
        <w:t>تقدم علم اجمالی بر اضطرار</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کلام واقع می‌‌شود در صورت ثال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ورت ثالثه این است که من ساعت هفت و نیم علم اجمالی پیدا کردم که یا خوردن این آب شیرین حرام است یا خوردن آب شور، ساعت هشت اضطرار پیدا کردم به شرب آب شیرین که اضطرار بعد از علم اجمالی حادث شد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حکم این خیلی روش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آنی که روشن است بگوییم، این می‌‌شود علم اجمالی مردد بین فرد قصیر و فرد طو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ن علم اجمالی دارم یا این آب الف نجس است که یقین دارم تا نیم‌ساعت دیگر او را تطهیر خواهم کرد یا این آب ب نجس است که هیچ‌کس به فکر آب ب نیست، هیچ‌کس در صدد تطهیر او نیست ولی آب الف نه چون آب الف مربوط به رئیس است، ‌طرفداران رئیس می‌‌آیند احتمال نجس بودن او را هم مشکلش را حل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قبلش علم اجمالی دارم یا خوردن این آب الف که نیم‌ساعت دیگر قطعا تطهیر خواهد شد، حرام است در این نیم‌ساعت یا خوردن آب ب الی الابد حرام است، این منجز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ساعت هفت و نیم علم اجمالی پیدا کردم نتیجۀ علم اجمالی این می‌‌شود که یا خوردن این آب شیرین که نیم‌ساعت بعد مضطر می‌‌شوم به شربش خوردن این آب شیرین در این نیم‌ساعت اول که هنوز مضطر نیستم حرام است یا خوردن آب شور الی الاب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ما دو تا اشکال شده به این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توسط صاحب کفایه در متن کفایه، یکی هم توسط صاحب منتقی الاصول</w:t>
      </w:r>
      <w:r>
        <w:rPr>
          <w:rFonts w:cs="Scheherazade" w:ascii="Scheherazade" w:hAnsi="Scheherazade"/>
          <w:sz w:val="34"/>
          <w:rtl w:val="true"/>
          <w:lang w:bidi="fa-IR"/>
        </w:rPr>
        <w:t>.</w:t>
      </w:r>
    </w:p>
    <w:p>
      <w:pPr>
        <w:pStyle w:val="Heading2"/>
        <w:ind w:left="0" w:right="0" w:firstLine="227"/>
        <w:jc w:val="left"/>
        <w:rPr/>
      </w:pPr>
      <w:r>
        <w:rPr>
          <w:rtl w:val="true"/>
        </w:rPr>
        <w:t>کلام صاحب کفایه و مناقشۀ‌ در آن</w:t>
      </w:r>
    </w:p>
    <w:p>
      <w:pPr>
        <w:pStyle w:val="Normal"/>
        <w:bidi w:val="1"/>
        <w:ind w:left="0" w:right="0" w:firstLine="227"/>
        <w:jc w:val="left"/>
        <w:rPr/>
      </w:pPr>
      <w:r>
        <w:rPr>
          <w:rFonts w:ascii="Scheherazade" w:hAnsi="Scheherazade" w:cs="Scheherazade"/>
          <w:sz w:val="34"/>
          <w:sz w:val="34"/>
          <w:rtl w:val="true"/>
          <w:lang w:bidi="fa-IR"/>
        </w:rPr>
        <w:t>اما صاحب کفایه در متن کفایه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نحن‌فیه قیاس نشود به این مثال که نیم‌ساعت بعد می‌‌دانم آب الف شسته خواهد شد، آب الف نابود خواهد شد، اضطرار قید حرمت است، یعنی از اول علم اجمالی به این نحو شکل می‌‌گیرد یا حرام است شرب آب الف که آب شیرین است </w:t>
      </w:r>
      <w:r>
        <w:rPr>
          <w:rFonts w:cs="Scheherazade" w:ascii="Scheherazade" w:hAnsi="Scheherazade"/>
          <w:sz w:val="34"/>
          <w:rtl w:val="true"/>
          <w:lang w:bidi="fa-IR"/>
        </w:rPr>
        <w:t>(</w:t>
      </w:r>
      <w:r>
        <w:rPr>
          <w:rFonts w:ascii="Scheherazade" w:hAnsi="Scheherazade" w:cs="Scheherazade"/>
          <w:sz w:val="34"/>
          <w:sz w:val="34"/>
          <w:rtl w:val="true"/>
          <w:lang w:bidi="fa-IR"/>
        </w:rPr>
        <w:t>یا حرام است شرب آب شیر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م اضطر الیه یا حرام است شرب آب شور ما لم اضطر الیه، از اول حرمت مضیقه طرف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در واقع این‌جو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دانم حرام است در اینجا شرب یکی از این دو آب ما لم اضطر الیه، من می‌‌دانم حرم است شرب یکی از این دو آب حرمتی که مغیات است، حرمة مغیاة بعدم الاضطرار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ول من علم دارم به حرمت احدهما حرمة مضیقة، حرمة ما لم اضطر الیه، این اصلا شامل بعد از طرو اضطرار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قای موضوع، ‌بقای آب الف، آن‌ها قید حرمت نیست، حرام است شرب آب نجس، حالا آب نجس نیم‌ساعت می‌‌ماند یک هفته می‌‌ماند، ‌آن دیگر ربطی به تقیید حرمت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اقعا عجیب است این فرمایش، حالا خوب است که خودش در حاشیۀ کفایه برگشته، ‌گفته ما علم اجمالی داریم یا خوردن آب شیرین در این نیم‌ساعت اول که هنوز مضطر نیستم به آب حرام است یا خوردن آب شور الی الابد حرام است چون من که مضطر به خوردن آب شور نیستم و این علم اجمالی منجز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ن عرض دیگری دارم، من عرضم این است که اصلا چه فرق می‌‌کند مانحن‌فیه با آن مثال تلف آب الف، تطهیر آب الف؟ آنجا هم حرمت شرب آب الف اگر نجس باشد مغیات است، مغیات به مادام کون هذا الماء نجسا، مادام کون هذا الماء موجو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حکمی مقید به بقای موضوع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فعلیه مازاد بر موضوعش را که حرام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ظاهر ادله هم همین است که اضطرار قید موض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ماء‌ النجس الذی لا تضطر الیه حرام، ظاهر ادله این است، کل شیء محرم الا و قد احله الله لمن اضطر الیه، این تقسیم می‌‌کند موضوعات را می‌‌گوید آب نجسی که مضطر به شرب آن نیستی حرام است، آب نجسی که مضطر به شرب آن هستی حرام نیست، موضوع را تقسیم‌بندی می‌‌کند برای چی می‌‌گویید اضطرار قید حرمت است یعنی هر آب نجسی حرمتی دارد که این حرمت مغیات به عدم اضطرار، نه، این قید موضوع است به حسب ظاهر اد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آب نجسی دو 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ضطری به شرب آن، طبق ما من شیء‌ محرم الا و قد احله الله لمن اضطر الیه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می‌‌توانیم بگوییم به‌لحاظ ظاهر ادله اضطرار هم قید موضوع است هم به‌لحاظ مقام لبّ‌ و ثبوت می‌‌گوییم تمام قیود برمی‌گردد به قیود موضوع، هیچ فرقی بین اضطرار و سایر نیست، و قیود موضوع هم لبّا موجود تقیید حکم می‌‌شود چون حکم مربوط به این موضوع است وقتی موضوع مقید است حکم هم تضیق قهری پیدا می‌‌کند نسبت به این موضو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صاحب کفایه آسان بود، ‌خودش هم برگشته دیگر، فکر نکنم کس دیگری هم بعد از صاحب کفایه آمده باشد از صاحب کفایه دفاع کرده باشد</w:t>
      </w:r>
      <w:r>
        <w:rPr>
          <w:rFonts w:cs="Scheherazade" w:ascii="Scheherazade" w:hAnsi="Scheherazade"/>
          <w:sz w:val="34"/>
          <w:rtl w:val="true"/>
          <w:lang w:bidi="fa-IR"/>
        </w:rPr>
        <w:t>.</w:t>
      </w:r>
    </w:p>
    <w:p>
      <w:pPr>
        <w:pStyle w:val="Heading2"/>
        <w:ind w:left="0" w:right="0" w:firstLine="227"/>
        <w:jc w:val="left"/>
        <w:rPr/>
      </w:pPr>
      <w:r>
        <w:rPr>
          <w:rtl w:val="true"/>
        </w:rPr>
        <w:t>کلام منتقی الاصول</w:t>
      </w:r>
    </w:p>
    <w:p>
      <w:pPr>
        <w:pStyle w:val="Normal"/>
        <w:bidi w:val="1"/>
        <w:ind w:left="0" w:right="0" w:firstLine="227"/>
        <w:jc w:val="left"/>
        <w:rPr/>
      </w:pPr>
      <w:r>
        <w:rPr>
          <w:rFonts w:ascii="Scheherazade" w:hAnsi="Scheherazade" w:cs="Scheherazade"/>
          <w:sz w:val="34"/>
          <w:sz w:val="34"/>
          <w:rtl w:val="true"/>
          <w:lang w:bidi="fa-IR"/>
        </w:rPr>
        <w:t>اما اشکال منتقی الاصول دقیق‌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مسلک اقتضاء که علم اجمالی در صورتی منجز است که اصل بلامعارض در اطرافش جاری نشود، ما در اینجا بعد از اضطرار به شرب آب شیرین می‌‌توانیم نسبت به آب شور بقائا اصل طهارت جاری کنیم، ‌اصالة الحل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می‌‌گوید چرا قبلا جاری نمی‌شد اصل طهارت یا اصالة الحل در این آب شور؟ در آن نیم‌ساعت اول که هنوز مضطر نبودیم به آب شیرین از باب ترجیح بلامرجح، می‌‌گفتند اگر بخواهد اصل طهارت و اصالة الحل در آب شور جاری بشود مرجح ندارد، چرا در آب شیرین جاری نشود؟ تعارض می‌‌کرد با هم، حالا که دیگر آب شیرین که خوردنش حلال شد، بقائا این آب شور موضوع است برای اصل طهارت و اصالة ‌الحل، جریان اصل طهارت و اصالة ‌الحل در او دیگر ترجیح بالمرج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البته اگر شما معتقدید که این آب شور فقط یک اصل طهارت داشته و یک اصالة الحل داشته آن هم که به معارضۀ با اصل طهارت و اصل حل در آب شیرین تعارض و تساقط کرد، حق با شماست اما معتقدیم ظاهر ادله این است که موضوع اصالة الطهارة و اصالة ‌الحل شک است هر آنی از شک یک موضوع است برای اصالة الطهارة و اصالة ‌الحل در این آب یعنی به تعداد آنات این آب شور اصالة الطهارة و اصالة الحل دارد، آن اصالة ‌الطهارة و اصالة ‌الحل نیم‌ساعت اول معارضه کرد، از باب ترجیح بلامرجح ساقط شد، ولی اصالة ‌الطهارة و اصالة الحلی که موضوعش شک بقایی است، ‌شک در‌ آنِ جدید است، این ترجیح بلا مرجح نیست‌ اگر ما در این آب اصل طهارت و حل جاری کنی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عد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نا به شما یک چیزی بگویم، حق ما را ضایع کردید در بحث علم اجمالی، مبنای ما را نگفتید، اگر ما قائل بشویم علم اجمالی به جامع تعلق می‌‌گیرد که نظر محقق نائینی است، اصلا موافقت قطعیه واجب نیست چون علم به جامع تعلق می‌‌گیرد همان حرفی که آقای صدر هم می‌‌زد می‌‌گفت علم اجمالی به جامع بیش از اقتضای حرمت مخالفت قطعیه چیزی را اقتضا نمی‌کند، من که علم ندارم که این آب شور نجس است، من علم دارم احدهما نجس است، این علم به جامع بیش از حرمت مخالفت قطعیه اقتضا نمی‌کند، خب ما هم از این آب شیرین قبل از اضطرار اجتناب کردیم، ‌مخالفت قطعیه نکردیم، مشکل حل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علم اجمالی تعلق می‌‌گیرد به واقع معین فی علم الله، آن‌وقت موافقت قطعیه‌اش هم واجب است چون ما نمی‌دانیم یکی را بیاوریم یکی را نیاوریم آن واقع معین فی علم الله را آوردیم یا ن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اشکال منتقی الاص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این اشکال با دقتی که در آن شده وارد است یا نه ان‌شاءالله فردا دنبال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18:00Z</dcterms:created>
  <dc:creator>محمد</dc:creator>
  <dc:description/>
  <dc:language>en-US</dc:language>
  <cp:lastModifiedBy>سید محمد</cp:lastModifiedBy>
  <cp:lastPrinted>2025-05-17T17:06:00Z</cp:lastPrinted>
  <dcterms:modified xsi:type="dcterms:W3CDTF">2025-05-17T13:37:00Z</dcterms:modified>
  <cp:revision>88</cp:revision>
  <dc:subject/>
  <dc:title/>
</cp:coreProperties>
</file>