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35</w:t>
      </w:r>
      <w:r>
        <w:rPr>
          <w:rtl w:val="true"/>
        </w:rPr>
        <w:t>-</w:t>
      </w:r>
      <w:r>
        <w:rPr/>
        <w:t>1109</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24</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ادامۀ بحث کبروی از حجیت خبر ثقه در موضوعات</w:t>
      </w:r>
    </w:p>
    <w:p>
      <w:pPr>
        <w:pStyle w:val="Normal"/>
        <w:bidi w:val="1"/>
        <w:ind w:left="227" w:right="0" w:firstLine="227"/>
        <w:jc w:val="left"/>
        <w:rPr/>
      </w:pPr>
      <w:r>
        <w:rPr>
          <w:sz w:val="34"/>
          <w:sz w:val="34"/>
          <w:rtl w:val="true"/>
          <w:lang w:bidi="fa-IR"/>
        </w:rPr>
        <w:t>بحث راجع به راه‌های اثبات سبب نماز آیات مثل خسوف و کسوف یا زلزله بود که بحث کردیم با شهادت عدلین ثابت می‌‌شود یا نه که گفتیم ثابت می‌‌شود، با خبر ثقه دلیل نداشتیم بر این‌که ثابت می‌‌شود مگر علم عادی حاصل بشود برای انسان‌ که این ثقه اشتباه نمی‌کند</w:t>
      </w:r>
      <w:r>
        <w:rPr>
          <w:sz w:val="34"/>
          <w:rtl w:val="true"/>
          <w:lang w:bidi="fa-IR"/>
        </w:rPr>
        <w:t>.</w:t>
      </w:r>
    </w:p>
    <w:p>
      <w:pPr>
        <w:pStyle w:val="Normal"/>
        <w:bidi w:val="1"/>
        <w:ind w:left="227" w:right="0" w:firstLine="227"/>
        <w:jc w:val="left"/>
        <w:rPr/>
      </w:pPr>
      <w:r>
        <w:rPr>
          <w:sz w:val="34"/>
          <w:sz w:val="34"/>
          <w:rtl w:val="true"/>
          <w:lang w:bidi="fa-IR"/>
        </w:rPr>
        <w:t>این‌که امام و صاحب عروه تعبیر می‌‌کنند و فی ثبوته بخبر العدل الواحد اشکال، صاحب عروه جاهای دیگر گفته، امام جاهای دیگر و اینجا بیان کرده، خصوصیت عدل واحد را مطرح می‌‌کنند، همانی که در روایات تعبیر می‌‌کرد مرضی که ظاهر بود در عدل، ما دلیلی پیدا نکردیم بر این‌که بین خبر عادل و خبر ثقه فرق هست، اگر سیرۀ عقلاء بر حجیت خبر ثقه است که آقای خوئی ادعا می‌‌کند، ‌خبر ثقه حجت است و لو عادل نباشد، اگر صحیحۀ حمیری را می‌‌گویید که العمری ثقتی، آقای زنجانی فرمود ثقه در روایات به معنای امامی عدل است، ما طبق استقرایی کردیم ظاهر ثقه همان متحرز از کذب بود، در کلمات رجالیین هم زیاد این تعبیر به چشم می‌‌خورد که راجع به فاسد المذهب می‌‌گفت ثقة، رجال نجاشی را نگاه کنید</w:t>
      </w:r>
      <w:r>
        <w:rPr>
          <w:sz w:val="34"/>
          <w:rtl w:val="true"/>
          <w:lang w:bidi="fa-IR"/>
        </w:rPr>
        <w:t xml:space="preserve">. </w:t>
      </w:r>
      <w:r>
        <w:rPr>
          <w:sz w:val="34"/>
          <w:sz w:val="34"/>
          <w:rtl w:val="true"/>
          <w:lang w:bidi="fa-IR"/>
        </w:rPr>
        <w:t>و اگر مفهوم آیۀ نبأ است که ما اصلا قبول نداریم مفهوم آیۀ نبأ را او هم بعید نیست بگوییم فاسق در آن به قرینۀ ان تصیبوا قوما بجهالة ‌فتصبحوا علی ما فعلتم نادمین فاسق در اخبار است نه فاسق در امور دیگر، به تناسب ان تصیبوا قوما بجهالة فتصبحوا علی ما فعلتم نادمین</w:t>
      </w:r>
      <w:r>
        <w:rPr>
          <w:sz w:val="34"/>
          <w:rtl w:val="true"/>
          <w:lang w:bidi="fa-IR"/>
        </w:rPr>
        <w:t xml:space="preserve">. </w:t>
      </w:r>
      <w:r>
        <w:rPr>
          <w:sz w:val="34"/>
          <w:sz w:val="34"/>
          <w:rtl w:val="true"/>
          <w:lang w:bidi="fa-IR"/>
        </w:rPr>
        <w:t>و الا شخصی فاسق در غیر اخبار است، عصبانی‌مزاج است، به همسرش و فرزندانش توهین می‌‌کند اما در اخبار چنان منضبط است که عادل‌ها هم به گردش نمی‌رسند، انصراف دارد ان جاءکم فاسق از او</w:t>
      </w:r>
      <w:r>
        <w:rPr>
          <w:sz w:val="34"/>
          <w:rtl w:val="true"/>
          <w:lang w:bidi="fa-IR"/>
        </w:rPr>
        <w:t xml:space="preserve">. </w:t>
      </w:r>
      <w:r>
        <w:rPr>
          <w:sz w:val="34"/>
          <w:sz w:val="34"/>
          <w:rtl w:val="true"/>
          <w:lang w:bidi="fa-IR"/>
        </w:rPr>
        <w:t xml:space="preserve">پس ما وجهی برای این‌که خصوص خبر عدل را احتیاط کنیم مثل امام و صاحب عروه یا معتبر بدانیم مثل آقای زنجانی پیدا نکردیم، ‌یا خبر ثقه حجت است طبق سیرۀ عقلاییه مثل آقای خوئی و آقای تبریزی و آقای صدر بگوییم و یثبت بخبر الثقة، ‌اگر ما گفتیم دلیلی بر حجیت خبر ثقه ما لم یفد الوثوق و العلم العادی نداریم، می‌‌گوییم لا یثبت بخبر الثقة </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این‌که عادل را محور قرار بدهیم این در شاهدین عدلین هست یا به قول روایات شاهدین مرضیین که ما دیروز گفتیم مرضی به معنای عادل است و لو مرحوم شیخ طوسی به مناسبت یک روایتی که در وسائل جلد </w:t>
      </w:r>
      <w:r>
        <w:rPr>
          <w:sz w:val="34"/>
          <w:lang w:bidi="fa-IR"/>
        </w:rPr>
        <w:t>19</w:t>
      </w:r>
      <w:r>
        <w:rPr>
          <w:sz w:val="34"/>
          <w:rtl w:val="true"/>
          <w:lang w:bidi="fa-IR"/>
        </w:rPr>
        <w:t xml:space="preserve"> </w:t>
      </w:r>
      <w:r>
        <w:rPr>
          <w:sz w:val="34"/>
          <w:sz w:val="34"/>
          <w:rtl w:val="true"/>
          <w:lang w:bidi="fa-IR"/>
        </w:rPr>
        <w:t xml:space="preserve">صفحۀ </w:t>
      </w:r>
      <w:r>
        <w:rPr>
          <w:sz w:val="34"/>
          <w:lang w:bidi="fa-IR"/>
        </w:rPr>
        <w:t>295</w:t>
      </w:r>
      <w:r>
        <w:rPr>
          <w:sz w:val="34"/>
          <w:rtl w:val="true"/>
          <w:lang w:bidi="fa-IR"/>
        </w:rPr>
        <w:t xml:space="preserve"> </w:t>
      </w:r>
      <w:r>
        <w:rPr>
          <w:sz w:val="34"/>
          <w:sz w:val="34"/>
          <w:rtl w:val="true"/>
          <w:lang w:bidi="fa-IR"/>
        </w:rPr>
        <w:t>نقل می‌‌کند می‌‌گوید اذ کان المیت غیر مرضی و کان متهما علی الورثة، ‌او هم روشن نیست که تفسیر غیر مرضی بخواهد باشد، شاید به مناسبت حکم و موضوع می‌‌گوید ما این حکم را در جایی می‌‌گوییم که میت متهم است نه این‌که ظهور لفظ مرضی در غیر متهم باشد و ظهور لفظ غیر مرضی در آنی باشد که متهم است چون انصافا ظاهر مرضی یعنی عادل</w:t>
      </w:r>
      <w:r>
        <w:rPr>
          <w:sz w:val="34"/>
          <w:rtl w:val="true"/>
          <w:lang w:bidi="fa-IR"/>
        </w:rPr>
        <w:t xml:space="preserve">. </w:t>
      </w:r>
      <w:r>
        <w:rPr>
          <w:sz w:val="34"/>
          <w:sz w:val="34"/>
          <w:rtl w:val="true"/>
          <w:lang w:bidi="fa-IR"/>
        </w:rPr>
        <w:t xml:space="preserve">آن روایتی هم که سکونی نقل می‌‌کند در جلد </w:t>
      </w:r>
      <w:r>
        <w:rPr>
          <w:sz w:val="34"/>
          <w:lang w:bidi="fa-IR"/>
        </w:rPr>
        <w:t>27</w:t>
      </w:r>
      <w:r>
        <w:rPr>
          <w:sz w:val="34"/>
          <w:rtl w:val="true"/>
          <w:lang w:bidi="fa-IR"/>
        </w:rPr>
        <w:t xml:space="preserve"> </w:t>
      </w:r>
      <w:r>
        <w:rPr>
          <w:sz w:val="34"/>
          <w:sz w:val="34"/>
          <w:rtl w:val="true"/>
          <w:lang w:bidi="fa-IR"/>
        </w:rPr>
        <w:t xml:space="preserve">وسائل صفحه </w:t>
      </w:r>
      <w:r>
        <w:rPr>
          <w:sz w:val="34"/>
          <w:lang w:bidi="fa-IR"/>
        </w:rPr>
        <w:t>368</w:t>
      </w:r>
      <w:r>
        <w:rPr>
          <w:sz w:val="34"/>
          <w:sz w:val="34"/>
          <w:rtl w:val="true"/>
          <w:lang w:bidi="fa-IR"/>
        </w:rPr>
        <w:t>، ان شهادة اخی تجوز اذا کان مرضیا و معه شاهد آخر تعجب است که برخی از آقایان گفتند این هم یعنی اذا اذا لم یکن متهما، ‌نه، شهادت برادر به نفع برادش نافذ است اگر عادل باشد و معه شاهد آخر، یک شاهد عادل دیگری هم با او همراهی کند، نه این‌که اذا کان مرضیا یعنی اذا لم یکن متهما، اذا کان مرضیا یعنی اذا کان عادلا و معه شاهد آخر، و معه شاهد عدل آخر که بشود شهادت عدلین</w:t>
      </w:r>
      <w:r>
        <w:rPr>
          <w:sz w:val="34"/>
          <w:rtl w:val="true"/>
          <w:lang w:bidi="fa-IR"/>
        </w:rPr>
        <w:t>.</w:t>
      </w:r>
    </w:p>
    <w:p>
      <w:pPr>
        <w:pStyle w:val="Normal"/>
        <w:bidi w:val="1"/>
        <w:ind w:left="227" w:right="0" w:firstLine="227"/>
        <w:jc w:val="left"/>
        <w:rPr>
          <w:sz w:val="34"/>
          <w:lang w:bidi="fa-IR"/>
        </w:rPr>
      </w:pPr>
      <w:r>
        <w:rPr>
          <w:sz w:val="34"/>
          <w:sz w:val="34"/>
          <w:rtl w:val="true"/>
          <w:lang w:bidi="fa-IR"/>
        </w:rPr>
        <w:t>بهرحال ما راجع به شهادت عدلین می‌‌گوییم باید مرضیین باشد و مرضیین یعنی عدلین که در روایت صحیحه هم بود که ان شهد رجلان مرضیان انهما رأیا الهلال فاقضه</w:t>
      </w:r>
      <w:r>
        <w:rPr>
          <w:sz w:val="34"/>
          <w:rtl w:val="true"/>
          <w:lang w:bidi="fa-IR"/>
        </w:rPr>
        <w:t xml:space="preserve">. </w:t>
      </w:r>
      <w:r>
        <w:rPr>
          <w:sz w:val="34"/>
          <w:sz w:val="34"/>
          <w:rtl w:val="true"/>
          <w:lang w:bidi="fa-IR"/>
        </w:rPr>
        <w:t>یا این تعبیر که در مقبولۀ عمر بن حنظله بود که کلاهما عدلان مرضیان، ‌این مرضیان توضیح همان عدلان است، نه این‌که مرضیان یعنی عدلان غیر متهمین، تناسبی ندارد در اینجا بحث زاید بر عادل بودن راوی را یا قاضی را مطرح کنیم، کلاهما عدلان مرضیان یعنی همین که فضل بن شاذان هم راجع به نوح بن شعیب گفت کان عدلان مرضیا، مرضیا یعنی توضیح همان عدل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آیه به مناسبت ان تصیبوا قوما بجهالة ‌فتصبحوا علی ما فعلتم نادمین گفتیم و الا شما در هلال می‌‌گویند ان شهد رجلان مرضیان</w:t>
      </w:r>
      <w:r>
        <w:rPr>
          <w:sz w:val="34"/>
          <w:rtl w:val="true"/>
          <w:lang w:bidi="fa-IR"/>
        </w:rPr>
        <w:t xml:space="preserve">.. </w:t>
      </w:r>
      <w:r>
        <w:rPr>
          <w:sz w:val="34"/>
          <w:sz w:val="34"/>
          <w:rtl w:val="true"/>
          <w:lang w:bidi="fa-IR"/>
        </w:rPr>
        <w:t>در روایات دیگر گفته ان شهد عدلان</w:t>
      </w:r>
      <w:r>
        <w:rPr>
          <w:sz w:val="34"/>
          <w:rtl w:val="true"/>
          <w:lang w:bidi="fa-IR"/>
        </w:rPr>
        <w:t xml:space="preserve">. ... </w:t>
      </w:r>
      <w:r>
        <w:rPr>
          <w:sz w:val="34"/>
          <w:sz w:val="34"/>
          <w:rtl w:val="true"/>
          <w:lang w:bidi="fa-IR"/>
        </w:rPr>
        <w:t>یعنی شما می‌‌فرمایید اصلا مثلا در باب شاهد در قضاء لازم نیست که عادل بقول مطلق باشد، با امام جماعت فرق می‌‌کند، عادل نسبی باشد یعنی در حیث شهادتش باشد خب این خلاف ظاهر است و لذا در روایات گفت شهادت افرادی که قبول نمی‌شود فاسق‌ها را نام برد، لا تقبل شهادة فلان و فلان و فلان، نگاه کنید در باب شهادات، فاسق‌ها را مثال زد</w:t>
      </w:r>
      <w:r>
        <w:rPr>
          <w:sz w:val="34"/>
          <w:rtl w:val="true"/>
          <w:lang w:bidi="fa-IR"/>
        </w:rPr>
        <w:t xml:space="preserve">. </w:t>
      </w:r>
      <w:r>
        <w:rPr>
          <w:sz w:val="34"/>
          <w:sz w:val="34"/>
          <w:rtl w:val="true"/>
          <w:lang w:bidi="fa-IR"/>
        </w:rPr>
        <w:t>فقط نگفت قبول نمی‌شود شهادت کسی که فاسق در اخبار است، نه، و لو شارب الخمر است، و لو حالا بحث می‌‌شود که لاعب الحمام، کبوترباز، شهادتش پذیرفته است یا نه، ‌این‌ها همه‌اش مطرح شده و آنجا روشن است که معیار عدالت بقول مطلق است</w:t>
      </w:r>
      <w:r>
        <w:rPr>
          <w:sz w:val="34"/>
          <w:rtl w:val="true"/>
          <w:lang w:bidi="fa-IR"/>
        </w:rPr>
        <w:t xml:space="preserve">. </w:t>
      </w:r>
      <w:r>
        <w:rPr>
          <w:sz w:val="34"/>
          <w:sz w:val="34"/>
          <w:rtl w:val="true"/>
          <w:lang w:bidi="fa-IR"/>
        </w:rPr>
        <w:t>شما شاید در ذهن‌تان این است که اگر بخواهیم در این همه احکام فقهیه برویم سراغ عادل بقول مطلق آن‌وقت دیگر انسداد باب شهادات و باب جماعات و باب طلاق این‌ها لازم می‌‌آید، خب این یک اشکال مهمی است و لذا مرحوم آسید احمد زنجانی می‌‌فرمود از این احکام کثیره‌ای که بار شده برای عادل می‌‌فهمیم یا ثبوتا عدالت این‌قدر سخت نیست یا طریق اثباتش این‌قدر سخت نیست، مثل حاج آقا حسین قمی نباشیم که گفتند عادل سراغ داری؟ گفت یک عادل و نصف عادل سراغ دارم، ‌آن نصف عادل هم یک خانمی بود، حالا ظاهرا کربلا، که حاج آقا حسین قمی او را عادل می‌‌دانست، خیلی سخت‌گیر بود، اگر آن‌جوری باشد ظاهرا آسید احمد زنجانی می‌‌گفتند این چه سلیقه‌ای است، ‌اگر این‌جوری باشد پس این همه احکامی که برای عادل بیان کردند چی می‌‌شود؟ حالا این خودش یک مشکله‌ای است، حالا اختصاص به حاج آقا حسین قمی هم ندارد، این‌هایی که می‌‌گویند عادل کسی است که نه مرتکب کبایر بشود نه مرتکب صغایر بشود که آقای خوئی دارد آقای سیستانی دارد امام علی الاحوط این را بیان کردند همان هم یک معضله‌ای است که چند تا این‌جوری پیدا می‌‌شود؟ این دیگر بحثی است که باید در جای خودش بشود، یک راه‌هایی مطرح شده، ‌مرحوم حاج آقا رضا همدانی یک استثنائاتی می‌‌زند می‌‌گوید گناهان صغیره‌ای که حجب و حیا گاهی باعث می‌‌شود آدم مرتکب بشود، ‌آن‌ها مانع عدالت نیست</w:t>
      </w:r>
      <w:r>
        <w:rPr>
          <w:sz w:val="34"/>
          <w:rtl w:val="true"/>
          <w:lang w:bidi="fa-IR"/>
        </w:rPr>
        <w:t xml:space="preserve">. </w:t>
      </w:r>
      <w:r>
        <w:rPr>
          <w:sz w:val="34"/>
          <w:sz w:val="34"/>
          <w:rtl w:val="true"/>
          <w:lang w:bidi="fa-IR"/>
        </w:rPr>
        <w:t>آقای خوئی می‌‌گوید یعنی چی؟ حجب و حیا باعث می‌‌شود طرف نهی از منکر نکند، استماع غیبت بکند، این با آن تعبیری که در روایات برای عادل ذکر شده جور می‌‌آید؟‌ حالا وارد آن بحث نشو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ما بحث گذشته را دنبال نمی‌کنیم که بحث این بود که آن روایاتی که گفت ان کان الشاهد مرضیا لم یضمن، ‌ایشان اشاره به‌ آن مطلب می‌‌کنند که ما گفتیم ظاهر این عبارت این است که ان کان الشاهد عادلا نه این‌که ان کان الشاهد غیر متهم، ‌ما یک اشکال اضافه‌ای هم به آن آقایی که این‌جور معنا کرده که ان کان الشاهد مرضیا‌ای غیر متهم و این ربطی به بحث عادل بودن شاهد ندارد، مطرح کردیم گفتیم کسی که بخواهد از این روایت الغای حجیت خبر ثقه را بفهمد چون می‌‌گوید اگر شاهد واحد است و مرضی است ضامن آن حصۀ بقیۀ ورثه نیست، وقتی شهادت داد پدر ما این عبد را آزاد کرده نصف این عبد سهم این برادر است اگر این برادر مرضی است ضامن آن نصف دیگر این عبد که آزاد می‌‌شود و بر علیه آن برادر دیگر است نخواهد بود خود آن عبد باید برود تلاش کند و پول نصف خودش را تهیه کند بدهد به آن برادر دیگر ولی اگر این برادر مقر مرضی نیست این برادر مقر باید نصف قیمت عبد را تهیه کند و به آن برادر دیگر بدهد که برخی گفتند ان کان الشاهد مرضیا لم یضمن و عبد خودش تلاش می‌‌کند برای پرداخت نصف قیمت به آن برادر دیگر یعنی ان کان الشاهد غیر متهم، ‌ما گفتیم اگر این‌جوری هم باشد باز از آن الغای حجیت خبر ثقه فهمیده می‌‌شود چون بگوییم اگر شاهد متهم هم نیست ولی قولش مسموع نیست نسبت به آن نصف دیگر عبد چون اگر قولش مسموع بود برای چی پول بدهد، پدرمان آزاد کرد دیگر، اگر دو تا شاهد عادل بودند لازم نبود چیزی بدهد این برادر، ‌دو تا شاهد عادل می‌‌آورد می‌‌گفت پدر ما آزاد کرد این عبد را، لازم نبود پولی بدهد به کسی، چون یک نفر است روایت می‌‌گوید ثابت نمی‌شود که کلا این عبد آزاد شده، فقط اثر شهادت این یک نفر این است که اگر مرضی است آن عبد پول نصف دیگر را می‌‌دهد به آن وارث دیگر، ‌اگر مرضی نیست خود این شاهد باید پول نصف قیمت عبد را بدهد، این را دلیل گرفتند بر این‌که پس معلوم می‌‌شود شاهد واحد مرضی قولش مسموع نیست و شاهد واحد مرضی یعنی شاهد واحد غیر متهم ولی اگر عادل بود شاید قولش مسموع بود</w:t>
      </w:r>
      <w:r>
        <w:rPr>
          <w:sz w:val="34"/>
          <w:rtl w:val="true"/>
          <w:lang w:bidi="fa-IR"/>
        </w:rPr>
        <w:t xml:space="preserve">. </w:t>
      </w:r>
      <w:r>
        <w:rPr>
          <w:sz w:val="34"/>
          <w:sz w:val="34"/>
          <w:rtl w:val="true"/>
          <w:lang w:bidi="fa-IR"/>
        </w:rPr>
        <w:t>ما این را گفتیم عرفی نیست، قدر متیقن از شاهد واحد مرضی آنی است که عادل است حالا فوقش متهم هم نباشد او را بگیرد، نمی‌شود ما بگوییم ثقه از او خارج است، اگر ثقه باشد قولش مسموع است و ثابت می‌‌شود کل این عبد آزاد شده ولی اگر ثقه نباشد آن‌وقت تفصیل می‌‌دهیم، این با این عبارت روایت جور نمی‌آید</w:t>
      </w:r>
      <w:r>
        <w:rPr>
          <w:sz w:val="34"/>
          <w:rtl w:val="true"/>
          <w:lang w:bidi="fa-IR"/>
        </w:rPr>
        <w:t xml:space="preserve">. </w:t>
      </w:r>
      <w:r>
        <w:rPr>
          <w:sz w:val="34"/>
          <w:sz w:val="34"/>
          <w:rtl w:val="true"/>
          <w:lang w:bidi="fa-IR"/>
        </w:rPr>
        <w:t>حالا این بحث گذشته بود، حالا ایشان اشاره کرد</w:t>
      </w:r>
      <w:r>
        <w:rPr>
          <w:sz w:val="34"/>
          <w:rtl w:val="true"/>
          <w:lang w:bidi="fa-IR"/>
        </w:rPr>
        <w:t xml:space="preserve">. </w:t>
      </w:r>
      <w:r>
        <w:rPr>
          <w:sz w:val="34"/>
          <w:sz w:val="34"/>
          <w:rtl w:val="true"/>
          <w:lang w:bidi="fa-IR"/>
        </w:rPr>
        <w:t>خلاصه این است که ان کان الشاهد مرضیا لم یضمن ما گفتیم یعنی ان کان الشاهد عادلا و این الغای حجیت خبر شاهد عادل واحد می‌‌کند اما در مورد خودش، بعضی‌ها گفته بودند همین هم الغا نمی‌کند در مورد خودش، ‌ممکن است در اینجا شاهد عادل واحد اگر بود این پسر قولش مسموع بود</w:t>
      </w:r>
      <w:r>
        <w:rPr>
          <w:sz w:val="34"/>
          <w:rtl w:val="true"/>
          <w:lang w:bidi="fa-IR"/>
        </w:rPr>
        <w:t xml:space="preserve">. </w:t>
      </w:r>
      <w:r>
        <w:rPr>
          <w:sz w:val="34"/>
          <w:sz w:val="34"/>
          <w:rtl w:val="true"/>
          <w:lang w:bidi="fa-IR"/>
        </w:rPr>
        <w:t>ما می‌‌گوییم خود این تعبیر ان کان الشاهد مرضیا قدر متیقنش این است که الغا می‌‌کند حجیت خبر این را و لو شما بگویید ان کان الشاهد مرضیا یعنی ان کان الشاهد غیر متهم بالاخره ثابت می‌‌کند شاهد عادل واحد، شاهد ثقۀ واحد قولش حجت نیست بر آزاد شدن کل عبد</w:t>
      </w:r>
      <w:r>
        <w:rPr>
          <w:sz w:val="34"/>
          <w:rtl w:val="true"/>
          <w:lang w:bidi="fa-IR"/>
        </w:rPr>
        <w:t>.</w:t>
      </w:r>
    </w:p>
    <w:p>
      <w:pPr>
        <w:pStyle w:val="Heading2"/>
        <w:ind w:left="0" w:right="0" w:firstLine="454"/>
        <w:jc w:val="left"/>
        <w:rPr/>
      </w:pPr>
      <w:r>
        <w:rPr>
          <w:rtl w:val="true"/>
        </w:rPr>
        <w:t>اثبات آیات با قول رصدی</w:t>
      </w:r>
    </w:p>
    <w:p>
      <w:pPr>
        <w:pStyle w:val="Normal"/>
        <w:bidi w:val="1"/>
        <w:ind w:left="227" w:right="0" w:firstLine="227"/>
        <w:jc w:val="left"/>
        <w:rPr>
          <w:sz w:val="34"/>
          <w:lang w:bidi="fa-IR"/>
        </w:rPr>
      </w:pPr>
      <w:r>
        <w:rPr>
          <w:sz w:val="34"/>
          <w:sz w:val="34"/>
          <w:rtl w:val="true"/>
          <w:lang w:bidi="fa-IR"/>
        </w:rPr>
        <w:t>راجع به طریق دیگر برای اثبات کسوف و خسوف این است که رصدی خبر بدهد و اطمینان‌آور باشد خبرش، علی اشکال</w:t>
      </w:r>
      <w:r>
        <w:rPr>
          <w:sz w:val="34"/>
          <w:rtl w:val="true"/>
          <w:lang w:bidi="fa-IR"/>
        </w:rPr>
        <w:t>.</w:t>
      </w:r>
    </w:p>
    <w:p>
      <w:pPr>
        <w:pStyle w:val="Normal"/>
        <w:bidi w:val="1"/>
        <w:ind w:left="227" w:right="0" w:firstLine="227"/>
        <w:jc w:val="left"/>
        <w:rPr>
          <w:sz w:val="34"/>
          <w:lang w:bidi="fa-IR"/>
        </w:rPr>
      </w:pPr>
      <w:r>
        <w:rPr>
          <w:sz w:val="34"/>
          <w:sz w:val="34"/>
          <w:rtl w:val="true"/>
          <w:lang w:bidi="fa-IR"/>
        </w:rPr>
        <w:t>این ظاهرش این است که در حجیت اطمینان ناشی از قول رصدی اشکال می‌‌کند</w:t>
      </w:r>
      <w:r>
        <w:rPr>
          <w:sz w:val="34"/>
          <w:rtl w:val="true"/>
          <w:lang w:bidi="fa-IR"/>
        </w:rPr>
        <w:t xml:space="preserve">. </w:t>
      </w:r>
      <w:r>
        <w:rPr>
          <w:sz w:val="34"/>
          <w:sz w:val="34"/>
          <w:rtl w:val="true"/>
          <w:lang w:bidi="fa-IR"/>
        </w:rPr>
        <w:t>در یک بحث دیگر هم صاحب عروه شبیه این اشکال را مطرح کرده، در بحث این‌که انسان به مقدار غلوه یا غلوتین می‌‌گردند دنبال آب، ایشان گفته اگر علم داری که بیشتر از این آب پیدا می‌‌کنی باید بروی ولی اگر اطمینان داری که آب پیدا می‌‌کنی اینجا معلوم نیست واجب باشد بروی برگردی، ‌تعبیر این است</w:t>
      </w:r>
      <w:r>
        <w:rPr>
          <w:sz w:val="34"/>
          <w:rtl w:val="true"/>
          <w:lang w:bidi="fa-IR"/>
        </w:rPr>
        <w:t xml:space="preserve">: </w:t>
      </w:r>
      <w:r>
        <w:rPr>
          <w:sz w:val="34"/>
          <w:sz w:val="34"/>
          <w:rtl w:val="true"/>
          <w:lang w:bidi="fa-IR"/>
        </w:rPr>
        <w:t>لو علم وجوده فوق المقدار وجب طلبه، ‌اگر بدانی بیش از آن مقدار فحص واجب که مقدار پرتاب کردن یک تیر یا دو تیر است، می‌‌دانی اگر بگردی آب پیدا می‌‌کنی باید بگردی پیدا کنی، و لیس الظن کالعلم و ان کان الاحوط خصوصا اذا کان بحد الاطمئنان، می‌‌گوید احتیاط این است که اگر این زن به پیدا شدن آب بیش از آن حد فحص این زن به حد اطمینان برسد احتیاط واجب این است که بروید فحص کنید اما اگر علم داشتید واجب است فحص کنید</w:t>
      </w:r>
      <w:r>
        <w:rPr>
          <w:sz w:val="34"/>
          <w:rtl w:val="true"/>
          <w:lang w:bidi="fa-IR"/>
        </w:rPr>
        <w:t xml:space="preserve">. </w:t>
      </w:r>
      <w:r>
        <w:rPr>
          <w:sz w:val="34"/>
          <w:sz w:val="34"/>
          <w:rtl w:val="true"/>
          <w:lang w:bidi="fa-IR"/>
        </w:rPr>
        <w:t>بین علم و بین اطمینان فرق گذاشته</w:t>
      </w:r>
      <w:r>
        <w:rPr>
          <w:sz w:val="34"/>
          <w:rtl w:val="true"/>
          <w:lang w:bidi="fa-IR"/>
        </w:rPr>
        <w:t xml:space="preserve">. </w:t>
      </w:r>
      <w:r>
        <w:rPr>
          <w:sz w:val="34"/>
          <w:sz w:val="34"/>
          <w:rtl w:val="true"/>
          <w:lang w:bidi="fa-IR"/>
        </w:rPr>
        <w:t>ولی جاهای دیگر می‌‌گوید اطمینان حجت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محقق عراقی بله یک حاشیه‌ای دارد می‌‌گوید ما دلیل نداریم بر حجیت اطمینان در موضوعات، ‌عروه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482</w:t>
      </w:r>
      <w:r>
        <w:rPr>
          <w:sz w:val="34"/>
          <w:sz w:val="34"/>
          <w:rtl w:val="true"/>
          <w:lang w:bidi="fa-IR"/>
        </w:rPr>
        <w:t>، تعبیر ایشان این است می‌‌گوید لا دلیل علی حجیة مطلق الاطمئنان خصوصا فی الموضوعات</w:t>
      </w:r>
      <w:r>
        <w:rPr>
          <w:sz w:val="34"/>
          <w:rtl w:val="true"/>
          <w:lang w:bidi="fa-IR"/>
        </w:rPr>
        <w:t xml:space="preserve">. </w:t>
      </w:r>
      <w:r>
        <w:rPr>
          <w:sz w:val="34"/>
          <w:sz w:val="34"/>
          <w:rtl w:val="true"/>
          <w:lang w:bidi="fa-IR"/>
        </w:rPr>
        <w:t xml:space="preserve">محقق اصفهانی هم در بحث اجتهاد و تقلید گفته ان بناء العقلاء‌ علی المعاملة مع الاطمئنان معاملة العلم الحقیقی لا یخلو من تأمل، بحوث فی الاصول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145</w:t>
      </w:r>
      <w:r>
        <w:rPr>
          <w:sz w:val="34"/>
          <w:rtl w:val="true"/>
          <w:lang w:bidi="fa-IR"/>
        </w:rPr>
        <w:t xml:space="preserve">. </w:t>
      </w:r>
      <w:r>
        <w:rPr>
          <w:sz w:val="34"/>
          <w:sz w:val="34"/>
          <w:rtl w:val="true"/>
          <w:lang w:bidi="fa-IR"/>
        </w:rPr>
        <w:t>محقق آشتیانی هم تعبیری کرده می‌‌گوید الذی یقتضیه التحقیق عدم کفایة الظن و لو کان اطمئنانیا</w:t>
      </w:r>
      <w:r>
        <w:rPr>
          <w:sz w:val="34"/>
          <w:rtl w:val="true"/>
          <w:lang w:bidi="fa-IR"/>
        </w:rPr>
        <w:t xml:space="preserve">. </w:t>
      </w:r>
      <w:r>
        <w:rPr>
          <w:sz w:val="34"/>
          <w:sz w:val="34"/>
          <w:rtl w:val="true"/>
          <w:lang w:bidi="fa-IR"/>
        </w:rPr>
        <w:t xml:space="preserve">الرسائل التسع صفحۀ </w:t>
      </w:r>
      <w:r>
        <w:rPr>
          <w:sz w:val="34"/>
          <w:lang w:bidi="fa-IR"/>
        </w:rPr>
        <w:t>176</w:t>
      </w:r>
      <w:r>
        <w:rPr>
          <w:sz w:val="34"/>
          <w:rtl w:val="true"/>
          <w:lang w:bidi="fa-IR"/>
        </w:rPr>
        <w:t xml:space="preserve">. </w:t>
      </w:r>
      <w:r>
        <w:rPr>
          <w:sz w:val="34"/>
          <w:sz w:val="34"/>
          <w:rtl w:val="true"/>
          <w:lang w:bidi="fa-IR"/>
        </w:rPr>
        <w:t>مرحوم آسید سعید حکیم هم که صریحا گفته هیچ دلیلی بر حجیت اطمینان ما نداریم، باید بگویند تو عالم هستی یعنی احتمال خلاف در ذهن تو نباشد اما احتمال خلاف در ذهنت است احتمال ضعیف، کی می‌‌گوید این الغا شده؟</w:t>
      </w:r>
    </w:p>
    <w:p>
      <w:pPr>
        <w:pStyle w:val="Normal"/>
        <w:bidi w:val="1"/>
        <w:spacing w:before="240" w:after="0"/>
        <w:ind w:left="227" w:right="0" w:firstLine="227"/>
        <w:jc w:val="left"/>
        <w:rPr>
          <w:sz w:val="34"/>
          <w:lang w:bidi="fa-IR"/>
        </w:rPr>
      </w:pPr>
      <w:r>
        <w:rPr>
          <w:sz w:val="34"/>
          <w:sz w:val="34"/>
          <w:rtl w:val="true"/>
          <w:lang w:bidi="fa-IR"/>
        </w:rPr>
        <w:t>مشهور می‌‌گویند بنای عقلاء بر عمل به اطمینان است</w:t>
      </w:r>
      <w:r>
        <w:rPr>
          <w:sz w:val="34"/>
          <w:rtl w:val="true"/>
          <w:lang w:bidi="fa-IR"/>
        </w:rPr>
        <w:t xml:space="preserve">. </w:t>
      </w:r>
      <w:r>
        <w:rPr>
          <w:sz w:val="34"/>
          <w:sz w:val="34"/>
          <w:rtl w:val="true"/>
          <w:lang w:bidi="fa-IR"/>
        </w:rPr>
        <w:t>محقق ایروانی می‌‌گوید اصلا عقلاء به علم کاری ندارند، همه‌اش دائر مدار اطمینان هستند</w:t>
      </w:r>
      <w:r>
        <w:rPr>
          <w:sz w:val="34"/>
          <w:rtl w:val="true"/>
          <w:lang w:bidi="fa-IR"/>
        </w:rPr>
        <w:t xml:space="preserve">. </w:t>
      </w:r>
      <w:r>
        <w:rPr>
          <w:sz w:val="34"/>
          <w:sz w:val="34"/>
          <w:rtl w:val="true"/>
          <w:lang w:bidi="fa-IR"/>
        </w:rPr>
        <w:t>ان بناء العقلاء دائر مدار الاطمینان و سکون النفس حت ان عملهم بالقطع ایضا بهذا الملاک لا بما هو علم لا یحتمل فیه الخلاف</w:t>
      </w:r>
      <w:r>
        <w:rPr>
          <w:sz w:val="34"/>
          <w:rtl w:val="true"/>
          <w:lang w:bidi="fa-IR"/>
        </w:rPr>
        <w:t xml:space="preserve">. </w:t>
      </w:r>
      <w:r>
        <w:rPr>
          <w:sz w:val="34"/>
          <w:sz w:val="34"/>
          <w:rtl w:val="true"/>
          <w:lang w:bidi="fa-IR"/>
        </w:rPr>
        <w:t xml:space="preserve">نهایة النهایة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63</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نصاف این است که اشکال آن بزرگان مثل محقق عراقی، مرحوم محقق اصفهانی، آقای آسید سعید حکیم، محقق آشتیانی اشکال قوی است</w:t>
      </w:r>
      <w:r>
        <w:rPr>
          <w:sz w:val="34"/>
          <w:rtl w:val="true"/>
          <w:lang w:bidi="fa-IR"/>
        </w:rPr>
        <w:t xml:space="preserve">. </w:t>
      </w:r>
      <w:r>
        <w:rPr>
          <w:sz w:val="34"/>
          <w:sz w:val="34"/>
          <w:rtl w:val="true"/>
          <w:lang w:bidi="fa-IR"/>
        </w:rPr>
        <w:t>یک وقت شما اصلا می‌‌گویید آقا این احتمال‌ها چیه؟ این یعنی علم، یک وقت می‌‌گویید آره خودم احتمال می‌‌دهم ولی این احتمال خیلی ضعیف است می‌‌گویند احتمال ضعیف باشد اما محتمل غرض لزومی است از این دویست آبی که بود یکیش را یکی برداشت جایش یک ماء مضاف گذاشت، هرکدام از این‌ها را بردای احتمال این‌که این ماء مضاف باشد یک دویستم است، احتمال ضعیف است دیگر، ولی احتمال هست و باید اینجا احراز کنی با آب وضو گرفتی، احراز امتثال باید بکنی، ‌کی می‌‌گوید عقلاء اینجا می‌‌گویند این احتمال‌های ضعیف را اگر بخواهیم در زندگی رعایت کنیم که زندگی نمی‌توانیم بکنیم، حالا یک سری جاها به احتمال‌های ضعیف اعتنا نمی‌کنند، ‌به احتمال‌های قوی هم چه بسا اعتنا نمی‌کنند در موارد احتمال تکلیف که اصل عدمش است، ولی اینجاها احتمال این است که شما امتثال نکردی تکلیف را به وضو با آب، ‌احتمال یک در دویست می‌‌دهی، خب چرا اعتنا نمی‌کنی به این احتمال؟ ما دلیل نداریم بر الغای این احتمال ضعیف</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اتفاقا آقای صدر هم در بحث تواتر اشاره دارد به این‌که این احتمال‌های ضعیف را اگر کسی بگوید الغا شده عهدة اثباته علی المدعی، ‌خودش جز همین مدعی‌ها شده بعدا، در بحث شبهۀ غیر محصوره گفته ما ادعا می‌‌کنیم عقلاء الغا می‌‌کنند این احتمال ضعیف به خلاف را، شما ادعا می‌‌فرمایید روی سرما روی چشم ما ولی چه کار کنیم ما کورباطن هستیم به این سادگی برای‌مان ثابت نمی‌شود، در خود روایات ما گاهی یک راه‌هایی را یاد دادند به مردم که به هر عرفی بگویی می‌‌گوید این احتمال‌های ضعیف را امام از کجا پیدا کرد، ‌لعله شیء اوقع علیه، در آن جایی که وسط نماز می‌‌بیند لباسش خونی است خون هم خشک نیست، کی می‌‌گوید قبل از نماز این خون افتاده، شاید وسط نماز افتاده، لعله شیء اوقع علیه</w:t>
      </w:r>
      <w:r>
        <w:rPr>
          <w:sz w:val="34"/>
          <w:rtl w:val="true"/>
          <w:lang w:bidi="fa-IR"/>
        </w:rPr>
        <w:t xml:space="preserve">. </w:t>
      </w:r>
      <w:r>
        <w:rPr>
          <w:sz w:val="34"/>
          <w:sz w:val="34"/>
          <w:rtl w:val="true"/>
          <w:lang w:bidi="fa-IR"/>
        </w:rPr>
        <w:t>موش پیدا کرد در آب ‌بعد از این‌که وضو گرفت غسل کرد، روایت می‌‌گوید شاید بعد این موش افتاده، جالب این است که موش هم پخش و پلا شده بود</w:t>
      </w:r>
      <w:r>
        <w:rPr>
          <w:sz w:val="34"/>
          <w:rtl w:val="true"/>
          <w:lang w:bidi="fa-IR"/>
        </w:rPr>
        <w:t xml:space="preserve">. </w:t>
      </w:r>
      <w:r>
        <w:rPr>
          <w:sz w:val="34"/>
          <w:sz w:val="34"/>
          <w:rtl w:val="true"/>
          <w:lang w:bidi="fa-IR"/>
        </w:rPr>
        <w:t>و قد کانت الفأرة متسلخة دارد که ان کان انما رآها بعد ما فرغ من ذلک فلیس علیه شیء لانه لا یعلم متی سقطت فیه لعله انما سقطت فیه تلک الساعة التی رآها</w:t>
      </w:r>
      <w:r>
        <w:rPr>
          <w:sz w:val="34"/>
          <w:rtl w:val="true"/>
          <w:lang w:bidi="fa-IR"/>
        </w:rPr>
        <w:t xml:space="preserve">. </w:t>
      </w:r>
      <w:r>
        <w:rPr>
          <w:sz w:val="34"/>
          <w:sz w:val="34"/>
          <w:rtl w:val="true"/>
          <w:lang w:bidi="fa-IR"/>
        </w:rPr>
        <w:t>این احتمال از آن احتمال‌هایی است که امام رفت پاریس دست می‌‌زد به این دستگیرۀ حمام، با این‌که کفار را مطلقا نجس می‌‌دانست، بعد می‌‌گفتند چه جور دست می‌‌زنید؟‌ می‌‌گفت از کجا شما می‌‌دانید این‌ها نجس شده است یعنی کافری دست خیس زده است به این‌ها</w:t>
      </w:r>
      <w:r>
        <w:rPr>
          <w:sz w:val="34"/>
          <w:rtl w:val="true"/>
          <w:lang w:bidi="fa-IR"/>
        </w:rPr>
        <w:t xml:space="preserve">. </w:t>
      </w:r>
      <w:r>
        <w:rPr>
          <w:sz w:val="34"/>
          <w:sz w:val="34"/>
          <w:rtl w:val="true"/>
          <w:lang w:bidi="fa-IR"/>
        </w:rPr>
        <w:t>این عطرهای خارجی که آن‌وقت با حالا باز فرق می‌‌کند، عطرهای فرانسوی برای‌شان، ‌فیجی می‌‌گویند؟ بعد آن‌قدر خوشش هم می‌‌آمد می‌‌گفت فیجیء است یعنی باز هم بیاور</w:t>
      </w:r>
      <w:r>
        <w:rPr>
          <w:sz w:val="34"/>
          <w:rtl w:val="true"/>
          <w:lang w:bidi="fa-IR"/>
        </w:rPr>
        <w:t xml:space="preserve">!!. </w:t>
      </w:r>
      <w:r>
        <w:rPr>
          <w:sz w:val="34"/>
          <w:sz w:val="34"/>
          <w:rtl w:val="true"/>
          <w:lang w:bidi="fa-IR"/>
        </w:rPr>
        <w:t>ما که عطرهای ایرانی هم می‌‌گوییم حالا شبهۀ الکل و شبهات دیگر، ما مشکل داریم، قبول، ولی آن احتمال‌هایی که این بزرگان ما مطرح می‌‌کردند برای حکم به طهارت هم احتمال‌های ضعیفی بود خداییش، آقای گلپایگانی می‌‌گفتند این سگ‌هایی که اجلکم الله راه می‌‌روند در این برف‌ها شاید گل دور پاهایشان چسبیده پایشان را که می‌‌گذارند در برف آن برف با پای این‌ها ملاقات نمی‌کند با آن گلی که اطراف پای این‌ها است ملاقات می‌‌کند آن گل هم شاید پاک باشد، برای چی شما بیخود خودتان را به زحمت می‌‌اندازید؟ از این احتمال‌هایی که نمی‌گویم نیست ولی واقعا ضعیف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باب نجاست پس می‌‌گویید اطمینان حجت نیست</w:t>
      </w:r>
      <w:r>
        <w:rPr>
          <w:sz w:val="34"/>
          <w:rtl w:val="true"/>
          <w:lang w:bidi="fa-IR"/>
        </w:rPr>
        <w:t xml:space="preserve">. </w:t>
      </w:r>
      <w:r>
        <w:rPr>
          <w:sz w:val="34"/>
          <w:sz w:val="34"/>
          <w:rtl w:val="true"/>
          <w:lang w:bidi="fa-IR"/>
        </w:rPr>
        <w:t>حالا در طهارت چی؟‌ کی گفته اطمینان حجت است؟ قبلا نجس بوده، ‌ظن قوی دارم پاک شده، یک احتمال ضعیفی می‌‌دهم که هنوز هم نجس باشد</w:t>
      </w:r>
      <w:r>
        <w:rPr>
          <w:sz w:val="34"/>
          <w:rtl w:val="true"/>
          <w:lang w:bidi="fa-IR"/>
        </w:rPr>
        <w:t xml:space="preserve">. ... </w:t>
      </w:r>
      <w:r>
        <w:rPr>
          <w:sz w:val="34"/>
          <w:sz w:val="34"/>
          <w:rtl w:val="true"/>
          <w:lang w:bidi="fa-IR"/>
        </w:rPr>
        <w:t>این بنای شارع را یک چند سالی باید رئیس دفتر شارع باشید تا کشف کنید</w:t>
      </w:r>
      <w:r>
        <w:rPr>
          <w:sz w:val="34"/>
          <w:rtl w:val="true"/>
          <w:lang w:bidi="fa-IR"/>
        </w:rPr>
        <w:t xml:space="preserve">!! </w:t>
      </w:r>
      <w:r>
        <w:rPr>
          <w:sz w:val="34"/>
          <w:sz w:val="34"/>
          <w:rtl w:val="true"/>
          <w:lang w:bidi="fa-IR"/>
        </w:rPr>
        <w:t>ما هم رئیس دفتر شارع نبودیم خبر ندار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درست نیست، در بینه هم همین را شما باید بگویید، نگفت اطمینان به صدقش پیدا بشود به این معنا که اطمینان پیدا کنیم که قابل احساس بوده است، علمی نیست، احساسی است، یعنی این‌جور نیست که فقط این زلزله با دستگاه‌های زلزله‌یاب کشف بشود، زلزله‌انگار کشف بشود، او را نگفت، گفت اطمینان به صدق این رصدی پیدا کنیم، ‌اصلا بحث این نیست که رصدی بیاید بگوید کسوف است و لکن احتمال می‌‌دهیم کسوفی است که عرف احساس نمی‌کند، او را باید قید می‌‌زد می‌‌گفت اذا کان یخبر عن الکسوف العرفی یا اذا حصل الاطمئنان بالکسوف العرفی، این را نگفت</w:t>
      </w:r>
      <w:r>
        <w:rPr>
          <w:sz w:val="34"/>
          <w:rtl w:val="true"/>
          <w:lang w:bidi="fa-IR"/>
        </w:rPr>
        <w:t xml:space="preserve">. ... </w:t>
      </w:r>
      <w:r>
        <w:rPr>
          <w:sz w:val="34"/>
          <w:sz w:val="34"/>
          <w:rtl w:val="true"/>
          <w:lang w:bidi="fa-IR"/>
        </w:rPr>
        <w:t>بعدا خبر می‌‌دهد یا قبلا خبر داده، ‌از جیب خود‌مان که نمی‌توانیم عبارت را درست کنی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بله یک احتمال هست و آن این است که اذا حصل الاطمئنان بصدقه یعنی اطمینان داشته باشیم آدم صادقی است اطمینان داشته باشیم آدم ثقه‌ای است، ثقه بودنش صاحب عروه احتیاط واجب می‌‌کند دیگر، در عدل واحد یا ثقۀ واحد احتیاط واجب می‌‌کند، ‌از آن باب باشد ولی این هم خلاف ظاهر است چون اذا حصل الاطمئنان بصدقه غیر از این است که اذا حصل الاطمئنان بکونه صادقا و ثقة </w:t>
      </w:r>
      <w:r>
        <w:rPr>
          <w:sz w:val="34"/>
          <w:rtl w:val="true"/>
          <w:lang w:bidi="fa-IR"/>
        </w:rPr>
        <w:t xml:space="preserve">. </w:t>
      </w:r>
      <w:r>
        <w:rPr>
          <w:sz w:val="34"/>
          <w:sz w:val="34"/>
          <w:rtl w:val="true"/>
          <w:lang w:bidi="fa-IR"/>
        </w:rPr>
        <w:t>این عبارت‌ها با هم فرق می‌‌ک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 ضیاء گفت خصوصا فی الموضوعات</w:t>
      </w:r>
      <w:r>
        <w:rPr>
          <w:sz w:val="34"/>
          <w:rtl w:val="true"/>
          <w:lang w:bidi="fa-IR"/>
        </w:rPr>
        <w:t xml:space="preserve">. </w:t>
      </w:r>
    </w:p>
    <w:p>
      <w:pPr>
        <w:pStyle w:val="Heading2"/>
        <w:ind w:left="0" w:right="0" w:firstLine="454"/>
        <w:jc w:val="left"/>
        <w:rPr/>
      </w:pPr>
      <w:r>
        <w:rPr>
          <w:rtl w:val="true"/>
        </w:rPr>
        <w:t xml:space="preserve">مسألۀ </w:t>
      </w:r>
      <w:r>
        <w:rPr/>
        <w:t>19</w:t>
      </w:r>
      <w:r>
        <w:rPr>
          <w:rtl w:val="true"/>
        </w:rPr>
        <w:t xml:space="preserve">: </w:t>
      </w:r>
      <w:r>
        <w:rPr>
          <w:rtl w:val="true"/>
        </w:rPr>
        <w:t>یختص وجوب الصلاة بمن فی بلد الآیة</w:t>
      </w:r>
    </w:p>
    <w:p>
      <w:pPr>
        <w:pStyle w:val="Normal"/>
        <w:bidi w:val="1"/>
        <w:ind w:left="227" w:right="0" w:firstLine="227"/>
        <w:jc w:val="left"/>
        <w:rPr>
          <w:sz w:val="34"/>
          <w:lang w:bidi="fa-IR"/>
        </w:rPr>
      </w:pPr>
      <w:r>
        <w:rPr>
          <w:sz w:val="34"/>
          <w:sz w:val="34"/>
          <w:rtl w:val="true"/>
          <w:lang w:bidi="fa-IR"/>
        </w:rPr>
        <w:t xml:space="preserve">مسألۀ </w:t>
      </w:r>
      <w:r>
        <w:rPr>
          <w:sz w:val="34"/>
          <w:lang w:bidi="fa-IR"/>
        </w:rPr>
        <w:t>19</w:t>
      </w:r>
      <w:r>
        <w:rPr>
          <w:sz w:val="34"/>
          <w:rtl w:val="true"/>
          <w:lang w:bidi="fa-IR"/>
        </w:rPr>
        <w:t xml:space="preserve">: </w:t>
      </w:r>
      <w:r>
        <w:rPr>
          <w:sz w:val="34"/>
          <w:sz w:val="34"/>
          <w:rtl w:val="true"/>
          <w:lang w:bidi="fa-IR"/>
        </w:rPr>
        <w:t>یختص وجوب الصلاة بمن فی بلد الآیة فلا یجب علی غیره نعم یقوی الحاق المتصل بذلک المکان مما یعد معه فی مکان واحد</w:t>
      </w:r>
      <w:r>
        <w:rPr>
          <w:sz w:val="34"/>
          <w:rtl w:val="true"/>
          <w:lang w:bidi="fa-IR"/>
        </w:rPr>
        <w:t>.</w:t>
      </w:r>
    </w:p>
    <w:p>
      <w:pPr>
        <w:pStyle w:val="Normal"/>
        <w:bidi w:val="1"/>
        <w:ind w:left="227" w:right="0" w:firstLine="227"/>
        <w:jc w:val="left"/>
        <w:rPr/>
      </w:pPr>
      <w:r>
        <w:rPr>
          <w:sz w:val="34"/>
          <w:sz w:val="34"/>
          <w:rtl w:val="true"/>
          <w:lang w:bidi="fa-IR"/>
        </w:rPr>
        <w:t>آن صدر که خیلی مطلب متینی است که دلیلی که می‌‌گوید کسوف اگر شد نماز آیات بخوانید یعنی کسوفی که شما آن را احساس کردید یعنی کسوفی که در مکان شما قابل احساس بود، نه این‌که کسوف شمس شد اما در زمانی که شب بود در منطقۀ شما، در چین که قبل از شما آفتاب طلوع می‌‌کند آن‌وقت کسوف بود، وقتی نوبت به شما رسید که آفتاب طلوع کرد کسوف از بین رفته بود این‌که خلاف ظاهر است، در روایت فضل بن شاذان تعلیلی که ذکر می‌‌کند این است که می‌‌گوید انما جعلت للکسوف صلاة لانه من آیات الله لا یدری أ لرحمة ظهرت‌ام لعذاب فاحب النبی صلی الله علیه و آله ان تفزع امته الی خالقها، اصلا اذا انکسف القمر و الشمس فافزعوا الی مساجدکم یعنی همین یعنی در آن مکانی که شما هستید کسوف احساس بشود خسوف احساس بشود نه این‌که اخبار رادیو بگوید در چین ساعت چهار صبح شما که آفتاب طلوع نکرده است آنجا آفتاب طلوع کرده بود و خوشیدگرفتی بود، این کافی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ظاهرش این است که در این مکانی که شما هستید امکان رؤیت کسوف یا خسوف باش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ن جمله‌ای که بعدش دارد او عجیب است</w:t>
      </w:r>
      <w:r>
        <w:rPr>
          <w:sz w:val="34"/>
          <w:rtl w:val="true"/>
          <w:lang w:bidi="fa-IR"/>
        </w:rPr>
        <w:t xml:space="preserve">. </w:t>
      </w:r>
      <w:r>
        <w:rPr>
          <w:sz w:val="34"/>
          <w:sz w:val="34"/>
          <w:rtl w:val="true"/>
          <w:lang w:bidi="fa-IR"/>
        </w:rPr>
        <w:t>نعم یقوی الحاق المتصل بذلک المکان مما یعد معه کالمکان الواحد</w:t>
      </w:r>
      <w:r>
        <w:rPr>
          <w:sz w:val="34"/>
          <w:rtl w:val="true"/>
          <w:lang w:bidi="fa-IR"/>
        </w:rPr>
        <w:t xml:space="preserve">. </w:t>
      </w:r>
      <w:r>
        <w:rPr>
          <w:sz w:val="34"/>
          <w:sz w:val="34"/>
          <w:rtl w:val="true"/>
          <w:lang w:bidi="fa-IR"/>
        </w:rPr>
        <w:t xml:space="preserve">این دیگر چرا؟ چه در خسوف و کسوف حالا فرض کنید یک دقیقه به این‌که آفتاب طلوع بکند، حالا نقض به مثال نکنید، حالا قبل از این‌که آفتاب طلوع بکند و ما احساس خورشیدگرفتگی بکنیم در مکان نزدیک ما کسوف احساس می‌‌شد چون مثلا آفتاب در تهران چند دقیقه زودتر از قم، ‌چهار دقیقه زودتر از قم طلوع می‌‌کند، در همین چهار دقیقه هم اهالی تهران توانستند این خورشیدگرفتگی را ببینند، تا رسید قم قابل رؤیت نبود یا حالا مکان متصل به شهر ما، این چه اثری دارد؟ اگر برای ما قابل رؤیت است کافی است اگر برای ما قابل رؤیت نیست، آن مکانی که در او کسوف واقع شده نزدیک باشد متصل باشد منفصل باشد چه اثری دارد؟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وای ابری که لولا المانع قابل رؤیت است کسوف و خسوف در منطقۀ ما</w:t>
      </w:r>
      <w:r>
        <w:rPr>
          <w:sz w:val="34"/>
          <w:rtl w:val="true"/>
          <w:lang w:bidi="fa-IR"/>
        </w:rPr>
        <w:t>.</w:t>
      </w:r>
    </w:p>
    <w:p>
      <w:pPr>
        <w:pStyle w:val="Normal"/>
        <w:bidi w:val="1"/>
        <w:ind w:left="227" w:right="0" w:firstLine="227"/>
        <w:jc w:val="left"/>
        <w:rPr/>
      </w:pPr>
      <w:r>
        <w:rPr>
          <w:sz w:val="34"/>
          <w:sz w:val="34"/>
          <w:rtl w:val="true"/>
          <w:lang w:bidi="fa-IR"/>
        </w:rPr>
        <w:t>آن مثال غیر فرضیش زلزله است، گاهی می‌‌بینید زلزله در بخشی از تهران احساس می‌‌شود مناطق محروم بنده‌های خدا هر چی آسیب است به آن‌ها می‌‌رسد، آن‌ها احساس زلزله می‌‌کنند، اما شمال شهر احساس زلزله نمی‌کنند، این می‌‌شود فرض بشود، اما این هم به چه دلیل آن‌ها باید نماز آیات بخوانند؟ زلزله نشده در منطقه‌شان</w:t>
      </w:r>
      <w:r>
        <w:rPr>
          <w:sz w:val="34"/>
          <w:rtl w:val="true"/>
          <w:lang w:bidi="fa-IR"/>
        </w:rPr>
        <w:t xml:space="preserve">. </w:t>
      </w:r>
      <w:r>
        <w:rPr>
          <w:sz w:val="34"/>
          <w:sz w:val="34"/>
          <w:rtl w:val="true"/>
          <w:lang w:bidi="fa-IR"/>
        </w:rPr>
        <w:t>یا ابر سیاه بیاید، مخاوف سماویه، یک ابر سیاه هم شانس مردم محروم جنوب شهر، در شمال شهر ابر سفید آمد، دیگر شانس است دیگر</w:t>
      </w:r>
      <w:r>
        <w:rPr>
          <w:sz w:val="34"/>
          <w:rtl w:val="true"/>
          <w:lang w:bidi="fa-IR"/>
        </w:rPr>
        <w:t xml:space="preserve">!!‌ </w:t>
      </w:r>
      <w:r>
        <w:rPr>
          <w:sz w:val="34"/>
          <w:sz w:val="34"/>
          <w:rtl w:val="true"/>
          <w:lang w:bidi="fa-IR"/>
        </w:rPr>
        <w:t>چرا آن‌ها نماز آیات بخوانند؟ راجع به مخاوف سماویه مگر دلیل این نبود که فرمود کل اخاویف السماء من ظلمة او ریح او فزع فصل له صلاة الکسوف حتی یسکن، این ظاهرش این است که فصل له یعنی شما احساس کردی در مکان خودت این مخاوف سماوی را</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طوفان در پردیسان آمد چه ربطی به مردم قم دارد؟ </w:t>
      </w:r>
      <w:r>
        <w:rPr>
          <w:sz w:val="34"/>
          <w:rtl w:val="true"/>
          <w:lang w:bidi="fa-IR"/>
        </w:rPr>
        <w:t xml:space="preserve">... </w:t>
      </w:r>
      <w:r>
        <w:rPr>
          <w:sz w:val="34"/>
          <w:sz w:val="34"/>
          <w:rtl w:val="true"/>
          <w:lang w:bidi="fa-IR"/>
        </w:rPr>
        <w:t>آخه در همان مکان باید مثلا مخاوف سماویه یا ارضیه باشد، ظاهرش این است، بیش از این اطلاق ندارد، زور است؟ چه فرق است بین مکان قریب با مکان بعید؟ مکان بعید هم سیل مهیبی در ژاپن آمد، ما هم می‌‌ترسیم، ممکن است برای ما هم همان بلا نازل بشود، این‌که نشد</w:t>
      </w:r>
      <w:r>
        <w:rPr>
          <w:sz w:val="34"/>
          <w:rtl w:val="true"/>
          <w:lang w:bidi="fa-IR"/>
        </w:rPr>
        <w:t xml:space="preserve">. </w:t>
      </w:r>
      <w:r>
        <w:rPr>
          <w:sz w:val="34"/>
          <w:sz w:val="34"/>
          <w:rtl w:val="true"/>
          <w:lang w:bidi="fa-IR"/>
        </w:rPr>
        <w:t>بحث این است که صدق کند این مکان مبتلا به این مخاوف سماویه شده، بیش از این اطلاق ندارد</w:t>
      </w:r>
      <w:r>
        <w:rPr>
          <w:sz w:val="34"/>
          <w:rtl w:val="true"/>
          <w:lang w:bidi="fa-IR"/>
        </w:rPr>
        <w:t xml:space="preserve">. </w:t>
      </w:r>
    </w:p>
    <w:p>
      <w:pPr>
        <w:pStyle w:val="Heading2"/>
        <w:ind w:left="0" w:right="0" w:firstLine="454"/>
        <w:jc w:val="left"/>
        <w:rPr/>
      </w:pPr>
      <w:r>
        <w:rPr>
          <w:rtl w:val="true"/>
        </w:rPr>
        <w:t xml:space="preserve">مسألۀ </w:t>
      </w:r>
      <w:r>
        <w:rPr/>
        <w:t>20</w:t>
      </w:r>
      <w:r>
        <w:rPr>
          <w:rtl w:val="true"/>
        </w:rPr>
        <w:t xml:space="preserve">: </w:t>
      </w:r>
      <w:r>
        <w:rPr>
          <w:rtl w:val="true"/>
        </w:rPr>
        <w:t>تجب هذه الصلاة علی کل مکلف</w:t>
      </w:r>
    </w:p>
    <w:p>
      <w:pPr>
        <w:pStyle w:val="Normal"/>
        <w:bidi w:val="1"/>
        <w:ind w:left="227" w:right="0" w:firstLine="227"/>
        <w:jc w:val="left"/>
        <w:rPr/>
      </w:pPr>
      <w:r>
        <w:rPr>
          <w:sz w:val="34"/>
          <w:sz w:val="34"/>
          <w:rtl w:val="true"/>
          <w:lang w:bidi="fa-IR"/>
        </w:rPr>
        <w:t xml:space="preserve">مسألۀ </w:t>
      </w:r>
      <w:r>
        <w:rPr>
          <w:sz w:val="34"/>
          <w:lang w:bidi="fa-IR"/>
        </w:rPr>
        <w:t>20</w:t>
      </w:r>
      <w:r>
        <w:rPr>
          <w:sz w:val="34"/>
          <w:rtl w:val="true"/>
          <w:lang w:bidi="fa-IR"/>
        </w:rPr>
        <w:t xml:space="preserve">: </w:t>
      </w:r>
      <w:r>
        <w:rPr>
          <w:sz w:val="34"/>
          <w:sz w:val="34"/>
          <w:rtl w:val="true"/>
          <w:lang w:bidi="fa-IR"/>
        </w:rPr>
        <w:t>تجب هذه الصلاة علی کل مکلف الا الحائض و النفساء فیسقط عنهما اداءهما</w:t>
      </w:r>
      <w:r>
        <w:rPr>
          <w:sz w:val="34"/>
          <w:rtl w:val="true"/>
          <w:lang w:bidi="fa-IR"/>
        </w:rPr>
        <w:t xml:space="preserve">. </w:t>
      </w:r>
    </w:p>
    <w:p>
      <w:pPr>
        <w:pStyle w:val="Normal"/>
        <w:bidi w:val="1"/>
        <w:ind w:left="227" w:right="0" w:firstLine="227"/>
        <w:jc w:val="left"/>
        <w:rPr/>
      </w:pPr>
      <w:r>
        <w:rPr>
          <w:sz w:val="34"/>
          <w:sz w:val="34"/>
          <w:rtl w:val="true"/>
          <w:lang w:bidi="fa-IR"/>
        </w:rPr>
        <w:t>روشن است، اذا کانت المرأة طامثا لا یحل لها الصلاة، صحیحۀ زراره، زنی که نفاس دیده او هم در حکم حائض است، دم نفاس حیض محتبس است، او هم حکمش روشن است</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اما بحث مهم این است که بعد از طهر آیا واجب است قضا در آن‌هایی که نماز آیات موقف است مثل کسوف و خسوف یا واجب است اداء در مثل زلزله و مانند آن؟ </w:t>
      </w:r>
    </w:p>
    <w:p>
      <w:pPr>
        <w:pStyle w:val="Normal"/>
        <w:bidi w:val="1"/>
        <w:ind w:left="227" w:right="0" w:firstLine="227"/>
        <w:jc w:val="left"/>
        <w:rPr/>
      </w:pPr>
      <w:r>
        <w:rPr>
          <w:sz w:val="34"/>
          <w:sz w:val="34"/>
          <w:rtl w:val="true"/>
          <w:lang w:bidi="fa-IR"/>
        </w:rPr>
        <w:t>صاحب عروه در بحث حیض گفته الاحوط بل الاقوی وجوب القضاء، در اینجا فقط احتیاط کرده فتوا نداده، علما هم اختلاف دارند، بعضی‌ها فتوا می‌‌دهند به وجوب قضا، مثل آقای زنجانی، بعضی‌ها فتوا می‌‌دهند به عدم وجوب قضا، مثل آقای خوئی، ‌آقای بروجردی، ‌آقای سیستانی، ‌بعضی‌ها هم همان احتیاط واجب را کردند مثل امام و آقای نائینی</w:t>
      </w:r>
      <w:r>
        <w:rPr>
          <w:sz w:val="34"/>
          <w:rtl w:val="true"/>
          <w:lang w:bidi="fa-IR"/>
        </w:rPr>
        <w:t>.</w:t>
      </w:r>
    </w:p>
    <w:p>
      <w:pPr>
        <w:pStyle w:val="Normal"/>
        <w:bidi w:val="1"/>
        <w:ind w:left="227" w:right="0" w:firstLine="227"/>
        <w:jc w:val="left"/>
        <w:rPr/>
      </w:pPr>
      <w:r>
        <w:rPr>
          <w:sz w:val="34"/>
          <w:sz w:val="34"/>
          <w:rtl w:val="true"/>
          <w:lang w:bidi="fa-IR"/>
        </w:rPr>
        <w:t>ببینیم مقتضای صناعت چیست؟ آیا زن حائض مقتضای صناعت این است که قضا کند نماز آیات را یا لازم نیست، ان‌شاءالله این را روز شنبه بررسی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5</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42:00Z</dcterms:created>
  <dc:creator>محمد</dc:creator>
  <dc:description/>
  <cp:keywords/>
  <dc:language>en-US</dc:language>
  <cp:lastModifiedBy>سید محمد</cp:lastModifiedBy>
  <cp:lastPrinted>2025-05-13T19:11:00Z</cp:lastPrinted>
  <dcterms:modified xsi:type="dcterms:W3CDTF">2025-05-16T08:12:00Z</dcterms:modified>
  <cp:revision>86</cp:revision>
  <dc:subject/>
  <dc:title/>
</cp:coreProperties>
</file>