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33</w:t>
      </w:r>
      <w:r>
        <w:rPr>
          <w:rtl w:val="true"/>
        </w:rPr>
        <w:t>-</w:t>
      </w:r>
      <w:r>
        <w:rPr/>
        <w:t>823</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2</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تمۀ نقد و بررسی وجه اول برای منجزیت علم اجمالی در تدریجیا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علم اجمالی در تدریجیات بود که وجوهی برای اثبات منجز بودن آن ذکر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ین وجه را محقق عراقی بیان کرد فرمود درست است که آن تکلیف در آینده الان فعلی نیست چون واجب مشروط است هنوز شرطش محقق نیست و لکن وجوب حفظ قدرت برای آن یک وجوب عقلی است که فعلی است، ‌من که می‌‌دانم یا الان واجب است اکرام کنم زید را یا فردا که عمرو می‌‌آید واجب است اکرام کنم عمرو را، درست است که وجوب اکرام عمرو بعد از مجیء او فعلی می‌‌شود و لکن حفظ قدرت بر آن از امروز واجب است پس من علم اجمالی پیدا می‌‌کنم یا واجب است الان اکرام زید یا واجب است الان حفظ قدرت برای اکرام عمرو در فردا و این علم اجمالی منجز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را چرا مبتنی می‌‌کنید بر یک امر اختلافی که همه قبول ندارند؟ وجوب حفظ قدرت برای واجب مشروطی که هنوز شرطش محقق نیست یا واجب موقتی که هنوز وقتش نرسیده است که از آن تعبیر می‌‌کنند به وجوب مقدمات مفوته این محل نزاع است برخی قبول دارند برخی قبول ندارند، ‌آقای خوئی آقای صدر رسما منکر هستند می‌‌گویند دلیل نداریم بر وجوب حفظ قدرت، ‌دلیل نداریم بر وجوب مقدمات مفوته چون معتقدند که تکلیف مشروط به قدرت است در ظرف خودش پس من می‌‌توانم کاری کنم که داخل در موضوع تکلیف نش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جاءک عمرو فاکرمه یعنی ان جاءک عمرو و کنت قادرا علی اکرامه فاکرمه، چطور می‌‌توانم جلوی آمدن عمرو را بگیرم؟ به او زنگ بزنم بگویم آقا اوضاع خوب نیست اگر می‌‌شود شما فعلا تشریف نیاورید، او بیجاره هم می‌‌ترسد و نمی‌آید مشکل شرع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جاءک عمرو و کنت قادرا علی اکرامه فاکرمه چطور می‌‌توانم جلوی مجیء عمرو را بگیرم می‌‌توانم جلوی قدرت خودم را هم بگیرم و دیگر احراز نمی‌کنم ملاک تام بود و من تفویت کردم ملاک را، شاید ملاک وجوب اکرام عمرو اصلا فعلی نشود در این فرض که من مانع از بقای قدرتم شدم هنگام مجیء عمرو</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ما این را قبول نداریم، در بحث واجب مشروط مبنای امام را پذیرفتیم که عقلاء احتجاج می‌‌کنند و این نشان می‌‌دهد که ملاک را تام می‌‌دانند در فرضی که الان من قدرت دارم بر این‌که مقدمات آن واجب آینده را تحصیل ب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رحال ما نظرمان همین هست که حفظ مقدمات مفوته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برخی قائل نیستند، چرا بحث را جناب محقق عراقی مبتنی می‌‌کنید بر یک مطلبی که برخی قائل نیستند آن‌ها را محروم می‌‌کنید از قول به منجزیت علم اجمالی در تدریجیا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حفظ قدرت برای واجب مشروطی که در آینده واجب خواهد شد وجوب عقلی است این از شئون تنجز همان تکلیف هست و الا اگر آن تکلیف که معلوم بالتفصیل نیست، ‌علم اجمالی تدریجی هم نتواند آن را منجز بکند، پس آن وجوب اکرام عمرو علی تقدیر مجیئه که علم تفصیلی به آن ندارم و علم اجمالی هم خود آن را منجز نکرد چطور می‌‌خواهد بدون تنجز او عقل حکم بکند به وجوب حفظ قدرت برای او، وجوب حفظ قدرت برای او از شئون تنجز خود او است پس در رتبۀ سابقه باید ثابت کنید که علم اجمالی ما صلاحیت دارد که آن واجب مشروط را منجز ک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لم اجمالی به این‌که یا اکرام زید الان واجب است یا اکرام عمرو فردا که خواهد آمد واجب خواهد شد این باید بتواند و لو در موطن خودش منجز کند وجوب اکرام عمرو را بله اگر این کار نشود حفظ قدرت که از تبعات همین تنجز تکلیف مستقبل است و لذا این اشکال را باید جواب بدهید که علم الان چطور می‌‌خواهد منجز تکلیف در آینده باشد؟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علم اجمالی تدریجی منجز است اول الکلام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شکال این است که این علم اجمالی شما با علم تفصیلی فرق می‌‌کند، علم تفصیلی اگر داشتید و می‌‌دانستید این علم تفصیلی می‌‌ماند تا فردا، منجز بود وجوب اکرام زید فردا آن‌وقت عقل به دنبال آن می‌‌گفت پس باید حفظ قدرت بکنید برای آن، اما فرض این است که می‌‌خواهیم ببینیم در علم اجمالی همین صلاحیت تنجیز هست یا نیست، ‌اگر صلاحیت تنجیز هست پس دیگر چرا حاشیه می‌‌روید، بحث حفظ قدرت را مطرح می‌‌کنید، ‌مستقیم بگویید علم اجمالی منجز است بالوجدان بلا فرق بین الدفعی و التدریجی، شما دیگر چرا استدلال می‌‌کنید به این‌که وجوب حفظ قدرت بالفعل است و این منشأ‌ تنجیز وجوب اکرام زید است الان، ‌شما دارید این‌طور استدلال می‌‌کنید این استدلال درست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حفظ قدرت یک طرف علم اجمالی باشد و منجز بشود، اما این به معنای تنجز وجوب اکرام عمرو در فرد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طرف علم اجمالی‌تان این است که یا اکرام زید فعلا واجب است یا فعلا حفظ قدرت بر اکرام عمرو در فردا واجب است، ‌بسیار خوب، ما حفظ قدرت می‌‌کنیم اما فردا لازم است که اکرام کنیم عمرو را؟ اگر خود او طرف تنجیز نیست به چه ملاک می‌‌گویید فردا منجز است که اکرام کنیم عمرو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وجه درست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حکم عقل می‌‌خواهید قیاس تشکیل بدهید اگر بالوجدان احساس می‌‌کنید که علم اجمالی به این‌که یا اکرام زید الان واجب است یا اکرام عمرو فردا واجب می‌‌شود منجز وجوب اکرام عمرو است فردا حفظ قدرت واجب باشد یا نباشد چه تاثیری دارد؟ اصلا بیا مبنای کسانی را بگو که می‌‌گویند حفظ قدرت واجب نیست ولی فرض این است که من حفظ قدرت می‌‌کنم، فرض این است که من خودم را عاجز نمی‌کنم از اکرام عمرو در فردا، ‌بر فرض واجب نباشد حفظ قدرت پس چرا روی حفظ قدرت تاکید می‌‌کنید روی حفظ قدرت تاکید نکنید روی این تاکید کنید که من علم اجمالی را منجز می‌‌دانم بالوجدان و لو علم اجمالی که یک طرفش واجب مشروط باشد در آین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اشکال سوم‌مان این است که شما وجوب اکرام زید را منجز کردید این کافی نیست برای این‌که وجوب اکرام عمرو در فردا را منجز کنید شما او را هم می‌‌خواهید منجز کنید</w:t>
      </w:r>
      <w:r>
        <w:rPr>
          <w:rFonts w:cs="Scheherazade" w:ascii="Scheherazade" w:hAnsi="Scheherazade"/>
          <w:sz w:val="34"/>
          <w:rtl w:val="true"/>
          <w:lang w:bidi="fa-IR"/>
        </w:rPr>
        <w:t>.</w:t>
      </w:r>
    </w:p>
    <w:p>
      <w:pPr>
        <w:pStyle w:val="Heading2"/>
        <w:ind w:left="0" w:right="0" w:firstLine="227"/>
        <w:jc w:val="left"/>
        <w:rPr/>
      </w:pPr>
      <w:r>
        <w:rPr>
          <w:rtl w:val="true"/>
        </w:rPr>
        <w:t xml:space="preserve">وجه دوم </w:t>
      </w:r>
      <w:r>
        <w:rPr>
          <w:rtl w:val="true"/>
        </w:rPr>
        <w:t>(</w:t>
      </w:r>
      <w:r>
        <w:rPr>
          <w:rtl w:val="true"/>
        </w:rPr>
        <w:t>سیدخوئی</w:t>
      </w:r>
      <w:r>
        <w:rPr>
          <w:rtl w:val="true"/>
        </w:rPr>
        <w:t xml:space="preserve">) </w:t>
      </w:r>
      <w:r>
        <w:rPr>
          <w:rtl w:val="true"/>
        </w:rPr>
        <w:t>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دوم برای منجزیت علم اجمالی در تدریجیات وجهی است که مرحوم آقای خوئی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فرمودند عقل مستقل است به این‌که تفویت ملاک ملزم قبیح است، ما که می‌‌گوییم قبل از وقت می‌‌شود آب را زمین ریخت چون می‌‌گوییم شرط وجوب قدرت بر وضو است بعد از دخول وقت و شما با این ریختن آب روی زمین شرط وجوب را از بین می‌‌برید و دیگر کاشف نداریم که وضو در حق شما ملاک تام داشته باشد اما در مانحن‌فیه فرض این است که شما حفظ قدرت می‌‌کنید شرایط وجوب اکرام عمرو هیچ قصوری ندارد، علم تفصیلی به آن نداریم شرایط اکرام عمرو فردا چیست؟ این است که مقدمات اکرام فراهم باشد که هست، ‌پس یقینا یا امروز ملاک تام دارد وجوب اکرام زید یا فردا وجوب اکرام عمرو ملاک تام دارد چون فرض این است که شما حفظ قدرت کردید بر اکرام عمرو فردا و اگر واقعا شارع گفته است اکرم زیدا الیوم الان قادرید بر آن و اگر هم گفته است اکرم عمرو غدا فردا وجوب پیدا می‌‌کند اکرام عمرو و ملاک او تام است، خطاب وجوب کاشف از تام بودن ملاک است پس شما علم دارید که یک ملاک تامی هست یا امروز یا فر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فویت ملاک تام قبیح است چه بر مکلف چه بر شار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قبیح است شارع ترخیص بدهد امروز در ترک اکرام زید و یا ترخیص بدهد امروز در ترک اکرام عمرو در فردا چون می‌‌گوییم جناب شار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رخیص می‌‌دادی در تعجیز نفس از اکرام عمرو در فردا ما مشکلی نداشتیم، ما خودمان هم به مقلدین‌مان گفتیم هیچ مشکلی ندارد می‌‌توانید قبل از این‌که عمرو بیاید بزنید پایتان را بشکنید فرضا فردا که عمرو آمد بگویید ببخشید من دچار مختصر بیماری هستم و توانایی اکرام شما را ندارم، ولی فرض این است که شما این کار را نمی‌کنید تعجیز نفس نمی‌کنید حالا که تعجیز نفس نکردید چه شما تفویت کنید ملاک تام را که معلوم بالاجمال است چه شارع تفویت کند ملاک تام را قبیح است پس قبیح است شارع امروز بیاید بگوید انت مرخص فی ترک اکرام زید انت مرخص فی ترک اکرام عمرو غدا</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ی‌گ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 جالب بیان کردید فقط یک ایراد دارد فرمایش شما و آن این است که کانّه شما مشکل‌تان این است که امروز شارع بخواهد ترخیص بدهد در ترک اکرام زید و امروز بخواهد ترخیص بدهد در ترک اکرام عمرو در فردا، این را می‌‌گویید تفویت ملاک ملزم است توسط شارع و این قبیح است، کانّه این برای شما واضح نیست که ترخیص امروز در ترک اکرام زید و ترخیص فردا در ترک اکرام عمرو این برای‌تان روشن نیست ظاهرا که این قبیح است یعنی اگر در زمان واحد جمع نشود این ترخیص‌ها عبارت شما اقتضا نمی‌کند که ترخیص امروز شارع در ترک اکرام زید که زمانش تمام می‌‌شود چون اکرام زید امروز ترخیص داشت در ترک فردا که زیدی در کار نیست و ترخیص در ترک اکرام عمرو در فردا احراز نمی‌کنید این قبیح است چون عبارت ایشان این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ریق اولی در کا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ایشان بگوید من احراز می‌‌کنم الان امروز شارع بگوید انت مرخص فی ترک اکرام زید انت مرخص فی ترک اکرام عمرو غدا، ‌این تفویت ملاک تام است توسط شارع، این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ده عرضم این است که چرا این‌جور بحث را مطرح می‌‌کنی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عبیر ایشان این است می‌‌گویند العقل مستقل بقبح تقویت الملاک الملزم فی ظرفه بتعجیز النفس قبل حلول وقته، خوب دقت کنید منافات با مبنای ایشان ندارد، تعجیز نفس قبل از حلول وقت چون مانع می‌‌شود از کشف ملاک تام در نوع موارد اشکال ندارد و الا در همان کسی که قبل از وقت خودش را فاقد الطهورین می‌‌کند ایشان می‌‌گوید جایز نیست، سفر به قطب می‌‌کند می‌‌گوید جایز نیست چون آنجا ملاک نماز محرز است و لذا کسی که قبل از وقت عاجز کند خودش را از اصل نماز او تفویت کرده است ملاک ملزم را و کار قبیح کرده است پس تفویت ملاک ملزم قبل از حلول وقتش قبیح است چه این کار را شارع بکند چه این کار را عبد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گاه کنید عبارت ایشان را در مصباح الاصو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72</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این است که عقل حکم می‌‌کند به قبح تفویت ملاکی که در ظرف خودش ملزم است تفویت آن قبیح است بتعجیز النفس قبل حلول وقته بلا فرق بین کون التفویت مستند الی العبد او المولی کانه عقل می‌‌گوید آقای مولا تو قبیح است ملاک ملزم اکرام عمرو را در فردا امروز تفویت بکنی با ترخیصت، ‌می گوییم جناب آقای خوئی اصلا بحث امروز و فردا نیست، حالا لقائل ان یقول که اصلا برائت از وجوب اکرام عمرو در فردا جاری می‌‌شود الان که من شک ندارم در وجوب اکرام عمرو، می‌‌دانم امروز اکرام عمرو واجب نیست، برائت از وجوب اکرام عمرو فردا موضوع پیدا می‌‌کند امروز که موضوع ندارد، پس امروز چرا ترخیص نمی‌دهید در ترک اکرام عمر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بالوجدان ما ادعای‌مان باید این باشد که ترخیص امروز در ترک اکرام زید و ترخیص فردا در ترک اکرام عمرو این را بالوجدان ببینیم قبیح است یا خلاف ارتکاز عقلاء است می‌‌گوییم علم اجمالی در تدریجیات منجز است، چرا بحث را جناب آقای خوئی را بردید به این‌که ترخیص امروز در ترک اکرام عمرو در فردا قبیح است؟‌ این روش استدلال به نظر ما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اقعا شما احراز نمی‌کنید قبح ترخیص امروز را در ترک اکرام زید و ترخیص فردا را در ترک اکرام عمرو اگر این را احراز نمی‌کنید قبیح است این‌که بیایید ترخیص را در ترک اکرام عمرو یک روز بیایید جلوتر فرقی نمی‌کند در مطلب</w:t>
      </w:r>
      <w:r>
        <w:rPr>
          <w:rFonts w:cs="Scheherazade" w:ascii="Scheherazade" w:hAnsi="Scheherazade"/>
          <w:sz w:val="34"/>
          <w:rtl w:val="true"/>
          <w:lang w:bidi="fa-IR"/>
        </w:rPr>
        <w:t>.</w:t>
      </w:r>
    </w:p>
    <w:p>
      <w:pPr>
        <w:pStyle w:val="Heading2"/>
        <w:ind w:left="0" w:right="0" w:firstLine="227"/>
        <w:jc w:val="left"/>
        <w:rPr/>
      </w:pPr>
      <w:r>
        <w:rPr>
          <w:rtl w:val="true"/>
        </w:rPr>
        <w:t xml:space="preserve">وجه سوم </w:t>
      </w:r>
      <w:r>
        <w:rPr>
          <w:rtl w:val="true"/>
        </w:rPr>
        <w:t>(</w:t>
      </w:r>
      <w:r>
        <w:rPr>
          <w:rtl w:val="true"/>
        </w:rPr>
        <w:t>مختار</w:t>
      </w:r>
      <w:r>
        <w:rPr>
          <w:rtl w:val="true"/>
        </w:rPr>
        <w:t>)</w:t>
      </w:r>
    </w:p>
    <w:p>
      <w:pPr>
        <w:pStyle w:val="Normal"/>
        <w:bidi w:val="1"/>
        <w:ind w:left="0" w:right="0" w:firstLine="227"/>
        <w:jc w:val="left"/>
        <w:rPr/>
      </w:pPr>
      <w:r>
        <w:rPr>
          <w:rFonts w:ascii="Scheherazade" w:hAnsi="Scheherazade" w:cs="Scheherazade"/>
          <w:sz w:val="34"/>
          <w:sz w:val="34"/>
          <w:rtl w:val="true"/>
          <w:lang w:bidi="fa-IR"/>
        </w:rPr>
        <w:t>به نظر ما صحیح برای استدلال به علم اجمالی در تدریجیات که بگوییم منجز است وجه سوم است و آن این است که بالوجدان علم اجمالی و لو یک طرفش واجب مشروطی باشد که بعدا شرطش محقق می‌‌شود اقتضای تنجیز دارد عقلا، یعنی اگر نباشد اصل شرعی ما باشیم و حکم عقل و عقلاء، فرقی نمی‌بینند که ما علم اجمالی داریم یا الان اکرام زید واجب است یا الان اکرام عمرو واجب است عقلاء و عقل می‌‌گویند باید احتیاط کنی، ‌کاری ندارد دو تا چایی بگذارد در سینی ببرد یکی را بگذارد جلوی زید یکی را بگذار جلوی عمرو، می‌‌شود اکرام هر دو از باب احتیاط، بین این و بین این‌که من علم اجمالی دارم یا الان که زید اینجاست اکرام او واجب است یا عمرو که فردا خواهد آمد یک ساعت دیگر خواهد آمد، اگر من نه چایی را جلوی زید بگذارم نه جلوی عمرو به بهانۀ این‌که من که علم اجمالی به تکلیف فعلی ندارم، فطرت انسان قبول نمی‌کند این بهانه را، عقلاء این بهانه‌ها را قبول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یک وقت تعجیز نفس می‌‌کنی از اکرام عمرو او محل بحث است، اما فرض این است که تعجیز نفس نمی‌کنی، چای داری، سماورت همیشه روشن است، خودت هی می‌‌روی چای می‌‌خوری اما می‌‌گوییم علم اجمالی در تدریجیات منجز نیست کدام عقل می‌‌گوید منجز نیست کدام عقلاء می‌‌گویند منجز نیست، بالوجدان م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ملاک تام است، ‌لازم نیست بگوییم چون ملاک تام است پس حفظ قدرت واجب است ممکن است بگوییم اگر حفظ قدرت نکردی معلوم نیست ملاک تام باشد ولی فرض این است که تو حفظ قدرت می‌‌کنی و ملاک تام می‌‌شود در آن واجب مشروط استقبالی و لذا اینجا عقل باید احتیاط کند، عقلاء هم همین را می‌‌گوی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هر دو هم مشروط باشند شرط‌شان علم داریم که محقق می‌‌شود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رق نمی‌کند ان جاءک زید فاکرمه ان جاءک عمرو فاکرمه، فرض این است که شرط هر دو باید محقق بشود تا علم اجمالی به حکم فعلی، ‌فعلی دفعی نمی‌گویم، فعلی یعنی واجب مشروط اگر باشد شرطش محقق باشد، علم اجمالی به او پیدا کنی به این است که یا واجب مطلق باشد یا اگر واجب مشروط باشد علم داری به تحقق شرطش این منجز است</w:t>
      </w:r>
      <w:r>
        <w:rPr>
          <w:rFonts w:cs="Scheherazade" w:ascii="Scheherazade" w:hAnsi="Scheherazade"/>
          <w:sz w:val="34"/>
          <w:rtl w:val="true"/>
          <w:lang w:bidi="fa-IR"/>
        </w:rPr>
        <w:t>.</w:t>
      </w:r>
    </w:p>
    <w:p>
      <w:pPr>
        <w:pStyle w:val="Heading2"/>
        <w:ind w:left="0" w:right="0" w:firstLine="227"/>
        <w:jc w:val="left"/>
        <w:rPr/>
      </w:pPr>
      <w:r>
        <w:rPr>
          <w:rtl w:val="true"/>
        </w:rPr>
        <w:t>جریان اصول شرعیه در علم اجمالی در تدریجیات</w:t>
      </w:r>
    </w:p>
    <w:p>
      <w:pPr>
        <w:pStyle w:val="Normal"/>
        <w:bidi w:val="1"/>
        <w:ind w:left="0" w:right="0" w:firstLine="227"/>
        <w:jc w:val="left"/>
        <w:rPr/>
      </w:pPr>
      <w:r>
        <w:rPr>
          <w:rFonts w:ascii="Scheherazade" w:hAnsi="Scheherazade" w:cs="Scheherazade"/>
          <w:sz w:val="34"/>
          <w:sz w:val="34"/>
          <w:rtl w:val="true"/>
          <w:lang w:bidi="fa-IR"/>
        </w:rPr>
        <w:t>می‌ماند جریان اصول شرعیه، حالا آقای خوئی می‌‌گوید قبیح است ترخیص در مخالفت قطعیۀ علم اجمالی، ایشان روی مبنای خودش گفته قبیح است شارع هم برائت جاری کند از وجوب اکرام زید امروز هم برائت جاری کند از وجوب اکرام عمرو فر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اقعا در علم اجمالی دفعی قبیح است اینجا هم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ا قبیح بودن را مطرح نمی‌کنیم چون حق مولا است خود مولا می‌‌بخشد، بلاتشبیه گفت شاه می‌‌بخشد شاه‌قلی نمی‌بخشد که نمی‌شود، خود مولا می‌‌گوید من نمی‌خواهم احتیاط کنید عقل بگوید نخیر مولا بیخود کرده مولا می‌‌گوید نمی‌خواهم احتیاط کنید، باید احتیاط کنید، قبیح است، اصلا کار شارع هم قبیح است که گفته نمی‌خواهم احتیاط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 عقلی این‌جور ن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طلاق دلیل اصول به‌خاطر این‌که خلاف ارتکاز عقلاء است که در شبهۀ محصوره بخواهد ترخیص بدهد در مخالفت علم اجمالی، چه علم اجمالی تدریجی چه علم اجمالی دفعی، و لذا انصراف دارد ادلۀ اصول شرعی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اگر کسی انصراف را قبول نکرد مثل مرحوم سید یزدی و شاید آقای داماد هم همین‌طور باشد که می‌‌گفتند رفع ما لا یعلمون اطراف علم اجمالی را هم می‌‌گیرد، در علم اجمالی دفعی روایت داشتیم احتیاط لازم است در شبهۀ محصوره، فی مائین علم بان احدهما قذر یهریقهما و یتیمم، ثوبین مشتبهین یصلی فیهما جمیعا، دو تا گوشت است که می‌‌داند یکی غیر مذکی است هر دو را می‌‌اندازد عند الکلاب، یعنی خودش استفاده نمی‌کند، این‌ها را استدلال کردند بر لزوم احتیاط در شبهۀ محصوره، اگر دلیل لزوم احتیاط این است و در غی این مورد محکم، ‌رفع ما لا یعلمون است کل شیء لک طاهر است این‌ها که شبهات محصورۀ علم اجمالی دفعی را فقط می‌‌گوید علم اجمالی تدریجی را که نمی‌گوید، ‌در علم اجمالی تدریجی تمسک می‌‌کنیم به اطلاق رفع ما لا یعلمون به اطلاق کل شیء لک طاهر</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اگر مثل آقای زنجانی دلیل‌مان بر ترخیص در مخالفت علم اجمالی صحیحۀ عبدالله بن سنان بود که ظاهرا ایشان رفع ما لا یعلمون را جاری نمی‌کند در اطراف علم اجمالی، ‌سند را قبول دارند ولی دلالت رفع ما لا یعلمون را قبو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ات مقرونۀ به علم اجمالی معتقد است صحیحۀ عبدالله بن سنان دلیل بر ترخیص است کل شیء فیه حلال و حرام فهو لک حلال، ‌این صحیحۀ عبدالله بن سنان ‌که ترخیص می‌‌دهد در ارتکاب شبهۀ مقرونۀ علم اجمالی خودش موردش علم اجمالی دفعی است کل شیء فیه حلال و حرام بالفعل، در مورد خودش که علم اجمالی دفعی است دلیل آمده می‌‌گوید در شبهۀ محصوره در علم اجمالی دفعی باید احتیاط کنید، یهریقهما و یتیمم، دیگر ما بعد از این‌که تخصیص زدیم صحیحۀ عبدالله بن سنان را گفتیم در شبهات مقرونۀ به علم اجمالی دفعی شما اصالة الحل جاری کنید مگر در شبهۀ محصوره، اصلا در شبهات مقرونه به علم اجمالی دفعی ما دلیل بر ترخیص نداریم چون دلیل بر ترخیص صحیحۀ ابن سنان بود کل فیه شیء حلال و حرام او هم که تخصیص خورد شبهۀ محصوره از او خارج شد، بله آنی که مخصص است در علم اجمالی دفعی وارد شده یهریقهما و یتیمم، ولی عام ترخیصی ما هم که صحیحۀ ابن سنان است موردش علم اجمالی دفعی است و او تخصیص خورد حمل شد بر شبهۀ غیر محصوره، ما نسبت به علم اجمالی تدریجی، دیگر اصل شرعی ترخیصی نداریم، ‌وقتی نداشتیم رجوع می‌‌کنیم به آن حکم عقل و عقلاء که علم اجمالی را منجز می‌‌دا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به نظر ما اصول شرعیه هم شامل اطراف علم اجمالی تدریجی نمی‌شود، رفع ما لا یعلمون که انصراف دارد، کل شیء فیه حلال و حرام که بیان آقای زنجانی بود که موردش علم اجمالی دفعی است و شبهۀ محصوره از آن خارج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مخصص نداشت صحیحۀ ابن سنان یعنی یهریقهما و یتمم نبود ما می‌‌گفتیم علم اجمالی دفعی طبق صحیحۀ ابن سنان منجز نیست، فکیف به علم اجمالی تدریجی، ‌این می‌‌شود تمسک به مدلول التزامی خطاب صحیحۀ ابن سنان ولی وقتی آن مدلول مطابقی را که ترخیص در شبهۀ محصورۀ علم اجمالی دفعی است از این صحیحۀ ابن سنان گرفتیم در شبهۀ محصوره، فرض این است که یهریقهما و یتیمم، یصلی فیهما جمیعا، یلقیها الی الکلاب، در غنم موطوئه باید احتیاط بکنید، قرعه بیندازید، این روایات مجموعا فهماند که در شبهۀ محصوره باید احتیاط کنید، صحیحۀ ابن سنان مدلول مطابقی‌اش اقتضا می‌‌کرد چه در شبهۀ محصوره چه در شبهۀ غیر محصوره ترخیص داری در علم اجمالی دفع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وردش علم اجمالی دفعی است، کل شیء فیه حلال و حرام، ظاهرش این است که بالفعل فیه حلال و حرام، ‌موردش علم اجمالی دفعی است، ‌خرج منه شبهۀ محصوره، پس مدلول مطابقیش دیگر شامل شبهۀ محصوره نمی‌شود دیگر نمی‌شود به مدلول التزامیش که قیاس اولویت است تمسک کنیم بگوییم حالا که شبهۀ محصوره در علم اجمالی دفعی طبق صحیحۀ ابن سنان ترخیص دارد پس شبهۀ محصوره در علم اجمالی تدریجی ترخیص دارد، نه دیگر، ترخیص در شبهۀ محصوره در علم اجمالی دفعی با مخصص منفصل خارج شد از صحیحۀ ابن سنان، حجیت دلالت التزامیه فرع بر حجیت دلالت مطابقیه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ظر صحیح این است مخصوصا در اولویت‌های عق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دفعی منجز نیست اولویت عقلیه می‌‌گوید پس در تدریجیات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 این‌که می‌‌گوییم اکرم ولد العلماء، اقتضا می‌‌کند بگوییم ولد عالم فاسق هم واجب الاکرام است فکیف بوالده، حالا اگر دلیل آمد گفت لا تکرم ولد العالم الفاسق، بعد بگوییم آن اولویت محفوظ است؟ آن اولویت فرع بر این بود که اکرم </w:t>
      </w:r>
      <w:r>
        <w:rPr>
          <w:rFonts w:cs="Scheherazade" w:ascii="Scheherazade" w:hAnsi="Scheherazade"/>
          <w:sz w:val="34"/>
          <w:rtl w:val="true"/>
          <w:lang w:bidi="fa-IR"/>
        </w:rPr>
        <w:t>[</w:t>
      </w:r>
      <w:r>
        <w:rPr>
          <w:rFonts w:ascii="Scheherazade" w:hAnsi="Scheherazade" w:cs="Scheherazade"/>
          <w:sz w:val="34"/>
          <w:sz w:val="34"/>
          <w:rtl w:val="true"/>
          <w:lang w:bidi="fa-IR"/>
        </w:rPr>
        <w:t>ول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علماء ولد عالم فاسق را بگیرد بعد می‌‌گفتیم بالاولویة وقتی ولد عالم فاسق واجب الاکرام است که بیسواد هم هست باباش که به طریق اولی واجب الاکرام است وقتی ولد عالم فاسق را خارج کردیم دیگر بحث فحوا قابل استدلال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به نظر ما علم اجمالی در تدریجیات منجز است، عقلا و عقلائا که منجز است، اصل شرعی هم ترخیص نداد در ارتکاب و لذا این بحث مشکلی ندارد</w:t>
      </w:r>
      <w:r>
        <w:rPr>
          <w:rFonts w:cs="Scheherazade" w:ascii="Scheherazade" w:hAnsi="Scheherazade"/>
          <w:sz w:val="34"/>
          <w:rtl w:val="true"/>
          <w:lang w:bidi="fa-IR"/>
        </w:rPr>
        <w:t>.</w:t>
      </w:r>
    </w:p>
    <w:p>
      <w:pPr>
        <w:pStyle w:val="Heading2"/>
        <w:ind w:left="0" w:right="0" w:firstLine="227"/>
        <w:jc w:val="left"/>
        <w:rPr/>
      </w:pPr>
      <w:r>
        <w:rPr>
          <w:rtl w:val="true"/>
        </w:rPr>
        <w:t>شرط تنجز علم اجمالی در تدریجیات</w:t>
      </w:r>
    </w:p>
    <w:p>
      <w:pPr>
        <w:pStyle w:val="Normal"/>
        <w:bidi w:val="1"/>
        <w:ind w:left="0" w:right="0" w:firstLine="227"/>
        <w:jc w:val="left"/>
        <w:rPr/>
      </w:pPr>
      <w:r>
        <w:rPr>
          <w:rFonts w:ascii="Scheherazade" w:hAnsi="Scheherazade" w:cs="Scheherazade"/>
          <w:sz w:val="34"/>
          <w:sz w:val="34"/>
          <w:rtl w:val="true"/>
          <w:lang w:bidi="fa-IR"/>
        </w:rPr>
        <w:t>از این بحث می‌‌گذریم اما با یک توضیح مختصر و آن این است که علم اجمالی در تدریجیات یک شرط دارد منجزیتش و آن این است احتمال ندهید یا علم نداشته باشید که در فردا که اکرام عمرو موضوع پیدا می‌‌کند شاید فردا علم اجمالی ما زایل بشود، مبدل بشود به علم تفصیلی، شاید من فردا علم تفصیلی پیدا کنم به وجوب اکرام عمرو، برای چی امروز برائت از وجوب اکرام زید جاری نکنم؟ موقعی برائت از وجوب اکرام زید امروز جاری نمی‌شود که بدانم این علم اجمالی تا فردا منحل نمی‌شود ولی اگر احتمال بدهم فردا پیام مولا می‌‌رسد به من می‌‌گوید عب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چر عمرو یجیء فاکرمه، علم تفصیلی پیدا می‌‌کنم به وجوب اکرام عمرو، علم به زوال علم اجمالی داشته باشی که روشن است، احتمال زوال علم اجمالی هم بدهم به این‌که شاید مبدل بشود به علم تفصیلی به وجوب اکرام عمرو، اینجا برائت از وجوب اکرام زید بلا معارض جاری می‌‌شود، ‌این شرط هست و اگر ما احتمال زوال علم اجمالی بدهیم دیگر علم اجمالی را منجز نمی‌دان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کلام واقع می‌‌شود در بحث دیگر</w:t>
      </w:r>
      <w:r>
        <w:rPr>
          <w:rFonts w:cs="Scheherazade" w:ascii="Scheherazade" w:hAnsi="Scheherazade"/>
          <w:sz w:val="34"/>
          <w:rtl w:val="true"/>
          <w:lang w:bidi="fa-IR"/>
        </w:rPr>
        <w:t>: ‌</w:t>
      </w:r>
      <w:r>
        <w:rPr>
          <w:rFonts w:ascii="Scheherazade" w:hAnsi="Scheherazade" w:cs="Scheherazade"/>
          <w:sz w:val="34"/>
          <w:sz w:val="34"/>
          <w:rtl w:val="true"/>
          <w:lang w:bidi="fa-IR"/>
        </w:rPr>
        <w:t>اضطرار الی بعض اطراف العلم الاجمالی که بحث مهمی است، مثل خیلی بحث‌های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شاءالله از فردا بحث می‌‌کنیم</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3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6:45:00Z</dcterms:created>
  <dc:creator>محمد</dc:creator>
  <dc:description/>
  <dc:language>en-US</dc:language>
  <cp:lastModifiedBy>سید محمد</cp:lastModifiedBy>
  <cp:lastPrinted>2025-05-12T11:10:00Z</cp:lastPrinted>
  <dcterms:modified xsi:type="dcterms:W3CDTF">2025-05-12T07:41:00Z</dcterms:modified>
  <cp:revision>87</cp:revision>
  <dc:subject/>
  <dc:title/>
</cp:coreProperties>
</file>