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2</w:t>
      </w:r>
      <w:r>
        <w:rPr>
          <w:rtl w:val="true"/>
        </w:rPr>
        <w:t>-</w:t>
      </w:r>
      <w:r>
        <w:rPr/>
        <w:t>82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1</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بحث از انحلال علم اجمالی</w:t>
      </w:r>
    </w:p>
    <w:p>
      <w:pPr>
        <w:pStyle w:val="Normal"/>
        <w:bidi w:val="1"/>
        <w:ind w:left="0" w:right="0" w:firstLine="227"/>
        <w:jc w:val="left"/>
        <w:rPr/>
      </w:pPr>
      <w:r>
        <w:rPr>
          <w:rFonts w:ascii="Scheherazade" w:hAnsi="Scheherazade" w:cs="Scheherazade"/>
          <w:sz w:val="34"/>
          <w:sz w:val="34"/>
          <w:rtl w:val="true"/>
          <w:lang w:bidi="fa-IR"/>
        </w:rPr>
        <w:t>بحث قبل از این‌که در رابطۀ با علم اجمالی در تدریجیات واقع بشود، راجع به بحث امارۀ اجمالیه و اصل اجمالی و یا علم اجمالی به اماره مطالبی باقی مانده عرض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صل اجمالی مثل استصحاب نجاست احد الماءین از دیروز که آیا تعارض می‌‌کند با استصحاب طهارت هر دو آب از یک هفتۀ قبل یا نمی‌کند و همین‌طور استصحاب طهارت احد الاناءین از دیروز آیا تعارض می‌‌کند با استصحاب نجاست هرکدام از این دو اناء از هفتۀ قبل یا نمی‌کند، ‌در کتاب اضواءوآراء فرمودند ما اگر بگوییم واقع حدوث رکن استصحاب است پس ما نمی‌توانیم دو استصحاب راجع به آن حالت اسبق جاری کنیم، مثلا حالت اسبق نجاست این دو اناء است، ولی ما دیروز علم پیدا کردیم به طهارت احدهما، ‌دیروز استصحاب نجاست هر دو جاری بود اما امروز که شک می‌‌کنیم در بقای طهارت احدهما پس احدهمای معین فی علم الله رکن استصحابش شده حدوث طهارت و فقط یکی از این دو آب رکن استصحاب حدوث نجاست را دارد منتها چون استصحاب نجاست منجز است این منشأ احتیاط 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شان مناسب بود این نکته را متذکر بشود که بر فرض مطالب غیر عرفی ایشان را کسی بپذیرد می‌‌تواند دو تا استصحاب موضوعی جاری کند و با این دو تا استصحاب موضوعی ملاقی هرکدام از این دو آب را حکم به نجاستش بکند، بله طبق بیان ایشان که ما نپذیرفتیم یکی از این دو آب رکن استصحاب طهارت دارد، آنی که دیروز حدث فیه واقع الطهارة، ‌دیگری رکن استصحاب نجاست دارد‌ آنی که دیروز لم یحدث فیه الطهارة ما می‌‌توانیم استصحاب موضوعی جاری کنیم بگوییم آب الف ان‌‌شاءالله دیروز طهارت در او حادث نشد، آن طهارتی که حادث شد و ما شک در بقایش داریم ان‌شاءالله در این آب الف نبود پس تعبدا می‌‌گوییم ان‌شاءالله او استصحاب نجاست دارد، ‌همین اصل موضوعی را در آب ب جاری می‌‌کنیم می‌‌گوییم ان‌شاءالله رکن استصحاب طهارت در آب ب هم موجود نشد پس اصل موضوعی می‌‌گوید بگو ان‌شاءالله او هم استصحاب نجاست دارد ما علم داریم یکی از این دو اصل موضوعی ما خلاف واقع است ولی این‌که مهم نیست، چون مستلزم ترخیص در مخالفت قطعیه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این مبنا که واقع الحدوث رکن استصحاب است ایشان مگر نگفت که یکی استصحاب طهارت دارد دیگری استصحاب نجاست، ‌عرض امروز ما این است که اگر مطلب ایشان را بپذیریم دو تا اصل موضوعی می‌‌توانیم جاری کنیم بگوییم ان‌شاءالله طبق این اصل موضوعی که این‌ آب الف رکن استصحاب طهارت را ندارد یعنی دیروز پاک نشده بود، پس ان‌شاءالله استصحاب نجاست دارد آب ب هم همین‌طور بعد اگر کشف شد آنی که طاهر شده بود مثلا آب ب بود کشف می‌‌شود که او فی علم الله استصحاب نجاست نداشته ما خیال می‌‌کردیم استصحاب نجاست دارد اما نتیجه‌اش این است که حکم به نجاست ملاقی هرکدام از این دو آب تا مادامی که این اصل موضوعی جاری است می‌‌توانیم بکنیم ولی اگر بگوییم یقین به حدوث رکن است وضع عوض می‌‌شود آنجا دیگر ما یقین به حدوث نجاست در این آب یقین به حدوث نجاست در آن آب که داریم مقتضی استصحاب نجاست است ایشان گفت ولی ما نپذیرفتیم، ‌ایشان گفت استصحاب طهارت احدهما ناقض آن دو استصحاب نجاست هست، بله از آن دو آب باید اجتناب کرد از باب یا علم اجمالی به نجاست احدهما یا استصحاب نجاست احدهماع ولی استصحاب نجاست کلیهما جاری نیست ایشان این‌جور گفت، ‌آن‌وقت طبق آن مبنا نمی‌توانیم حکم به نجاست ملاقی آب الف بکنیم چون کی می‌‌گوید این استصحاب نجاست دارد؟ یا حکم به نجاست ملاقی آب ب نمی‌توانیم بکنیم کی می‌‌گوید او استصحاب نجاست دارد؟ این راجع به فرمایش کتاب اضواءوآراء</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ومی که مانده این است که ما تا حالا راجع به امارۀ اجمالیه یا اصل اجمالی صحبت کردیم، ‌اما گاهی اماره تفصیلیه است، ما مشتبه شده برای‌مان که آیا اماره گفت آب الف نجس است یا اماره گفت آب ب نجس است، یعنی در واقع می‌‌شود علم اجمالی به وجود امارۀ تفصیلیه بر نجاست یکی از این دو آب</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طبق نظر ما که اماره به مقدار وصول حجت است که قبلا این را توضیح دادیم، بیش از این دلیلی بر حجیت آن نداریم، هیچ فرقی این اماره با امارۀ اجمالیه نمی‌کند، ‌کانّه امارۀ اجمالیه گفته احدهما نجس، بیشتر از این به من واصل ن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طبق نظر آقای صدر که امارۀ تفصیلیه حجت است و لو قبل از وصول در کل مؤدای خودش، ‌پس من حجت غیر واصله دارم که آب الف مثلا نجس است، اینجا ما نمی‌توانیم از نظر ایشان اصل عرضی جاری کنیم یعنی اصلی که در عرض این اماره است مثل اصل طهارت در این آب الف نمی‌توانیم جاری کنیم، چرا؟ برای این‌که حجیت این اماره که می‌‌گوید آب الف نجس است تنافی دارد با اصل طهارت در این آب الف، اگر فی علم الله آن بینه گفته آب الف نجس است، پس روح این حجیت بینه یعنی اهتمام مولا به اجتناب از این آب الف، روح اصالة ‌الطهارة یعنی عدم اهتمام به اجتناب از آب الف، این‌ها با هم تضاد دارند، تنافی دارند و لذا حجیت بینۀ بر آب الف فی علم الله با اصل طهارت در این آب الف تنافی دارد پس ما هرکدام از این دو آب را دست بگذاریم بگوییم اصل طهارت در او جاری می‌‌کنیم می‌‌شود شبهۀ مصداقیۀ اصل طهارت چون شاید بینه قائم شده بر نجاست همین آ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ر بحوث گفتند فقط ما می‌‌توانیم اصل موضوعی جاری کنیم، ‌استصحاب عدم قیام بینه بر نجاست آب الف، ‌اصل موضوعی است ثابت می‌‌کند که او ان‌شاءالله اصل طهارت دارد و استصحاب عدم قیام بینه بر نجاست آب ب او هم می‌‌گوید ان‌شاءالله آب ب اصل طهارت دارد، ه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ارض هم بین این دو تا اصل موضوعی همیشه رخ خواهد داد چون از جریان این دو استصحاب موضوعی ترخیص در مخالفت قطعیۀ اماره لازم می‌‌آید و لذا با هم تعارض می‌‌کنند، ‌استصحاب عدم قیام بینه بر نجاست آب الف تعارض می‌‌کند با استصحاب عدم قیام بینه بر نجاست آب 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گر یکی از این دو طرف علم اجمالی خطاب مختص داشت، مثل همان مثالی که قبلا می‌‌زدیم که علم داریم یا آب نجس است یا لباس، ‌آب اصالة الحل دارد به‌عنوان خطاب مختص، ‌او در جایی بود که علم اجمالی پیدا کنیم به نجاست آب یا لباس، اما اگر علم اجمالی داریم به وجود اماره که آن اماره نمی‌دانیم گفته هذا الماء‌ نجس یا گفته هذا الثوب نجس، دیگر حرف از خطاب مختص زدن در عرف اصولی آقای صدر کفر است چرا؟ برای این‌که تعارض بین استصحاب عدم قیام بینه بر نجاست آب و استصحاب عدم قیام بینه بر نجاست ثوب بین این دو تعارض است، این‌ها که در آن‌ها خطاب مختص نیست بین این‌ها که اصل طولی نیست و اصالة ‌الحل در آب اگر جاری بشود در فرضی است که بینه بر نجاست او قائم نشده، بینه بر نجاست ثوب قائم شده، فرض این است که این شبهۀ مصداقیه است شاید برعکس باشد بینه بر نجاست آب باشد که جلوی اصالة الحل در آب را هم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عارض بین دو تا استصحاب عدم قیام بینه است، حرف از خطاب مختص زدن که اصالة الحل اثبات می‌‌کند جواز شرب این آب را بلامعارض که در علم اجمالی به نجاست آب یا ثوب می‌‌گفتیم در اینجا مطرح کردنش خطای محض است که ما علم نداریم اجمالا به نجاست احدهما، ‌علم داریم اجمالا به قیام بینه بر نجاست احدهما تفصی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بین استصحاب عدم قیام بینه بر نجاست آب و استصحاب عدم قیام بینه بر نجاست ثوب تعارض رخ می‌‌دهد و تساقط می‌‌کنند و باید از هر دو اجتناب 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موضوعی در طول شک در قیام بینه جاری می‌‌شود، وقتی شما شک داری در قیام بینه مانع از جریان اصالة ‌الطهارة در این آب قیام بینه است بر نجاست او، ‌استصحاب می‌‌گوید لم تقم البینة، اصل موضوعی است و هرکدام بینه قائم بشود بر نجاستش او اصل طهارت ندارد، ‌اصالة الحل ندارد اصل برائت از حرمت شرب ندارد، حالا ما اگر اصل موضوعی جاری نکنیم هرکدام را دست بگذاریم می‌‌شود شبهۀ مصداقیه اصالة الطهارة شبهۀ مصداقیۀ اصالة الحل اصل موضوعی می‌‌گوید ان‌شاءالله بینه قائم نشده بر نجاست این آب پس ان‌شاءالله اصل طهارت دارد ان‌شاءالله اصالة الحل دارد اصل عدم قیام بینه بر نجاست ثوب هم می‌‌گوید ان‌شاءالله ثوب اصالة الطهارة دارد تعارض می‌‌شود بین این دو استصحاب‌ها و تساقط می‌‌کن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رخی گفته‌اند که ما فقط اصل طولی‌مان، اصل طولی یعنی اصل جاری در طول شک در قیام بینه، اصل طولی یعنی اصل جاری در فرض شک در قیام بینه یا قیام هر اماره‌ای، ‌منحصر به اصل عدم قیام بینه نیست، منحصر به اصل حکمی عدم حجیت بینه نیست، نه، همۀ اصول عملیه را می‌‌توانیم برایش یک فرد جدید درست کنیم، بگوییم اصل طهارت در این آب اگر بطور محض جاری بشود می‌‌شود اصل عرضی، ولی اصل طهارت در این آب در فرض شک در قیام بینه بر نجاست آب، ‌این می‌‌شود اصل طولی، اصالة ‌الحل در این آب همین‌جوری جاری کنیم در این آب می‌‌شود اصل عرضی، در عرض حجیت اماره اما بیاییم بگوییم اصالة ‌الحل در این آب در حال شک در قیام بینه، این اصالة الحل می‌‌شود یک فرد جدیدی از اصالة ‌الحل، یکی از کسانی که این مطلب را گفته صاحب کتاب اضواءوآراء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واقعا عج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گر ما دو تا فرد داریم از اصل طهارت، ‌اصل طهارت در این آب جاری می‌‌شود مطلقا، این هم که در عرض قیام بینۀ بر نجاست این آب هست بنا بر نظر شما و آقای صدر، بعد ما بیاییم بگوییم این اصالة ‌الطهارة را ولش کن نابود باید گردد بعد ناگهان می‌‌بینیم یک اصل طهارت دیگری قدم‌زنان دارد می‌‌آید می‌‌گوییم تو کجا می‌‌آیی می‌‌گوید من اصل طولی هستم من یک اصل طهارت دیگری هستم که در فرض شک در قیام بینه بر نجاست قائم می‌‌شوم، ‌مگر این آب دو تا آب است که دو تا اصالة ‌الطهارة داشته باشد همان اصل طهارت قبلی است که می‌‌خواست جاری بشود منتها اطلاق داشت سواء قامت البینة ‌ام لا، دلیل حجیت بینه او را قید زد، گفت اصل طهارت در این آب مشروط است به عدم قیام بینه، تمام شد و 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ولی‌، اصل طولی که اینجا می‌‌گوییم یعنی اصلی که در طول شک در قیام بینه است، منحصر است به یک اصل موضو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قیام بینه و یک اصل حکمی حالا اصل حکمی می‌‌تواند برائت از حجیت بینه هم باشد یا استصحاب عدم حجیت بینه، ‌مشکلی ندارد، ‌دیگر ما اصل طولی دیگری نمی‌توانیم فرض 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در آخر این بحث یک فرضی را مطرح کنیم حکمش را بیان کنیم وارد بحث علم اجمالی در تدریجیات بشو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گر یکی از این دو آب که می‌‌دانیم بینه قائم شده بر نجاست آن استصحاب نجاست هم دارد، آب الف، استصحاب نجاست هم دارد، آیا اینجا اصالة الطهارة در آب ب باز هم شبهۀ مصداقیه است برای جریان اصالة الطهارة چون شاید او موضوع باشد برای قیام بینه، شاید بینه بر نجاست آب ب قائم شده پس او می‌‌شود شبهۀ مصداقیۀ اصالة الطهارة؟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ستصحاب عدم قیام بینه بر نجاست آب الف جاری می‌‌شود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جازم نمی‌توانیم بشویم به جریان اصالة الطهارة در آب ب بنا بر نظر آقای صدر، بنا بر نظر ما که اصلا بینۀ تفصیلیه به مقدار وصول اجمالیش حجت است او که راحت، بنا بر نظر آقای صدر شاید فی علم الله بینۀ تفصیلیه گفته آب ب نجس است پس ما نمی‌توانیم بگوییم به حضرت عباس اصل طهارت دارد این آب ولی می‌‌توانیم بگوییم به حضرت عباس استصحاب می‌‌کنیم عدم قیام بینه را بر نجاست آب ب و می‌‌گوییم ان‌شاءالله آب اصالة ‌الطهارة دارد چرا برای این‌که استصحاب عدم قیام بینه در آب الف لغو محض است، چرا؟ برای این‌که ما می‌‌دانیم یا بینه آمده گفته آب الف نجس است یا اگر بینه نگفته استصحاب گفته، پس استصحاب عدم قیام بینه لغو است در آب الف جاری بشود یا بینه گفته نجس است یا استصحاب گفته نجس است باید از او اجتناب کنیم، پس استصحاب عدم قیام بینه بر نجاست آب الف جاری نمی‌شود به‌خاطر لغویت، ‌استصحاب عدم قیام بینه بر نجاست آب ب جاری می‌‌شود و می‌‌گوید بگو ان‌شاءالله آب ب اصل طهارت دارد و معارض هم پیدا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تمام کلام است در این بحث انحلال علم اجمالی و حواشی آن</w:t>
      </w:r>
      <w:r>
        <w:rPr>
          <w:rFonts w:cs="Scheherazade" w:ascii="Scheherazade" w:hAnsi="Scheherazade"/>
          <w:sz w:val="34"/>
          <w:rtl w:val="true"/>
          <w:lang w:bidi="fa-IR"/>
        </w:rPr>
        <w:t>.</w:t>
      </w:r>
    </w:p>
    <w:p>
      <w:pPr>
        <w:pStyle w:val="Heading2"/>
        <w:ind w:left="0" w:right="0" w:firstLine="227"/>
        <w:jc w:val="left"/>
        <w:rPr/>
      </w:pPr>
      <w:r>
        <w:rPr>
          <w:rtl w:val="true"/>
        </w:rPr>
        <w:t>علم اجمالی در تدریجیا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رد بحث علم اجمالی در تدریجیات بشو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اد از علم اجمالی در تدریجیات این است که یک طرف علم اجمالی ما واجب در او استقبالی است و این دو قس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هم استقب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جب مشروط،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فع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جب مع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قسم اول که علم اجمالی داریم یا واجب است اکرام زید فعلا یا واجب است اکرام عمرو علی تقدیر مجیئه و ما می‌‌دانیم که عمرو فردا نزد ما خواهد آمد، ‌از امروز رزرو کرده گفته ‌فردا به کسی قول نده که می‌‌خواهم بیایم خانه ات، دروغ هم نمی‌گوید در این حرف‌ها، وعدۀ آمده منزل دیگران حرفش رد خو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اکرام عمرو بعد مجیئه به نظر مشهور واجب مشروط است دیگر، منتها واجب مشروطی است که من می‌‌دانم شرطش محقق خواهد 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سم دوم مثل این می‌‌ماند که من نمی‌دانم نذر کردم امروز روزه بگیرم یا نذر کردم فرزندم که از سفر آمد روزه بگیرم، بالاخره فرزندم مطمئنم از سفر می‌‌آید، خودش زنگ زده گفته بلیط گرفتم ان‌شاءالله هفتۀ دیگر خواهم آمد و لکن وجوب وفای به نذر وجوب فعلی است و لو واجب استقبالی است چون به مجرد انشای نذر وجوب وفا به نذر فعل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قسم دوم را هم مرحوم شیخ هم مرحوم صاحب کفایه گفتند علم اجمالی منجز است چون ما علم داریم به وجوب فعلی، واجب مردد است که فعلی است یا استقب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سبت به این قسم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قسم اول که یک طرف علم اجمالی واجب مشروط است، فرمودند چرا علم اجمالی منجز باشد؟ من که علم به تکلیف فعلی ندارم، ‌یا اکرام زید الان واجب است یا فردا اکرام عمرو بعد از مجیئش واجب می‌‌شود، من علم به وجوب فعلی ندارم</w:t>
      </w:r>
      <w:r>
        <w:rPr>
          <w:rFonts w:cs="Scheherazade" w:ascii="Scheherazade" w:hAnsi="Scheherazade"/>
          <w:sz w:val="34"/>
          <w:rtl w:val="true"/>
          <w:lang w:bidi="fa-IR"/>
        </w:rPr>
        <w:t>.</w:t>
      </w:r>
    </w:p>
    <w:p>
      <w:pPr>
        <w:pStyle w:val="Heading2"/>
        <w:ind w:left="0" w:right="0" w:firstLine="227"/>
        <w:jc w:val="left"/>
        <w:rPr/>
      </w:pPr>
      <w:r>
        <w:rPr>
          <w:rtl w:val="true"/>
        </w:rPr>
        <w:t>کلام شیخ انصار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در این قسم که آن طرف دوم واجب مشروط است، در یک صورتش من می‌‌گویم احتیاط لازم است، ‌علم اجمالی منجز است و آن این است که وجوب استقبالی است اما ملاک وجوب فع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این‌که ما وجوب وفای به نذر را بگوییم فعلی نیست قبل از تحقق شرط آن‌که مجیء ولدی من السفر است، چون تفکیک بین واجب و وجوب لازم می‌‌آید، ‌بعضی‌ها آخه گفتند محال است واجب معلق، ‌تفکیک لازم می‌‌آید بین وجوب و واجب و این گفتند محال است، این‌جور گفتند بعضی‌ها، ‌یکیش محقق اصفهانی است، می‌‌گوید محال است، وجوب یعنی بعث، ‌بعث در جایی است که امکان انبعاث باشد وقتی بحث می‌‌کنید امکان انبعاث نیست این چه بعث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رحوم شیخ انصاری می‌‌فرماید این‌که وجوب فعلی نشود به‌خاطر ضعف ملاک نیست، به‌خاطر وجود یک مانعی است از فعلیت وجوب، اینجا من می‌‌گویم ملاک تام است، ملاک وجوب وفای به نذر تام است الان، ‌یا من نذر کردم امروز روزه بگیرم که واجب فعلی است یا نذر کردم بعد از بازگشت فرزندم از سفر که یک هفتۀ دیگر می‌‌آید روزه بگیرم او هم ملاکش فعلی است منتها چون وجوب معلق را بعضی‌ها محال می‌‌دانند و برمی‌گردانند به واجب مشروط برای این می‌‌گویند وجوب فعلی نشده اما ملاک فعلی است، ‌اینجا هم ملحق می‌‌شود به آن جایی که وجوب فعلی است و واجب مردد بین این‌که فعلی باشد یا استقبالی باشد و اینجا هم احتیاط لاز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فرمایش شیخ فرمایش متینی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هم آن فرمایشی است که گفتند احتیاط لازم نیست، ‌در کجا؟ در جایی که علم اجمالی داریم به این‌که یک وجوبی یا فعلا است یا یک وجوبی به نحو واجب مشروط بعدا محقق خواهد شد، مثال هم می‌‌زنند می‌‌گویند علم اجمالی دارد زن که در طول این یک ماه مثلا سه روز حیض می‌‌شود، کلش خون می‌‌بیند، اما کلش که حیض نیست، ‌سه روز از این خون‌ها خون حیض است، مستمرة الدم به او می‌‌گویند، ‌حالا از نظر فقهی چه باید بکند او بماند، از نظر اصولی مقتضای قواعد می‌‌گویند تا بیست و هفت روز استصحاب می‌‌کند که من حیض نیستم، بعد از بیست و هفت روز، بیست و هشتم بیست و نهم، ‌سی‌ام، آن سه روز را نمی‌تواند استصحاب کنم من حیض نیستم چون یقینا یا الان حیض شد یا قبلا حیض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آن سه روز آخر را باید احتیاط کند چون علم اجمالی دارد که اگر حائض باشد بر او حرام است تمکین از شوهر اگر مستحاضه باشد بر او واجب است وظائف مستحاضه را انجام بدهد اما علم اجمالی اجمالی منجز نیست که از اول ماه احتیاط کند، چرا‌؟ برای این‌که احکام حائض به نحو واجب مشروط است‌، به نحو حرام مشروط، فرق نمی‌کند، الحائض یحرم علیها التمکین این موضوعش حائض است تا موضوع فعلی نشود حکم فعلی نمی‌شود و لذا این‌که ما می‌‌گوییم علم اجمالی دارد این زن یا الان بر او حرام است تمکین از شوهر یا بعدا حرام می‌‌شود این منجز نیست چون بعدا حرام می‌‌شود تکلیف فعلی نیست ک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فرمایش درست نیست و علم اجمالی در تدریجیات مطلقا منجز است، حالا چرا منجز است؟ وجوهی ذکر کردند</w:t>
      </w:r>
      <w:r>
        <w:rPr>
          <w:rFonts w:cs="Scheherazade" w:ascii="Scheherazade" w:hAnsi="Scheherazade"/>
          <w:sz w:val="34"/>
          <w:rtl w:val="true"/>
          <w:lang w:bidi="fa-IR"/>
        </w:rPr>
        <w:t>:</w:t>
      </w:r>
    </w:p>
    <w:p>
      <w:pPr>
        <w:pStyle w:val="Heading2"/>
        <w:ind w:left="0" w:right="0" w:firstLine="227"/>
        <w:jc w:val="left"/>
        <w:rPr/>
      </w:pPr>
      <w:r>
        <w:rPr>
          <w:rtl w:val="true"/>
        </w:rPr>
        <w:t xml:space="preserve">وجه اول برای منجیت علم اجمالی در تدریجیات </w:t>
      </w:r>
      <w:r>
        <w:rPr>
          <w:rtl w:val="true"/>
        </w:rPr>
        <w:t>(</w:t>
      </w:r>
      <w:r>
        <w:rPr>
          <w:rtl w:val="true"/>
        </w:rPr>
        <w:t>محقق عراقی</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برای این‌که علم اجمالی در تدریجیات مطلقا منجز است یعنی اصرار هم هست روی همان قسمی که مورد اختلاف بود که یک طرف علم اجمالی واجب مطلق است یک طرف دیگرش واجب مشروطی است که بعدا شرطش حاص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ه اول وجهی است که محقق عراقی فرمود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 نداشته باشید به این‌که یک طرف علم اجمالی واجب مشروطی است که هنوز شرطش محقق نشده است و امتثال او فعلا لازم نیست، به این کار داشته باشید که عقلا حفظ قدرت بر آن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جب مشروط‌تر از این نداریم که می‌‌بینید نماز مشروط به دخول وقت است، اما شما حق نداری قبل از اذان تعجیز نفس بکنی، ‌باید حفظ کنی قدرتت را بر نماز، حفظ قدرت بر امتثال واجب مشروط عقلا واجب است، ‌آن‌وقت علم اجمالی منجز شکل می‌‌گیرد در همین علم اجمالی در تدریجیات، یا بر من واجب است اکرام زید فعلا یا واجب است حفظ قدرت بکنم بر اکرام عمروی که فردا واجب است خواهد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هر علم اجمالی در تدریجیات بازگشتش می‌‌شود به علم اجمالی فعلی، علم اجمالی تدریجی مرجعش می‌‌شود علم اجمالی فع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ایة ‌الافکار جزء‌ سوم قسم دوم صفحۀ </w:t>
      </w:r>
      <w:r>
        <w:rPr>
          <w:rFonts w:cs="Scheherazade" w:ascii="Scheherazade" w:hAnsi="Scheherazade"/>
          <w:sz w:val="34"/>
          <w:lang w:bidi="fa-IR"/>
        </w:rPr>
        <w:t>325</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حفظ قدرت بر واجب مشروط یک امری است که مورد نزاع و اختلاف است، همه این را لازم نمی‌د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ی‌‌گویند برای این‌که هر تکلیفی مشروط به قدرت است، اذا دخل الوقت و قدرت علی الوضوء فتوضأ، ‌من نمی‌خواهم آب را حفظ کنم تا موضوع بشوم برای اذا دخل الوقت و قدرت علی الوضوء فتوضأ، آب را می‌‌ریزم زمین اذان ظهر را که می‌‌گویند می‌‌شوم مصداق اذا دخل الوقت و لم تقدر علی الوضوء فتیمم، ‌چه اشکالی دارد؟ یکی از کسانی که این را گفته آقای خو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تکلیف وقتی مشروط به قدرت است در ظرف خودش و من می‌‌توانم موضوع آن را از بین ببرم چرا عقل جلوی من را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آقای خوئی پس چرا می‌‌گوید سفر به قطب حرام است، می‌‌گوید آن تکلیف مشروط به قدرت نیست، ‌اصل نماز فرق می‌‌کند با نماز اختیاری مثل نماز با وض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دا خودت را نمی‌توانی فاقد الطهورین بکنی چون بنی الاسلام علی خمس الصلاة و فلان اما می‌‌توانی فاقد الماء‌ باش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ر ایشان این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الب این است، این را بگویم </w:t>
      </w:r>
      <w:r>
        <w:rPr>
          <w:rFonts w:cs="Scheherazade" w:ascii="Scheherazade" w:hAnsi="Scheherazade"/>
          <w:sz w:val="34"/>
          <w:rtl w:val="true"/>
          <w:lang w:bidi="fa-IR"/>
        </w:rPr>
        <w:t>(</w:t>
      </w:r>
      <w:r>
        <w:rPr>
          <w:rFonts w:ascii="Scheherazade" w:hAnsi="Scheherazade" w:cs="Scheherazade"/>
          <w:sz w:val="34"/>
          <w:sz w:val="34"/>
          <w:rtl w:val="true"/>
          <w:lang w:bidi="fa-IR"/>
        </w:rPr>
        <w:t>به این می‌‌گویند مقدمات مفوته یعنی مقدماتی که اگر قبل از وقت تحصیل نکنی باعث می‌‌شود واجب در وقت خودش فوت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ها مثل امام لازم می‌‌دانند تحصیل مقدمات مفوته را می‌‌گویند عقلاء احتجاج می‌‌کنند مولا اگر به عبدش بگوید اگر زید بیاید باید از او اکرام کنی عبدش بداند زید فردا می‌‌آید ولی اگر امشب وسائل اکرام او را فراهم نکند فردا مغازه‌ها بسته است زید می‌‌آید هیچ راهی برای اکرامش نیست عقلاء احتجاج می‌‌کنند به این عبد می‌‌گویند فلانی تو می‌‌دانستی زید فردا می‌‌آید و می‌‌دانستی اگر از حالا تهیۀ نکنی مقدمات اکرامش را نمی‌توانی آن موقع اکرامش کنی چرا تهیه نکردی مقدماتش را که نظر خیلی عرفی و خوبی است، اما آقای سیستانی و آقای خوئی، ‌آقای سیستانی در اصول مثل امام است می‌‌گوید حفظ مقدمات مفوته لازم است اما گفته شب می‌‌توانی بخوابی و لو می‌‌دانی صبح بیدار نمی‌شوی در فتوا این‌جور گفته، ‌حالا وجهش چیه نمی‌دانم می‌‌گوید البته به شرط این‌که کاهل الصلاة ‌نشوی، ‌هر شب هی بخوابی با این‌که می‌‌دانی نماز صبح بیدار نمی‌شوی تا ساعت سه گعده می‌‌کند ساعت سه می‌‌گیرد می‌‌خوابد این دیگر شد استخفاف به صلات، حالا گاهی این‌جور می‌‌شود عیب ندارد، ‌همیشه این‌جور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که حفظ مقدمات مفوته را لازم نمی‌داند برعکس، گفته مبادا کاری بکنی که اصل نماز از تو فوت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06:00Z</dcterms:created>
  <dc:creator>محمد</dc:creator>
  <dc:description/>
  <cp:keywords/>
  <dc:language>en-US</dc:language>
  <cp:lastModifiedBy>سید محمد</cp:lastModifiedBy>
  <cp:lastPrinted>2025-05-10T12:35:00Z</cp:lastPrinted>
  <dcterms:modified xsi:type="dcterms:W3CDTF">2025-05-11T06:44:00Z</dcterms:modified>
  <cp:revision>80</cp:revision>
  <dc:subject/>
  <dc:title/>
</cp:coreProperties>
</file>