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1</w:t>
      </w:r>
      <w:r>
        <w:rPr>
          <w:rtl w:val="true"/>
        </w:rPr>
        <w:t>-</w:t>
      </w:r>
      <w:r>
        <w:rPr/>
        <w:t>1105</w:t>
      </w:r>
    </w:p>
    <w:p>
      <w:pPr>
        <w:pStyle w:val="Normal"/>
        <w:bidi w:val="1"/>
        <w:ind w:left="227" w:right="0" w:firstLine="227"/>
        <w:jc w:val="left"/>
        <w:rPr>
          <w:b/>
          <w:b/>
          <w:bCs/>
          <w:sz w:val="34"/>
          <w:lang w:bidi="fa-IR"/>
        </w:rPr>
      </w:pP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0</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راه‌های اثبات کسوف و خسوف بود که صاحب عروه فرمود با علم وجدانی و یا بینه ثابت می‌‌شود که مراد از بینه دو شاهد عادل بود که مرد باشند و بالغ، صبی هر چند متحرز از کذب و ارتکاب محرمات باشد یا زن اگر قول‌شان مفید علم نباشد حجیت تعبدیۀ بینه شامل‌شان نمی‌شود</w:t>
      </w:r>
      <w:r>
        <w:rPr>
          <w:sz w:val="34"/>
          <w:rtl w:val="true"/>
          <w:lang w:bidi="fa-IR"/>
        </w:rPr>
        <w:t>.</w:t>
      </w:r>
    </w:p>
    <w:p>
      <w:pPr>
        <w:pStyle w:val="Normal"/>
        <w:bidi w:val="1"/>
        <w:ind w:left="227" w:right="0" w:firstLine="227"/>
        <w:jc w:val="left"/>
        <w:rPr/>
      </w:pPr>
      <w:r>
        <w:rPr>
          <w:sz w:val="34"/>
          <w:sz w:val="34"/>
          <w:rtl w:val="true"/>
          <w:lang w:bidi="fa-IR"/>
        </w:rPr>
        <w:t>ما راجع به حجیت بینه مثل مرحوم آقای بروجردی از موارد متفرقه در روایات استفاده کردیم حجیت بینه را در موارد متعارفه</w:t>
      </w:r>
      <w:r>
        <w:rPr>
          <w:sz w:val="34"/>
          <w:rtl w:val="true"/>
          <w:lang w:bidi="fa-IR"/>
        </w:rPr>
        <w:t>.</w:t>
      </w:r>
    </w:p>
    <w:p>
      <w:pPr>
        <w:pStyle w:val="Heading2"/>
        <w:ind w:left="0" w:right="0" w:firstLine="454"/>
        <w:jc w:val="left"/>
        <w:rPr/>
      </w:pPr>
      <w:r>
        <w:rPr>
          <w:rtl w:val="true"/>
        </w:rPr>
        <w:t>تتمۀ نقد و بررسی کلام سیدخوئی در استظهار از انما اقضی بینکم بالبینات</w:t>
      </w:r>
    </w:p>
    <w:p>
      <w:pPr>
        <w:pStyle w:val="Normal"/>
        <w:bidi w:val="1"/>
        <w:ind w:left="227" w:right="0" w:firstLine="227"/>
        <w:jc w:val="left"/>
        <w:rPr/>
      </w:pPr>
      <w:r>
        <w:rPr>
          <w:sz w:val="34"/>
          <w:sz w:val="34"/>
          <w:rtl w:val="true"/>
          <w:lang w:bidi="fa-IR"/>
        </w:rPr>
        <w:t>مرحوم آقای خوئی به ظهور انما اقضی بینکم بالبینات تمسک کرد فرمود بینات یعنی ما یبیّن الواقع با قطع نظر از قضاء، انما اقضی بینکم بالبینات ظاهر موضوع این است که با قطع نظر از محمول ثابت است، ما کان مبینا للواقع فانا اقضی بینکم به و چون می‌‌دانیم پیامبر با بینه قضاوت می‌‌کرد پس می‌‌دانیم بینه شهادت عدلین مصداق ما یبیّن الواقع است با قطع نظر از قضاء</w:t>
      </w:r>
      <w:r>
        <w:rPr>
          <w:sz w:val="34"/>
          <w:rtl w:val="true"/>
          <w:lang w:bidi="fa-IR"/>
        </w:rPr>
        <w:t xml:space="preserve">. </w:t>
      </w:r>
      <w:r>
        <w:rPr>
          <w:sz w:val="34"/>
          <w:sz w:val="34"/>
          <w:rtl w:val="true"/>
          <w:lang w:bidi="fa-IR"/>
        </w:rPr>
        <w:t>ایشان مؤید این مطلب را فرمودند بعدش دارد و الأیمان، و الأیمان چرا در مقابل بینات قرار گرفت چون یمین مثبت واقع است در فرض قضاء، در خصوص قضاء پس بینات می‌‌شود ما یبیّن الواقع با قطع نظر از قضاء</w:t>
      </w:r>
      <w:r>
        <w:rPr>
          <w:sz w:val="34"/>
          <w:rtl w:val="true"/>
          <w:lang w:bidi="fa-IR"/>
        </w:rPr>
        <w:t>.</w:t>
      </w:r>
    </w:p>
    <w:p>
      <w:pPr>
        <w:pStyle w:val="Normal"/>
        <w:bidi w:val="1"/>
        <w:spacing w:before="240" w:after="0"/>
        <w:ind w:left="227" w:right="0" w:firstLine="227"/>
        <w:jc w:val="left"/>
        <w:rPr/>
      </w:pPr>
      <w:r>
        <w:rPr>
          <w:sz w:val="34"/>
          <w:sz w:val="34"/>
          <w:rtl w:val="true"/>
          <w:lang w:bidi="fa-IR"/>
        </w:rPr>
        <w:t>این فرمایش درست نیست</w:t>
      </w:r>
      <w:r>
        <w:rPr>
          <w:sz w:val="34"/>
          <w:rtl w:val="true"/>
          <w:lang w:bidi="fa-IR"/>
        </w:rPr>
        <w:t xml:space="preserve">. </w:t>
      </w:r>
      <w:r>
        <w:rPr>
          <w:sz w:val="34"/>
          <w:sz w:val="34"/>
          <w:rtl w:val="true"/>
          <w:lang w:bidi="fa-IR"/>
        </w:rPr>
        <w:t>بر فرض انما اقضی بینکم بالبینات یعنی بما یبیّن الواقع ممکن است ما یبیّن الواقع باشد در فرض قضاء، ندارد ما یبیّن الواقع با قطع نظر از قضاء و این تقابل با أیمان هم کافی است در او که أیمان آنی که مثبت واقع است که یمین مدعی است، آنی که مثبت واقع است او در فرض قضاء مثبت واقع است و آنی که مثبت واقع نیست که هیچ مثل یمین منکر که فقط مجوز قضاء هست و الا مثبت واقع آن اصلی است که جاری می‌‌شود به نفع منکر، پس أیمان اختصاص دارد مثبت واقع بودنش به خصوص فرض قضاء، بینات اعم است از این‌که قطع نظر از قضاء مثبت واقع باشد یا در خصوص قضاء مثبت واقع باشد، ‌همین مقدار برای تقابل کافی است لازم نیست برای تقابل بینات یعنی ما یبیّن الواقع حتما با قطع نظر از قضاء مبین واقع باشد در مقابل یمین که در خصوص قضاء مثبت واقع است در یمین مدعی، ‌نه، در تقابل همین کافی است که أیمان آنی که مثبت واقع نیست مثل یمین منکر که هیچ، ‌او فقط مصحح قضاء است، مثبت حکم در آن موارد اصلی است که جاری می‌‌شود به نفع منکر</w:t>
      </w:r>
      <w:r>
        <w:rPr>
          <w:sz w:val="34"/>
          <w:rtl w:val="true"/>
          <w:lang w:bidi="fa-IR"/>
        </w:rPr>
        <w:t xml:space="preserve">. </w:t>
      </w:r>
      <w:r>
        <w:rPr>
          <w:sz w:val="34"/>
          <w:sz w:val="34"/>
          <w:rtl w:val="true"/>
          <w:lang w:bidi="fa-IR"/>
        </w:rPr>
        <w:t>یمین مدعی که بعد از رد منکر او قسم می‌‌خورد یا بعد از نکول منکر، او مثبت واقع است در خصوص قضاء ولی بینات ما یبیّن الواقع اعم هستند از این‌که مبین واقع باشند قطع نظر از قضاء یا مبین واقع باشند در خصوص قضاء، همین مقدار در تقابل کافی است و لذا نمی‌توانیم ثابت کنیم شهادت عدلین مبین واقع است با قطع نظر از قضاء مگر آن الغای خصوصیتی که آقای بروجردی فرمود مطرح کنیم که مطلب درستی بود</w:t>
      </w:r>
      <w:r>
        <w:rPr>
          <w:sz w:val="34"/>
          <w:rtl w:val="true"/>
          <w:lang w:bidi="fa-IR"/>
        </w:rPr>
        <w:t>.</w:t>
      </w:r>
    </w:p>
    <w:p>
      <w:pPr>
        <w:pStyle w:val="Heading2"/>
        <w:ind w:left="0" w:right="0" w:firstLine="454"/>
        <w:jc w:val="left"/>
        <w:rPr/>
      </w:pPr>
      <w:r>
        <w:rPr>
          <w:rtl w:val="true"/>
        </w:rPr>
        <w:t>بحث کبروی از حجیت خبر ثقه در موضوعات</w:t>
      </w:r>
    </w:p>
    <w:p>
      <w:pPr>
        <w:pStyle w:val="Normal"/>
        <w:bidi w:val="1"/>
        <w:ind w:left="227" w:right="0" w:firstLine="227"/>
        <w:jc w:val="left"/>
        <w:rPr>
          <w:sz w:val="34"/>
          <w:lang w:bidi="fa-IR"/>
        </w:rPr>
      </w:pPr>
      <w:r>
        <w:rPr>
          <w:sz w:val="34"/>
          <w:sz w:val="34"/>
          <w:rtl w:val="true"/>
          <w:lang w:bidi="fa-IR"/>
        </w:rPr>
        <w:t>اما راجع به حجیت خبر ثقه که در عروه مطرح نکرد و حق این بود که احتیاط واجب بکند ایشان مثل موارد دیگر که می‌‌فرمود و یثبت بالعدل الواحد علی اشکال و لا یترک الاحتیاط</w:t>
      </w:r>
      <w:r>
        <w:rPr>
          <w:sz w:val="34"/>
          <w:rtl w:val="true"/>
          <w:lang w:bidi="fa-IR"/>
        </w:rPr>
        <w:t xml:space="preserve">. </w:t>
      </w:r>
      <w:r>
        <w:rPr>
          <w:sz w:val="34"/>
          <w:sz w:val="34"/>
          <w:rtl w:val="true"/>
          <w:lang w:bidi="fa-IR"/>
        </w:rPr>
        <w:t>اینجا ولی نفرمود</w:t>
      </w:r>
      <w:r>
        <w:rPr>
          <w:sz w:val="34"/>
          <w:rtl w:val="true"/>
          <w:lang w:bidi="fa-IR"/>
        </w:rPr>
        <w:t xml:space="preserve">. </w:t>
      </w:r>
      <w:r>
        <w:rPr>
          <w:sz w:val="34"/>
          <w:sz w:val="34"/>
          <w:rtl w:val="true"/>
          <w:lang w:bidi="fa-IR"/>
        </w:rPr>
        <w:t>امام هم ظاهرا همین‌طور بودند جاهای دیگر احتیاط واجب کردند اینجا همراهی کردند با صاحب عروه اصلا سخنی از شهادت عدل واحد به میان نیاوردند</w:t>
      </w:r>
      <w:r>
        <w:rPr>
          <w:sz w:val="34"/>
          <w:rtl w:val="true"/>
          <w:lang w:bidi="fa-IR"/>
        </w:rPr>
        <w:t xml:space="preserve">. </w:t>
      </w:r>
      <w:r>
        <w:rPr>
          <w:sz w:val="34"/>
          <w:sz w:val="34"/>
          <w:rtl w:val="true"/>
          <w:lang w:bidi="fa-IR"/>
        </w:rPr>
        <w:t>حالا عدل واحد یا ثقۀ واحد ببینیم دلیل بر حجیت شهادتش چیست</w:t>
      </w:r>
      <w:r>
        <w:rPr>
          <w:sz w:val="34"/>
          <w:rtl w:val="true"/>
          <w:lang w:bidi="fa-IR"/>
        </w:rPr>
        <w:t>:</w:t>
      </w:r>
    </w:p>
    <w:p>
      <w:pPr>
        <w:pStyle w:val="Heading2"/>
        <w:ind w:left="0" w:right="0" w:firstLine="454"/>
        <w:jc w:val="left"/>
        <w:rPr/>
      </w:pPr>
      <w:r>
        <w:rPr>
          <w:rtl w:val="true"/>
        </w:rPr>
        <w:t xml:space="preserve">دلیل اول بر حجیت </w:t>
      </w:r>
      <w:r>
        <w:rPr>
          <w:rtl w:val="true"/>
        </w:rPr>
        <w:t>(</w:t>
      </w:r>
      <w:r>
        <w:rPr>
          <w:rtl w:val="true"/>
        </w:rPr>
        <w:t>سیرۀ عقلاء</w:t>
      </w:r>
      <w:r>
        <w:rPr>
          <w:rtl w:val="true"/>
        </w:rPr>
        <w:t xml:space="preserve">) </w:t>
      </w:r>
      <w:r>
        <w:rPr>
          <w:rtl w:val="true"/>
        </w:rPr>
        <w:t>و مناقشۀ در آن</w:t>
      </w:r>
    </w:p>
    <w:p>
      <w:pPr>
        <w:pStyle w:val="Normal"/>
        <w:bidi w:val="1"/>
        <w:ind w:left="227" w:right="0" w:firstLine="227"/>
        <w:jc w:val="left"/>
        <w:rPr>
          <w:sz w:val="34"/>
          <w:lang w:bidi="fa-IR"/>
        </w:rPr>
      </w:pPr>
      <w:r>
        <w:rPr>
          <w:sz w:val="34"/>
          <w:sz w:val="34"/>
          <w:rtl w:val="true"/>
          <w:lang w:bidi="fa-IR"/>
        </w:rPr>
        <w:t>دلیل اولی که ذکر شده سیرۀ عقلاییه است که آقای خوئی و بزرگانی که هم‌فکر ایشان هستند می‌‌گویند عقلاء به خبر ثقه اعتماد می‌‌کنند و خبر ثقه را علم می‌‌دانند به واقع و لو ما از سخن او وثوق و اطمینان پیدا نک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دو ایراد دارد</w:t>
      </w:r>
      <w:r>
        <w:rPr>
          <w:sz w:val="34"/>
          <w:rtl w:val="true"/>
          <w:lang w:bidi="fa-IR"/>
        </w:rPr>
        <w:t>:</w:t>
      </w:r>
    </w:p>
    <w:p>
      <w:pPr>
        <w:pStyle w:val="Normal"/>
        <w:bidi w:val="1"/>
        <w:ind w:left="227" w:right="0" w:firstLine="227"/>
        <w:jc w:val="left"/>
        <w:rPr/>
      </w:pPr>
      <w:r>
        <w:rPr>
          <w:sz w:val="34"/>
          <w:sz w:val="34"/>
          <w:rtl w:val="true"/>
          <w:lang w:bidi="fa-IR"/>
        </w:rPr>
        <w:t>ایراد اول این است که واقعا ما هر چه فکر می‌‌کنیم ثابت نیست که عقلاء تعبدا به خبر ثقه عمل بکنند</w:t>
      </w:r>
      <w:r>
        <w:rPr>
          <w:sz w:val="34"/>
          <w:rtl w:val="true"/>
          <w:lang w:bidi="fa-IR"/>
        </w:rPr>
        <w:t xml:space="preserve">. </w:t>
      </w:r>
      <w:r>
        <w:rPr>
          <w:sz w:val="34"/>
          <w:sz w:val="34"/>
          <w:rtl w:val="true"/>
          <w:lang w:bidi="fa-IR"/>
        </w:rPr>
        <w:t>در اغراض شخصیه که قطعا تعبد نمی‌کنند به خبر ثقه؛ می‌‌خواهد آدرسی را پیدا کند‌، شخصی را پیدا کند که مالش را نزد او امانت بگذارد، این‌طور نیست که به خبر ثقه اکتفا کند، باید خبر او برایش علم‌آور باشد</w:t>
      </w:r>
      <w:r>
        <w:rPr>
          <w:sz w:val="34"/>
          <w:rtl w:val="true"/>
          <w:lang w:bidi="fa-IR"/>
        </w:rPr>
        <w:t xml:space="preserve">. </w:t>
      </w:r>
      <w:r>
        <w:rPr>
          <w:sz w:val="34"/>
          <w:sz w:val="34"/>
          <w:rtl w:val="true"/>
          <w:lang w:bidi="fa-IR"/>
        </w:rPr>
        <w:t>در مقام احتجاج بین مردم، بین مولا و عبد که ادعای این بزرگان این است که عقلاء به خبر ثقه احتجاج می‌‌کنند، آنجا هم برای ما واضح نیست عقلاء به خبر ثقه احتجاج بکنند</w:t>
      </w:r>
      <w:r>
        <w:rPr>
          <w:sz w:val="34"/>
          <w:rtl w:val="true"/>
          <w:lang w:bidi="fa-IR"/>
        </w:rPr>
        <w:t xml:space="preserve">. </w:t>
      </w:r>
      <w:r>
        <w:rPr>
          <w:sz w:val="34"/>
          <w:sz w:val="34"/>
          <w:rtl w:val="true"/>
          <w:lang w:bidi="fa-IR"/>
        </w:rPr>
        <w:t>حالا مولا به عبدش گفته هیچ‌کس را راه نده منزل ما مگر عالم باشد، یک ثقه‌ای آمد گفت این آقایی که آمده دم در عالم است ولی من اطمینان پیدا نکردم از حرف این ثقه، اجازه دادم وارد منزل شد بعد معلوم شد عالم نبوده، آیا مولا احتجاج نمی‌کند؟ حالا من هر چی بگویم این آقای ثقه این حرف را زد، ‌می گوید آیا تو باورت شد، تو از حرفش مطمئن شدی؟‌ می‌‌گویم نه می‌‌گوید چرا اعتماد کردی؟ حالا یک وقت دوران الامر بین المحذورین است، بحث دیگری است، نه، ‌صرفا مجاز بودم عالم را راه بدهم به منزل، ‌می توانستم هم راه ندهم، ‌اینجا بگویم مولا</w:t>
      </w:r>
      <w:r>
        <w:rPr>
          <w:sz w:val="34"/>
          <w:rtl w:val="true"/>
          <w:lang w:bidi="fa-IR"/>
        </w:rPr>
        <w:t xml:space="preserve">!‌ </w:t>
      </w:r>
      <w:r>
        <w:rPr>
          <w:sz w:val="34"/>
          <w:sz w:val="34"/>
          <w:rtl w:val="true"/>
          <w:lang w:bidi="fa-IR"/>
        </w:rPr>
        <w:t>فلان شخص راستگو این را گفت، بگوید تو که باور نکردی حرف او را چون یک شخص مجهول الحالی هم در مقابل گفت ایشان هیچ سوادی ندارد، عالم نیست، خب شاید او درست می‌‌گفت، بله آنی که گفت ایشان عالم است ثقه بود اما آنی هم که گفت ایشان عالم نیست شاید او راست می‌‌گفت، ‌مجهول الحال بود، ثقه نبود ولی شاید راست می‌‌گفت آنی که می‌‌گفت هذا لیس بعالم، ‌چرا اجازه دادی او وارد منزل بشود بعد هم که معلوم شد عالم نیست و ما کلی خجالت کشیدیم، آمد پیش علما نشست گفتند این خربزه خوش‌مزه نیست گفت بیایید منزل خودم یک خربزه‌ای به شما بدهم که کیف کنید، آبروی ما رفت، مولا عذر عبد را معلوم نیست بپذیرد به صرف این‌که یک شخص راستگویی گفت که این آقا عالم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طمینان باید پیدا بشود، ثابت نیست که صرف این‌که شخص ثقه است عقلاء به سخن او اعتماد بکنن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راد و اشکال دوم این است که بر فرض ثابت بشود عقلاء به خبر ثقه اعتماد می‌‌کنند، ادعا می‌‌شود که ردع شده این سیرۀ عقلاییه، رادعش روایاتی است که می‌‌گوید بینه لازم است، بینه هم یعنی شهادت عدلین، یکیش روایت مسعدة ‌بن صدقة است که همه چیز اصالة الحل دارند مگر این‌که بینه که ما معنا کردیم یعنی خبر عدلین قائم بشود بر این‌که آن شیء حرام است، اگر بنا بود خبر ثقه بر حرمت کافی باشد ذکر بینه لغو بود چون هر عدلینی متضمن وجود ثقه هم ه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که مرحوم آقای حکیم فرموده نسبت بین بینه و خبر ثقه عموم من وجه است ما نمی‌دانیم مقصودشان چیست، اگر مقصودشان این است که شهادت عدلین حجت است و لو ثقه نباشند این‌که اصلا عقلایی نیست، ‌ضابط نیستند صبحانه یادش نیست چه خورده، کثیر الخطا است و لو عادل است، ‌ارتکاز استنکاری هست که این قولش اعتبار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عادل است یعنی متحرز از کذب است</w:t>
      </w:r>
      <w:r>
        <w:rPr>
          <w:sz w:val="34"/>
          <w:rtl w:val="true"/>
          <w:lang w:bidi="fa-IR"/>
        </w:rPr>
        <w:t xml:space="preserve">. </w:t>
      </w:r>
      <w:r>
        <w:rPr>
          <w:sz w:val="34"/>
          <w:sz w:val="34"/>
          <w:rtl w:val="true"/>
          <w:lang w:bidi="fa-IR"/>
        </w:rPr>
        <w:t>اما این‌که بیماری آلزایمر ندارد بلکه یک اصل عقلایی ما داریم که او بیماری آلزایمر ندارد و لکن بگوییم نسبت عموم من وجه است ما این را نمی‌فهمیم</w:t>
      </w:r>
      <w:r>
        <w:rPr>
          <w:sz w:val="34"/>
          <w:rtl w:val="true"/>
          <w:lang w:bidi="fa-IR"/>
        </w:rPr>
        <w:t xml:space="preserve">. </w:t>
      </w:r>
      <w:r>
        <w:rPr>
          <w:sz w:val="34"/>
          <w:sz w:val="34"/>
          <w:rtl w:val="true"/>
          <w:lang w:bidi="fa-IR"/>
        </w:rPr>
        <w:t>و لذا أو تقوم به البینه یعنی خبر ثقه کافی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ز این روایت مسعده خواستند جواب بدهند</w:t>
      </w:r>
      <w:r>
        <w:rPr>
          <w:sz w:val="34"/>
          <w:rtl w:val="true"/>
          <w:lang w:bidi="fa-IR"/>
        </w:rPr>
        <w:t>:</w:t>
      </w:r>
    </w:p>
    <w:p>
      <w:pPr>
        <w:pStyle w:val="Normal"/>
        <w:bidi w:val="1"/>
        <w:ind w:left="227" w:right="0" w:firstLine="227"/>
        <w:jc w:val="left"/>
        <w:rPr>
          <w:sz w:val="34"/>
          <w:lang w:bidi="fa-IR"/>
        </w:rPr>
      </w:pPr>
      <w:r>
        <w:rPr>
          <w:sz w:val="34"/>
          <w:sz w:val="34"/>
          <w:rtl w:val="true"/>
          <w:lang w:bidi="fa-IR"/>
        </w:rPr>
        <w:t>یک جواب آقای صدر می‌‌گوید این خبر ضعیف السند است، ‌مسعدة بن صدقة توثیقش ثابت نیست</w:t>
      </w:r>
      <w:r>
        <w:rPr>
          <w:sz w:val="34"/>
          <w:rtl w:val="true"/>
          <w:lang w:bidi="fa-IR"/>
        </w:rPr>
        <w:t xml:space="preserve">. </w:t>
      </w:r>
      <w:r>
        <w:rPr>
          <w:sz w:val="34"/>
          <w:sz w:val="34"/>
          <w:rtl w:val="true"/>
          <w:lang w:bidi="fa-IR"/>
        </w:rPr>
        <w:t>بعد می‌‌گویند احتمال که می‌‌دهید این حدیث از امام صادر شده باشد پس احتمال ردع می‌‌دهید</w:t>
      </w:r>
      <w:r>
        <w:rPr>
          <w:sz w:val="34"/>
          <w:rtl w:val="true"/>
          <w:lang w:bidi="fa-IR"/>
        </w:rPr>
        <w:t xml:space="preserve">. </w:t>
      </w:r>
      <w:r>
        <w:rPr>
          <w:sz w:val="34"/>
          <w:sz w:val="34"/>
          <w:rtl w:val="true"/>
          <w:lang w:bidi="fa-IR"/>
        </w:rPr>
        <w:t>ایشان در جواب می‌‌گوید ما اولا اگر این خبر صحیح هم بود معتقدیم با یک خبر صحیح نمی‌شود سیرۀ عقلاییۀ راسخه در بین عقلاء را با یک خبر صحیح ردع کرد فکیف به این‌که این خبر ضعیف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شک می‌‌کنیم در ردع، استصحاب می‌‌کنیم امضای بنای عقلاء را که در ابتدای شریعت ثابت بود</w:t>
      </w:r>
      <w:r>
        <w:rPr>
          <w:sz w:val="34"/>
          <w:rtl w:val="true"/>
          <w:lang w:bidi="fa-IR"/>
        </w:rPr>
        <w:t xml:space="preserve">. </w:t>
      </w:r>
      <w:r>
        <w:rPr>
          <w:sz w:val="34"/>
          <w:sz w:val="34"/>
          <w:rtl w:val="true"/>
          <w:lang w:bidi="fa-IR"/>
        </w:rPr>
        <w:t>بالاخره این روایت مسعدة بن صدقة ابتدای شریعت که صادر نشده، پس آن روزی که پیامبر فرمود قولوا لا اله الا الله تفلحوا بنای عقلاء بر حجیت خبر ثقه را امضا کرد، استصحاب می‌‌گوید هنوز هم این بناء ممضات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ه نظر ما این اشکال درست نیست</w:t>
      </w:r>
      <w:r>
        <w:rPr>
          <w:sz w:val="34"/>
          <w:rtl w:val="true"/>
          <w:lang w:bidi="fa-IR"/>
        </w:rPr>
        <w:t xml:space="preserve">. </w:t>
      </w:r>
      <w:r>
        <w:rPr>
          <w:sz w:val="34"/>
          <w:sz w:val="34"/>
          <w:rtl w:val="true"/>
          <w:lang w:bidi="fa-IR"/>
        </w:rPr>
        <w:t>این‌که خبر مسعده سندش ثابت نیست فعلا ما اشکالی نمی‌کنیم، بزرگانی مثل آقای خوئی فرمودند مسعده در تفسیر قمی هست و ثقه است، آقای زنجانی می‌‌گویند مسعدة ‌بن صدقة ‌همان مسعدة بن زیاد است که ثقه است، برخی مثل استاد ما مرحوم آقای تبریزی می‌‌فرمودند مسعده از معاریفی است که لم یرد فی حقهم قدح و این کاشف از وثاقت است، ما وارد آن بحث نمی‌شویم، فعلا متوقفیم در امر مسعدة بن صدقة ‌و لکن عرض ما این است که اولا</w:t>
      </w:r>
      <w:r>
        <w:rPr>
          <w:sz w:val="34"/>
          <w:rtl w:val="true"/>
          <w:lang w:bidi="fa-IR"/>
        </w:rPr>
        <w:t xml:space="preserve">: </w:t>
      </w:r>
      <w:r>
        <w:rPr>
          <w:sz w:val="34"/>
          <w:sz w:val="34"/>
          <w:rtl w:val="true"/>
          <w:lang w:bidi="fa-IR"/>
        </w:rPr>
        <w:t>رادع اختصاص به این خبر مسعده ندارد، روایات دیگر هست که خواهیم خواند</w:t>
      </w:r>
      <w:r>
        <w:rPr>
          <w:sz w:val="34"/>
          <w:rtl w:val="true"/>
          <w:lang w:bidi="fa-IR"/>
        </w:rPr>
        <w:t>.</w:t>
      </w:r>
    </w:p>
    <w:p>
      <w:pPr>
        <w:pStyle w:val="Normal"/>
        <w:bidi w:val="1"/>
        <w:spacing w:before="240" w:after="0"/>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احتمال ردع به‌خاطر احتمال صدور این خبر از امام که هست</w:t>
      </w:r>
      <w:r>
        <w:rPr>
          <w:sz w:val="34"/>
          <w:rtl w:val="true"/>
          <w:lang w:bidi="fa-IR"/>
        </w:rPr>
        <w:t xml:space="preserve">. </w:t>
      </w:r>
      <w:r>
        <w:rPr>
          <w:sz w:val="34"/>
          <w:sz w:val="34"/>
          <w:rtl w:val="true"/>
          <w:lang w:bidi="fa-IR"/>
        </w:rPr>
        <w:t>این‌که آقای صدر می‌‌گویند اگر این خبر صحیح هم بود کافی نبود، چرا کافی نبود؟ خبری که مشهور به آن اعتماد کردند، مشهور خبر ثقه را در موضوعات معتبر نمی‌دانند</w:t>
      </w:r>
      <w:r>
        <w:rPr>
          <w:sz w:val="34"/>
          <w:rtl w:val="true"/>
          <w:lang w:bidi="fa-IR"/>
        </w:rPr>
        <w:t xml:space="preserve">. </w:t>
      </w:r>
      <w:r>
        <w:rPr>
          <w:sz w:val="34"/>
          <w:sz w:val="34"/>
          <w:rtl w:val="true"/>
          <w:lang w:bidi="fa-IR"/>
        </w:rPr>
        <w:t>و وانگهی یک خبر می‌‌گویید از سیره‌های راسخۀ عقلاییه ردع نمی‌کند، عمل به خبر ثقه‌ای که مفید وثوق نیست آن‌قدر زیاد نیست بین عقلاء‌، ‌نوعا عقلاء از خبر ثقه وثوق پیدا می‌‌کنند</w:t>
      </w:r>
      <w:r>
        <w:rPr>
          <w:sz w:val="34"/>
          <w:rtl w:val="true"/>
          <w:lang w:bidi="fa-IR"/>
        </w:rPr>
        <w:t xml:space="preserve">. </w:t>
      </w:r>
      <w:r>
        <w:rPr>
          <w:sz w:val="34"/>
          <w:sz w:val="34"/>
          <w:rtl w:val="true"/>
          <w:lang w:bidi="fa-IR"/>
        </w:rPr>
        <w:t>این‌که ما بگوییم عمل به خبر ثقه‌ای که مفید وثوق نیست این مترسخ است در ارتکاز عقلاء بر فرض ارتکاز عقلاء موافق با آن باشد اما این‌قدر گسترده نیست، اکثر خبرهای ثقه وثوق‌آور است، الان آقای سیستانی که قبول ندارد حجیت خبر ثقه را مگر مفید وثوق و اطمینان باشد چه کار می‌‌کند؟ نوعا می‌‌گوید ما وثوق پیدا می‌‌کنیم</w:t>
      </w:r>
      <w:r>
        <w:rPr>
          <w:sz w:val="34"/>
          <w:rtl w:val="true"/>
          <w:lang w:bidi="fa-IR"/>
        </w:rPr>
        <w:t xml:space="preserve">. </w:t>
      </w:r>
      <w:r>
        <w:rPr>
          <w:sz w:val="34"/>
          <w:sz w:val="34"/>
          <w:rtl w:val="true"/>
          <w:lang w:bidi="fa-IR"/>
        </w:rPr>
        <w:t>و لذا ما قبول نداریم که با یک خبر نمی‌شود ردع کرد از ارتکاز عقلاء</w:t>
      </w:r>
      <w:r>
        <w:rPr>
          <w:sz w:val="34"/>
          <w:rtl w:val="true"/>
          <w:lang w:bidi="fa-IR"/>
        </w:rPr>
        <w:t>.</w:t>
      </w:r>
    </w:p>
    <w:p>
      <w:pPr>
        <w:pStyle w:val="Normal"/>
        <w:bidi w:val="1"/>
        <w:ind w:left="227" w:right="0" w:firstLine="227"/>
        <w:jc w:val="left"/>
        <w:rPr/>
      </w:pPr>
      <w:r>
        <w:rPr>
          <w:sz w:val="34"/>
          <w:sz w:val="34"/>
          <w:rtl w:val="true"/>
          <w:lang w:bidi="fa-IR"/>
        </w:rPr>
        <w:t>بله گاهی انصراف پیدا می‌‌کند خبر، ‌عقلاء‌ باور نمی‌کند این خبر می‌‌خواهد ارتکاز عقلاء‌ را ردع بکند، حرف دیگری است ولی فرض این است که در روایت مسعده این‌طور نیست، خود مشهور فقها هم از این روایت مسعده رادعیت فهمیدند از عمل به خبر ثقه</w:t>
      </w:r>
      <w:r>
        <w:rPr>
          <w:sz w:val="34"/>
          <w:rtl w:val="true"/>
          <w:lang w:bidi="fa-IR"/>
        </w:rPr>
        <w:t>.</w:t>
      </w:r>
    </w:p>
    <w:p>
      <w:pPr>
        <w:pStyle w:val="Normal"/>
        <w:bidi w:val="1"/>
        <w:spacing w:before="240" w:after="0"/>
        <w:ind w:left="227" w:right="0" w:firstLine="227"/>
        <w:jc w:val="left"/>
        <w:rPr/>
      </w:pPr>
      <w:r>
        <w:rPr>
          <w:sz w:val="34"/>
          <w:sz w:val="34"/>
          <w:rtl w:val="true"/>
          <w:lang w:bidi="fa-IR"/>
        </w:rPr>
        <w:t>هی قیاس می‌‌کنند به قیاس، خود آقای صدر هم دارد می‌‌گوید ببینید در قیاس چقدر روایت آمد نهی کرد از قیاس باید این‌جوری از سیرۀ عقلاء ردع کنند نه این‌که بیایند با یک خبری که أو تقوم به البینة بخواهند از عمل عقلاء به خبر ثقه ردع کنند</w:t>
      </w:r>
      <w:r>
        <w:rPr>
          <w:sz w:val="34"/>
          <w:rtl w:val="true"/>
          <w:lang w:bidi="fa-IR"/>
        </w:rPr>
        <w:t>.</w:t>
      </w:r>
    </w:p>
    <w:p>
      <w:pPr>
        <w:pStyle w:val="Normal"/>
        <w:bidi w:val="1"/>
        <w:ind w:left="227" w:right="0" w:firstLine="227"/>
        <w:jc w:val="left"/>
        <w:rPr/>
      </w:pPr>
      <w:r>
        <w:rPr>
          <w:sz w:val="34"/>
          <w:sz w:val="34"/>
          <w:rtl w:val="true"/>
          <w:lang w:bidi="fa-IR"/>
        </w:rPr>
        <w:t>این قیاس‌ها درست نیست برای این‌که در مورد عمل به قیاس بدعتی بود در شریعت، ‌ائمه می‌‌خواستند اماتۀ بدعت بکنند و اساس دین را به خطر می‌‌انداخت، ‌ان السنة اذا قیست محق الدین، ‌چه ربطی دارد به عمل به خبر ثقه در جایی که مفید وثوق نیست</w:t>
      </w:r>
      <w:r>
        <w:rPr>
          <w:sz w:val="34"/>
          <w:rtl w:val="true"/>
          <w:lang w:bidi="fa-IR"/>
        </w:rPr>
        <w:t xml:space="preserve">. </w:t>
      </w:r>
      <w:r>
        <w:rPr>
          <w:sz w:val="34"/>
          <w:sz w:val="34"/>
          <w:rtl w:val="true"/>
          <w:lang w:bidi="fa-IR"/>
        </w:rPr>
        <w:t>این‌قدر مهم نیست که شارع بگوید من می‌‌خواهم اماتۀ بدعت بکنم</w:t>
      </w:r>
      <w:r>
        <w:rPr>
          <w:sz w:val="34"/>
          <w:rtl w:val="true"/>
          <w:lang w:bidi="fa-IR"/>
        </w:rPr>
        <w:t xml:space="preserve">. </w:t>
      </w:r>
      <w:r>
        <w:rPr>
          <w:sz w:val="34"/>
          <w:sz w:val="34"/>
          <w:rtl w:val="true"/>
          <w:lang w:bidi="fa-IR"/>
        </w:rPr>
        <w:t>و لذا در فقه می‌‌بینید در بحث معاملات یک سری روایاتی است ردع از ارتکاز عقلاء کرده و فقها هم فتوا دادند به‌خاطر یک خبر صحیح که بر خلاف ارتکاز عقلاء است</w:t>
      </w:r>
      <w:r>
        <w:rPr>
          <w:sz w:val="34"/>
          <w:rtl w:val="true"/>
          <w:lang w:bidi="fa-IR"/>
        </w:rPr>
        <w:t xml:space="preserve">. </w:t>
      </w:r>
      <w:r>
        <w:rPr>
          <w:sz w:val="34"/>
          <w:sz w:val="34"/>
          <w:rtl w:val="true"/>
          <w:lang w:bidi="fa-IR"/>
        </w:rPr>
        <w:t>خیار رؤیت را ببینید، خیار تاخیر ثمن را ببینید، تلف المبیع قبل قبضه من مال بایعه را ببینید، وارد تفاصیل بحث نمی‌شوم، مواردی است که ما در بین عقلاء همچون چیزی را نمی‌بینیم ولی اخبار صحیحه است و فقها هم فتوا دادند یعنی با یک خبر از ارتکاز عقلاء ردع شد، مشکلی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اما این‌که آقای صدر گفتند استصحاب می‌‌کنیم بقای امضا را اگر شک بکنیم در رادعیت، اولا</w:t>
      </w:r>
      <w:r>
        <w:rPr>
          <w:sz w:val="34"/>
          <w:rtl w:val="true"/>
          <w:lang w:bidi="fa-IR"/>
        </w:rPr>
        <w:t xml:space="preserve">: </w:t>
      </w:r>
      <w:r>
        <w:rPr>
          <w:sz w:val="34"/>
          <w:sz w:val="34"/>
          <w:rtl w:val="true"/>
          <w:lang w:bidi="fa-IR"/>
        </w:rPr>
        <w:t xml:space="preserve">شما یک زمانی یقین باید بکنید که پیامبر شرایط ردع برایش فراهم بود و ردع نکرد، آخه روز اولی که جبرئیل نازل شد که حالا اقرأ باسم ربک یا حالا قم فانذر، حالا هر چی، که پیامبر این همه مسایل مهم بت‌پرستی هنوز رایج است بیایند بگویند به خبر ثقه‌ای که مفید وثوق نیست عمل نکنید، نمی‌دانم در تطهیر هم رعایت مثلا فلان شرایط تطهیر بکنید، ‌یک سری مسایل جزئی، اصلا این عقلایی است؟ یک شریعتی که اساسش مبارزه با عبادت غیر خدا است تا جا نینداخته آن اهداف اصلیش را بیاید به این مسایل حاشیه‌ای بپردازد اصلا این خلاف روش عقلاء است کی می‌‌گوید شرایط مهیا بوده پیامبر بیان کند ردع از ارتکاز عقلاء را و بیان نکرده و ما کشف از امضا بکنیم؟ </w:t>
      </w:r>
    </w:p>
    <w:p>
      <w:pPr>
        <w:pStyle w:val="Normal"/>
        <w:bidi w:val="1"/>
        <w:spacing w:before="240" w:after="0"/>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شاید موضوع امضا من عاصر البعثة باشد، ما که استصحاب در شبهات حکمیه را بحث می‌‌کنیم درست است یا نادرس است در جایی که موضوعش قضیۀ حقیقیه باشد، المکلف یجب علیه کذا، اما اگر احتمال بدهیم موضوعش قضیۀ خارجیه است، قوم موسی یجب علیهم کذا، می‌‌توانیم استصحاب کنیم بقای حکم شریعت حضرت موسی را؟ او موضوعش شاید قوم موسی باشد، ‌قوم عیسی باشد، من عاصر بعثة النبی با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اید امضا به نحو قضیۀ خارجیه باشد، شما حالا که فعلا اسلام هنوز گسترده نشده حکم‌تان این است</w:t>
      </w:r>
      <w:r>
        <w:rPr>
          <w:sz w:val="34"/>
          <w:rtl w:val="true"/>
          <w:lang w:bidi="fa-IR"/>
        </w:rPr>
        <w:t xml:space="preserve">. </w:t>
      </w:r>
      <w:r>
        <w:rPr>
          <w:sz w:val="34"/>
          <w:sz w:val="34"/>
          <w:rtl w:val="true"/>
          <w:lang w:bidi="fa-IR"/>
        </w:rPr>
        <w:t>در آن روایت هست که پیامبر امر کرد به خضاب و برای این‌که اول اسلام مسلمین کم بودند پیرمرد هم در آن‌ها زیاد بود می‌‌رفتند در جنگ با دشمنان اسلام دشمنان اسلام می‌‌گفتند چهار تا پیرمرد آمدند به جنگ ما، امر می‌‌کرد پیامبر که خضاب بکنید که ظاهرتان جوان نشان بدهد، در نهج‌البلاغه است که وقتی اسلام گسترده شده، ‌فامرء و ما اختار، دوست دارید خضاب کنید دوست دارید خضاب نکنید</w:t>
      </w:r>
      <w:r>
        <w:rPr>
          <w:sz w:val="34"/>
          <w:rtl w:val="true"/>
          <w:lang w:bidi="fa-IR"/>
        </w:rPr>
        <w:t xml:space="preserve">. </w:t>
      </w:r>
      <w:r>
        <w:rPr>
          <w:sz w:val="34"/>
          <w:sz w:val="34"/>
          <w:rtl w:val="true"/>
          <w:lang w:bidi="fa-IR"/>
        </w:rPr>
        <w:t>مقصود این است که موضوع قضیۀ خارجیه است، یعنی آن‌هایی که در ابتدای اسلام بودند امر شدند به خضاب، استصحاب در شبهات حکمیه که مورد بحث است مشهور قبول دارند آقای خوئی قبول ندارد در جایی است که موضوعش قضیۀ حقیقیه باشد، اگر قضیۀ خارجیه باشد که نمی‌شود استصحاب حکم آن‌هایی که به نحو قضیۀ خارجیه موضوع بودند برای این حکم جاری کنید برای اثبات حکم در حق ما که آن موضوع معلوم نیست شامل ما هم ب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مال خصوصیت برای اشخاص‌شان نمی‌دهیم برای آن صنف‌شان‌ که مسلمین در ابتدای اسلام بودند</w:t>
      </w:r>
      <w:r>
        <w:rPr>
          <w:sz w:val="34"/>
          <w:rtl w:val="true"/>
          <w:lang w:bidi="fa-IR"/>
        </w:rPr>
        <w:t xml:space="preserve">. ... </w:t>
      </w:r>
      <w:r>
        <w:rPr>
          <w:sz w:val="34"/>
          <w:sz w:val="34"/>
          <w:rtl w:val="true"/>
          <w:lang w:bidi="fa-IR"/>
        </w:rPr>
        <w:t>فرض این است که خود آقای صدر هم احتمال خصوصیت دارد، ‌گفت آن زمان احراز کردیم امضا را حالا شک داریم در امضا استصحاب می‌‌کنیم</w:t>
      </w:r>
      <w:r>
        <w:rPr>
          <w:sz w:val="34"/>
          <w:rtl w:val="true"/>
          <w:lang w:bidi="fa-IR"/>
        </w:rPr>
        <w:t xml:space="preserve">. </w:t>
      </w:r>
      <w:r>
        <w:rPr>
          <w:sz w:val="34"/>
          <w:sz w:val="34"/>
          <w:rtl w:val="true"/>
          <w:lang w:bidi="fa-IR"/>
        </w:rPr>
        <w:t>ما هم اشکال‌مان این است که شاید موضوع امضا به نحو قضیۀ خارجیه باشد</w:t>
      </w:r>
      <w:r>
        <w:rPr>
          <w:sz w:val="34"/>
          <w:rtl w:val="true"/>
          <w:lang w:bidi="fa-IR"/>
        </w:rPr>
        <w:t xml:space="preserve">. ... </w:t>
      </w:r>
      <w:r>
        <w:rPr>
          <w:sz w:val="34"/>
          <w:sz w:val="34"/>
          <w:rtl w:val="true"/>
          <w:lang w:bidi="fa-IR"/>
        </w:rPr>
        <w:t>فرض این است مصلحت نبوده آن موقع ردع بکنند، ‌مصلحت بوده امضا کنند فعلا بطور موقت</w:t>
      </w:r>
      <w:r>
        <w:rPr>
          <w:sz w:val="34"/>
          <w:rtl w:val="true"/>
          <w:lang w:bidi="fa-IR"/>
        </w:rPr>
        <w:t xml:space="preserve">. </w:t>
      </w:r>
      <w:r>
        <w:rPr>
          <w:sz w:val="34"/>
          <w:sz w:val="34"/>
          <w:rtl w:val="true"/>
          <w:lang w:bidi="fa-IR"/>
        </w:rPr>
        <w:t>فرض این است، ‌ما داریم به آقای صدر اشکال می‌‌کنیم که این را احتمال می‌‌دهد ولی می‌‌خواهد استصحاب بکند می‌‌گوییم استصحاب در جایی است که موضوع به نحو قضیۀ حقیقیه باشد</w:t>
      </w:r>
      <w:r>
        <w:rPr>
          <w:sz w:val="34"/>
          <w:rtl w:val="true"/>
          <w:lang w:bidi="fa-IR"/>
        </w:rPr>
        <w:t>.</w:t>
      </w:r>
    </w:p>
    <w:p>
      <w:pPr>
        <w:pStyle w:val="Normal"/>
        <w:bidi w:val="1"/>
        <w:ind w:left="227" w:right="0" w:firstLine="227"/>
        <w:jc w:val="left"/>
        <w:rPr/>
      </w:pPr>
      <w:r>
        <w:rPr>
          <w:sz w:val="34"/>
          <w:sz w:val="34"/>
          <w:rtl w:val="true"/>
          <w:lang w:bidi="fa-IR"/>
        </w:rPr>
        <w:t>و لذا انصاف این است که شبهۀ رادعیت روایت مسعده بن صدقه قوی است</w:t>
      </w:r>
      <w:r>
        <w:rPr>
          <w:sz w:val="34"/>
          <w:rtl w:val="true"/>
          <w:lang w:bidi="fa-IR"/>
        </w:rPr>
        <w:t>.</w:t>
      </w:r>
    </w:p>
    <w:p>
      <w:pPr>
        <w:pStyle w:val="Normal"/>
        <w:bidi w:val="1"/>
        <w:spacing w:before="240" w:after="0"/>
        <w:ind w:left="227" w:right="0" w:firstLine="227"/>
        <w:jc w:val="left"/>
        <w:rPr>
          <w:sz w:val="34"/>
          <w:lang w:bidi="fa-IR"/>
        </w:rPr>
      </w:pPr>
      <w:r>
        <w:rPr>
          <w:sz w:val="34"/>
          <w:rtl w:val="true"/>
          <w:lang w:bidi="fa-IR"/>
        </w:rPr>
        <w:t xml:space="preserve"> </w:t>
      </w:r>
      <w:r>
        <w:rPr>
          <w:sz w:val="34"/>
          <w:sz w:val="34"/>
          <w:rtl w:val="true"/>
          <w:lang w:bidi="fa-IR"/>
        </w:rPr>
        <w:t xml:space="preserve">عجیب است، ‌یک چیزی را در مبانی منهاج الصالحین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66</w:t>
      </w:r>
      <w:r>
        <w:rPr>
          <w:sz w:val="34"/>
          <w:rtl w:val="true"/>
          <w:lang w:bidi="fa-IR"/>
        </w:rPr>
        <w:t xml:space="preserve"> </w:t>
      </w:r>
      <w:r>
        <w:rPr>
          <w:sz w:val="34"/>
          <w:sz w:val="34"/>
          <w:rtl w:val="true"/>
          <w:lang w:bidi="fa-IR"/>
        </w:rPr>
        <w:t>مطرح کردند بعضی از آقایان نقل کردند که از مرحوم حاج شیخ حسین حلی هم این نقل شده</w:t>
      </w:r>
      <w:r>
        <w:rPr>
          <w:sz w:val="34"/>
          <w:rtl w:val="true"/>
          <w:lang w:bidi="fa-IR"/>
        </w:rPr>
        <w:t xml:space="preserve">. </w:t>
      </w:r>
      <w:r>
        <w:rPr>
          <w:sz w:val="34"/>
          <w:sz w:val="34"/>
          <w:rtl w:val="true"/>
          <w:lang w:bidi="fa-IR"/>
        </w:rPr>
        <w:t>بهرحال عجیب است</w:t>
      </w:r>
      <w:r>
        <w:rPr>
          <w:sz w:val="34"/>
          <w:rtl w:val="true"/>
          <w:lang w:bidi="fa-IR"/>
        </w:rPr>
        <w:t xml:space="preserve">. </w:t>
      </w:r>
      <w:r>
        <w:rPr>
          <w:sz w:val="34"/>
          <w:sz w:val="34"/>
          <w:rtl w:val="true"/>
          <w:lang w:bidi="fa-IR"/>
        </w:rPr>
        <w:t>و آن این است که گفتند از حجیت این روایت مسعده بن صدقه لازم می‌‌آید عدم حجیتش چون خود این خبر ثقه است، وقتی این روایت می‌‌گوید خبر ثقه حجت نیست یعنی من هم حجت نیستم</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این روایت می‌‌گوید خبر ثقه در موضوعات حجت نیست، خودش که خبر ثقه در موضوعات نیست، خودش خبر ثقه در احکام است، در شبهۀ موضوعیه گفت خبر ثقه حجت نیست</w:t>
      </w:r>
      <w:r>
        <w:rPr>
          <w:sz w:val="34"/>
          <w:rtl w:val="true"/>
          <w:lang w:bidi="fa-IR"/>
        </w:rPr>
        <w:t xml:space="preserve">. </w:t>
      </w:r>
      <w:r>
        <w:rPr>
          <w:sz w:val="34"/>
          <w:sz w:val="34"/>
          <w:rtl w:val="true"/>
          <w:lang w:bidi="fa-IR"/>
        </w:rPr>
        <w:t>و اساسا عرض کردم رادع منحصر به این روایت مسعده نیست، حالا عرض می‌‌کنم می‌‌رویم رادع‌های بعدی را هم مطرح می‌‌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صحاب عدم ردع اثبات امضا نمی‌کند، سیره باید احراز بشود امضایش، مبنای آخوند است که می‌‌گوید عدم وصول ردع عدم احراز ردع کافی است، ‌آن مبنا را قبول نکردند آقایان، ما هم قبول نکردیم</w:t>
      </w:r>
      <w:r>
        <w:rPr>
          <w:sz w:val="34"/>
          <w:rtl w:val="true"/>
          <w:lang w:bidi="fa-IR"/>
        </w:rPr>
        <w:t>.</w:t>
      </w:r>
    </w:p>
    <w:p>
      <w:pPr>
        <w:pStyle w:val="Normal"/>
        <w:bidi w:val="1"/>
        <w:spacing w:before="240" w:after="0"/>
        <w:ind w:left="227" w:right="0" w:firstLine="227"/>
        <w:jc w:val="left"/>
        <w:rPr/>
      </w:pPr>
      <w:r>
        <w:rPr>
          <w:sz w:val="34"/>
          <w:sz w:val="34"/>
          <w:rtl w:val="true"/>
          <w:lang w:bidi="fa-IR"/>
        </w:rPr>
        <w:t>جواب دیگری که از این روایت مسعده دادند یکیش جواب آقای خوئی است، جواب دوم می‌‌شود گفت بعد از جواب آقای صدر جواب آقای خوئی است</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بینه یعنی ما یبیّن الواقع، خبر ثقه هم ما یبیّن الواقع است، بینه در قرآن و حدیث نگاه کنید به معنای ما یبیّن الواقع است، ‌لم یکن الذین کفروا من اهل الکتاب و المشرکین منفکین حتی تأتیهم البینة، یکی از مصادیق ما یبیّن الواقع خبر ثقه است</w:t>
      </w:r>
      <w:r>
        <w:rPr>
          <w:sz w:val="34"/>
          <w:rtl w:val="true"/>
          <w:lang w:bidi="fa-IR"/>
        </w:rPr>
        <w:t>.</w:t>
      </w:r>
    </w:p>
    <w:p>
      <w:pPr>
        <w:pStyle w:val="Normal"/>
        <w:bidi w:val="1"/>
        <w:spacing w:before="240" w:after="0"/>
        <w:ind w:left="227" w:right="0" w:firstLine="227"/>
        <w:jc w:val="left"/>
        <w:rPr/>
      </w:pPr>
      <w:r>
        <w:rPr>
          <w:sz w:val="34"/>
          <w:sz w:val="34"/>
          <w:rtl w:val="true"/>
          <w:lang w:bidi="fa-IR"/>
        </w:rPr>
        <w:t>این را ما جواب دادیم، رجوع کنید به نوشته‌های ما استقراء کردیم انسان یقین پیدا می‌‌کند که بینه در زمان امام صادق علیه السلام ظهورش در همین شهادت عدول بوده حالا عدلین یا اربعة عدول در بعضی جاها</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خود تقابل بین حتی یستبین لک غیر ذلک أو تقوم به البینة مؤید همین است چون اگر ما یبیّن الواقع باشد بینه با یستبین لک غیر ذلک چه فرق می‌‌کند؟ این‌که بگوییم حتی یستبین استبانۀ وجدانیه است یبیّن الواقع تعبدی است این‌ها شاهد ندارد، ‌این‌ها بلا وجه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ستبین یعنی آشکار بشود، آشکار بشود حرام است یا چیزی آن را آشکار کند، شهادت که نیست، آقای خوئی می‌‌گوید آشکار بشود که حرام است یا چیزی آن را آشکار کند، خب چیزی آن را آشکار کند آشکار می‌‌شود دیگر، این چه تقسیمی است، همه چیز حلال است مگر آشکار بشود که حرام است یا چیزی آن را آشکار بکن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جواب سوم این است که گفته شده که خبر ثقه اگر هم حجت باشد مطلقا که حجت نیست، بینه مطلقا حجت است، اما خبر ثقه مطلقا که حجت نیست، در جایی که مقام، ‌مقام ترافع است و تخاصم است، خبر ثقه حجت نیست، خبر ثقه بر خلاف قاعدۀ ید، ‌آقای خوئی گفته حجت نیست، پس این‌طور نیست که شارع که گفته أو تقوم به البینة اگر خبر ثقه حجت باشد ذکر لفظ بینه لغو بشود، ‌نه، ‌اثرش این است که بینه یعین شهادت عدلین مطلقا حجت است خبر ثقۀ فی‌الجمله حجت است یعنی در واقع دلیل حجیت خبر ثقه می‌‌تواند تقیید بکند اطلاق این روایت مسعده را، ‌اطلاق روایت مسعده می‌‌گوید همه چیز حلال هستند مگر علم پیدا کنی یا بینه قائم بشود، ‌می گوییم دلیل آخری آمده گفته یا در برخی از موارد خبر ثقه قائم بشود، برخی از موارد آن جایی است که تخاصم و ترافع نباشد بین طرفین، خبر ثقه هم در مقابل قاعدۀ ید نباشد</w:t>
      </w:r>
      <w:r>
        <w:rPr>
          <w:sz w:val="34"/>
          <w:rtl w:val="true"/>
          <w:lang w:bidi="fa-IR"/>
        </w:rPr>
        <w:t>.</w:t>
      </w:r>
    </w:p>
    <w:p>
      <w:pPr>
        <w:pStyle w:val="Normal"/>
        <w:bidi w:val="1"/>
        <w:spacing w:before="240" w:after="0"/>
        <w:ind w:left="227" w:right="0" w:firstLine="227"/>
        <w:jc w:val="left"/>
        <w:rPr/>
      </w:pPr>
      <w:r>
        <w:rPr>
          <w:sz w:val="34"/>
          <w:sz w:val="34"/>
          <w:rtl w:val="true"/>
          <w:lang w:bidi="fa-IR"/>
        </w:rPr>
        <w:t>می‌گوییم این هم درست نیست</w:t>
      </w:r>
      <w:r>
        <w:rPr>
          <w:sz w:val="34"/>
          <w:rtl w:val="true"/>
          <w:lang w:bidi="fa-IR"/>
        </w:rPr>
        <w:t xml:space="preserve">. </w:t>
      </w:r>
      <w:r>
        <w:rPr>
          <w:sz w:val="34"/>
          <w:sz w:val="34"/>
          <w:rtl w:val="true"/>
          <w:lang w:bidi="fa-IR"/>
        </w:rPr>
        <w:t>چرا؟ برای این‌که مقام، ‌مقام ترافع نبود در این روایت مسعدة من می‌‌خواستم اصالة الحل جاری کنم</w:t>
      </w:r>
      <w:r>
        <w:rPr>
          <w:sz w:val="34"/>
          <w:rtl w:val="true"/>
          <w:lang w:bidi="fa-IR"/>
        </w:rPr>
        <w:t xml:space="preserve">. </w:t>
      </w:r>
      <w:r>
        <w:rPr>
          <w:sz w:val="34"/>
          <w:sz w:val="34"/>
          <w:rtl w:val="true"/>
          <w:lang w:bidi="fa-IR"/>
        </w:rPr>
        <w:t>در مورد روایت بینه وقتی می‌‌گویید باید باشد دو تا شاهد عادل باشد یعنی خبر ثقه کافی نیست چون مورد، ‌مورد ترافع و تخاصم نبود، ‌تخاصم می‌‌روند پیش قاضی چه ربطی به من دارد که می‌‌خواهم قاعدۀ حل جاری کن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خوئی فرمودند خبر ثقه نمی‌تواند رافع موضوع قاعدۀ ید باشد و در این روایت دارد أو ثوب یکون علیک لعله سرقة قاعدۀ ید هست دیگر، ‌خبر ثقه نمی‌تواند قاعدۀ ید را از بین ببرد</w:t>
      </w:r>
      <w:r>
        <w:rPr>
          <w:sz w:val="34"/>
          <w:rtl w:val="true"/>
          <w:lang w:bidi="fa-IR"/>
        </w:rPr>
        <w:t xml:space="preserve">. </w:t>
      </w:r>
      <w:r>
        <w:rPr>
          <w:sz w:val="34"/>
          <w:sz w:val="34"/>
          <w:rtl w:val="true"/>
          <w:lang w:bidi="fa-IR"/>
        </w:rPr>
        <w:t xml:space="preserve">این را آقای خوئی در تنقیح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12</w:t>
      </w:r>
      <w:r>
        <w:rPr>
          <w:sz w:val="34"/>
          <w:rtl w:val="true"/>
          <w:lang w:bidi="fa-IR"/>
        </w:rPr>
        <w:t xml:space="preserve"> </w:t>
      </w:r>
      <w:r>
        <w:rPr>
          <w:sz w:val="34"/>
          <w:sz w:val="34"/>
          <w:rtl w:val="true"/>
          <w:lang w:bidi="fa-IR"/>
        </w:rPr>
        <w:t>مطرح فرمودن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ه نظر ما این هم درست نیست</w:t>
      </w:r>
      <w:r>
        <w:rPr>
          <w:sz w:val="34"/>
          <w:rtl w:val="true"/>
          <w:lang w:bidi="fa-IR"/>
        </w:rPr>
        <w:t xml:space="preserve">. </w:t>
      </w:r>
      <w:r>
        <w:rPr>
          <w:sz w:val="34"/>
          <w:sz w:val="34"/>
          <w:rtl w:val="true"/>
          <w:lang w:bidi="fa-IR"/>
        </w:rPr>
        <w:t>ظاهر این روایت این است که بینه در تمام این مثال‌ها لازم است، فقط اختصاص به قاعدۀ ید در مورد ثوب ندارد، بقیۀ مثال‌ها که مثال قاعدۀ ید نبود</w:t>
      </w:r>
      <w:r>
        <w:rPr>
          <w:sz w:val="34"/>
          <w:rtl w:val="true"/>
          <w:lang w:bidi="fa-IR"/>
        </w:rPr>
        <w:t xml:space="preserve">. </w:t>
      </w:r>
      <w:r>
        <w:rPr>
          <w:sz w:val="34"/>
          <w:sz w:val="34"/>
          <w:rtl w:val="true"/>
          <w:lang w:bidi="fa-IR"/>
        </w:rPr>
        <w:t>أو امرأة تحتک لعلها اختک أو رضیعتک</w:t>
      </w:r>
      <w:r>
        <w:rPr>
          <w:sz w:val="34"/>
          <w:rtl w:val="true"/>
          <w:lang w:bidi="fa-IR"/>
        </w:rPr>
        <w:t xml:space="preserve">. </w:t>
      </w:r>
      <w:r>
        <w:rPr>
          <w:sz w:val="34"/>
          <w:sz w:val="34"/>
          <w:rtl w:val="true"/>
          <w:lang w:bidi="fa-IR"/>
        </w:rPr>
        <w:t>حالا یک زن ثقه‌ای آمده می‌‌گوید مادر</w:t>
      </w:r>
      <w:r>
        <w:rPr>
          <w:sz w:val="34"/>
          <w:rtl w:val="true"/>
          <w:lang w:bidi="fa-IR"/>
        </w:rPr>
        <w:t xml:space="preserve">!‌ </w:t>
      </w:r>
      <w:r>
        <w:rPr>
          <w:sz w:val="34"/>
          <w:sz w:val="34"/>
          <w:rtl w:val="true"/>
          <w:lang w:bidi="fa-IR"/>
        </w:rPr>
        <w:t>من شما و این دخترخانم را شیر دادم چند ماه، ‌مادر او و مادر تو رفتند مکه، گذاشتند پیش من، من هم شیر دادم به هر دوی شما، ثقه هم هست این زن، ظاهر این روایت این است که قبول نیست، من که یقین نکردم شاید او اشتباه می‌‌کند، من را با کس دیگری اشتباه گرفته، أو تقوم به البینة می‌‌گوید بینه لازم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علاوه بر این‌که این ادعای آقای خوئی روشن نیست</w:t>
      </w:r>
      <w:r>
        <w:rPr>
          <w:sz w:val="34"/>
          <w:rtl w:val="true"/>
          <w:lang w:bidi="fa-IR"/>
        </w:rPr>
        <w:t xml:space="preserve">. </w:t>
      </w:r>
      <w:r>
        <w:rPr>
          <w:sz w:val="34"/>
          <w:sz w:val="34"/>
          <w:rtl w:val="true"/>
          <w:lang w:bidi="fa-IR"/>
        </w:rPr>
        <w:t>خبر ثقه جلوی قاعدۀ ید را نمی‌گیرد، شما که خبر ثقه را حجت می‌‌دانید چرا جلوی قاعدۀ ید را نگیرد‌؟ ما رفتیم مهمانی خانۀ یک آقایی داریم می‌‌رویم آن طرف، می‌‌گوید کجا می‌‌روید می‌‌گوییم داریم می‌‌رویم خانۀ فلانی می‌‌گوید این خانه‌اش را از برادرهایش به‌زور گرفته، ببخشید من دارم می‌‌گویم، دعوت نیست خلاصه فکر کرد انجام وظیفه دارد می‌‌کند ما را هم می‌‌خواست مانع بشود، ثقه هم هست، به چه دلیل قولش مسموع نیست؟ شما که خبر ثقه را حجت می‌‌دانند ثقه خبر می‌‌دهد این خانه غصبی است، یک روایت بیاورید که خبر ثقه بر قاعدۀ ید مقدم نمی‌شود، ‌دلیل ندارید شما که</w:t>
      </w:r>
      <w:r>
        <w:rPr>
          <w:sz w:val="34"/>
          <w:rtl w:val="true"/>
          <w:lang w:bidi="fa-IR"/>
        </w:rPr>
        <w:t xml:space="preserve">. </w:t>
      </w:r>
      <w:r>
        <w:rPr>
          <w:sz w:val="34"/>
          <w:sz w:val="34"/>
          <w:rtl w:val="true"/>
          <w:lang w:bidi="fa-IR"/>
        </w:rPr>
        <w:t>بله، ‌در مقام تخاصم حاکم نمی‌تواند طبق یک خبر ثقه حکم بکند او معلوم است، اما من که حاکم نیستم من الان ناهار دعوتم می‌‌خواهم بروم خانۀ زید، ‌یک ثقه‌ای آمد دید دارم می‌‌روم خانۀ زید گفت خانۀ زید غصبی است من صلاح نمی‌دانم شما بروید آنجا</w:t>
      </w:r>
      <w:r>
        <w:rPr>
          <w:sz w:val="34"/>
          <w:rtl w:val="true"/>
          <w:lang w:bidi="fa-IR"/>
        </w:rPr>
        <w:t xml:space="preserve">. </w:t>
      </w:r>
      <w:r>
        <w:rPr>
          <w:sz w:val="34"/>
          <w:sz w:val="34"/>
          <w:rtl w:val="true"/>
          <w:lang w:bidi="fa-IR"/>
        </w:rPr>
        <w:t>چرا مقدم نباشد بر قاعدۀ ید</w:t>
      </w:r>
      <w:r>
        <w:rPr>
          <w:sz w:val="34"/>
          <w:rtl w:val="true"/>
          <w:lang w:bidi="fa-IR"/>
        </w:rPr>
        <w:t>.</w:t>
      </w:r>
    </w:p>
    <w:p>
      <w:pPr>
        <w:pStyle w:val="Normal"/>
        <w:bidi w:val="1"/>
        <w:ind w:left="227" w:right="0" w:firstLine="227"/>
        <w:jc w:val="left"/>
        <w:rPr/>
      </w:pPr>
      <w:r>
        <w:rPr>
          <w:sz w:val="34"/>
          <w:sz w:val="34"/>
          <w:rtl w:val="true"/>
          <w:lang w:bidi="fa-IR"/>
        </w:rPr>
        <w:t>لذا به نظر ما شبهۀ رادعیت این روایت مسعده از خبر ثقه قوی است</w:t>
      </w:r>
      <w:r>
        <w:rPr>
          <w:sz w:val="34"/>
          <w:rtl w:val="true"/>
          <w:lang w:bidi="fa-IR"/>
        </w:rPr>
        <w:t>.</w:t>
      </w:r>
    </w:p>
    <w:p>
      <w:pPr>
        <w:pStyle w:val="Normal"/>
        <w:bidi w:val="1"/>
        <w:spacing w:before="240" w:after="0"/>
        <w:ind w:left="227" w:right="0" w:firstLine="227"/>
        <w:jc w:val="left"/>
        <w:rPr/>
      </w:pPr>
      <w:r>
        <w:rPr>
          <w:sz w:val="34"/>
          <w:sz w:val="34"/>
          <w:rtl w:val="true"/>
          <w:lang w:bidi="fa-IR"/>
        </w:rPr>
        <w:t>روایت عبدالله بن سلیمان هم که هست کل شیء‌ لک حلال حتی یجیئک الشاهدان یشهدان ان فیه میتة، البته به قول آقای زنجانی در خصوص خبر بر نجاست است، احتمال خصوصیت می‌‌دهیم اما خوب است دیگر، ‌خیلی جاها آدم به‌خاطر خبر ثقه گیر می‌‌افتد</w:t>
      </w:r>
      <w:r>
        <w:rPr>
          <w:sz w:val="34"/>
          <w:rtl w:val="true"/>
          <w:lang w:bidi="fa-IR"/>
        </w:rPr>
        <w:t xml:space="preserve">. </w:t>
      </w:r>
      <w:r>
        <w:rPr>
          <w:sz w:val="34"/>
          <w:sz w:val="34"/>
          <w:rtl w:val="true"/>
          <w:lang w:bidi="fa-IR"/>
        </w:rPr>
        <w:t>گفتند یک آقایی آمد پیش آقای حکیم گفت من رفتم کارخانه‌های بغداد، ‌قند‌ها را ظاهرا گفته بود، کارخانۀ قند از این موادی تهیه می‌‌شود که در این‌ها نجاست است، فضلۀ موش است، آقای حکیم این‌جور شنیدم فرموده بود خود شما باید اجتناب کنید اما ما لازم نیست اجتناب کنیم، حتی اگر ثقه هم باشد آن شخص، می گوید حتی یجیئک الشاهدان یشهدان ان فیه میتة و جالب این است که اینجا لفظ بینه هم نیست که آقای خوئی اشکال بکند</w:t>
      </w:r>
      <w:r>
        <w:rPr>
          <w:sz w:val="34"/>
          <w:rtl w:val="true"/>
          <w:lang w:bidi="fa-IR"/>
        </w:rPr>
        <w:t>.</w:t>
      </w:r>
    </w:p>
    <w:p>
      <w:pPr>
        <w:pStyle w:val="Normal"/>
        <w:bidi w:val="1"/>
        <w:ind w:left="227" w:right="0" w:firstLine="227"/>
        <w:jc w:val="left"/>
        <w:rPr>
          <w:sz w:val="34"/>
          <w:lang w:bidi="fa-IR"/>
        </w:rPr>
      </w:pPr>
      <w:r>
        <w:rPr>
          <w:sz w:val="34"/>
          <w:sz w:val="34"/>
          <w:rtl w:val="true"/>
          <w:lang w:bidi="fa-IR"/>
        </w:rPr>
        <w:t>غیر از این، ‌روایات دیگری هست که عرض خواهیم کرد، در بررسی روایات متفرقه عرض می‌‌کنم</w:t>
      </w:r>
      <w:r>
        <w:rPr>
          <w:sz w:val="34"/>
          <w:rtl w:val="true"/>
          <w:lang w:bidi="fa-IR"/>
        </w:rPr>
        <w:t xml:space="preserve">. </w:t>
      </w:r>
    </w:p>
    <w:p>
      <w:pPr>
        <w:pStyle w:val="Normal"/>
        <w:bidi w:val="1"/>
        <w:ind w:left="227" w:right="0" w:firstLine="227"/>
        <w:jc w:val="left"/>
        <w:rPr/>
      </w:pPr>
      <w:r>
        <w:rPr>
          <w:sz w:val="34"/>
          <w:sz w:val="34"/>
          <w:rtl w:val="true"/>
          <w:lang w:bidi="fa-IR"/>
        </w:rPr>
        <w:t>پس اولین دلیلی که آوردند بر حجیت خبر ثقه بنای عقلاء بود که اشکال ما این است که اولا بنای عقلاء ثابت نیست، ثانیا ثابت هم باشد شبهۀ مردوعیت دارد توسط خبر مسعده و امثال آن</w:t>
      </w:r>
      <w:r>
        <w:rPr>
          <w:sz w:val="34"/>
          <w:rtl w:val="true"/>
          <w:lang w:bidi="fa-IR"/>
        </w:rPr>
        <w:t>.</w:t>
      </w:r>
    </w:p>
    <w:p>
      <w:pPr>
        <w:pStyle w:val="Heading2"/>
        <w:ind w:left="0" w:right="0" w:firstLine="454"/>
        <w:jc w:val="left"/>
        <w:rPr/>
      </w:pPr>
      <w:r>
        <w:rPr>
          <w:rtl w:val="true"/>
        </w:rPr>
        <w:t xml:space="preserve">دلیل دوم </w:t>
      </w:r>
      <w:r>
        <w:rPr>
          <w:rtl w:val="true"/>
        </w:rPr>
        <w:t>(</w:t>
      </w:r>
      <w:r>
        <w:rPr>
          <w:rtl w:val="true"/>
        </w:rPr>
        <w:t>اطلاق مفهوم آیۀ نبأ</w:t>
      </w:r>
      <w:r>
        <w:rPr>
          <w:rtl w:val="true"/>
        </w:rPr>
        <w:t xml:space="preserve">) </w:t>
      </w:r>
      <w:r>
        <w:rPr>
          <w:rtl w:val="true"/>
        </w:rPr>
        <w:t>و مناقشۀ در آن</w:t>
      </w:r>
    </w:p>
    <w:p>
      <w:pPr>
        <w:pStyle w:val="Normal"/>
        <w:bidi w:val="1"/>
        <w:ind w:left="227" w:right="0" w:firstLine="227"/>
        <w:jc w:val="left"/>
        <w:rPr>
          <w:sz w:val="34"/>
          <w:lang w:bidi="fa-IR"/>
        </w:rPr>
      </w:pPr>
      <w:r>
        <w:rPr>
          <w:sz w:val="34"/>
          <w:sz w:val="34"/>
          <w:rtl w:val="true"/>
          <w:lang w:bidi="fa-IR"/>
        </w:rPr>
        <w:t>دلیل دومی که آورده می‌‌شود آیۀ نبأ است، می‌‌گویند قرآن را قبول ندارید شما؟ می‌‌گوییم چرا قبول نداریم؟ می‌‌گوید قرآن می‌‌گوید ان جاءکم فاسق بنبأ فتبینوا این مفهوم دارد یعنی النبأ ان لم یجیء به الفاسق فلا یجب التبین عنه، چه در موضوعات چه در احکام</w:t>
      </w:r>
      <w:r>
        <w:rPr>
          <w:sz w:val="34"/>
          <w:rtl w:val="true"/>
          <w:lang w:bidi="fa-IR"/>
        </w:rPr>
        <w:t xml:space="preserve">. </w:t>
      </w:r>
      <w:r>
        <w:rPr>
          <w:sz w:val="34"/>
          <w:sz w:val="34"/>
          <w:rtl w:val="true"/>
          <w:lang w:bidi="fa-IR"/>
        </w:rPr>
        <w:t>چرا شما قبول نمی‌کنید مفهوم آیۀ نبأ را</w:t>
      </w:r>
      <w:r>
        <w:rPr>
          <w:sz w:val="34"/>
          <w:rtl w:val="true"/>
          <w:lang w:bidi="fa-IR"/>
        </w:rPr>
        <w:t xml:space="preserve">. </w:t>
      </w:r>
      <w:r>
        <w:rPr>
          <w:sz w:val="34"/>
          <w:sz w:val="34"/>
          <w:rtl w:val="true"/>
          <w:lang w:bidi="fa-IR"/>
        </w:rPr>
        <w:t xml:space="preserve">معلوم می‌‌شود قرآن را قبول ندارید، ‌آن‌ها هم که گفتند اصلا در حوزه‌ها از قرآن </w:t>
      </w:r>
      <w:r>
        <w:rPr>
          <w:sz w:val="34"/>
          <w:rtl w:val="true"/>
          <w:lang w:bidi="fa-IR"/>
        </w:rPr>
        <w:t>(</w:t>
      </w:r>
      <w:r>
        <w:rPr>
          <w:sz w:val="34"/>
          <w:sz w:val="34"/>
          <w:rtl w:val="true"/>
          <w:lang w:bidi="fa-IR"/>
        </w:rPr>
        <w:t>در اصول حالا حداقلش</w:t>
      </w:r>
      <w:r>
        <w:rPr>
          <w:sz w:val="34"/>
          <w:rtl w:val="true"/>
          <w:lang w:bidi="fa-IR"/>
        </w:rPr>
        <w:t xml:space="preserve">) </w:t>
      </w:r>
      <w:r>
        <w:rPr>
          <w:sz w:val="34"/>
          <w:sz w:val="34"/>
          <w:rtl w:val="true"/>
          <w:lang w:bidi="fa-IR"/>
        </w:rPr>
        <w:t>چیزی گفته نمی‌شود، همین است دیگر</w:t>
      </w:r>
      <w:r>
        <w:rPr>
          <w:sz w:val="34"/>
          <w:rtl w:val="true"/>
          <w:lang w:bidi="fa-IR"/>
        </w:rPr>
        <w:t>.</w:t>
      </w:r>
    </w:p>
    <w:p>
      <w:pPr>
        <w:pStyle w:val="Normal"/>
        <w:bidi w:val="1"/>
        <w:spacing w:before="240" w:after="0"/>
        <w:ind w:left="227"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ولا مفهوم ندارد آیۀ نبأ، ما وجوهش را در اصول گفتیم، تکرار نمی‌کنیم</w:t>
      </w:r>
      <w:r>
        <w:rPr>
          <w:sz w:val="34"/>
          <w:rtl w:val="true"/>
          <w:lang w:bidi="fa-IR"/>
        </w:rPr>
        <w:t xml:space="preserve">. </w:t>
      </w:r>
      <w:r>
        <w:rPr>
          <w:sz w:val="34"/>
          <w:sz w:val="34"/>
          <w:rtl w:val="true"/>
          <w:lang w:bidi="fa-IR"/>
        </w:rPr>
        <w:t xml:space="preserve">اولا </w:t>
      </w:r>
      <w:r>
        <w:rPr>
          <w:sz w:val="34"/>
          <w:rtl w:val="true"/>
          <w:lang w:bidi="fa-IR"/>
        </w:rPr>
        <w:t>(</w:t>
      </w:r>
      <w:r>
        <w:rPr>
          <w:sz w:val="34"/>
          <w:sz w:val="34"/>
          <w:rtl w:val="true"/>
          <w:lang w:bidi="fa-IR"/>
        </w:rPr>
        <w:t>اجمالش را بگویم</w:t>
      </w:r>
      <w:r>
        <w:rPr>
          <w:sz w:val="34"/>
          <w:rtl w:val="true"/>
          <w:lang w:bidi="fa-IR"/>
        </w:rPr>
        <w:t>) ‌</w:t>
      </w:r>
      <w:r>
        <w:rPr>
          <w:sz w:val="34"/>
          <w:sz w:val="34"/>
          <w:rtl w:val="true"/>
          <w:lang w:bidi="fa-IR"/>
        </w:rPr>
        <w:t>من مفهوم مطلق در جملۀ شرطیه را قبول ندارم</w:t>
      </w:r>
      <w:r>
        <w:rPr>
          <w:sz w:val="34"/>
          <w:rtl w:val="true"/>
          <w:lang w:bidi="fa-IR"/>
        </w:rPr>
        <w:t xml:space="preserve">. </w:t>
      </w:r>
      <w:r>
        <w:rPr>
          <w:sz w:val="34"/>
          <w:sz w:val="34"/>
          <w:rtl w:val="true"/>
          <w:lang w:bidi="fa-IR"/>
        </w:rPr>
        <w:t>ثانیا این موضوع شرط محقق موضوع است، نفرمود النبأ، خبر اگر آورندۀ آن فاسق است باید تبین کنید تا بگوییم مفهومش این است که نبأ اگر آورندۀ آن فاسق نباشد تبین لازم نیست، نه، این‌جور نیست، این شرط محقق موضوع در آیه است</w:t>
      </w:r>
      <w:r>
        <w:rPr>
          <w:sz w:val="34"/>
          <w:rtl w:val="true"/>
          <w:lang w:bidi="fa-IR"/>
        </w:rPr>
        <w:t xml:space="preserve">. </w:t>
      </w:r>
      <w:r>
        <w:rPr>
          <w:sz w:val="34"/>
          <w:sz w:val="34"/>
          <w:rtl w:val="true"/>
          <w:lang w:bidi="fa-IR"/>
        </w:rPr>
        <w:t>مثل این می‌‌ماند که یکی بگوید اگر زید به شما میوه تعارف کند بگیر، این مفهوم دارد که اگر غیر زید تعارف بکند لازم نیست بگیری؟ نه، زید اگر تعارف کند بگیر حالا اگر غیر زید تعارف کرد حالا او را باید جای دیگر بررسی کنیم که تا کی باشد؟ ان ألّف فقیه کتابا فاقرأه مفهومش این است که ان لم یؤلف الفقیه کتابا یعنی کتابی باشد ألفه غیر الفقیه؟ نه دیگر، ‌مفهوم ان الف الفقیه کتابا این است</w:t>
      </w:r>
      <w:r>
        <w:rPr>
          <w:sz w:val="34"/>
          <w:rtl w:val="true"/>
          <w:lang w:bidi="fa-IR"/>
        </w:rPr>
        <w:t xml:space="preserve">: </w:t>
      </w:r>
      <w:r>
        <w:rPr>
          <w:sz w:val="34"/>
          <w:sz w:val="34"/>
          <w:rtl w:val="true"/>
          <w:lang w:bidi="fa-IR"/>
        </w:rPr>
        <w:t>ان لم یؤلف الفقیه کتابا، ‌فرض کتاب نشده که ان لم یؤلف الفقیه کتابا، اگر می‌‌گفت الکتاب ان ألفه الفقیه فاقرأه آن‌وقت آن شرط محقق موضوع نبود اما ان الف فقیه کتابا مفهومش این است که ان لم یؤلف الفقیه کتابا فرض نکرده کتابی ه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بر فرض آیۀ نبأ اطلاق داشته باشد مفهومش، قابل تقیید است با آن روایت مسعده و روایت عبدالله بن سلیمان و روایات دیگ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شأن نزولش شبهۀ موضوعیه بوده ولی یک ‌شأن نزولی که در موردش یقینا خبر ثقه معتبر نیست چون آمد خبر داد از ارتداد بنی المصطلق، خبر داد از این‌که این‌ها آمادۀ جنگ هستند، بحث تخاصم است، اینجا که قطعا خبر ثقه معتبر نیست</w:t>
      </w:r>
      <w:r>
        <w:rPr>
          <w:sz w:val="34"/>
          <w:rtl w:val="true"/>
          <w:lang w:bidi="fa-IR"/>
        </w:rPr>
        <w:t xml:space="preserve">. ... </w:t>
      </w:r>
      <w:r>
        <w:rPr>
          <w:sz w:val="34"/>
          <w:sz w:val="34"/>
          <w:rtl w:val="true"/>
          <w:lang w:bidi="fa-IR"/>
        </w:rPr>
        <w:t>آیه را عمل کنید، ‌می گوید ان جاءکم فاسق بنبأ فتبینوا</w:t>
      </w:r>
      <w:r>
        <w:rPr>
          <w:sz w:val="34"/>
          <w:rtl w:val="true"/>
          <w:lang w:bidi="fa-IR"/>
        </w:rPr>
        <w:t xml:space="preserve">. ... </w:t>
      </w:r>
      <w:r>
        <w:rPr>
          <w:sz w:val="34"/>
          <w:sz w:val="34"/>
          <w:rtl w:val="true"/>
          <w:lang w:bidi="fa-IR"/>
        </w:rPr>
        <w:t>بر فرض مفهوم داشته باشد در مورد آیه تقیید می‌‌خورد که در مورد آیه تنها یک عادل کافی نیست، باید دو عادل باشد</w:t>
      </w:r>
      <w:r>
        <w:rPr>
          <w:sz w:val="34"/>
          <w:rtl w:val="true"/>
          <w:lang w:bidi="fa-IR"/>
        </w:rPr>
        <w:t xml:space="preserve">. </w:t>
      </w:r>
    </w:p>
    <w:p>
      <w:pPr>
        <w:pStyle w:val="Heading2"/>
        <w:ind w:left="0" w:right="0" w:firstLine="454"/>
        <w:jc w:val="left"/>
        <w:rPr/>
      </w:pPr>
      <w:r>
        <w:rPr>
          <w:rtl w:val="true"/>
        </w:rPr>
        <w:t xml:space="preserve">دلیل سوم </w:t>
      </w:r>
      <w:r>
        <w:rPr>
          <w:rtl w:val="true"/>
        </w:rPr>
        <w:t>(</w:t>
      </w:r>
      <w:r>
        <w:rPr>
          <w:rtl w:val="true"/>
        </w:rPr>
        <w:t>اطلاق صحیحۀ حمیری</w:t>
      </w:r>
      <w:r>
        <w:rPr>
          <w:rtl w:val="true"/>
        </w:rPr>
        <w:t xml:space="preserve">) </w:t>
      </w:r>
      <w:r>
        <w:rPr>
          <w:rtl w:val="true"/>
        </w:rPr>
        <w:t>و مناقشۀ در آن</w:t>
      </w:r>
    </w:p>
    <w:p>
      <w:pPr>
        <w:pStyle w:val="Normal"/>
        <w:bidi w:val="1"/>
        <w:ind w:left="227" w:right="0" w:firstLine="227"/>
        <w:jc w:val="left"/>
        <w:rPr/>
      </w:pPr>
      <w:r>
        <w:rPr>
          <w:sz w:val="34"/>
          <w:sz w:val="34"/>
          <w:rtl w:val="true"/>
          <w:lang w:bidi="fa-IR"/>
        </w:rPr>
        <w:t>دلیل سوم که ذکر کردند بر حجیت خبر ثقه، صحیحۀ حمیری است، العمری ثقتی ما ادّی الیک عنی فعنی یؤدی ما قال لک عنی فعنی یقول فاسمع له و اطع فانه الثقة ‌المأمون</w:t>
      </w:r>
      <w:r>
        <w:rPr>
          <w:sz w:val="34"/>
          <w:rtl w:val="true"/>
          <w:lang w:bidi="fa-IR"/>
        </w:rPr>
        <w:t xml:space="preserve">. </w:t>
      </w:r>
      <w:r>
        <w:rPr>
          <w:sz w:val="34"/>
          <w:sz w:val="34"/>
          <w:rtl w:val="true"/>
          <w:lang w:bidi="fa-IR"/>
        </w:rPr>
        <w:t>آن‌هایی که راحت کردند خودشان را گفتند این صحیحه در مقام بیان نصب وکیل است، ربطی به حجیت خبر ثقه ندارد، آن‌ها راحت هستند</w:t>
      </w:r>
      <w:r>
        <w:rPr>
          <w:sz w:val="34"/>
          <w:rtl w:val="true"/>
          <w:lang w:bidi="fa-IR"/>
        </w:rPr>
        <w:t xml:space="preserve">. </w:t>
      </w:r>
      <w:r>
        <w:rPr>
          <w:sz w:val="34"/>
          <w:sz w:val="34"/>
          <w:rtl w:val="true"/>
          <w:lang w:bidi="fa-IR"/>
        </w:rPr>
        <w:t>آن‌هایی که مثل امام گفتند بیان صغرا می‌‌کند، می‌‌گوید عمری ثقه است اما حجیت خبر ثقه احکامش چیست شرایطش چیست کبرا را که بیان نمی‌کند، آن‌ها هم راحت هستند</w:t>
      </w:r>
      <w:r>
        <w:rPr>
          <w:sz w:val="34"/>
          <w:rtl w:val="true"/>
          <w:lang w:bidi="fa-IR"/>
        </w:rPr>
        <w:t xml:space="preserve">. </w:t>
      </w:r>
      <w:r>
        <w:rPr>
          <w:sz w:val="34"/>
          <w:sz w:val="34"/>
          <w:rtl w:val="true"/>
          <w:lang w:bidi="fa-IR"/>
        </w:rPr>
        <w:t>اما آن بیچاره‌هایی مثل ما که مجبور شدند در اصول به‌خاطر حجیت خبر ثقه در شبهات حکمیه از همۀ اشکالات این صحیحۀ حمیری جواب بدهند بگویند ظاهر صحیحۀ حمیری این است که مهم این است که راوی ثقه باشد، ثقه بود فاسمع له و اطع، به این‌ها گفته می‌‌شود حالا ذوقوا ما کنتم تکنزون، حالا بچشید خبر ثقه در موضوعات هم داخل در فاسمع له و اطع است</w:t>
      </w:r>
      <w:r>
        <w:rPr>
          <w:sz w:val="34"/>
          <w:rtl w:val="true"/>
          <w:lang w:bidi="fa-IR"/>
        </w:rPr>
        <w:t>.</w:t>
      </w:r>
    </w:p>
    <w:p>
      <w:pPr>
        <w:pStyle w:val="Normal"/>
        <w:bidi w:val="1"/>
        <w:spacing w:before="240" w:after="0"/>
        <w:ind w:left="227" w:right="0" w:firstLine="227"/>
        <w:jc w:val="left"/>
        <w:rPr/>
      </w:pPr>
      <w:r>
        <w:rPr>
          <w:sz w:val="34"/>
          <w:sz w:val="34"/>
          <w:rtl w:val="true"/>
          <w:lang w:bidi="fa-IR"/>
        </w:rPr>
        <w:t>انصاف این است این لفظ فاسمع له و اطع ما یصلح للقرینیة است که چیزهایی که از امام نقل می‌‌کرد که وجوب اطاعت داشت</w:t>
      </w:r>
      <w:r>
        <w:rPr>
          <w:sz w:val="34"/>
          <w:rtl w:val="true"/>
          <w:lang w:bidi="fa-IR"/>
        </w:rPr>
        <w:t xml:space="preserve">. </w:t>
      </w:r>
      <w:r>
        <w:rPr>
          <w:sz w:val="34"/>
          <w:sz w:val="34"/>
          <w:rtl w:val="true"/>
          <w:lang w:bidi="fa-IR"/>
        </w:rPr>
        <w:t>چه چیزی از امام وجوب اطاعت دارد؟ اوامر شرعیه‌ای که از امام صادر می‌‌شود، اوامر ولاییه‌ای که از امام صادر می‌‌شود، ‌شأن امام نیست که بیاید بگوید این رنگ سرخی که در دست تو است این پوست گوجه‌فرنگی نیست این خون است، آخه ‌شأن امام نیست امام‌ شأن خودش را رعایت می‌‌کند چیزهایی را مطرح می‌‌کند امام که می‌‌گوید عمری از من بگوید دروغ نگفته راست گفته هر چیزی از من نقل بکند گوش بده که تناسب با امام دارد، آن‌که تناسب با امام دارد اوامر شرعیه و احکام ولاییه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چه مربوط به شئونات ولایی است، ‌قدح در افراد هم بما هو ولی است نه این‌که من دارم می‌‌گویم شلمغانی آدم بدی است‌، می‌گوییم نه، توقیع صادر می‌‌شود واجب است شیعه اجتناب کند از شلمغانی یا از آن رئیس العرفاء منصور حلاج که هذا الصوفی المتصنع، ‌آن‌ها جنبۀ ولایی دارد</w:t>
      </w:r>
      <w:r>
        <w:rPr>
          <w:sz w:val="34"/>
          <w:rtl w:val="true"/>
          <w:lang w:bidi="fa-IR"/>
        </w:rPr>
        <w:t>.</w:t>
      </w:r>
    </w:p>
    <w:p>
      <w:pPr>
        <w:pStyle w:val="Normal"/>
        <w:bidi w:val="1"/>
        <w:ind w:left="227" w:right="0" w:firstLine="227"/>
        <w:jc w:val="left"/>
        <w:rPr>
          <w:sz w:val="34"/>
          <w:lang w:bidi="fa-IR"/>
        </w:rPr>
      </w:pPr>
      <w:r>
        <w:rPr>
          <w:sz w:val="34"/>
          <w:sz w:val="34"/>
          <w:rtl w:val="true"/>
          <w:lang w:bidi="fa-IR"/>
        </w:rPr>
        <w:t>و لذا تامل بفرمایید، ‌ان‌شاءالله فردا روایات متفرقه‌ای که روی بینه تکیه شده در مقابلش روایاتی که روی خبر ثقه تکیه شده بیان کنیم و از این بحث رد بشو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56:00Z</dcterms:created>
  <dc:creator>محمد</dc:creator>
  <dc:description/>
  <cp:keywords/>
  <dc:language>en-US</dc:language>
  <cp:lastModifiedBy>سید محمد</cp:lastModifiedBy>
  <cp:lastPrinted>2025-05-06T19:25:00Z</cp:lastPrinted>
  <dcterms:modified xsi:type="dcterms:W3CDTF">2025-05-10T15:58:00Z</dcterms:modified>
  <cp:revision>99</cp:revision>
  <dc:subject/>
  <dc:title/>
</cp:coreProperties>
</file>