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130</w:t>
      </w:r>
      <w:r>
        <w:rPr>
          <w:rtl w:val="true"/>
        </w:rPr>
        <w:t>-</w:t>
      </w:r>
      <w:r>
        <w:rPr/>
        <w:t>820</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سه‌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16</w:t>
      </w:r>
      <w:r>
        <w:rPr>
          <w:rFonts w:cs="Scheherazade" w:ascii="Scheherazade" w:hAnsi="Scheherazade"/>
          <w:b/>
          <w:bCs/>
          <w:sz w:val="34"/>
          <w:lang w:bidi="fa-IR"/>
        </w:rPr>
        <w:t>/</w:t>
      </w:r>
      <w:r>
        <w:rPr>
          <w:rFonts w:cs="Scheherazade" w:ascii="Scheherazade" w:hAnsi="Scheherazade"/>
          <w:b/>
          <w:bCs/>
          <w:sz w:val="34"/>
          <w:lang w:bidi="fa-IR"/>
        </w:rPr>
        <w:t>02</w:t>
      </w:r>
      <w:r>
        <w:rPr>
          <w:rFonts w:cs="Scheherazade" w:ascii="Scheherazade" w:hAnsi="Scheherazade"/>
          <w:b/>
          <w:bCs/>
          <w:sz w:val="34"/>
          <w:lang w:bidi="fa-IR"/>
        </w:rPr>
        <w:t>/140</w:t>
      </w:r>
      <w:r>
        <w:rPr>
          <w:rFonts w:cs="Scheherazade" w:ascii="Scheherazade" w:hAnsi="Scheherazade"/>
          <w:b/>
          <w:bCs/>
          <w:sz w:val="34"/>
          <w:lang w:bidi="fa-IR"/>
        </w:rPr>
        <w:t>4</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Heading2"/>
        <w:ind w:left="0" w:right="0" w:firstLine="227"/>
        <w:jc w:val="left"/>
        <w:rPr/>
      </w:pPr>
      <w:r>
        <w:rPr>
          <w:rtl w:val="true"/>
        </w:rPr>
        <w:t>ادامۀ بررسی وجوه تقدم امارۀ اجمالیه بر اصول</w:t>
      </w:r>
    </w:p>
    <w:p>
      <w:pPr>
        <w:pStyle w:val="Normal"/>
        <w:bidi w:val="1"/>
        <w:ind w:left="0" w:right="0" w:firstLine="227"/>
        <w:jc w:val="left"/>
        <w:rPr/>
      </w:pPr>
      <w:r>
        <w:rPr>
          <w:rFonts w:ascii="Scheherazade" w:hAnsi="Scheherazade" w:cs="Scheherazade"/>
          <w:sz w:val="34"/>
          <w:sz w:val="34"/>
          <w:rtl w:val="true"/>
          <w:lang w:bidi="fa-IR"/>
        </w:rPr>
        <w:t>بحث راجع به وجه تقدم اماره در اصول بود در موردی بود که اماره اجمالیه باشد مثلا خبر ثقه بگوید یکی از این دو آب نجس است بحث می‌‌شود که وجه تقدمش بر اصل طهارت در این دو آب چیست؟</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حقق عراقی فرمود وجه تقدمش آن مدلول التزامی است که این امارۀ اجمالیه دارد، مدلول التزامیش این است که اگر این آب الف پاک باشد پس آب ب نجس است، این مدلول التزامی حجت است یعنی شما علم تعبدی پیدا می‌‌کنید با توجه به مبنای محقق عراقی که اماره علم تعبدی است به واقع، علم تعبدی پیدا می‌‌کند که اگر آب الف پاک باشد پس آب ب نجس است دیگر نمی‌تواند این فرض اصل طهارت داشته باشد چون موضوع اصل طهارت شک است و این مدلول التزامی علم تعبدی آورد به این‌که اگر آب الف پاک باشد پس آب ب نجس است، اصل طهارت در آب ب که می‌‌گوید آب ب پاک است مطلقا چه آب الف پاک باشد چه نجس باشد‌ اطلاق این اصل طهارت باید تقیید بخورد به وسیله آن امار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مکن است شما بگویید بسیار خوب به همان مقدار مقید ما دل‌خوش می‌‌شویم ایشان می‌‌گوید بدرد نمی‌خورد، این مقدار مقید این است که اگر آب الف نجس است پس آب ب پاک است، این‌که در علم‌های اجمالی مانعة ‌الجمع هم هست که انسان علم اجمالی دارد یکی از این دو آب نجس است و دیگری پاک است، انسان قسم می‌‌خورد که اگر آب الف نجس باشد پس آب ب پاک است، این‌که مجوز شرب آب ب نی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ما عرض کردیم ما وقتی احتمال می‌‌دهیم آب ب مطلقا پاک باشد و نجس آب الف باشد، آن علم تقدیری که علم فعلی نیست، منافات ندارد با این‌که ما تعبد بشویم که آب ب مطلقا پاک است بله ما اصلا فرض کنید علم وجدانی داریم که اگر آب الف پاک باشد پس آب ب نجس است، اگر که علم‌آور نی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نقضی که ما به محقق عراقی می‌‌کنیم غیر از نقض دیروز نقضی است که به مبنای خود ایشان می‌‌شود که در ملاقی بعض اطراف شبهۀ محصوره ایشان اصل طهارت جاری می‌‌کند مطلقا می‌‌گوید اگر یکی از این دو آب نجس بود دست بزنید به آب الف دست‌تان محکوم به طهار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جا هم ما علم تقدیری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عدل الملاقیٰ یعنی آن آب دیگر غیر از آن آبی که دستم به آن خورد، اگر عدل الملاقیٰ پاک باشد پس دست من نجس است، شما این را قبول ندارید؟ وقتی من می‌‌دانم یکی از این دو آب نجس است دستم را می‌‌زنم به آب الف می‌‌توانم قسم بخورم اگر آب دیگر که عدل الملاقیٰ است پاک باشد به حضرت عباس دست من نجس است، چون اگر آب دیگر که عدل الملاقیٰ است پاک باشد پس آب نجس این آبی است که ملاقیٰ ید من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چطور شما آن با وجود علم وجدانی تقدیری آمدید اصل طهارت در ملاقی جاری کردید مطلقا و گفتید لازم نیست این دستت را آب بکشی برو به هرکجا می‌‌خواهی بزن برو با او نماز بخوان، جهتش این است که من احتمال طهارت این دستم را می‌‌دهم، این‌که اگر عدل الملاقیٰ پاک باشد پس این دست من نجس است اگر که منتج نتیجۀ فعلیه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اصالة الطهارة در همین ید من می‌‌گفت تو بگو حتی اگر یعنی آن قضیۀ شرطیه را بگو، بگو لو کان عدل الملاقیٰ طاهرا فمع ذلک یدی طاهرة یعنی به این قضیۀ کاذبه تعبد کند، بله این درست نیست، اما اصالة الطهارة که اطلاقش در ید من جاری می‌‌شود به نحو رفض القیود است یعنی می‌‌گوید شما که احتمال می‌‌دهی دستت پاک باشد بگو دستم پاک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که شما نمی‌دانی زید هنگام زلزله در آن شهر زلزله‌خیز بود که مرده است یا در شهر دیگر بود که زنده است، استصحاب می‌‌کنی بقای حیاتش را، اما استصحاب بقای حیات نمی‌گوید حتی اگر در آن شهر زلزله‌خیز بوده است باز زنده است تا بگویی این مقطوع الکذ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در آن شهر بود پس مرده است که منتج به نتیجۀ فعلیه نیست، رافع شک نیست، من شک دارم در بقای حیات زید استصحاب می‌‌گوید زید زنده است دیگر، ‌نمی گوید حتی اگر در آن شهر زلزله‌خیز باشد باز زنده مانده است که بگویید من که یقین دارم این درست نیست، ‌هیچ‌کس در آن شهر زنده نما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س این وجه محقق عراقی ناتمام است</w:t>
      </w:r>
      <w:r>
        <w:rPr>
          <w:rFonts w:cs="Scheherazade" w:ascii="Scheherazade" w:hAnsi="Scheherazade"/>
          <w:sz w:val="34"/>
          <w:rtl w:val="true"/>
          <w:lang w:bidi="fa-IR"/>
        </w:rPr>
        <w:t>.</w:t>
      </w:r>
    </w:p>
    <w:p>
      <w:pPr>
        <w:pStyle w:val="Heading2"/>
        <w:ind w:left="0" w:right="0" w:firstLine="227"/>
        <w:jc w:val="left"/>
        <w:rPr/>
      </w:pPr>
      <w:r>
        <w:rPr>
          <w:rtl w:val="true"/>
        </w:rPr>
        <w:t>وجه دوم</w:t>
      </w:r>
    </w:p>
    <w:p>
      <w:pPr>
        <w:pStyle w:val="Normal"/>
        <w:bidi w:val="1"/>
        <w:ind w:left="0" w:right="0" w:firstLine="227"/>
        <w:jc w:val="left"/>
        <w:rPr/>
      </w:pPr>
      <w:r>
        <w:rPr>
          <w:rFonts w:ascii="Scheherazade" w:hAnsi="Scheherazade" w:cs="Scheherazade"/>
          <w:sz w:val="34"/>
          <w:sz w:val="34"/>
          <w:rtl w:val="true"/>
          <w:lang w:bidi="fa-IR"/>
        </w:rPr>
        <w:t>وجه دوم برای تقدیم امارۀ اجمالیه این است که گفته می‌‌شود، شارع که گفته کل شیء طاهر نسبت به این دو آب، یک قیدی زده گفته ما لم تعلم بان احدهما نجس، هذا الماء طاهر ظاهرا ذاک الماء طاهر ظاهرا ما لم تعلم بان احدهما نجس، این را از کجا ما فهمیدیم، ‌از موثقۀ سماعه که می‌‌گفت فی انائین وقع فی احدهما قذر لا یدری ایهما هو قال یهریقهما و یتیمم یعنی در فرض علم به نجاست احد المائین اصالة الطهارة در هیچ‌کدام جار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شد هذا الماء و ذاک الماء طاهر ما لم تعلم بان احدهما نجس</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نا بر این‌که اماره علم تعبدی به واقع باشد ملحق می‌‌شود اماره به علم، ما لم تعلم ان احدهما نجس وجدانا أو تعبدا بسبب الامارة </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این وجه، ‌وجه خوبی است اما این وجه در مورد اصل طهارت بود، آیا می‌‌شود الغای خصوصیت کرد به سایر موارد بگوییم مقید لفظی داریم، موثقۀ سماعه شاهد است بر این‌که ما یک مقید لفظی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لم تعلم بالتکلیف فی احدهما، مثلا کل شیء حلال ما لم تعلم بان احدهما حرام، ‌حالا در مورد طهارت پیدا کردیم موثقه سماعه را ما لم تعلم بان احدهما نجس اما در جایی که علم اجمالی داریم یکی از این دو آب حرام است نه این‌که نجس است مثلا غصبی است، آیا آنجا هم مقید لفظی داریم که اصالة الحل جاری می‌‌شود در این دو آب ما لم تعلم بان احدهما حرام و این مقید لفظی را از موثقۀ سماعه استفاده بکنیم؟ این روشن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جاهای دیگر همان مقید لبی متصل است همان ارتکاز عقلاء یا حکم عقل به قبح ترخیص در مخالفت قطعیه است که تقیید می‌‌زند اصالة الحل را به این‌که علم اجمالی به حرام بودن یکی از این دو نداشته باشیم، مقید وقتی لبی شد دیگر لفظ نمی‌دهد به ما، خوب دقت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قید لفظی عنوان می‌‌دهد به قید، ما لم تعلم ان احدهما قذر، موثقۀ سماعه این را گفت، خیلی خوب بود، حالا اگر الغای خصوصیت بکنید در مورد قاعدۀ حل می‌‌شود ما لم تعلم ان احدهما حرام، ‌خیلی خوب است، اما اگر نتوانید الغای خصوصیت بکنید فقط دلیل‌تان بر این‌که در اطراف علم اجمالی به حرمت قاعدۀ حل جاری نیست حکم عقل به قبح ترخیص در مخالفت قطعیه یا ارتکاز عقلاء بر این‌که ترخیص در مخالفت قطعیه نقض غرض است از تکلیف واقعی، او باشد، این‌که لفظ نمی‌دهد به شما، وقتی لفظ نداد به شما قدر متیقن این است که فرض علم وجدانی خارج شده</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امام یک مطلبی در بحث امر به معروف و نهی از منکر دارند فنی است، فرم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تی اگر بینه، دو تا شاهد عادل، اصلا فرض کن خود امام با مثلا مرحوم آقای زنجانی 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جا داری می‌‌روی؟ می‌‌گویید می‌‌خواهم بروم این خانم را نهی از منکر کنم، بد حجاب است، بگویند آقا فایده ندارد، احتمال تاثیر نیست، امام می‌‌گوید گوش به حرف من نده، اگر علم وجدانی پیدا می‌‌کنی از حرف ما دو تا شاهد عادل که نهی از منکر تاثیر ندارد، ‌نرو، اما اگر نه، احتمال می‌‌دهی ما اشتباه کردیم، باید بروی نهی از منکر کنی، چرا آقا؟ برای این‌که اطلاق دلیل وجوب نهی از منکر محکم است فقط یک فرض از آن خارج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علم وجدانی به عدم تاثیر است آن هم به‌خاطر نکتۀ عقلیه که ملاک نهی از منکر ملاک طریقی است یعنی نهی از منکر می‌‌کنید تا او ترک بکند منکر را، وقتی علم داری او ترک نمی‌کند منکر را دیگر ملاک طریقی ندارد نهی از منکر، ولی وقتی احتمال وجدانی بدهید که تاثیر بکند نهی از منکر، ‌بینه دارید بر عدم تاثیر باز هم اطلاق وجوب نهی از منکر محکم ا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این است که شامل شبهۀ محصوره و غیر محصوره می‌‌شود اما موثقۀ سماعه مختص است به شبهۀ محصوره</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وقتی که فرض علم به نجس بودن احدهما خارج شد از قاعدۀ طهارت آن‌وقت دلیل خبر الثقة علم حاکم می‌‌شود بر آن</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شکال دوم ما این است که ما حکومت امارات را بر علم موضوعی قبول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عتقد نیستیم که اماره علم تعبدی است، ‌نه، اماره منجز و معذر است اما این‌که احکام علم را بر آن بار کنیم این وجهی ندا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پس این وجه دوم دو اشکال پیدا 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ه جا مقید لفظ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و</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بتنی است این وجه دوم بر این‌که ما در حجیت امارات قائل به جعل علمیت بشویم</w:t>
      </w:r>
      <w:r>
        <w:rPr>
          <w:rFonts w:cs="Scheherazade" w:ascii="Scheherazade" w:hAnsi="Scheherazade"/>
          <w:sz w:val="34"/>
          <w:rtl w:val="true"/>
          <w:lang w:bidi="fa-IR"/>
        </w:rPr>
        <w:t>.</w:t>
      </w:r>
    </w:p>
    <w:p>
      <w:pPr>
        <w:pStyle w:val="Heading2"/>
        <w:ind w:left="0" w:right="0" w:firstLine="227"/>
        <w:jc w:val="left"/>
        <w:rPr/>
      </w:pPr>
      <w:r>
        <w:rPr>
          <w:rtl w:val="true"/>
        </w:rPr>
        <w:t>وجه سوم</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جه سوم این است که در بحوث 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بعد از این‌که امارۀ بر نجس بودن یکی از این دو آب حجت شد، علم اجمالی داریم که بر ما واجب است اجتناب از یکی از این دو آب، حالا این وجوب اجتناب اگر وجوب واقعی هم نباشد وجوب ظاهری که هست، یعنی ما با وجود این‌که اماره می‌‌گوید احدهما نجس می‌‌دانیم یکی از این دو اناء یا وجوب اجتناب دارد واقعا یا وجوب اجتناب دارد ظاهرا و لذا اصل وجوب اجتناب در یکی از این دو می‌‌شود معلوم، ‌اصل طهارت ترخیص می‌‌دهد در مخالفت قطعیۀ این وجوب اجتناب که معلوم است و لذا اصل طهارت تعارض می‌‌کند در این دو آب تساقط می‌‌کند</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به نظر ما این بیان تما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شما حجیت امارۀ اجمالیه را از کجا اثبات کردید؟ اگر مفروغ‌عنه می‌‌گیرید حجیت اماریۀ اجمالیه را یعنی امام معصوم فرمود خبر ثقه بر نجس بودن یکی از این دو آب حجت است و من علم پیدا کردم، اینجا را فرض می‌‌کنید؟ عیب ندارد، در اینجا اصل طهارت در این دو آب مستلزم ترخیص در مخالفت این حجت اجمال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اطلاق دلیل حجیت خبر ثقه این امارۀ اجمالیه این خبر ثقه اجمالی را گرفت، وقتی اطلاق او این را گرفت اطلاقش تعارض می‌‌کند با اطلاق دلیل طهار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تفاقا دلیل طهارت که عموم هم هست، کل شیء، عموم را که شما مقدم می‌‌دانید بر اطلاق عند التعارض</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یک نکته هم عرض کنم و آن این است که اگر نص خاص بیاید بگوید این خبر ثقه بر نجس بودن احدهما حجت است، چرا تعبیر کردید یکی از این دو فی علم الله وجوب اجتناب دارد إما ظاهرا أو واقعا؟ یکی معین ظاهرش این است که می‌‌خواهید بگویید که من نمی‌دانم، ‌اصلا ممکن است تعین نداشته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فی علم الله هیچ‌کدام نجس نیست، خبر ثقه هم گفت احدهما نجس، هیچ تعینی نداشت نگفت احدهما الذی هو اناء زید نجس، بعد اناء زید مردد بین این دو اناء است این‌جور که نگفت گفت احدهما نجس، حکم واقعی که نداریم، هر دو پاک هستند، حکم ظاهری هم فرد معین عند الله ندارد که ملائکه تعیین کنند این آب الف همان آبی است که وجوب ظاهری دارد اجتناب از آن</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مگر شما همان مدلول التزامی را که دیروز مطرح می‌‌شد که اگر آب الف پاک است پس آب ب نجس است، اگر آب ب پاک است پس آب الف نجس است او را مطرح کنید، اگر مقصودتان آن باشد او را که بحثش کردیم ولی اگر مقصودتان خود مدلول مطابقی خبر ثقه است، واقع معین ندارد که، ولی مهم نیست، اگر نص داریم بر این‌که خبر اجمالی ثقه حجت است ما هم قبول داریم اصل طهارت جاری نمی‌شود در اطراف و لکن انی لنا بالنص؟ اطلاق دلیل است، مگر این‌که بگویید دلیل حجیت خبر ثقه چون سیرۀ عقلاییه است نمی‌تواند اصالة الطهارة در اینجا معارضه کند با سیرۀ عقلاییه، انصراف پیدا می‌‌کند از مورد سیرۀ عقلاییه، این وجه آخری است که ما هم قبول داشتیم، ‌ما فعلا فرض کردیم دلیل ما اطلاق یک خطاب است که می‌‌گوید خبر الثقة حجة مثل صحیحۀ حمیری</w:t>
      </w:r>
      <w:r>
        <w:rPr>
          <w:rFonts w:cs="Scheherazade" w:ascii="Scheherazade" w:hAnsi="Scheherazade"/>
          <w:sz w:val="34"/>
          <w:rtl w:val="true"/>
          <w:lang w:bidi="fa-IR"/>
        </w:rPr>
        <w:t>.</w:t>
      </w:r>
    </w:p>
    <w:p>
      <w:pPr>
        <w:pStyle w:val="Heading2"/>
        <w:ind w:left="0" w:right="0" w:firstLine="227"/>
        <w:jc w:val="left"/>
        <w:rPr/>
      </w:pPr>
      <w:r>
        <w:rPr>
          <w:rtl w:val="true"/>
        </w:rPr>
        <w:t>وجه چهارم</w:t>
      </w:r>
    </w:p>
    <w:p>
      <w:pPr>
        <w:pStyle w:val="Normal"/>
        <w:bidi w:val="1"/>
        <w:ind w:left="0" w:right="0" w:firstLine="227"/>
        <w:jc w:val="left"/>
        <w:rPr/>
      </w:pPr>
      <w:r>
        <w:rPr>
          <w:rFonts w:ascii="Scheherazade" w:hAnsi="Scheherazade" w:cs="Scheherazade"/>
          <w:sz w:val="34"/>
          <w:sz w:val="34"/>
          <w:rtl w:val="true"/>
          <w:lang w:bidi="fa-IR"/>
        </w:rPr>
        <w:t>وجه چهارم این است که ما می‌‌گوییم دلیل حجیت خبر ثقه صحیحۀ حمیری مگر نیست، خب این اطلاق دارد و اطلاقش می‌‌شود اطلاق دلیل خاص چون رفع ما لا یعلمون یعنی مطلق شک برائت دارد، خبر ثقه حجت است یعنی در شک مقرون به خبر ثقه شما برائت ندارید، حالا این دلیل خاص اطلاق دارد چه خبر ثقۀ تفصیلی چه خبر ثقۀ اجمالی، از قدیم و ندیم به ما گفتند اطلاق دلیل خاص بر عموم دلیل عام مقدم است، لا تکرم العالم الفاسق بر اکرم کل عالم مقدم است و لو نسبت به فاسق مرتکب صغیره، ‌اطلاق دلیل لا تکرم الفاسق عالم مرتکب صغیره را می‌‌گیرد، قدر متیقنش عالم مرتکب کبیره است، ولی اطلاق دلیل خاص تخصیص می‌‌زند عموم عام را، اینجا هم همین‌طور ا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قی بین اصول عملیه که نیست، فاسمع له و اطع ظاهرش این است که خبر منجز را عمل کن اعم از خبر منجز اجمالی یا خبر منجز تفصیلی پس اصول مؤمّنه و مرخصه که موضوعش شک است توسط صحیحۀ حمیری تخصیص می‌‌خو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جا که بحث شبهۀ موضوعیه است، مثلا حجیت بینه، بینه چه بگوید هذا نجس چه بگوید احدهما نجس، اینجا بالاخره هر دو اخص از صحیحۀ ابن سنان است شما می‌‌گویید اصلا بینۀ بر نجاست حجت نباشد؟ این‌که خلاف ادله است، بینۀ بر نجاست را حجت کردند، اطلاق دلیل می‌‌گوید بینۀ بر نجاست حجت است چه بینۀ اجمالیه چه بینۀ تفصیله و حجیت بینۀ بر نجاست و حجیت بینۀ بر حرمت اخص حرمت از صحیحۀ ابن سنان است چون صحیحۀ ابن سنان موضوعش شک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در مورد همان علم اجمالی اگر بینه بیاید بگوید هذا حرام بالتفصیل</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این است که بینۀ بر حرمت چه بینه اجمالی بر حرمت چه بینه تفصیلی بر حرمت مقدم است بر صحیحۀ ابن سنان، ‌اطلاق خاص است، یعنی شما می‌‌گویید اگر بینه گفت این فعل حرام است نسبتش با صحیحۀ عبدالله بن سنان عموم من وجه است؟ غیر از این‌که لقائل ان یقول که احتمال فرق بین امارۀ تفصیلیه وامارۀ اجمالیه در اصل حجیت عرفی نیست، ممکن است اصل حجیت را عقلاء نگویند ولی حالا که حجت است تفصیل بین فرض اجمالی بودن اماره یا تفصیلی بودن عرفی نباشد حالا این را باید اثباتها علی عهدة مدعیها است، از آن قبیل است، ولی جای گفتن دارد</w:t>
      </w:r>
      <w:r>
        <w:rPr>
          <w:rFonts w:cs="Scheherazade" w:ascii="Scheherazade" w:hAnsi="Scheherazade"/>
          <w:sz w:val="34"/>
          <w:rtl w:val="true"/>
          <w:lang w:bidi="fa-IR"/>
        </w:rPr>
        <w:t>.</w:t>
      </w:r>
    </w:p>
    <w:p>
      <w:pPr>
        <w:pStyle w:val="Heading2"/>
        <w:ind w:left="0" w:right="0" w:firstLine="227"/>
        <w:jc w:val="left"/>
        <w:rPr/>
      </w:pPr>
      <w:r>
        <w:rPr>
          <w:rtl w:val="true"/>
        </w:rPr>
        <w:t>بررسی وجوه تقدم استصحاب اجمالی بر اصول</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حالا می‌‌رویم سراغ استصحاب اجمالی، او را هم ب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ستصحاب کردیم که احدهما نجس، ما که علم نداریم احدهما نجس، این استصحاب چطور می‌‌خواهد مقدم بشود بر استصحاب طهارت این آب و استصحاب طهارت آن آب؟ با این‌که هر دو دلیل‌شان استصحاب است، شما علم پیدا کردی قبلا یکی از این دو آب نجس بود، شاید هر دو پاک باشد الان، همان نجس معلوم بالاجمال شاید دیگر پاک شده است، می‌‌خواهی استصحاب کنی آنی که نجس بود هنوز هم نجس است، استصحاب طهارت می‌‌گوید این آب الف قبلا پاک بوده، وقتی که از چشمه آوردند پاک بود، استصحاب می‌‌گوید آن آب دیگر هم که از چشمه آوردند پاک بود، ‌دو تا استصحاب طهارت داریم یک استصحاب نجاست احدهما، این‌ها فوقش با هم تعارض می‌‌کنند، تعارضا تساقطا نوبت می‌‌رسد به قاعدۀ طهارت، خیلی هم فنی طرف می‌‌آید جلو</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مکن است شما بگویید همه جا که این اشکال پیش نمی‌آید، من اگر زمانی که یکی از این دو نجس بود همان موقع علم پیدا بکنم که یکی از این دو آب نجس است، فردایش نیاز دارم به استصحاب چون فردایش شک کردم نکند دیشب باران آمد و هر دو آب اگر هر کدام هم نجس بود پاک شد، روز اول که علم وجدانی داشتم احدهما نجس، فردایش نیاز به استصحاب دارم این‌که دیگر مشکل ندارد استصحاب بقای نجاست احدهما، چون استصحاب طهارت و قاعدۀ طهارت دیروز تعارض کردند و تساقط کردن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دام العلم الاجمالی تعارض و تساقط کرد، اما حالا امروز که دیگر علم اجمالی از خاصیت افتاده ما نیاز داریم به استصحاب، استصحاب کون احدهما نجس می‌‌خواهد جاری بشود ناگهان می‌‌بیند از بوته آن استصحاب طهارت‌ها آن قاعدۀ طهارت‌ها آمدند بالا می‌‌گوید شما اینجا چکار می‌‌کنید شما که سرکوب شده بودید دیروز توسط علم اجمالی می‌‌گویند ما منتظر بودیم علم اجمالی بمیرد برخیزیم و در مقابل توی استصحاب نجاست احدهما قد علم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جا چه باید کرد؟ </w:t>
      </w:r>
    </w:p>
    <w:p>
      <w:pPr>
        <w:pStyle w:val="Heading2"/>
        <w:ind w:left="0" w:right="0" w:firstLine="227"/>
        <w:jc w:val="left"/>
        <w:rPr/>
      </w:pPr>
      <w:r>
        <w:rPr>
          <w:rtl w:val="true"/>
        </w:rPr>
        <w:t>وجه اول</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چهار وجه می‌‌شود اینجا مطرح کرد ببینیم یکی از این وجه به قول آن خدا بیامرز ده تا اشکال به صاحب کفایه می‌‌کرد می‌‌گفتند این اشکالت وارد نیست می‌‌گفت این اشکال وارد نیست بقیه‌اش که وارد است، از این چهار تا یکیش ان‌شاءالله بلکه درست دربیای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جه اول این است که در این مثال که استصحاب می‌‌کنیم نجاست احدهما را، از آن طرف استصحاب طهارت این آب و آن آب جاری است، عرف چون حالت سابقۀ این استصحاب اجمالی را نزدیک‌تر می‌‌بیند به زمان حاضر تا حالت سابقۀ متیقنۀ در استصحاب طهارت، برای استصحاب طهارت مجبورید بروید از یک ماه قبل کمک بگیرید بگویید یک ماه قبل این آب الف نجس بود، ‌یک ماه قبل این آب ب نجس بود، ولی برای استصحاب نجاست می‌‌گویید دیروز یکی از این دو آب نجس بود، بعید نیست بگوییم در استصحاب اگر تهافت باشد بین دو استصحاب، الان تهافت شد دیگر ‌چون استصحاب نجاست دیروز با استصحاب طهارت این دو آب از یک ماه قبل این‌ها با هم تهافت دارند برای همین با هم تعارض کردند، عند التهافت و التعارض عرف بنای بر حالت سابقه قریبه را مقدم می‌‌کند بر بنای بر حالت سابقۀ بعیده</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قول آقا احدثیت در حالت سابقۀ متیقنه عند العقلاء مرجح است یعنی می‌‌گویند آنی که می‌‌گوید یکی از این دو آب پاک بود کی را می‌‌گویی؟ یک ماه قبل را می‌‌گویی؟ من دیروز یقین دارم یکی نجس شده، نمی‌تواند آن دو استصحاب طهارت مانع از جریان این استصحاب نجاست احدهما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ین استصحاب نجاست احدهما جاری است، نباید نابود بشود این استصحاب به‌خاطر آن استصحاب طهارت از یک ماه قب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یک وجه عرفی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لبته ما این وجه‌هایی که می‌‌گوییم خودمان منصف هستیم ان‌شاءالله، می‌‌گوییم برهان از ما نخواهید، به حضرت عباس برهان ندارم، به من می‌‌گویید شاهد بیاور، یک چند تا مثال می‌‌زنم، یک آقایی اگر بگوید هیچ‌کدام از این مثال هایت را من قبول ندارم دیگر زبان من بسته است، تامل بفرمایید حالا ما این وجه عرفی را گفتیم ببینیم کسانی که می‌‌خواهند وجه فنی بگویند چه مطلبی را اینجا ارائه دادند ان‌شاءالله فردا دنبال می‌‌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30</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30</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20:00Z</dcterms:created>
  <dc:creator>محمد</dc:creator>
  <dc:description/>
  <cp:keywords/>
  <dc:language>en-US</dc:language>
  <cp:lastModifiedBy>سید محمد</cp:lastModifiedBy>
  <cp:lastPrinted>2025-05-05T16:49:00Z</cp:lastPrinted>
  <dcterms:modified xsi:type="dcterms:W3CDTF">2025-05-06T13:00:00Z</dcterms:modified>
  <cp:revision>71</cp:revision>
  <dc:subject/>
  <dc:title/>
</cp:coreProperties>
</file>