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9</w:t>
      </w:r>
      <w:r>
        <w:rPr>
          <w:rtl w:val="true"/>
        </w:rPr>
        <w:t>-</w:t>
      </w:r>
      <w:r>
        <w:rPr/>
        <w:t>1103</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راه‌های اثبات کسوف یا خسوف یا زلزله یا تحقق مخاوف سماویه بود</w:t>
      </w:r>
      <w:r>
        <w:rPr>
          <w:sz w:val="34"/>
          <w:rtl w:val="true"/>
          <w:lang w:bidi="fa-IR"/>
        </w:rPr>
        <w:t>.</w:t>
      </w:r>
    </w:p>
    <w:p>
      <w:pPr>
        <w:pStyle w:val="Normal"/>
        <w:bidi w:val="1"/>
        <w:ind w:left="227" w:right="0" w:firstLine="227"/>
        <w:jc w:val="left"/>
        <w:rPr/>
      </w:pPr>
      <w:r>
        <w:rPr>
          <w:sz w:val="34"/>
          <w:sz w:val="34"/>
          <w:rtl w:val="true"/>
          <w:lang w:bidi="fa-IR"/>
        </w:rPr>
        <w:t>صاحب عروه فرمود یثبت الکسوف و الخسوف و سائر الآیات بالعلم و شهادة العدلین و بقول الرصد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ضمنا صاحب عروه راجع به شهادت عدل واحد که جاهای دیگر احتیاط واجب می‌‌کند، اینجا هیچ مطلبی را مطرح نکرد، این نقص است، باید بالاخره می‌‌فرمود و بالعدل الواحد علی اشکال، لا یترک فیه الاحتیاط، همین تعبیری که در عروۀ محش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96</w:t>
      </w:r>
      <w:r>
        <w:rPr>
          <w:sz w:val="34"/>
          <w:rtl w:val="true"/>
          <w:lang w:bidi="fa-IR"/>
        </w:rPr>
        <w:t xml:space="preserve"> </w:t>
      </w:r>
      <w:r>
        <w:rPr>
          <w:sz w:val="34"/>
          <w:sz w:val="34"/>
          <w:rtl w:val="true"/>
          <w:lang w:bidi="fa-IR"/>
        </w:rPr>
        <w:t xml:space="preserve">راجع به ثبوت نجاست آب مثلا مطرح کرده که یثبت نجاسته بالعلم أو البینة و بالعدل الواحد علی اشکال لا یترک فیه الاحتیاط و همین‌طور در صفحۀ </w:t>
      </w:r>
      <w:r>
        <w:rPr>
          <w:sz w:val="34"/>
          <w:lang w:bidi="fa-IR"/>
        </w:rPr>
        <w:t>99</w:t>
      </w:r>
      <w:r>
        <w:rPr>
          <w:sz w:val="34"/>
          <w:rtl w:val="true"/>
          <w:lang w:bidi="fa-IR"/>
        </w:rPr>
        <w:t xml:space="preserve"> </w:t>
      </w:r>
      <w:r>
        <w:rPr>
          <w:sz w:val="34"/>
          <w:sz w:val="34"/>
          <w:rtl w:val="true"/>
          <w:lang w:bidi="fa-IR"/>
        </w:rPr>
        <w:t xml:space="preserve">یا د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63</w:t>
      </w:r>
      <w:r>
        <w:rPr>
          <w:sz w:val="34"/>
          <w:rtl w:val="true"/>
          <w:lang w:bidi="fa-IR"/>
        </w:rPr>
        <w:t xml:space="preserve"> </w:t>
      </w:r>
      <w:r>
        <w:rPr>
          <w:sz w:val="34"/>
          <w:sz w:val="34"/>
          <w:rtl w:val="true"/>
          <w:lang w:bidi="fa-IR"/>
        </w:rPr>
        <w:t xml:space="preserve">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17</w:t>
      </w:r>
      <w:r>
        <w:rPr>
          <w:sz w:val="34"/>
          <w:rtl w:val="true"/>
          <w:lang w:bidi="fa-IR"/>
        </w:rPr>
        <w:t xml:space="preserve"> </w:t>
      </w:r>
      <w:r>
        <w:rPr>
          <w:sz w:val="34"/>
          <w:sz w:val="34"/>
          <w:rtl w:val="true"/>
          <w:lang w:bidi="fa-IR"/>
        </w:rPr>
        <w:t>احتیاط واجب می‌‌کند در شهادت عدل واحد</w:t>
      </w:r>
      <w:r>
        <w:rPr>
          <w:sz w:val="34"/>
          <w:rtl w:val="true"/>
          <w:lang w:bidi="fa-IR"/>
        </w:rPr>
        <w:t xml:space="preserve">. </w:t>
      </w:r>
      <w:r>
        <w:rPr>
          <w:sz w:val="34"/>
          <w:sz w:val="34"/>
          <w:rtl w:val="true"/>
          <w:lang w:bidi="fa-IR"/>
        </w:rPr>
        <w:t>آقای سیستانی فتوا می‌‌دهد که معتبر نیست ولی صاحب عروه احتیاط واجب می‌‌کند، اینجا هیچ مطرح نکرد این عبارت را ناقص می‌‌کند</w:t>
      </w:r>
      <w:r>
        <w:rPr>
          <w:sz w:val="34"/>
          <w:rtl w:val="true"/>
          <w:lang w:bidi="fa-IR"/>
        </w:rPr>
        <w:t>.</w:t>
      </w:r>
    </w:p>
    <w:p>
      <w:pPr>
        <w:pStyle w:val="Heading2"/>
        <w:ind w:left="0" w:right="0" w:firstLine="454"/>
        <w:jc w:val="left"/>
        <w:rPr/>
      </w:pPr>
      <w:r>
        <w:rPr>
          <w:rtl w:val="true"/>
        </w:rPr>
        <w:t>ادامۀ بحث کبروی از حجیت بینه در موضوعات</w:t>
      </w:r>
    </w:p>
    <w:p>
      <w:pPr>
        <w:pStyle w:val="Normal"/>
        <w:bidi w:val="1"/>
        <w:ind w:left="227" w:right="0" w:firstLine="227"/>
        <w:jc w:val="left"/>
        <w:rPr/>
      </w:pPr>
      <w:r>
        <w:rPr>
          <w:sz w:val="34"/>
          <w:sz w:val="34"/>
          <w:rtl w:val="true"/>
          <w:lang w:bidi="fa-IR"/>
        </w:rPr>
        <w:t>حالا ما بنا شد بحث کنیم اجمالا، دوستان نگذاشتند رد بشویم از این بحث</w:t>
      </w:r>
      <w:r>
        <w:rPr>
          <w:sz w:val="34"/>
          <w:rtl w:val="true"/>
          <w:lang w:bidi="fa-IR"/>
        </w:rPr>
        <w:t xml:space="preserve">. </w:t>
      </w:r>
      <w:r>
        <w:rPr>
          <w:sz w:val="34"/>
          <w:sz w:val="34"/>
          <w:rtl w:val="true"/>
          <w:lang w:bidi="fa-IR"/>
        </w:rPr>
        <w:t>راجع به شهادت عدلین عرض کردیم برخی اشکال کردند که ما دلیلی نداریم بر حجیت بینه در موضوعات مطلقا، فقط دلیل اجماع است، آقای خوئی هم فرموده اگر دلیل فقط اجماع باشد، اجماع تعبدی احراز نمی‌شو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آقای صدر با این‌که با اجماع‌ها مشکل دارد ولی اینجا در بحوث فی شرح العروة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83</w:t>
      </w:r>
      <w:r>
        <w:rPr>
          <w:sz w:val="34"/>
          <w:rtl w:val="true"/>
          <w:lang w:bidi="fa-IR"/>
        </w:rPr>
        <w:t xml:space="preserve"> </w:t>
      </w:r>
      <w:r>
        <w:rPr>
          <w:sz w:val="34"/>
          <w:sz w:val="34"/>
          <w:rtl w:val="true"/>
          <w:lang w:bidi="fa-IR"/>
        </w:rPr>
        <w:t>مطرح کرده که چرا اشکال می‌‌کنید در حجیت این اجماع؟ ما موارد متفرقه را در فقه بررسی کردیم روشن شده که مفروغ‌عنه است تزد همۀ فقها که بینه حجت است، حالا اگر مستند فقها روایت مسعده بن صدقه است که می‌‌گوید و الاشیاء کلها علی هذا‌ ای علی الحلیة حتی یستبین لک غیر ذلک او تقوم به البینة، این منشأ می‌‌شود آدم وثوق پیدا کند هم به سند این روایت هم به مضمون این روایت که بینه یعنی شهادة العدلین و اگر مستند باشد اجماع به آن صحیحه‌ای که فرمود انما اقضی بینکم بالبینات و الایمان و از او استظهار کردند که بینۀ در باب قضاء که حجت است در غیر باب قضاء هم به فحوا یا به قیاس مساوات حجت است که محقق همدانی می‌‌گفت، این هم نشان می‌‌دهد که این حرف محقق همدانی عرفی است که علما بر اساس آن آمدند حجیت بینه را ثابت کردند</w:t>
      </w:r>
      <w:r>
        <w:rPr>
          <w:sz w:val="34"/>
          <w:rtl w:val="true"/>
          <w:lang w:bidi="fa-IR"/>
        </w:rPr>
        <w:t xml:space="preserve">. </w:t>
      </w:r>
      <w:r>
        <w:rPr>
          <w:sz w:val="34"/>
          <w:sz w:val="34"/>
          <w:rtl w:val="true"/>
          <w:lang w:bidi="fa-IR"/>
        </w:rPr>
        <w:t>بعد فرموده فالاعتماد علی الاجماع فی المقام بمثل هذا البیان لیس ببع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لی انصافا این درست نیست</w:t>
      </w:r>
      <w:r>
        <w:rPr>
          <w:sz w:val="34"/>
          <w:rtl w:val="true"/>
          <w:lang w:bidi="fa-IR"/>
        </w:rPr>
        <w:t xml:space="preserve">. </w:t>
      </w:r>
      <w:r>
        <w:rPr>
          <w:sz w:val="34"/>
          <w:sz w:val="34"/>
          <w:rtl w:val="true"/>
          <w:lang w:bidi="fa-IR"/>
        </w:rPr>
        <w:t>ما مشکل نداریم در صغرای اجماع ولی کی می‌‌گوید این اجماع تعبدی نیست؟ این‌که ما بگوییم اگر مستند است به این روایت مسعده معلوم می‌‌شود روایت مسعده خوب است اگر مستند به انما اقضی بینکم بالبینات و الایمان باشد معلوم می‌‌شود استظهار از او خوب است، ‌نه، اجماع ممکن است در ظاهر حاکی از اتفاق فقها باشد در فتوا ولی هرکدام یک مستند خاصی برای خودشان داشته باشند، یکی مستندش روایت مسعده است یکی مستندش روایت انما اقضی بینکم بالبینات و الایمان است، یکی مستندش استقراء است مثل مرحوم آقای بروجردی که می‌‌گفت ما استقراء کردیم در فقه در موارد متفرقه حجیت بینه ثابت شده، احتمال خصوصیت نمی‌دهیم، هرکدام یک مستندی دارند، این‌که کشف نمی‌کند از این‌که مستند این‌ها درست است، چون در مستند که اتفاق رأی ندارند</w:t>
      </w:r>
      <w:r>
        <w:rPr>
          <w:sz w:val="34"/>
          <w:rtl w:val="true"/>
          <w:lang w:bidi="fa-IR"/>
        </w:rPr>
        <w:t xml:space="preserve">. </w:t>
      </w:r>
      <w:r>
        <w:rPr>
          <w:sz w:val="34"/>
          <w:sz w:val="34"/>
          <w:rtl w:val="true"/>
          <w:lang w:bidi="fa-IR"/>
        </w:rPr>
        <w:t>و لذا همان‌طور که آقای خوئی فرمودند این اجماع، تعبدی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واقعا هم خود ما در بحث هلال گیر کردیم، وقتی هوا صاف است دو نفر بگویند ما ماه را دیدیم، بقیه چیزی نگویند، نگویند ندیدیم، اگر بگویند ندیدیم که کار خراب می‌‌شود این را خود روایت می‌‌گوید فایده ندارد لیس الهلال ان یقوم واحد فیقول قد رأیت اذا رآه فقد رآه مأة، نه، اصلا دو نفر گفتند دیدیم بقیه ممکن است اصلا نرفتند استهلال کنند، ما برای‌مان روشن نبود که اینجا شهادت عدلین حجت باشد چون صحیحۀ ابراهیم خزاز می‌‌گفت اگر هوا صاف باشد کافی نیست شهادت دو تا عادل، لا یجزی اقل من شهادة خمسین</w:t>
      </w:r>
      <w:r>
        <w:rPr>
          <w:sz w:val="34"/>
          <w:rtl w:val="true"/>
          <w:lang w:bidi="fa-IR"/>
        </w:rPr>
        <w:t xml:space="preserve">. </w:t>
      </w:r>
      <w:r>
        <w:rPr>
          <w:sz w:val="34"/>
          <w:sz w:val="34"/>
          <w:rtl w:val="true"/>
          <w:lang w:bidi="fa-IR"/>
        </w:rPr>
        <w:t>ما استقراء را قبول نداریم مگر همان الغای خصوصیت به مواردی که احتمال فرق نمی‌ده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د اذا لم یکن فی السماء علة فلا یجزی اقل من شهادة خمسین</w:t>
      </w:r>
      <w:r>
        <w:rPr>
          <w:sz w:val="34"/>
          <w:rtl w:val="true"/>
          <w:lang w:bidi="fa-IR"/>
        </w:rPr>
        <w:t xml:space="preserve">. ... </w:t>
      </w:r>
      <w:r>
        <w:rPr>
          <w:sz w:val="34"/>
          <w:sz w:val="34"/>
          <w:rtl w:val="true"/>
          <w:lang w:bidi="fa-IR"/>
        </w:rPr>
        <w:t xml:space="preserve">شما این‌جور می‌‌فرمایید که متهم هستند </w:t>
      </w:r>
      <w:r>
        <w:rPr>
          <w:sz w:val="34"/>
          <w:rtl w:val="true"/>
          <w:lang w:bidi="fa-IR"/>
        </w:rPr>
        <w:t>[</w:t>
      </w:r>
      <w:r>
        <w:rPr>
          <w:sz w:val="34"/>
          <w:sz w:val="34"/>
          <w:rtl w:val="true"/>
          <w:lang w:bidi="fa-IR"/>
        </w:rPr>
        <w:t>آن دو نفر</w:t>
      </w:r>
      <w:r>
        <w:rPr>
          <w:sz w:val="34"/>
          <w:rtl w:val="true"/>
          <w:lang w:bidi="fa-IR"/>
        </w:rPr>
        <w:t xml:space="preserve">]. </w:t>
      </w:r>
      <w:r>
        <w:rPr>
          <w:sz w:val="34"/>
          <w:sz w:val="34"/>
          <w:rtl w:val="true"/>
          <w:lang w:bidi="fa-IR"/>
        </w:rPr>
        <w:t>شما دارید حمل می‌‌کنید این روایت را بر فرضی که دیگران هم استهلال کردند گفتند ندیدیم</w:t>
      </w:r>
      <w:r>
        <w:rPr>
          <w:sz w:val="34"/>
          <w:rtl w:val="true"/>
          <w:lang w:bidi="fa-IR"/>
        </w:rPr>
        <w:t xml:space="preserve">. </w:t>
      </w:r>
      <w:r>
        <w:rPr>
          <w:sz w:val="34"/>
          <w:sz w:val="34"/>
          <w:rtl w:val="true"/>
          <w:lang w:bidi="fa-IR"/>
        </w:rPr>
        <w:t>بالاخره اطلاق دارد روایت و لو در یک روستایی است حالا دو نفر رفتند گفتند ما دیدیم هوا هم صاف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ه اجماع که از دست ما گرفته شد، ما خبر ثقه را حجت می‌‌دانیم، ‌ما مشکل نداریم، اما اگر خبر ثقه را حجت نمی‌دانستیم حالا که ما حجت می‌‌دانیم، بینه مهم نیست، بینه بالاخره مشتمل بر خبر ثقه هم هست دیگر، ولی اگر خبر ثقه را کسی حجت نداند ما دلیلی پیدا نکردیم بر حجیت بینه الا یک مطلب که طبق مبانی خودمان فقط می‌‌توانیم بگوییم، آن‌هایی که مبنای ما را قبول ندارند بروند یک فکری به حال خودشان بکنند</w:t>
      </w:r>
      <w:r>
        <w:rPr>
          <w:sz w:val="34"/>
          <w:rtl w:val="true"/>
          <w:lang w:bidi="fa-IR"/>
        </w:rPr>
        <w:t xml:space="preserve">. </w:t>
      </w:r>
      <w:r>
        <w:rPr>
          <w:sz w:val="34"/>
          <w:sz w:val="34"/>
          <w:rtl w:val="true"/>
          <w:lang w:bidi="fa-IR"/>
        </w:rPr>
        <w:t>می‌‌گویند آقای خوئی مبنای‌تان چیه؟ آقای خوئی فرمود ببینید من مبنایم این است که بینه در روایات و آیات به معنای ما یبیّن الواقع است نه شهادة العدلین</w:t>
      </w:r>
      <w:r>
        <w:rPr>
          <w:sz w:val="34"/>
          <w:rtl w:val="true"/>
          <w:lang w:bidi="fa-IR"/>
        </w:rPr>
        <w:t xml:space="preserve">. </w:t>
      </w:r>
      <w:r>
        <w:rPr>
          <w:sz w:val="34"/>
          <w:sz w:val="34"/>
          <w:rtl w:val="true"/>
          <w:lang w:bidi="fa-IR"/>
        </w:rPr>
        <w:t>این را قبول دارید از من یا قبول ندارید، اگر قبول بکنید آن‌وقت می‌‌توانید استدلال کنید به انما اقضی بینکم بالبینات و الایمان، بگویید بینات یعنی ما یبیّن الواقع، انما اقضی بینکم بما یبیّن الواقع و بالیمین</w:t>
      </w:r>
      <w:r>
        <w:rPr>
          <w:sz w:val="34"/>
          <w:rtl w:val="true"/>
          <w:lang w:bidi="fa-IR"/>
        </w:rPr>
        <w:t xml:space="preserve">. </w:t>
      </w:r>
      <w:r>
        <w:rPr>
          <w:sz w:val="34"/>
          <w:sz w:val="34"/>
          <w:rtl w:val="true"/>
          <w:lang w:bidi="fa-IR"/>
        </w:rPr>
        <w:t>و ظاهر این تعبیر این است که من قضاوتم بر اساس آن چیزی است که با قطع نظر از این مقام قضاء مبین واقع است، بعد از خارج فهمیدیم که پیامبر بر اساس شهادت عدلین قضاوت می‌‌کرد، یعنی تطبیق کرد ما یبیّن الواقع را بر شهادة العدلین و ظاهرش هم این است که ما یبیّن الواقع با قطع نظر از قضاء مبین واقع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گر بیایید بگویید بینه در لسان امام صادق که بکار می‌‌رود ظهور دارد در شهادة العدلین، دیگر بروید یک فکری به حال خودتان بکنید دلیل بر حجیت بینه مطلقا در جمیع موارد فقه پیدا نمی‌کنید</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 xml:space="preserve">آقای خوئی به روایت مسعدة بن صدقة تمسک نمی‌کند که کل شیء لک حلال حتی تعلم انه حرام بعینه فتدعه و الاشیاء کلها علی هذا حتی یستبین لک غیر ذلک او تقوم به البینة با این‌که آنجا هم بینه را به معنای ما یبیّن الواقع می‌‌گیرد، به او استدلال نمی‌کند، مراجعه کنید فقه الشیعة کتاب الطهارة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6</w:t>
      </w:r>
      <w:r>
        <w:rPr>
          <w:sz w:val="34"/>
          <w:rtl w:val="true"/>
          <w:lang w:bidi="fa-IR"/>
        </w:rPr>
        <w:t xml:space="preserve"> </w:t>
      </w:r>
      <w:r>
        <w:rPr>
          <w:sz w:val="34"/>
          <w:lang w:bidi="fa-IR"/>
        </w:rPr>
        <w:t>67</w:t>
      </w:r>
      <w:r>
        <w:rPr>
          <w:sz w:val="34"/>
          <w:rtl w:val="true"/>
          <w:lang w:bidi="fa-IR"/>
        </w:rPr>
        <w:t xml:space="preserve"> </w:t>
      </w:r>
      <w:r>
        <w:rPr>
          <w:sz w:val="34"/>
          <w:lang w:bidi="fa-IR"/>
        </w:rPr>
        <w:t>68</w:t>
      </w:r>
      <w:r>
        <w:rPr>
          <w:sz w:val="34"/>
          <w:sz w:val="34"/>
          <w:rtl w:val="true"/>
          <w:lang w:bidi="fa-IR"/>
        </w:rPr>
        <w:t>، اول مطرح می‌‌کند که أو تقوم به البینة دلیل بر حجیت بینه است و لو موردش بینۀ بر حرمت است، البته در شبهۀ موضوعیه بینۀ بر حرمت یعنی بینۀ بر موضوع حرمت، یعنی بینۀ بر موضوع حرمت دیگر فرقی با بینۀ بر سایر موضوعات نمی‌کند عرفا ولی بعد می‌‌گوید و لکن مبنای ما این است که بینه به معنای شهادة العدلین نیست بینه یعنی ما یبیّن الواقع و لذا نمی‌شود به این روایت مسعده استدلال کرد، ‌فقط به روایت انما اقضی بینکم بالبینات و الایمان می‌‌توانیم استدلال کنیم</w:t>
      </w:r>
      <w:r>
        <w:rPr>
          <w:sz w:val="34"/>
          <w:rtl w:val="true"/>
          <w:lang w:bidi="fa-IR"/>
        </w:rPr>
        <w:t xml:space="preserve">. </w:t>
      </w:r>
      <w:r>
        <w:rPr>
          <w:sz w:val="34"/>
          <w:sz w:val="34"/>
          <w:rtl w:val="true"/>
          <w:lang w:bidi="fa-IR"/>
        </w:rPr>
        <w:t>و درست هم می‌‌گوید آقای خوئی</w:t>
      </w:r>
      <w:r>
        <w:rPr>
          <w:sz w:val="34"/>
          <w:rtl w:val="true"/>
          <w:lang w:bidi="fa-IR"/>
        </w:rPr>
        <w:t xml:space="preserve">. </w:t>
      </w:r>
      <w:r>
        <w:rPr>
          <w:sz w:val="34"/>
          <w:sz w:val="34"/>
          <w:rtl w:val="true"/>
          <w:lang w:bidi="fa-IR"/>
        </w:rPr>
        <w:t>چرا؟ با ادبیاتی که آقای خوئی آمده جلو، ‌در و الاشیاء کلها علی هذا می‌‌گوید همه چیز اصالة الحل دارد مگر وجدانا بفهمی حرام است یا دلیل قائم بشود از خارج بر حرام بودن او، دلیل از خارج بر حرام بودن او کی می‌‌گوید شهادت عدلین است؟ ما چه می‌‌دانیم شهادة العدلین دلیل بر حرمت است؟ هذا اول الکلام</w:t>
      </w:r>
      <w:r>
        <w:rPr>
          <w:sz w:val="34"/>
          <w:rtl w:val="true"/>
          <w:lang w:bidi="fa-IR"/>
        </w:rPr>
        <w:t xml:space="preserve">. </w:t>
      </w:r>
      <w:r>
        <w:rPr>
          <w:sz w:val="34"/>
          <w:sz w:val="34"/>
          <w:rtl w:val="true"/>
          <w:lang w:bidi="fa-IR"/>
        </w:rPr>
        <w:t>در آن انما اقضی بینکم بالبینات و الایمان آقای خوئی می‌‌گوید پیغمبر فرمود انما اقضی بینکم بما یبیّن الواقع و ما از خارج فهمیدیم پیامبر قضاوت می‌‌کرد بر اساس شهادت عدلین، پس قطعا مراد از ما یبیّن الواقع یک معنایی بود که مصداقش قطعا شهادة العدلین بود، اما این را در روایت مسعده نمی‌توانیم ما ادعا کنیم، اینجا می‌‌گوییم می‌‌دانیم پیامبر قضاوت می‌‌کرد بر اساس شهادة العدلین و چون ظاهر انما اقضی بینکم بالبینات این است که مبین واقع با قطع نظر از قضاء و لذا می‌‌فهمیم شهادة العدلین مبین واقع است با قطع نظر از قضاء</w:t>
      </w:r>
      <w:r>
        <w:rPr>
          <w:sz w:val="34"/>
          <w:rtl w:val="true"/>
          <w:lang w:bidi="fa-IR"/>
        </w:rPr>
        <w:t xml:space="preserve">. </w:t>
      </w:r>
      <w:r>
        <w:rPr>
          <w:sz w:val="34"/>
          <w:sz w:val="34"/>
          <w:rtl w:val="true"/>
          <w:lang w:bidi="fa-IR"/>
        </w:rPr>
        <w:t>این استدلال در روایت مسعده نمی‌آید و لذا ایشان به آن روایت استدلال نکرد</w:t>
      </w:r>
      <w:r>
        <w:rPr>
          <w:sz w:val="34"/>
          <w:rtl w:val="true"/>
          <w:lang w:bidi="fa-IR"/>
        </w:rPr>
        <w:t>.</w:t>
      </w:r>
    </w:p>
    <w:p>
      <w:pPr>
        <w:pStyle w:val="Normal"/>
        <w:bidi w:val="1"/>
        <w:spacing w:before="240" w:after="0"/>
        <w:ind w:left="227" w:right="0" w:firstLine="227"/>
        <w:jc w:val="left"/>
        <w:rPr/>
      </w:pPr>
      <w:r>
        <w:rPr>
          <w:sz w:val="34"/>
          <w:sz w:val="34"/>
          <w:rtl w:val="true"/>
          <w:lang w:bidi="fa-IR"/>
        </w:rPr>
        <w:t>ما اشکال‌هایی داشتیم به فرمایش آقای خوئی</w:t>
      </w:r>
      <w:r>
        <w:rPr>
          <w:sz w:val="34"/>
          <w:rtl w:val="true"/>
          <w:lang w:bidi="fa-IR"/>
        </w:rPr>
        <w:t>:</w:t>
      </w:r>
    </w:p>
    <w:p>
      <w:pPr>
        <w:pStyle w:val="Normal"/>
        <w:bidi w:val="1"/>
        <w:ind w:left="227" w:right="0" w:firstLine="227"/>
        <w:jc w:val="left"/>
        <w:rPr>
          <w:sz w:val="34"/>
          <w:lang w:bidi="fa-IR"/>
        </w:rPr>
      </w:pPr>
      <w:r>
        <w:rPr>
          <w:sz w:val="34"/>
          <w:sz w:val="34"/>
          <w:rtl w:val="true"/>
          <w:lang w:bidi="fa-IR"/>
        </w:rPr>
        <w:t>یک اشکال این بود که اولا احتمالش هست که این بینه در لسان امام صادق علیه السلام ظهور پیدا کرده در شهادة العدلین و فوقش امام دارد نقل به معنا می‌‌کند چون زمان امام صادق استقراء کردیم ما لفظ بینه ظاهر بود در شهادة شهود حالا لازم نیست شهادت عدلین باشد مثلا بینۀ بر زنا باید اربع شهود باشد، بینه یعنی شهادت شهود، این را ما استقراء کردیم موارد متعددی روشن است که بینه را در مقابل اقرار گذاشتند، بینه در مقابل اقرار یعنی شهادت شهود</w:t>
      </w:r>
      <w:r>
        <w:rPr>
          <w:sz w:val="34"/>
          <w:rtl w:val="true"/>
          <w:lang w:bidi="fa-IR"/>
        </w:rPr>
        <w:t xml:space="preserve">. </w:t>
      </w:r>
      <w:r>
        <w:rPr>
          <w:sz w:val="34"/>
          <w:sz w:val="34"/>
          <w:rtl w:val="true"/>
          <w:lang w:bidi="fa-IR"/>
        </w:rPr>
        <w:t>احتمال همین معنا که امام صادق که فرمود انما اقضی بینکم بالبینات و لو کلام پیغمبر را نقل کرد اما مردم از نقل امام صادق فهمیدند که پیغمبر فرمود انما اقضی بینکم بشهادة العدلین متعارف در باب قضاء این بود حالا گاهی هم با اقرار بود گاهی با دلیل‌های دیگر بود، اما متعارفش این بود که با شهادت عدلین بود، دیگر انما اقضی بشهادة العدلین که دلیل بر حجیت شهادت عدلین در غیر باب قضاء نیست که</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د از این‌که یقین داریم که ظهور بینه از معنای لغویش تبدیل شده به معنای متشرعی، علم به اصل تبدل ظهور داریم شک در تقدم و تاخر داریم اینجا اصل عدم نقل جاری نمی‌شود، ‌تصریح می‌‌کنند</w:t>
      </w:r>
      <w:r>
        <w:rPr>
          <w:sz w:val="34"/>
          <w:rtl w:val="true"/>
          <w:lang w:bidi="fa-IR"/>
        </w:rPr>
        <w:t xml:space="preserve">. ... </w:t>
      </w:r>
      <w:r>
        <w:rPr>
          <w:sz w:val="34"/>
          <w:sz w:val="34"/>
          <w:rtl w:val="true"/>
          <w:lang w:bidi="fa-IR"/>
        </w:rPr>
        <w:t>کی می‌‌گوید نقل به معنا نکردند؟ شما اگر یک فرهنگی عوض بشود، بیایید کلام یک شخصی را چند قرن قبل صحبت کرده بیایید بیان کنید که یک ظهور جدیدی دارد، ما باید حمل کنیم بر آن ظهور قدیم؟ وقتی عبارت ظهورش عوض شده ممکن است امام صادق بر اساس این ظهور جدید که مردم می‌‌فهمند صحبت کند و مقتضای حکمت هم همین است و الا امام صادق می‌‌فرمود مراد پیغمبر از بینه ما یبیّن الواقع است نه اینی که ما الان می‌‌فهمیم</w:t>
      </w:r>
      <w:r>
        <w:rPr>
          <w:sz w:val="34"/>
          <w:rtl w:val="true"/>
          <w:lang w:bidi="fa-IR"/>
        </w:rPr>
        <w:t xml:space="preserve">. ... </w:t>
      </w:r>
      <w:r>
        <w:rPr>
          <w:sz w:val="34"/>
          <w:sz w:val="34"/>
          <w:rtl w:val="true"/>
          <w:lang w:bidi="fa-IR"/>
        </w:rPr>
        <w:t>پس شاید پیغمبر فرمود انما اقضی بینکم بشهادة العدلین</w:t>
      </w:r>
      <w:r>
        <w:rPr>
          <w:sz w:val="34"/>
          <w:rtl w:val="true"/>
          <w:lang w:bidi="fa-IR"/>
        </w:rPr>
        <w:t xml:space="preserve">. ... </w:t>
      </w:r>
      <w:r>
        <w:rPr>
          <w:sz w:val="34"/>
          <w:sz w:val="34"/>
          <w:rtl w:val="true"/>
          <w:lang w:bidi="fa-IR"/>
        </w:rPr>
        <w:t>شهادة العدلین اسمش در زمان امام صادق شده بینه</w:t>
      </w:r>
      <w:r>
        <w:rPr>
          <w:sz w:val="34"/>
          <w:rtl w:val="true"/>
          <w:lang w:bidi="fa-IR"/>
        </w:rPr>
        <w:t xml:space="preserve">. ... </w:t>
      </w:r>
      <w:r>
        <w:rPr>
          <w:sz w:val="34"/>
          <w:sz w:val="34"/>
          <w:rtl w:val="true"/>
          <w:lang w:bidi="fa-IR"/>
        </w:rPr>
        <w:t>چه اشکالی دارد؟ آنجا گفتند شهادة العدلین اسمش شده بینه زمان امام صادق، امام صادق می‌‌فرماید پیغمبر فرمود انما اقضی بینکم بالبینات</w:t>
      </w:r>
      <w:r>
        <w:rPr>
          <w:sz w:val="34"/>
          <w:rtl w:val="true"/>
          <w:lang w:bidi="fa-IR"/>
        </w:rPr>
        <w:t>.</w:t>
      </w:r>
    </w:p>
    <w:p>
      <w:pPr>
        <w:pStyle w:val="Normal"/>
        <w:bidi w:val="1"/>
        <w:ind w:left="227" w:right="0" w:firstLine="227"/>
        <w:jc w:val="left"/>
        <w:rPr>
          <w:sz w:val="34"/>
          <w:lang w:bidi="fa-IR"/>
        </w:rPr>
      </w:pPr>
      <w:r>
        <w:rPr>
          <w:sz w:val="34"/>
          <w:sz w:val="34"/>
          <w:rtl w:val="true"/>
          <w:lang w:bidi="fa-IR"/>
        </w:rPr>
        <w:t>احتمالش کافی است که استدلال آقای خوئی خراب ب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بر فرض ما از شما قبول کنیم که ظاهر انما اقضی بینکم بما یبیّن الواقع ما یبیّن الواقع است با قطع نظر از قضاء که این را هم قبول نکردیم دیروز گفتیم همچون ظهوری ندارد</w:t>
      </w:r>
      <w:r>
        <w:rPr>
          <w:sz w:val="34"/>
          <w:rtl w:val="true"/>
          <w:lang w:bidi="fa-IR"/>
        </w:rPr>
        <w:t xml:space="preserve">. </w:t>
      </w:r>
      <w:r>
        <w:rPr>
          <w:sz w:val="34"/>
          <w:sz w:val="34"/>
          <w:rtl w:val="true"/>
          <w:lang w:bidi="fa-IR"/>
        </w:rPr>
        <w:t>در مقام بیان نیست آقا</w:t>
      </w:r>
      <w:r>
        <w:rPr>
          <w:sz w:val="34"/>
          <w:rtl w:val="true"/>
          <w:lang w:bidi="fa-IR"/>
        </w:rPr>
        <w:t xml:space="preserve">. </w:t>
      </w:r>
      <w:r>
        <w:rPr>
          <w:sz w:val="34"/>
          <w:sz w:val="34"/>
          <w:rtl w:val="true"/>
          <w:lang w:bidi="fa-IR"/>
        </w:rPr>
        <w:t>ما یبیّن الواقع، حتی در باب قضاء هم روشن نمی‌شود که همه جا شهادة العدلین مصداق ما یبیّن الواقع است</w:t>
      </w:r>
      <w:r>
        <w:rPr>
          <w:sz w:val="34"/>
          <w:rtl w:val="true"/>
          <w:lang w:bidi="fa-IR"/>
        </w:rPr>
        <w:t xml:space="preserve">. </w:t>
      </w:r>
      <w:r>
        <w:rPr>
          <w:sz w:val="34"/>
          <w:sz w:val="34"/>
          <w:rtl w:val="true"/>
          <w:lang w:bidi="fa-IR"/>
        </w:rPr>
        <w:t>اطلاق از او کشف نمی‌شود که پس شهادة العدلین مطلقا مصداق دلیل مبین واقع است چون در مقام بیان نیست، در مقام بیان این است که من بر اساس علم غیب عمل نمی‌کنم قضاوت نمی‌کنم، من بر اساس مدارک ظاهریه قضاوت می‌‌کن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در مقام بیان نیست از خارج فهمیدیم پیامبر در باب قضاء طبق شهادت عدلین قضاوت می‌‌کرد و در آن موارد فوقش بگویید ظاهرش این است که قطع نظر از قضاء مبین واقع است اما اطلاق ندارد ممکن است جاهایی باشد که اصلا مبین واقع نباشد، وقتی در مقام بیان نبود، بله هر کجا پیغمبر طبق شهادت عدلین عمل کرد در باب قضاء‌ فوقش قبول کنیم ظهور انما اقضی بینکم بالبینات این است که این شهادت عدلین با قطع نظر از قضاء من مبین واقع بود، فوقش این را بگویید اما کجا پیغمبر به شهادت عدلین عمل می‌‌کرد در باب قضاء کجا نمی‌کرد معلوم نیست در مقام بیان این جهت نیست</w:t>
      </w:r>
      <w:r>
        <w:rPr>
          <w:sz w:val="34"/>
          <w:rtl w:val="true"/>
          <w:lang w:bidi="fa-IR"/>
        </w:rPr>
        <w:t xml:space="preserve">. </w:t>
      </w:r>
      <w:r>
        <w:rPr>
          <w:sz w:val="34"/>
          <w:sz w:val="34"/>
          <w:rtl w:val="true"/>
          <w:lang w:bidi="fa-IR"/>
        </w:rPr>
        <w:t>و لذا این استدلال درست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عضی از بزرگان در کتاب مصباح المنهاج آمدند گفتند ما یک مطلبی را ادعا می‌‌کنیم ضمیمه می‌‌کنیم به انما اقضی بینکم بالبینات و الایمان و آن این است که بینۀ در مقام قضاء اختصاص ندارد حجیتش به خصوص قاضی و این شاکی و مشتکی‌علیه، از روایات استفاده می‌‌شود که این بینه حجت است برای همه، تعبیر ایشان این است می‌‌گوید مثلا شما ببینید</w:t>
      </w:r>
      <w:r>
        <w:rPr>
          <w:sz w:val="34"/>
          <w:rtl w:val="true"/>
          <w:lang w:bidi="fa-IR"/>
        </w:rPr>
        <w:t xml:space="preserve">! </w:t>
      </w:r>
      <w:r>
        <w:rPr>
          <w:sz w:val="34"/>
          <w:sz w:val="34"/>
          <w:rtl w:val="true"/>
          <w:lang w:bidi="fa-IR"/>
        </w:rPr>
        <w:t>صحیحۀ ابن ابی یعفور دارد</w:t>
      </w:r>
      <w:r>
        <w:rPr>
          <w:sz w:val="34"/>
          <w:rtl w:val="true"/>
          <w:lang w:bidi="fa-IR"/>
        </w:rPr>
        <w:t xml:space="preserve">: </w:t>
      </w:r>
      <w:r>
        <w:rPr>
          <w:sz w:val="34"/>
          <w:sz w:val="34"/>
          <w:rtl w:val="true"/>
          <w:lang w:bidi="fa-IR"/>
        </w:rPr>
        <w:t>بمَ‌ تعرف عدالة الرجل بعد تا اینجا می‌‌رسد روایت که اذا سئل عنه فی قبیلته و محلته قالوا ما رأینا منه الا خیرا فان ذلک یجیز شهادته و عدالته بین المسلمین، اصلا بحث اعتماد به شهادت بین المسلمین است نه فقط برای قاضی نه فقط در رابطه با شاکی و مشتکی‌علیه</w:t>
      </w:r>
      <w:r>
        <w:rPr>
          <w:sz w:val="34"/>
          <w:rtl w:val="true"/>
          <w:lang w:bidi="fa-IR"/>
        </w:rPr>
        <w:t xml:space="preserve">. </w:t>
      </w:r>
      <w:r>
        <w:rPr>
          <w:sz w:val="34"/>
          <w:sz w:val="34"/>
          <w:rtl w:val="true"/>
          <w:lang w:bidi="fa-IR"/>
        </w:rPr>
        <w:t>یا مثلا در صحیحۀ علی بن جعفر است که سألته عن السائل الذی یسأل بکفه هل تقبل شهادته؟ فقال کان ابی علیه السلام لا یقبل شهادته اذا سأل بکفه، امام علیه السلام که قاضی نبود این قبول شهادت مختص به باب قضاء نداشت و لذا تناسب نداشت که امام بفرماید کان ابی لا یقبل شهادته، مگر امام علیه السلام قاضی بود که هل یقبل شهادته او لا یقبل شهادته این مربوط به اعم از قاضی و غیر قاضی است</w:t>
      </w:r>
      <w:r>
        <w:rPr>
          <w:sz w:val="34"/>
          <w:rtl w:val="true"/>
          <w:lang w:bidi="fa-IR"/>
        </w:rPr>
        <w:t xml:space="preserve">. </w:t>
      </w:r>
      <w:r>
        <w:rPr>
          <w:sz w:val="34"/>
          <w:sz w:val="34"/>
          <w:rtl w:val="true"/>
          <w:lang w:bidi="fa-IR"/>
        </w:rPr>
        <w:t>یا در صحیحۀ ابی بصیر است فی امرأة شهد عندها شاهدان بان زوجها مات فتزوجت، این‌که باب قضاء نبود، دو تا شاهد عادل آمدند گفتند به یک زنی شوهرت مرد، این هم عدۀ وفات نگه داشت، بعد از عدۀ وفات رفت شوهر کرد، بعد از مدتی ناگهان دیدند شوهر قبلیش از سفر آمد، آمد وارد منزل بشود دید یک مرد ابو الشواربی به قول عراقی ها</w:t>
      </w:r>
      <w:r>
        <w:rPr>
          <w:sz w:val="34"/>
          <w:rtl w:val="true"/>
          <w:lang w:bidi="fa-IR"/>
        </w:rPr>
        <w:t xml:space="preserve">!! </w:t>
      </w:r>
      <w:r>
        <w:rPr>
          <w:sz w:val="34"/>
          <w:sz w:val="34"/>
          <w:rtl w:val="true"/>
          <w:lang w:bidi="fa-IR"/>
        </w:rPr>
        <w:t>آمد در را باز کرد، دست به یقه شدند آمدند پیش قاضی، ولی آن زن چه کرد، آن زد دو تا شاهد عادل گفتند شوهرت مرد او هم رفت عدۀ وفات نگه داشت ازدواج کرد و امام اعتراض نکرد</w:t>
      </w:r>
      <w:r>
        <w:rPr>
          <w:sz w:val="34"/>
          <w:rtl w:val="true"/>
          <w:lang w:bidi="fa-IR"/>
        </w:rPr>
        <w:t>.</w:t>
      </w:r>
    </w:p>
    <w:p>
      <w:pPr>
        <w:pStyle w:val="Normal"/>
        <w:bidi w:val="1"/>
        <w:spacing w:before="240" w:after="0"/>
        <w:ind w:left="227" w:right="0" w:firstLine="227"/>
        <w:jc w:val="left"/>
        <w:rPr/>
      </w:pPr>
      <w:r>
        <w:rPr>
          <w:sz w:val="34"/>
          <w:sz w:val="34"/>
          <w:rtl w:val="true"/>
          <w:lang w:bidi="fa-IR"/>
        </w:rPr>
        <w:t>این فرمایش که ایراد دارد برای این‌که راجع به آن صحیحۀ ابن ابی یعفور که حالا ما سعی کردیم در بحث اجتهاد و تقلید سندش را درست کنیم، خالی از اشکال نیست سندش، او دارد وقتی حسن ظاهر داشت یک شخصی فان ذلک یجیز شهادته و عدالته بین المسلمین، این می‌‌خواهد صغرای برای قبول شهادت عادل را تنفیذ شهادت عادل را مطرح کند و اصلا ممکن است بین المسلمین به عدالته بخورد، یجیز شهادته و یجیز عدالته بین المسلمین که مسلمین این را عادل بدانند، حالا بر فرض هم به شهادته هم بخورد یجیز شهادته بین المسلمین که ببرند او را نزد قاضی که شهادت بدهد یا بروند پیشش صیغۀ طلاق اجرا کنند یا پیشش وصیت بنویسند یا شاهد بر قرض دادن قرار بدهند، فاستشهدوا شهیدین من رجالکم، این‌که دلیل نمی‌شود شهادت عدلین مطلقا معتبر است</w:t>
      </w:r>
      <w:r>
        <w:rPr>
          <w:sz w:val="34"/>
          <w:rtl w:val="true"/>
          <w:lang w:bidi="fa-IR"/>
        </w:rPr>
        <w:t>.</w:t>
      </w:r>
    </w:p>
    <w:p>
      <w:pPr>
        <w:pStyle w:val="Normal"/>
        <w:bidi w:val="1"/>
        <w:ind w:left="227" w:right="0" w:firstLine="227"/>
        <w:jc w:val="left"/>
        <w:rPr/>
      </w:pPr>
      <w:r>
        <w:rPr>
          <w:sz w:val="34"/>
          <w:sz w:val="34"/>
          <w:rtl w:val="true"/>
          <w:lang w:bidi="fa-IR"/>
        </w:rPr>
        <w:t>بعد آن روایت دیگر هم همین‌طور است، امام علیه السلام شهادت سائل به کف را قبول نمی‌کرد اما کجاها شهادت عادل را قبول می‌‌کرد؟‌ اینک اطلاق ندارد</w:t>
      </w:r>
      <w:r>
        <w:rPr>
          <w:sz w:val="34"/>
          <w:rtl w:val="true"/>
          <w:lang w:bidi="fa-IR"/>
        </w:rPr>
        <w:t xml:space="preserve">. </w:t>
      </w:r>
      <w:r>
        <w:rPr>
          <w:sz w:val="34"/>
          <w:sz w:val="34"/>
          <w:rtl w:val="true"/>
          <w:lang w:bidi="fa-IR"/>
        </w:rPr>
        <w:t>ما که منکر قبول شهادت عدلین در غیر باب قضاء فی‌الجمله نیستیم بحث این است که اطلاق داشته باشیم، این‌که اطلاق نمی‌آو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له، الغای خصوصیت بکنیم از موارد متفرقه‌ای که هست در فقه که شهادت عدلین حالا یا قطعا و لو دلیل خاص ندارد ولی قطعا پذیرفته است مثل شهادت عدلین بر شرب خمر که قاضی بر اساس آن اجرای حد می‌‌کرد و لو دلیل خاص ندارد، ما دلیل خاصی پیدا نکردیم یا همین مورد این زنی که شاهدین عدلین گفتند شوهرت مرد این‌ها را ما فهمیدیم یا مثلا در غیر باب قضاء ما می‌‌خواهیم مواردی را پیدا کنیم که صحیحۀ بزنطی از امام رضا علیه السلام نقل می‌‌کند که صفوان از امام رضا پرسید رجل طلق امرأته و هو غائب فمضت اشهر فقال اذا قامت البینة انه طلقها و انقضت عدتها فقد حلت للازواج، با توجه به این‌که زمان امام رضا علیه السلام بینه به معنای شهادت عدلین بوده دیگر، این را آقای خوئی هم نفی نمی‌کند که در زمان ائمه متاخرین بینه ظهور پیدا کرده بوده در شهادت عدلین، از این‌ها الغای خصوصیت بکنیم، آن هم بیان فنی نیست، عموم درست نمی‌کند، ولی ما احتمال فرق نمی‌دهیم، بینۀ بر طلاق حجت باشد، بینۀ بر وفات حجت باشد، در جایی که هوا ابری است، دیگر این قدر متیقن است که بینۀ بر ثبوت هلال حجت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هوا ابری باشد بله دیگر، ‌روایت داریم لا اجیز فی الهلال الا شهادة عدلین</w:t>
      </w:r>
      <w:r>
        <w:rPr>
          <w:sz w:val="34"/>
          <w:rtl w:val="true"/>
          <w:lang w:bidi="fa-IR"/>
        </w:rPr>
        <w:t xml:space="preserve">. </w:t>
      </w:r>
      <w:r>
        <w:rPr>
          <w:sz w:val="34"/>
          <w:sz w:val="34"/>
          <w:rtl w:val="true"/>
          <w:lang w:bidi="fa-IR"/>
        </w:rPr>
        <w:t>در جایی که هوا ابری است مسلم است که اگر دو تا شاهد عادل بگویند ما ماه را دیدیم حالا یا در شهر دیگری ماه را دیده بودند آمدند گفتند این روایات داریم که معتبر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ن‌وقت این موارد متفرقه معتبر باشد، در مثل کسوف و خسوف معتبر نباشد، این‌ها عرفیت ندارد</w:t>
      </w:r>
      <w:r>
        <w:rPr>
          <w:sz w:val="34"/>
          <w:rtl w:val="true"/>
          <w:lang w:bidi="fa-IR"/>
        </w:rPr>
        <w:t xml:space="preserve">. </w:t>
      </w:r>
      <w:r>
        <w:rPr>
          <w:sz w:val="34"/>
          <w:sz w:val="34"/>
          <w:rtl w:val="true"/>
          <w:lang w:bidi="fa-IR"/>
        </w:rPr>
        <w:t>بله این حرف خوبی است، استظهار عرفی است و ما منکر این مطلب نیست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در آن موردهایی که بینه حجت بود علم‌آور بود؟ در آن موارد می‌‌گوید قامت بینة نمی‌گوید علم آورد، در آن موارد بینه حجت بود دیگر احتمال فرق نمی‌دهید عرفا الغای خصوصیت می‌‌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نظر ما بهترین دلیل همین الغای خصوصیت است</w:t>
      </w:r>
      <w:r>
        <w:rPr>
          <w:sz w:val="34"/>
          <w:rtl w:val="true"/>
          <w:lang w:bidi="fa-IR"/>
        </w:rPr>
        <w:t xml:space="preserve">. </w:t>
      </w:r>
      <w:r>
        <w:rPr>
          <w:sz w:val="34"/>
          <w:sz w:val="34"/>
          <w:rtl w:val="true"/>
          <w:lang w:bidi="fa-IR"/>
        </w:rPr>
        <w:t>حالا آن روایت مسعده بن صدقه هم که هست حالا سندش را اگر درست کردیم دلالتش خوب است دیگر، او تقوم به البینة ظاهرش شهادت عدلین است به نظر ما با آن استقرائی که کردیم در روایات، او شهادة عدلان، دو تا شاهد عادل می‌‌گویند این موضوع حرمت در اینجا محقق شده اصالة الحل جاری نکن، دیگر عرف فرق نمی‌گذارد که دو تا عادل بگویند مثلا موضوع حرمت اینجا درست شده یا بیایند خبر بدهند از موارد دیگر، موضوع وجوب درست شده مثل شهادت بر کسوف مثلا</w:t>
      </w:r>
      <w:r>
        <w:rPr>
          <w:sz w:val="34"/>
          <w:rtl w:val="true"/>
          <w:lang w:bidi="fa-IR"/>
        </w:rPr>
        <w:t xml:space="preserve">. </w:t>
      </w:r>
      <w:r>
        <w:rPr>
          <w:sz w:val="34"/>
          <w:sz w:val="34"/>
          <w:rtl w:val="true"/>
          <w:lang w:bidi="fa-IR"/>
        </w:rPr>
        <w:t>یا روایت عبدالله بن سلیمان</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یک وقت بحث استهلال است، ‌اینی که شما می‌‌فرمایید مثل استهلالش اگر بکنید که همه دنبال این هستند که ببینند کسوف شده یا نشده، فرض این است که نیمه شب بوده، همه که بیدار نیستند‌ این دو نفر بیدار بودند گفتند ما دیدیم ماه خسوف پیدا کرد، چرا قبول نکنیم؟ این‌که شما می‌‌فرمایید گاهی مثل حالت استهلال است که عدۀ زیادی استهلال می‌‌کنند فقط اقلیتی می‌‌گویند ما ماه را دیدیم هوا هم صاف است بله آنجا هم ما مثل شما قبول داریم اگر کسوف و خسوف هم مثل او بشود که اگر بنا بود خورشیدگرفتگی باشد چرا فقط این دو نفر گفتند بقیه مگر می‌‌شود مخفی بماند بر آن‌ها، آنجا را ما نمی‌گوییم، آنجا به تعبیر آقای سیستانی معارضۀ حکمیه است</w:t>
      </w:r>
      <w:r>
        <w:rPr>
          <w:sz w:val="34"/>
          <w:rtl w:val="true"/>
          <w:lang w:bidi="fa-IR"/>
        </w:rPr>
        <w:t xml:space="preserve">. </w:t>
      </w:r>
      <w:r>
        <w:rPr>
          <w:sz w:val="34"/>
          <w:sz w:val="34"/>
          <w:rtl w:val="true"/>
          <w:lang w:bidi="fa-IR"/>
        </w:rPr>
        <w:t>ما یک معارضۀ حقیقیه داریم یک عده‌ای بگویند ماه‌گرفتگی بود یک عده بگویند نخیر نبود، آن‌ها هم عادل هستند این می‌‌شود معارضۀ حقیقیه</w:t>
      </w:r>
      <w:r>
        <w:rPr>
          <w:sz w:val="34"/>
          <w:rtl w:val="true"/>
          <w:lang w:bidi="fa-IR"/>
        </w:rPr>
        <w:t xml:space="preserve">. </w:t>
      </w:r>
      <w:r>
        <w:rPr>
          <w:sz w:val="34"/>
          <w:sz w:val="34"/>
          <w:rtl w:val="true"/>
          <w:lang w:bidi="fa-IR"/>
        </w:rPr>
        <w:t>یک وقت نه، دو نفر می‌‌گویند ماه‌گرفتگی بود بقیه می‌‌گویند ما بیدار بودیم و چیزی نفهمیدیم، نمی‌شود که بیدار باشند چیزی نفهمند او هم ممکن است بیرون نبودند در خانه بودند تلویزیون نگاه می‌‌کردند معارضۀ حکمیه این است که امارۀ نوعیه حاصل بشود بر خطأ این دو تا شاهد عادل</w:t>
      </w:r>
      <w:r>
        <w:rPr>
          <w:sz w:val="34"/>
          <w:rtl w:val="true"/>
          <w:lang w:bidi="fa-IR"/>
        </w:rPr>
        <w:t xml:space="preserve">. </w:t>
      </w:r>
      <w:r>
        <w:rPr>
          <w:sz w:val="34"/>
          <w:sz w:val="34"/>
          <w:rtl w:val="true"/>
          <w:lang w:bidi="fa-IR"/>
        </w:rPr>
        <w:t>خورشیدگرفتگی، ‌در یک ساعتی اگر باشد که نوع مردم متوجه می‌‌شوند حالا فقط این دو نفر گفتند این معارضۀ حکمیه پیدا می‌‌کند</w:t>
      </w:r>
      <w:r>
        <w:rPr>
          <w:sz w:val="34"/>
          <w:rtl w:val="true"/>
          <w:lang w:bidi="fa-IR"/>
        </w:rPr>
        <w:t xml:space="preserve">. </w:t>
      </w:r>
      <w:r>
        <w:rPr>
          <w:sz w:val="34"/>
          <w:sz w:val="34"/>
          <w:rtl w:val="true"/>
          <w:lang w:bidi="fa-IR"/>
        </w:rPr>
        <w:t>ماه‌گرفتگی در وقتی که مردم بیرون هستند اگر ماه‌گرفتگی باشد آن‌ها هم می‌‌فهمند عادتا بله اینجا ما هم قبول نداریم شهادت عدلین کافی است چون معارضۀ حکمیه دارد، ولی جایی که معارضۀ حکمیه نیست عرف الغای خصوصیت می‌‌کند مثل همان هوای ابر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هوای ابری از شهر دیگر آمدند گفتند ماه را دیدیم، روایت می‌‌گوید کافی است یا در هوای ابری در همین جا می‌‌گویند ما هم اتفاقا ماه را دیدیم کافی است دیگر، در جایی که آسمان صاف نباشد که کافی است شهادت عدلین چون معارضۀ حکمیه ندارد بقیه ندیدند چون ابر بود یک لحظه ابر کنار رفت این دو تا حواس‌شان بود دیدند</w:t>
      </w:r>
      <w:r>
        <w:rPr>
          <w:sz w:val="34"/>
          <w:rtl w:val="true"/>
          <w:lang w:bidi="fa-IR"/>
        </w:rPr>
        <w:t xml:space="preserve">. </w:t>
      </w:r>
      <w:r>
        <w:rPr>
          <w:sz w:val="34"/>
          <w:sz w:val="34"/>
          <w:rtl w:val="true"/>
          <w:lang w:bidi="fa-IR"/>
        </w:rPr>
        <w:t>وقتی این‌ها کافی باشد الغای خصوصیت می‌‌کنیم به مقام</w:t>
      </w:r>
      <w:r>
        <w:rPr>
          <w:sz w:val="34"/>
          <w:rtl w:val="true"/>
          <w:lang w:bidi="fa-IR"/>
        </w:rPr>
        <w:t>.</w:t>
      </w:r>
    </w:p>
    <w:p>
      <w:pPr>
        <w:pStyle w:val="Normal"/>
        <w:bidi w:val="1"/>
        <w:spacing w:before="240" w:after="0"/>
        <w:ind w:left="227" w:right="0" w:firstLine="227"/>
        <w:jc w:val="left"/>
        <w:rPr/>
      </w:pPr>
      <w:r>
        <w:rPr>
          <w:sz w:val="34"/>
          <w:sz w:val="34"/>
          <w:rtl w:val="true"/>
          <w:lang w:bidi="fa-IR"/>
        </w:rPr>
        <w:t>اما اولویتی که محقق همدانی گفت در باب قضاء به معنای اجرای حدود ما پذیرفتیم گفتیم واقعا این عرفی نیست بگوییم شرب خمر را آمدند با دو تا شاهد عادل حد جاری کردند اگر بینه بیاید بگوید این شارب الخمر بود</w:t>
      </w:r>
      <w:r>
        <w:rPr>
          <w:sz w:val="34"/>
          <w:rtl w:val="true"/>
          <w:lang w:bidi="fa-IR"/>
        </w:rPr>
        <w:t xml:space="preserve">. </w:t>
      </w:r>
      <w:r>
        <w:rPr>
          <w:sz w:val="34"/>
          <w:sz w:val="34"/>
          <w:rtl w:val="true"/>
          <w:lang w:bidi="fa-IR"/>
        </w:rPr>
        <w:t>این‌که ما بگوییم شارع می‌‌خواهد جلوی جرم گرفته بشود، این‌ها من به نظرم عرفی نیست، بالاخره حق مردم چی می‌‌شود؟ دو تا شاهد عادل گفتند این شارب الخمر است خب شاید اشتباه کردند اما شارع اکتفا کرده با این‌که مهم است شارع اکتفا کرده عرف می‌‌گوید این دو تا شاهد عادل می‌‌آیند می‌‌گویند ماه گرفته بود نماز آیات بخوان بگویم نه، لا تقف ما لیس لک به علم، می‌‌گویند بابا تو بدبخت را هشتاد ضربه شلاق زدی به‌خاطر شهادت این دو نفر به این‌که او شرب خمر کرده، حالا این دو نفر آمدند می‌‌گویند یک تکانی خورد زمین همان موقعی که همه فکر کردند هواپیما رد شده دیوار صوتی را شکانده، زلزله بوده دو تا شاهد عادل شهادت دادند بگوییم نه به‌خاطر شهادت بر شرب خمر این دو نفر که شهادت دادند آن شخص را هشتاد ضربه شلاق بزن ولی خودت لازم نیست نماز آیات بخوانی با شهادت این دو نفر عادل به تحقق کسوف و خسوف این عرفیت ندارد عرف استیحاش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رای حدود مهم است اما از آن طرف به کسی که گنهکار نیست هم حد زدن خیلی بد است</w:t>
      </w:r>
      <w:r>
        <w:rPr>
          <w:sz w:val="34"/>
          <w:rtl w:val="true"/>
          <w:lang w:bidi="fa-IR"/>
        </w:rPr>
        <w:t xml:space="preserve">. ... </w:t>
      </w:r>
      <w:r>
        <w:rPr>
          <w:sz w:val="34"/>
          <w:sz w:val="34"/>
          <w:rtl w:val="true"/>
          <w:lang w:bidi="fa-IR"/>
        </w:rPr>
        <w:t>بحث عرفی بودن است</w:t>
      </w:r>
      <w:r>
        <w:rPr>
          <w:sz w:val="34"/>
          <w:rtl w:val="true"/>
          <w:lang w:bidi="fa-IR"/>
        </w:rPr>
        <w:t xml:space="preserve">. ... </w:t>
      </w:r>
      <w:r>
        <w:rPr>
          <w:sz w:val="34"/>
          <w:sz w:val="34"/>
          <w:rtl w:val="true"/>
          <w:lang w:bidi="fa-IR"/>
        </w:rPr>
        <w:t xml:space="preserve">اهمیت دارد چی؟ اهمیت دارد یک مشت بی‌گناه تازیانه بخورند؟ </w:t>
      </w:r>
      <w:r>
        <w:rPr>
          <w:sz w:val="34"/>
          <w:rtl w:val="true"/>
          <w:lang w:bidi="fa-IR"/>
        </w:rPr>
        <w:t xml:space="preserve">... </w:t>
      </w:r>
      <w:r>
        <w:rPr>
          <w:sz w:val="34"/>
          <w:sz w:val="34"/>
          <w:rtl w:val="true"/>
          <w:lang w:bidi="fa-IR"/>
        </w:rPr>
        <w:t>اتفاقا الحدود تدرء بالشبهات</w:t>
      </w:r>
      <w:r>
        <w:rPr>
          <w:sz w:val="34"/>
          <w:rtl w:val="true"/>
          <w:lang w:bidi="fa-IR"/>
        </w:rPr>
        <w:t xml:space="preserve">. ... </w:t>
      </w:r>
      <w:r>
        <w:rPr>
          <w:sz w:val="34"/>
          <w:sz w:val="34"/>
          <w:rtl w:val="true"/>
          <w:lang w:bidi="fa-IR"/>
        </w:rPr>
        <w:t>شما چون شهود بر زنا این‌قدر بیچاره کردید سه تا شاهد بیایند چهارمیش نباشد می‌‌گویید این سه تا شاهد را ببرید حد قذف بزنید، آنجا هی با انواع و اقسام لطائف الحیل می‌‌خواهید حد زنا را بردارید، بالاخره پس شارع در اجرای حدود سخت‌گیری کرده در عین حال شهادت عدلین را پذیرفته در شرب خمر و اجرا می‌‌شده</w:t>
      </w:r>
      <w:r>
        <w:rPr>
          <w:sz w:val="34"/>
          <w:rtl w:val="true"/>
          <w:lang w:bidi="fa-IR"/>
        </w:rPr>
        <w:t xml:space="preserve">. ... </w:t>
      </w:r>
      <w:r>
        <w:rPr>
          <w:sz w:val="34"/>
          <w:sz w:val="34"/>
          <w:rtl w:val="true"/>
          <w:lang w:bidi="fa-IR"/>
        </w:rPr>
        <w:t>بحث عقلی نیست آقا، بحث عرفی است، استظهار عرفی و الغای خصوصیت عرفی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پس به نظر ما شهادت عدلین هیچ بحثی ندارد</w:t>
      </w:r>
      <w:r>
        <w:rPr>
          <w:sz w:val="34"/>
          <w:rtl w:val="true"/>
          <w:lang w:bidi="fa-IR"/>
        </w:rPr>
        <w:t xml:space="preserve">. </w:t>
      </w:r>
      <w:r>
        <w:rPr>
          <w:sz w:val="34"/>
          <w:sz w:val="34"/>
          <w:rtl w:val="true"/>
          <w:lang w:bidi="fa-IR"/>
        </w:rPr>
        <w:t>اما خبر ثقه آن را که صاحب عروه باید اینجا می‌‌گفت احتیاط واجب این است عمل بشود به خبر ثقه ولی نگفت، حالا ما بنا شد آن را هم بحث کنیم، ان‌شاءالله فردا او ر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03:00Z</dcterms:created>
  <dc:creator>محمد</dc:creator>
  <dc:description/>
  <cp:keywords/>
  <dc:language>en-US</dc:language>
  <cp:lastModifiedBy>سید محمد</cp:lastModifiedBy>
  <cp:lastPrinted>2025-05-04T20:33:00Z</cp:lastPrinted>
  <dcterms:modified xsi:type="dcterms:W3CDTF">2025-05-05T16:53:00Z</dcterms:modified>
  <cp:revision>88</cp:revision>
  <dc:subject/>
  <dc:title/>
</cp:coreProperties>
</file>