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9</w:t>
      </w:r>
      <w:r>
        <w:rPr>
          <w:rtl w:val="true"/>
        </w:rPr>
        <w:t>-</w:t>
      </w:r>
      <w:r>
        <w:rPr/>
        <w:t>81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5</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حجیت امارۀ اجمالیه</w:t>
      </w:r>
    </w:p>
    <w:p>
      <w:pPr>
        <w:pStyle w:val="Normal"/>
        <w:bidi w:val="1"/>
        <w:ind w:left="0" w:right="0" w:firstLine="227"/>
        <w:jc w:val="left"/>
        <w:rPr/>
      </w:pPr>
      <w:r>
        <w:rPr>
          <w:rFonts w:ascii="Scheherazade" w:hAnsi="Scheherazade" w:cs="Scheherazade"/>
          <w:sz w:val="34"/>
          <w:sz w:val="34"/>
          <w:rtl w:val="true"/>
          <w:lang w:bidi="fa-IR"/>
        </w:rPr>
        <w:t>بحث راجع به امارۀ اجمالیه بود؛ اماره قائم شده بر ثبوت احد الحکمین اجمالا می‌‌گوید یا بر شما نماز قصر واجب است یا نماز تما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ین بود که این امارۀ اجمالیه کیفیت حجیتش چه جور است بعد بحث واقع می‌‌شد در این‌که آیا با اصول در اطراف منحل می‌‌شود یا نمی‌شود؟</w:t>
      </w:r>
    </w:p>
    <w:p>
      <w:pPr>
        <w:pStyle w:val="Normal"/>
        <w:bidi w:val="1"/>
        <w:ind w:left="0" w:right="0" w:firstLine="227"/>
        <w:jc w:val="left"/>
        <w:rPr/>
      </w:pPr>
      <w:r>
        <w:rPr>
          <w:rFonts w:ascii="Scheherazade" w:hAnsi="Scheherazade" w:cs="Scheherazade"/>
          <w:sz w:val="34"/>
          <w:sz w:val="34"/>
          <w:rtl w:val="true"/>
          <w:lang w:bidi="fa-IR"/>
        </w:rPr>
        <w:t>به نظر ما حجیت امارۀ اجمالیه مشکلی ندارد، این‌که ما اشکال کنیم که شارع این اماره را که می‌‌گوید احدهما واجب را به چه نحو حجت کرد، حجت کرده بر وجوب کلیهما؟ این‌که زاید بر مقدار این اماره است، حجت کرده بر وجوب احدهما که این اقتضا می‌‌کند واجب تخییری بشود، جوابش این است که مفاد این اماره این بود که احدهما الذی له واقع معین واجبّ نه احدهما تخییرا واجبٌ، یا قصر یا تمام واجب است و آن واجب واقع معینی دارد، ‌جامع تخییری نیست، این مفاد این ام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هم می‌‌گوید این اماره حجت است، ‌حالا حجیت به هر معنا باشد اگر حجیت به این معنا است که ما می‌‌گوییم که مولا ابراز می‌‌کند اهتمامش را به رعایت تکلیف واقعی در این امارۀ بر تکلیف، شارع ابراز کرد اهتمامش را به رعایت آن تکلیف در حد آنچه که در فرض علم اجمالی هست اگر شما علم اجمالی داشتی که یا قصر واجب است یا تمام چی می‌‌کردی، متفاهم عرفی این است که حالا هم خبر ثقه گفته احدهما الذی له واقع معین همان کار را بکنی حالا اگر علم اجمالی داشتیم در یک طرف اصل بلامعارض بود ما منحل می‌‌کردیم علم اجمالی را حکما اینجا هم همان کار را بکن، ‌اصل بلامعارض نبود احتیاط می‌‌کردیم هر دو طرف را انجام می‌‌دادیم حالا هم هر دو طرف را انجام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اد خبر ثقه این نیست که احدهما واجب تخییرا مفادش این است که احدهما الذی له واقع معین واجب، چطور می‌‌خواهد حجیت این نتیجه‌اش تخییر بشود؟ ولی نتیجه‌اش هم این نیست که هر دو واجب است یا نتیجه‌اش این نیست که باید در هر دو احتیاط کنی و مباد اصل بلامعارض جاری کنید، نه، نتیجه‌اش این است که معامله کنید با این اماره معاملة العل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هم مسلک ما در حجیت اماره این باشد که اماره اعتبار شده علما بالواقع او هم همین‌طور است یعنی ما در علم حقیقی اجمالی چه می‌‌کردیم، احتیاط می‌‌کردیم اگر اصلا بلامعارضی نبود اماره تنزیل شده منزلۀ این علم اجمال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یک شبهه‌ای مطرح کرده که به نظر ما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حقق عراقی می‌‌گوید علم اجمالی تعلق نمی‌گیرد به جامع تعلق می‌‌گیرد به واقع معین، اگر الان بیایند بگویند این خبر ثقه علمٌ‌ اجمالی تعبدا، اصلا این مخبر چه بسا دروغ می‌‌گوید، ثقه است ولی تحت فشار بود، جانش در خطر بود مجبور بود به ما این دروغ را بگوید، منافات با وثاقت هم که ندارد، اصلا واقعی در کار نیست تا ما بگوییم این خبر ثقه تنزیل شد منزلۀ علم اجمالی به واقع، واقعی در ذهن این مخبر ثقه نیست تا ما بگوییم ما تعبدا علم داریم به آن واقع در ذهن این ثقه چون ممکن است این ثقه کلا مجبور شده دروغ بگوید اینجا کار مشکل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 اولا محقق عراقی نمی‌گوید علم اجمالی به واقع معین تعلق گرفته، این اتهامی است که در طول تاریخ به این محقق زده شده کسی که از آن دفاع ن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وند بگردند، ما در بحث علم اجمالی تتبع کردیم، بارها تکرار کرده که علم اجمالی به جامع تعلق می‌‌گیرد و چه بسا این جامع قابل انطباق بر هر دو فرد در هر دو طرف در آن جایی که مثلا می‌‌دانم یکی از این دو اناء نجس است و فی علم الله هر دو نجس است، تصریح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ش که علم اجمالی به واقع تعلق می‌‌گیرد دو مطلب در نظرش است جای دیگر گفته علم اجمالی به جامع تعلق می‌‌گیرد منتها می‌‌گوید ما دو جور جامع داریم جامع ماهوی و طبیع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سان، جامع انتزاع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دهما، می‌‌گوید انسان از ما به الاشتراک افراد انتزاع می‌‌شود کاری به ما به الاختصاص‌ها کاری به ما به الامتیاز افراد ندارد اما احدها یا احدهما انتزاع می‌‌شود از ما به الاشتراک و ما به الامتیاز‌ها، یکی از این افراد، احد هذه الافراد، این فرق می‌‌کند با انسان، احد افراد الانسان انتزاع می‌‌شود از ما به الاشتراک و ما به الامتیاز افراد انسان، تعبیر می‌‌کند می‌‌گوید یحکی عن الفرد بشراشر وجوده، ‌این فرق می‌‌کند با جامع طبیعی مثل انسان‌ که فقط حاکی است از ما به الاشتراک، حتی اگر این احد هذه الاشیاء موضوع وجوب تخییری باشد، ‌آنجا که دیگر واقع معین ندارد، می‌‌گوید افعل احد هذین الامرین، به نحو تخییر، آنجا هم دارد این حرف را می‌‌زند می‌‌گوید این احدهما غیر از جامع طبیعی است مثل انسان، این احدهما حاکی از ما به الاشتراک و ما به الامتیاز افر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طلب</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نکره هم همین‌طور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یک مطلب که ایشان تصریح 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یگر این است که ما گفتیم که فرق بین واجب تخییری و علم اجمالی این است که وقتی شما می‌‌گویید احدهما واجب، در واجب تخییری می‌‌گویید احدهما واجب و لیس للواجب واقع معین، ولی در علم اجمالی می‌‌گویید احدهما واجب و للواجب واقع مع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بسا واجب هر دو طرف است هر دو واقع معین 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که خطا کردم‌ علم اجمالی دارم احدهما واجب و واقعا هیچ‌کدام واجب نیست، آن جهل مرکب است به‌لحاظ صورت ذهنیه، ‌من فکر می‌‌کنم واقع معین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 ضیاء عراقی این را می‌‌گوید، پس آقا ضیاء را در مقابل دیگران نگذارید ایشان هم می‌‌گوید علم اجمالی به جامع تعلق می‌‌گیرد منتها جامعی که هست جامع انتزا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وان احدهما، فرق می‌‌کند با جامع طبیعی مثل انسان ‌که فقط حاکی است از ما به الاشتر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دهما در علم اجمالی با احدهما در واجب تخییری فرق می‌‌کند احدهما در علم اجمالی می‌‌شود احدهما واجب و الواجب له واقع مع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بسا هر دو واجب هستند هر دو واقع معین دار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حتی آن جایی که احتمال می‌‌دهم دروغ گفته این ثقه، شارع من را اعتبار کند بگوید تو اگر علم اجمالی داشتی علم داشتی به واقع معین حالا من اعتبار می‌‌کنم بعد از خبر ثقه تو عالم هستی به واقع معین، چون این ثقه تظاهر می‌‌کند به علم به واقع معین و لو فی علم الله دروغ هم بگوید چون تظاهر می‌‌کند به واقع معین چون مخبر به او وجود واقع معین مردد لنا است، ما اعتبار می‌‌کنم شمای مستمع عالم هستی به واقع معین مردد ل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شکلی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در بحوث گفتند بنا بر مسلک جعل حکم مماثل که مسلک مشهور کار سخت می‌‌شود چون این ثقه می‌‌آید می‌‌گوید احدهما واجب اجمالا، آنجا شارع جعل حکم مماثل با واقع بکند یعنی بیاید چی بگوید؟ بگوید کلاهما واجب، بگوید القصر واجب، واقعا قصر واجب است، این‌که خارج از مؤدای اماره است، جعل حکم مماثل طبق مؤدای اماره کند بگوید احدهما واجب که می‌‌شود واجب تخییری</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ی دارد طبق مفاد این اماره که می‌‌گوید احدهما واجب، احدهما الذی له واقع واجب معین نه احدهما التخییری واجب، شارع امر می‌‌کند به اتباع این اماره، ‌می گوید واجب است اتیان کنی به احدهما الذی له واقع معین، این دیگر نتیجه‌اش تخییر نیست، ‌اگر می‌‌گفت واجب اتیان کنی به احدهما تخییرا نتیجه‌اش تخییر می‌‌شد، اما بگوید واجب است اتیان کنی به احدهما الذی له واقع معین، شما اگر فقط نماز قصر بخوانی اتیان نکردی به احدهما الذی له واقع معین چون واقع معین شاید در وجوب تما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ر دو واجب هم باشند باز فقط شما نماز قصر بخوانی که اتیان نکرد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دو واقع معین هستند نه این‌که واقع معین نداریم واقع معین یعنی فرد مردد نیست یعنی فی علم الله مصداق واجب است اگر هر دو واجب هستند هر دو مصداق واجب هس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علم اجمالی نیست، بحث این است که احدهما واجب و الواجب واقع معین نگفتیم المعلوم بالاجمال واقع معین، ‌الواجب واقع معین در مقابل واجب تخییری، ممکن است هر دو واجب باشند هر دو واقع معین هستند، یکی واجب باشد او واقع مع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اگر فقط قصر بخوانید معلوم نیست که آن احدهمایی که واقع معین است اتیان کردی</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ذا به نظر ما هیچ نیاز به تکلف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یاییم تکلف کنیم ببینیم نمی‌توانیم حل کنیم بگوییم از یک تک‌راهی که مصداق دقیق اکل من القفا است پیش می‌‌آییم می‌‌گوییم این اماره که می‌‌گوید احدهما واجب یک مدلول التزامی دارد، مدلول التزامیش این است که ان لم یکن القصر واجبا فالتمام واجب، ان لم یکن التمام واجبا فالقصر واجب، شارع می‌‌تواند به همین نحو جعل حکم مماثل بکند بیاید بگوید ان لم یکن التمام واجبا فالقصر واجب، ان لم یکن القصر واجبا فالتمام واجب، و چون گفت اگر این واجب نباشد آن واجب است اگر آن واجب نباشد این واجب است، در این صورت در واقع حجت اجمالیه پیدا می‌‌کنیم بر این‌که احدهما واجب چون شارع اگر بیاید بگوید این مدلول التزامی اماره عرفا طبق این جعل حکم مماثل کردم یعنی گفتم من حکم ظاهری 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لم یکن التمام واجبا فالقصر واجب، ان لم یکن القصر واجبا فالتمام واجب، ‌شارع می‌‌گوید من این‌جوری جعل حکم ظاهری 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گر نماز قصر واجب نباشد واقعا پس تمام واجب ظاهری است، ‌اگر تمام واجب نباشد واقعا پس قصر واجب ظاه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احتمال است هیچ‌کدام فی علم الله واجب نباشد، هر دو می‌‌شوند واجب ظاهری چون شرط هر دو محقق است، اگر هیچ‌کدام واجب نیستند واقعا هر دو می‌‌شوند واجب ظاهری، اگر یکی از این‌ها واجب نباشد واقعا دیگری می‌‌شود واجب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یک فرض اگر هر دو واجب باشند واقعا این احتمال را بدهید طبق این احتمال که کار خراب‌تر می‌‌شود، شما آن‌وقت علم پیدا می‌‌کنید یا یکی از این دو نماز واجب واقعی است یا واجب ظاهری، شما می‌‌گویی اگر هر دو واجب باشند واقعا پس هیچ‌کدام واجب نیستند ظاهرا اما واجب هستند واقعا، آن‌وقت علم پیدا می‌‌کنی یا وجوب واقعی اینجا هست یا وجوب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من اشکال ندارم به این اکل من القفا الا این‌که اکل من القفا است و الا اکل من القفا هم اکل است، کار ندارم بالاخره آدم لقمه را به دهانش می‌‌رس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وجیه هم آخرش می‌‌رساند انسان را به هدف اما ایکاش از این راه آدم به هدف نمی‌رس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خود مدلول مطابقی است آیا این عرفی است ما او را حجت ندانیم برویم مدلول التزامی از این امارۀ اجمالیه استخراج کنیم بگوییم مدلول التزامی این وجوب احدهما این است که ان لم یکن القصر واجبا فالتمام واجب، ان لم یکن التمام واجبا فالقصر واجب بعد بگوییم بر اساس این مدلول التزامی جعل حکم مماثل می‌‌شود اما مدلول مطابقی حجت نیست، این خلاف مرتکز است و حالت اکل من القفا دارد و نیازی هم به این توجیه‌ه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جعل منجزیت و معذریت هم جعل الشارع الامارة کالعلم فی المنجزیة و المعذریة شما اگر علم اجمالی داشتی چه جور منجز بود حالا این اماره مثل آن منجز است این‌که اخف اشکالا است مثل نظر صاحب کفایه نظر امام که می‌‌گویند اصلا حجیت اماره یعنی معاملة العقلاء او الشارع مع الامارة ‌معاملة العلم در منجزیت و معذریت این‌که خیلی راه حلش آسان می‌‌شود، علم اجمالی منجز است این امارۀ اجمالیه هم منجز است، منجزیتش هم حالا به‌نحوی است که اگر یک طرف اصل بلامعارض داشت منحل می‌‌شود علم اجمالی امارۀ اجمالیه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جواب آسان خواهد بود</w:t>
      </w:r>
      <w:r>
        <w:rPr>
          <w:rFonts w:cs="Scheherazade" w:ascii="Scheherazade" w:hAnsi="Scheherazade"/>
          <w:sz w:val="34"/>
          <w:rtl w:val="true"/>
          <w:lang w:bidi="fa-IR"/>
        </w:rPr>
        <w:t>.</w:t>
      </w:r>
    </w:p>
    <w:p>
      <w:pPr>
        <w:pStyle w:val="Heading2"/>
        <w:ind w:left="0" w:right="0" w:firstLine="227"/>
        <w:jc w:val="left"/>
        <w:rPr/>
      </w:pPr>
      <w:r>
        <w:rPr>
          <w:rtl w:val="true"/>
        </w:rPr>
        <w:t>اصول در اطراف امارۀ اجمال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 بحث دوم که امارۀ اجمالیه حجت است، حرفی نیست، اماره داریم که یا قصر واجب است یا تمام، این نسبت به برائت از وجوب قصر و برائت از وجوب تمام چه نقشی دارد، یا همان مثالی که اماره داریم احدهما نجس نسبتش با این قاعدۀ طهارت در این آب و آن آب چی می‌‌شود؟ اگر علم اجمالی داشتیم علم اجمالی عقلا منجز است و لذا جریان اصل طهارت در این دو آب با وجود علم اجمالی به نجس بودن احدهما مستلزم ترخیص در قبیح است به نظر مشهور یا نقض غرض عند العقلاء است به نظر ما وفاقا للامام و السید الصدر، اما گفته می‌‌شود در امارۀ اجمالیه اصلا کی گفته این امارۀ اجمالیه حجت است، ثبّت الارض ثم انقش، اول ثابت کنید این ثقه‌ای که می‌‌گوید احدهما نجس حجت است یا نه، ‌اطلاق دلیل می‌‌گوید، اطلاق دلیل که می‌‌گوید خبر ثقه حجت است شامل این مورد می‌‌شود، خب تعارض می‌‌کند با اطلاق دلیل قاعدۀ طهارت در این دو طرف، می‌‌گویید با هم جمع نمی‌شود خب چرا قاعدۀ طهارت را فدا می‌‌کنید، اگر جمع نمی‌شوند آن حجیت خبر ثقه بر نجس بودن احدهما با این قاعدۀ طهارت در این آب و آن آب بگویید تعارضا تساقطا یعنی تعارض الجمیع، حجیت خبر ثقه اطلاقش با اطلاق قاعدۀ طهارت در این آب تعارض و تساقط کردند، چرا می‌‌گویید خبر ثقه حجت است قاعدۀ طهارت جاری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شکال قو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طلاق دلیل حجیت خبر ثقه را می‌‌خواهید مطرح کنید این را مفروغ‌عنه دارید می‌‌گیرید بله اگر مفروغ‌عنه بگیرید قاعدۀ طهارت در اطراف جاری نمی‌شود اما چرا مفروغ‌عنه می‌‌گیرید، اطلاق است دیگر، تعارض کند با اطلاق دلیل طهارت، تساقط بکنند، بعد رجوع می‌‌کنیم به حکم عقل که برائت عقلی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این اشکال در صورتی پیش می‌‌آید که دلیل حجیت اماره خطاب لفظی باشد که ما قائلیم اما اگر دلیل سیره باشد، سیره دلیل لبی است، شما که می‌‌گویید ما سیره داریم بر حجیت مثلا خبر ثقه، سیرۀ متشرعه اگر هست پس علم دارید اینجا خبر ثقه حجت است، بین دلیل لبی و دلیل لفظی که تعارضی نیست، چرا؟ برای این‌که دلیل لبی یا نیست که نیست یا هست که قطعی است، ظنی نیست، دلیل لبی اگر هست پس یعنی قطعی است، وقتی قطعی بود دلیل قطعی که تعارض نمی‌کند با دلیل لفظی ظ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گر دلیل سیرۀ عقلاء است اطلاق قاعدۀ طهارت که نمی‌تواند رادع از سیرۀ عقلاء باشد انصراف پیدا می‌‌کند از مورد سیرۀ عقلاء، پس اشکال در فرضی پیش می‌‌آید که ما با اطلاق لفظی حجیت این اماره را اثبات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سیره در این مورد قطعی نیست پس اصلا شما دلیل ندارید بر حجیت خبر ثقه در این مورد پس برای چی مردم را دچار سردرد می‌‌کنید؟ فرض این است ادعا این است و درست هم هست که فرقی در سیره بین امارۀ تفصیلیه و امارۀ اجمالیه نیست وقتی این را می‌‌گویید معنا ندارد که تعارض بیندازید با قاعدۀ طهار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مشکلی برای کسانی مثل ما است که دلیل حجیت اماره را مثل خبر ثقه یا مثل بینه در موضوعات دلیل لفظی می‌‌د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مشکل پیدا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مشکل را چه جور حل بکنیم؟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اولین راه حل را ارائه داد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ۀ اجمالیه دو تا مدلول التزامی دارد، مثلا این امارۀ اجمالیه که می‌‌گوید احدهما نجس، می‌‌گوید اگر این اناء الف پاک است پس اناء ب نجس است و اگر اناء ب پاک است پس اناء الف نجس است، پس ما طبق این مدلول التزامی تعبد می‌‌شویم به نجاست اناء الف در فرض طهارت اناء ب و به نجاست اناء ب در فرض طهارت اناء ا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تکرار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ینه‌ای که می‌‌گوید احدهما نجس مدلول التزامی دارد، ‌کار به مدلول مطابقی‌اش نداشته باشید که گیج ب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دلول التزامی دارد، مدلول التزامیش این است که اگر اناء الف پاک است پس اناء ب نجس است، حال این را بگوییم، از آن طرف هم درست است که اگر اناء ب پاک است پس اناء الف نجس است، حالا یکی را بگوییم بس است، اگر اناء الف است پس اناء ب نجس است و ما تعبد می‌‌شویم به این مدلول التزا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اصالة ‌الطهارة در این اناء ب مواجه می‌‌شود با این تعبد به خلاف، تعبد شدیم به نجاست اناء ب در فرض طهارت اناء الف، اصالة الطهارة می‌‌گوید مطلقا بگو اناء ب طاهر است اطلاق اصالة الطهارة ‌در اناء ب با این تعبد به نجاست اناء‌ ب در فرض طهارت اناء الف با هم قابل جمع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یگر شد امارۀ تفصیلیه، امارۀ اجمالیه نیست، ‌مدلول التزامیش می‌‌گوید اناء ب در فرضی که اناء‌ الف پاک است این اناء‌ ب نجس است این را مفروغ‌عنه گرفته حجیتش را چون می‌‌گوید این مقدار که تفصیلا هست، چون مدلول التزامی تفصیلی است، ‌اصالة ‌الطهارة در اناء ب اطلاقش تضاد پیدا می‌‌کند با این تعبد به نجاست اناء ب در فرض طهارت اناء ا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ید اصالة ‌الطهارة را ما مطلق جاری نمی‌کنیم در فرضی جاری می‌‌کنیم که اناء الف نجس باشد، اگر اناء الف پاک است پس اناء ب نجس است باشد کار به این فرض نداریم، ‌در فرضی که اناء الف نجس است آنجا می‌‌گوییم ان‌شاءالله اناء ب پاک است، محقق عراقی می‌‌گوید بگویید به چه درد می‌‌خورد؟ اگر اناء الف نجس است پس اناء ب پاک است، این‌که مجوز ارتکاب اناء ب نمی‌شود چون از علم وجدانی که بالاتر نیست گاهی من علم اجمالی دارم که اگر یکی از این دو اناء نجس است و دیگری پاک است، آن معنایش این است که می‌‌دانم اگر اناء الف نجس است پس اناء ب پاک است در عین حال باید از هر دو اجتناب کنم، پس اصل طهارت مطلق جاری نشود بدرد نمی‌خورد، مطلق هم بخواهد جاری بشود با این مدلول التزامی امارۀ اجمالیه تض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ایة الافکا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27</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کار نداریم که شما هم اینجا یک زرنگی کردید، برای این امارۀ اجمالیه یک مدلول التزامی تفصیلی درست کردید گفتید این دیگر حجیتش مفروغ‌عنه است، در حالی که خود این اول الکلام است چون حجیت این استفاده شده از اطلاق دلیل حجیت که شامل آن مدلول التزامی این امارۀ اجمالیه می‌‌شود، این اطلاق است دیگر، کار نداریم به این، این‌قدر اشکال به فرمایش محقق عراقی قوی است که احتیاج به این حرف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ها چیه، ‌علم تقدیری برای ما درست می‌‌کنی؟ علم تقدیری یعنی اگر اناء الف پاک است پس اناء ب نجس است، علم تقدیری که علم فعلی نمی‌آورد، اصالة الاطلاق در قاعدۀ طهارت که می‌‌گوید اناء ب پاک است اگر لوازمش حجت باشد مثبتاتش حجت باشد می‌‌گوید پس نجس اناء الف است، شما می‌‌گویید من علم دارم که اگر اناء الف پاک باشد پس اناء ب نجس است، اصالة الطهارة می‌‌گوید اناء ب نجس نیست نتیجه‌اش اگر لوازمش حجت باشد این است که این علم تقدیری شرطش حاصل نیست، ‌این‌که شما علم تقدیری دارید اگر اناء الف پاک است پس اناء ب نجس است من می‌‌گویم اناء ب اصالة الطهارة دارد، یعنی بگو ان‌شاءالله شرط این علم تقدیری حاصل نیست، بله مثبتات اصالة الطهارة حجت نیست، مدلول التزامیش حجت نیست نه این‌که مدلول التزامی ندارد، مدلول التزامی اصول حجت نیست و الا اطلاق دلیل اصالة الطهارة می‌‌گوید بگو آب ب پاک است لازمۀ این‌که بگوییم آب ب پاک است مطلقا این است که پس آن شرط قضیۀ شرطیه که لو کان الاناء الالف طاهرا لکان الاناء ب نجسا آن شرطش فراهم نیست یعنی اناء الف پاک نیست، لازمۀ این‌که اصالة الطهارة در اناء ب جاری می‌‌کنی این است که اناء الف پاک نیست، چون اناء ب پاک است و اماره گفته یکی از این دو اناء‌ نجس است پس آنی که نجس است اناء الف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اگر اصالة الطهارة در اناء ب می‌‌آمد می‌‌گفت حتی اگر اناء الف پاک باشد باز اناء ب پاک است، آن‌وقت اشکال شما وارد بود، اگر اصالة الطهارة در اناء ب این‌جور می‌‌گفت می‌‌گفت </w:t>
      </w:r>
      <w:r>
        <w:rPr>
          <w:rFonts w:cs="Scheherazade" w:ascii="Scheherazade" w:hAnsi="Scheherazade"/>
          <w:sz w:val="34"/>
          <w:rtl w:val="true"/>
          <w:lang w:bidi="fa-IR"/>
        </w:rPr>
        <w:t>[</w:t>
      </w:r>
      <w:r>
        <w:rPr>
          <w:rFonts w:ascii="Scheherazade" w:hAnsi="Scheherazade" w:cs="Scheherazade"/>
          <w:sz w:val="34"/>
          <w:sz w:val="34"/>
          <w:rtl w:val="true"/>
          <w:lang w:bidi="fa-IR"/>
        </w:rPr>
        <w:t>به نح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ع القی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 حتی اگر اناء الف پاک باشد باز اناء ب پاک است آن‌وقت ما می‌‌گفتیم اماره داریم این دروغ است اما اصالة الطهارة در اناء ب می‌‌گوید بگو اناء ب پاک است مطلقا، نمی‌گوید بگو حتی اگر اناء الف پاک باشد باز اناء ب پاک است، این را نمی‌گو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آیا می‌‌خواهید نقض کنم به محقق عراقی مواردی که خودش اصل جاری می‌‌کند در حالی که مطلبی که اینجا گفته تضاد دارد با آن مواردی که خودش اصل جار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ثال‌هایی از مبنای خودش بزن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آمده می‌‌گوید اگر دو اناء حالت سابقۀ هر دو نجاست است و من علم اجمالی دارم به این‌که یکیش پاک شده، دو تا آب بود قبلا هر دو نجس بود علم دارم یکیش پاک شده، برو استصحاب کن نجاست هر دو را، استصحاب کن نجاست این آب را دست به این بزنی دستت نجس می‌‌شود، استصحاب کن نجاست آب ب را، به او هم دست بزنی دستت نجس می‌‌شود و لو علم اجمالی داری که احدهما نجس است،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لم اجمالی تولید یک علم تفصیلی تقدیری می‌‌کند که اگر آب الف نجس است پس آب ب پاک است چون من می‌‌دانم یکی از این دو پاک شده، استصحاب نجاست دارد می‌‌گوید این آب ب مطلقا نجس است در حالی که من علم تفصیلی دارم اگر آب الف نجس است پس این آب ب پاک است، استصحاب نجاست می‌‌گوید بگو آب ب مطلقا نجس است این اصل در مقابل آن علم تفصیلی تقدیری است، استصحاب نجاست آب الف هم همین‌طور است، آن هم مخالف علم تفصیلی تقدیری است چون من علم تفصیلی تقدیری دارم اگر آب ب نجس است پس آب الف پاک است چون من علم دارم یکی پاک شده، آنجا چرا استصحاب کردی نجاست این را مطلقا، استصحاب کردی نجاست آن را مطلقا، با این‌که اطلاق استصحاب نجاست خلاف علم تفصیلی تقدیری است، خلاف آن علم تفصیلی است که می‌‌گویی اگر اناء ب نجس است پس اناء الف پاک است، خب جوابش این است که این علم تقدیری ارزشی ندارد چون استصحاب نجاست می‌‌گوید هذا نجس مطلقا آنجا شما چه جور استصحاب می‌‌کن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کل ترخیص در مخالفت قطعیه نیست مشکل این است که می‌‌گوید این اصل مخالف علم تفصیل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تامل بفرمایید بقیۀ مطالب ان‌شاءالله تا فردا</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13:00Z</dcterms:created>
  <dc:creator>محمد</dc:creator>
  <dc:description/>
  <cp:keywords/>
  <dc:language>en-US</dc:language>
  <cp:lastModifiedBy>سید محمد</cp:lastModifiedBy>
  <cp:lastPrinted>2025-05-04T15:42:00Z</cp:lastPrinted>
  <dcterms:modified xsi:type="dcterms:W3CDTF">2025-05-05T13:19:00Z</dcterms:modified>
  <cp:revision>85</cp:revision>
  <dc:subject/>
  <dc:title/>
</cp:coreProperties>
</file>