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28</w:t>
      </w:r>
      <w:r>
        <w:rPr>
          <w:rtl w:val="true"/>
        </w:rPr>
        <w:t>-</w:t>
      </w:r>
      <w:r>
        <w:rPr/>
        <w:t>1102</w:t>
      </w:r>
    </w:p>
    <w:p>
      <w:pPr>
        <w:pStyle w:val="Normal"/>
        <w:bidi w:val="1"/>
        <w:ind w:left="227" w:right="0" w:firstLine="227"/>
        <w:jc w:val="left"/>
        <w:rPr>
          <w:b/>
          <w:b/>
          <w:bCs/>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14</w:t>
      </w:r>
      <w:r>
        <w:rPr>
          <w:b/>
          <w:bCs/>
          <w:sz w:val="34"/>
          <w:lang w:bidi="fa-IR"/>
        </w:rPr>
        <w:t>/</w:t>
      </w:r>
      <w:r>
        <w:rPr>
          <w:b/>
          <w:bCs/>
          <w:sz w:val="34"/>
          <w:lang w:bidi="fa-IR"/>
        </w:rPr>
        <w:t>02</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بحث راجع به احکام نماز آیات بود</w:t>
      </w:r>
      <w:r>
        <w:rPr>
          <w:sz w:val="34"/>
          <w:rtl w:val="true"/>
          <w:lang w:bidi="fa-IR"/>
        </w:rPr>
        <w:t>.</w:t>
      </w:r>
    </w:p>
    <w:p>
      <w:pPr>
        <w:pStyle w:val="Heading2"/>
        <w:ind w:left="0" w:right="0" w:firstLine="454"/>
        <w:jc w:val="left"/>
        <w:rPr/>
      </w:pPr>
      <w:r>
        <w:rPr>
          <w:rtl w:val="true"/>
        </w:rPr>
        <w:t xml:space="preserve">تتمۀ بحث از جریان قاعدۀ تجاوز در نماز آیات </w:t>
      </w:r>
      <w:r>
        <w:rPr>
          <w:rtl w:val="true"/>
        </w:rPr>
        <w:t>(</w:t>
      </w:r>
      <w:r>
        <w:rPr>
          <w:rtl w:val="true"/>
        </w:rPr>
        <w:t>بحث کبروی</w:t>
      </w:r>
      <w:r>
        <w:rPr>
          <w:rtl w:val="true"/>
        </w:rPr>
        <w:t>)</w:t>
      </w:r>
    </w:p>
    <w:p>
      <w:pPr>
        <w:pStyle w:val="Normal"/>
        <w:bidi w:val="1"/>
        <w:ind w:left="227" w:right="0" w:firstLine="227"/>
        <w:jc w:val="left"/>
        <w:rPr>
          <w:sz w:val="34"/>
          <w:lang w:bidi="fa-IR"/>
        </w:rPr>
      </w:pPr>
      <w:r>
        <w:rPr>
          <w:sz w:val="34"/>
          <w:sz w:val="34"/>
          <w:rtl w:val="true"/>
          <w:lang w:bidi="fa-IR"/>
        </w:rPr>
        <w:t xml:space="preserve">صاحب عروه در مسألۀ </w:t>
      </w:r>
      <w:r>
        <w:rPr>
          <w:sz w:val="34"/>
          <w:lang w:bidi="fa-IR"/>
        </w:rPr>
        <w:t>17</w:t>
      </w:r>
      <w:r>
        <w:rPr>
          <w:sz w:val="34"/>
          <w:rtl w:val="true"/>
          <w:lang w:bidi="fa-IR"/>
        </w:rPr>
        <w:t xml:space="preserve"> </w:t>
      </w:r>
      <w:r>
        <w:rPr>
          <w:sz w:val="34"/>
          <w:sz w:val="34"/>
          <w:rtl w:val="true"/>
          <w:lang w:bidi="fa-IR"/>
        </w:rPr>
        <w:t>فرمود یجری فی هذه الصلاة قاعدة التجاوز عن المحل و عدم التجاوز عند الشک فی جزء او شرط کما فی الیومیة</w:t>
      </w:r>
      <w:r>
        <w:rPr>
          <w:sz w:val="34"/>
          <w:rtl w:val="true"/>
          <w:lang w:bidi="fa-IR"/>
        </w:rPr>
        <w:t>.</w:t>
      </w:r>
    </w:p>
    <w:p>
      <w:pPr>
        <w:pStyle w:val="Normal"/>
        <w:bidi w:val="1"/>
        <w:ind w:left="227" w:right="0" w:firstLine="227"/>
        <w:jc w:val="left"/>
        <w:rPr>
          <w:sz w:val="34"/>
          <w:lang w:bidi="fa-IR"/>
        </w:rPr>
      </w:pPr>
      <w:r>
        <w:rPr>
          <w:sz w:val="34"/>
          <w:sz w:val="34"/>
          <w:rtl w:val="true"/>
          <w:lang w:bidi="fa-IR"/>
        </w:rPr>
        <w:t>ما قبلا راجع به این مسأله بحث کردیم و عرض کردیم این‌که بعد از تجاوز از محل شرعی جزء قاعدۀ تجاوز جاری می‌‌شود و قبل از تجاوز از محل آن قاعدۀ تجاوز جاری نمی‌شود بلکه دلیل می‌‌گوید انما الشک اذا کنت فی شیء لم تجزه یعنی لم تجز محله و همین‌طور استصحاب می‌‌گوید لا تنقض الیقین بالشک شما یقین نداری که این جزء را آوردی، پس بنا بگذار که این جزء را نیاوردی</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کبرای مطلب واضح است، قدر متیقن هم دارد</w:t>
      </w:r>
      <w:r>
        <w:rPr>
          <w:sz w:val="34"/>
          <w:rtl w:val="true"/>
          <w:lang w:bidi="fa-IR"/>
        </w:rPr>
        <w:t xml:space="preserve">: </w:t>
      </w:r>
      <w:r>
        <w:rPr>
          <w:sz w:val="34"/>
          <w:sz w:val="34"/>
          <w:rtl w:val="true"/>
          <w:lang w:bidi="fa-IR"/>
        </w:rPr>
        <w:t>داخل در سجده می‌‌شوی شک می‌‌کنی در اجزای سابقه مثل آن پنج رکوع، قاعدۀ تجاوز دارد، ‌داخل در سوره می‌‌شوی شک می‌‌کنی در قرائت سورۀ حمد در نماز آیات قاعدۀ تجاوز داری چون در نماز‌های یومیه ممکن بود قاعدۀ تجاوز نداشته باشی، چرا؟ چون کسانی که مثل آقای زنجانی می‌‌گویند سوره در نمازهای یومیه مستحب است و دخول در جزء مستحب هم کافی نیست برای صدق تجاوز از محل شرعی، می‌‌گویند اگر در اثنای خواندن سوره شک کنی که آیا من سورۀ حمد را خواندم یا نه، قاعدۀ تجاوز جاری نیست، آن‌هایی هم که احتیاط واجب می‌‌کنند معنایش این است که برای ما روشن نیست شاید جزء واجب نباشد، آن‌ها هم قاعدۀ تجاوز را مشکل پیدا می‌‌کنند با آن</w:t>
      </w:r>
      <w:r>
        <w:rPr>
          <w:sz w:val="34"/>
          <w:rtl w:val="true"/>
          <w:lang w:bidi="fa-IR"/>
        </w:rPr>
        <w:t xml:space="preserve">. </w:t>
      </w:r>
      <w:r>
        <w:rPr>
          <w:sz w:val="34"/>
          <w:sz w:val="34"/>
          <w:rtl w:val="true"/>
          <w:lang w:bidi="fa-IR"/>
        </w:rPr>
        <w:t>بله کسانی که مثل آقای سیستانی می‌‌گویند دخول در جزء‌ مستحب هم مجرای قاعدۀ تجاوز است می‌‌گویند حالا سوره واجب هم نباشد مستحب که هست و همین کافی است در صدق تجاوز از محل شرعی سوره</w:t>
      </w:r>
      <w:r>
        <w:rPr>
          <w:sz w:val="34"/>
          <w:rtl w:val="true"/>
          <w:lang w:bidi="fa-IR"/>
        </w:rPr>
        <w:t>.</w:t>
      </w:r>
    </w:p>
    <w:p>
      <w:pPr>
        <w:pStyle w:val="Normal"/>
        <w:bidi w:val="1"/>
        <w:ind w:left="227" w:right="0" w:firstLine="227"/>
        <w:jc w:val="left"/>
        <w:rPr/>
      </w:pPr>
      <w:r>
        <w:rPr>
          <w:sz w:val="34"/>
          <w:sz w:val="34"/>
          <w:rtl w:val="true"/>
          <w:lang w:bidi="fa-IR"/>
        </w:rPr>
        <w:t>یک مقدارش پس قدر متیقن دارد که مثلا در هنگام سورۀ حمد شک می‌‌کنید تکبیرة الاحرام گفتید یا قاعدۀ تجاوز هست یا نه، یک آیه را می‌‌خوانید شک می‌‌کنید آیۀ قبلی را خواندید یا نه قاعدۀ تجاوز هست، این مقدار متیقن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ما مشکوکات هم که محل نزاع هست داریم همین مثالی که زدیم مثلا در قنوت اول نماز آیات شک می‌‌کنید که آیا قبلش رکوع بجا آوردم یا نه، چون قنوت مستحب در نماز آیات محلش بعد از رکوع اول است و قبل از رکوع دوم، یعنی هر رکوع زوجی قبلش قنوت دارد، هر رکوع فردی قبلش قنوت ندارد، شما وقتی که در حال قنوت بودی می‌‌گویی طبق آن‌هایی که قاعدۀ تجاوز را با دخول در جزء مستحب قبول دارند مثل آقای سیستانی می‌‌گوید ان‌شاءالله آن رکوع اول را بجا آوردم که حالا وارد قنوت بعد آن شدم ولی کسانی مثل امام، ‌آقای خوئی، آقای زنجانی که ما هم همین را اختیار کردیم می‌‌گویند ما دلیل نداریم که با دخول در جزء‌ مستحب می‌‌شود قاعدۀ تجاوز را نسبت به جزء واجب قبلی که شک داریم انجام دادیم یا نه، جاری کنیم</w:t>
      </w:r>
      <w:r>
        <w:rPr>
          <w:sz w:val="34"/>
          <w:rtl w:val="true"/>
          <w:lang w:bidi="fa-IR"/>
        </w:rPr>
        <w:t xml:space="preserve">. </w:t>
      </w:r>
    </w:p>
    <w:p>
      <w:pPr>
        <w:pStyle w:val="Normal"/>
        <w:bidi w:val="1"/>
        <w:ind w:left="227" w:right="0" w:firstLine="227"/>
        <w:jc w:val="left"/>
        <w:rPr/>
      </w:pPr>
      <w:r>
        <w:rPr>
          <w:sz w:val="34"/>
          <w:sz w:val="34"/>
          <w:rtl w:val="true"/>
          <w:lang w:bidi="fa-IR"/>
        </w:rPr>
        <w:t>این بحث‌هایی است که مربوط به قاعدۀ تجاوز است</w:t>
      </w:r>
      <w:r>
        <w:rPr>
          <w:sz w:val="34"/>
          <w:rtl w:val="true"/>
          <w:lang w:bidi="fa-IR"/>
        </w:rPr>
        <w:t>.</w:t>
      </w:r>
    </w:p>
    <w:p>
      <w:pPr>
        <w:pStyle w:val="Normal"/>
        <w:bidi w:val="1"/>
        <w:spacing w:before="240" w:after="0"/>
        <w:ind w:left="227" w:right="0" w:firstLine="227"/>
        <w:jc w:val="left"/>
        <w:rPr/>
      </w:pPr>
      <w:r>
        <w:rPr>
          <w:sz w:val="34"/>
          <w:sz w:val="34"/>
          <w:rtl w:val="true"/>
          <w:lang w:bidi="fa-IR"/>
        </w:rPr>
        <w:t>مشکل این است که اینجا احتیاط هم ممکن نیست</w:t>
      </w:r>
      <w:r>
        <w:rPr>
          <w:sz w:val="34"/>
          <w:rtl w:val="true"/>
          <w:lang w:bidi="fa-IR"/>
        </w:rPr>
        <w:t xml:space="preserve">. </w:t>
      </w:r>
      <w:r>
        <w:rPr>
          <w:sz w:val="34"/>
          <w:sz w:val="34"/>
          <w:rtl w:val="true"/>
          <w:lang w:bidi="fa-IR"/>
        </w:rPr>
        <w:t>حالا من یک مثالی بزنم که باز این هم اختلافی است</w:t>
      </w:r>
      <w:r>
        <w:rPr>
          <w:sz w:val="34"/>
          <w:rtl w:val="true"/>
          <w:lang w:bidi="fa-IR"/>
        </w:rPr>
        <w:t xml:space="preserve">. </w:t>
      </w:r>
      <w:r>
        <w:rPr>
          <w:sz w:val="34"/>
          <w:sz w:val="34"/>
          <w:rtl w:val="true"/>
          <w:lang w:bidi="fa-IR"/>
        </w:rPr>
        <w:t>در حال هوی به سجود، رفتید به سمت سجود شک کردید در رکوع، اختلاف است، بعضی‌ها می‌‌گویند قاعدۀ تجاوز در رکوع جاری است که روایت هم داریم که الرجل شک فی الرکوع بعد ما اهوی الی السجود فلیمض بعضی‌ها می‌‌گویند نه، اهوی الی السجود یعنی سجد، به سجده افتاد نه مال الی السجود، آقای خوئی مثلا این‌جوری می‌‌گویند، می‌‌گویند اهوی الی السجود یعنی سجد، تا به سجده نرفتی شک کنی در رکوع باید برگردی تدارک کنی، آقای سیستانی می‌‌گویند همین که منحنی شدی به سمت سجود منحنی شدی به سجود و شک کردی در رکوع قاعدۀ تجاوز جاری کن، یکی می‌‌خواهد احتیاط کند چه کار کند، جز این‌که این نماز را رها کند یک نماز دیگر بخواند راه دیگری هست؟</w:t>
      </w:r>
    </w:p>
    <w:p>
      <w:pPr>
        <w:pStyle w:val="Normal"/>
        <w:bidi w:val="1"/>
        <w:ind w:left="227" w:right="0" w:firstLine="227"/>
        <w:jc w:val="left"/>
        <w:rPr>
          <w:sz w:val="34"/>
          <w:lang w:bidi="fa-IR"/>
        </w:rPr>
      </w:pPr>
      <w:r>
        <w:rPr>
          <w:sz w:val="34"/>
          <w:sz w:val="34"/>
          <w:rtl w:val="true"/>
          <w:lang w:bidi="fa-IR"/>
        </w:rPr>
        <w:t>بعضی‌ها پیشنهاد می‌‌کنند می‌‌گویند بیا یک نیت معلقی بکن، برگرد به حالت رکوع برو بگو خدا اگر من رکوعم ناقص است در همین نماز آیات رکوع پنجم را بجا نیاوردم من قصد می‌‌کنم این رکوع باشد و اگر من رکوع پنجم را بجا آورده بودم من صرفا یک انحنای تکوینی دارم بدون قصد رکوع بدون قصد امتثال امر</w:t>
      </w:r>
      <w:r>
        <w:rPr>
          <w:sz w:val="34"/>
          <w:rtl w:val="true"/>
          <w:lang w:bidi="fa-IR"/>
        </w:rPr>
        <w:t xml:space="preserve">. </w:t>
      </w:r>
      <w:r>
        <w:rPr>
          <w:sz w:val="34"/>
          <w:sz w:val="34"/>
          <w:rtl w:val="true"/>
          <w:lang w:bidi="fa-IR"/>
        </w:rPr>
        <w:t>بعضی از فقها این پیشنهاد را کردند، ‌آقای حکیم هم در مستمسک مطرح کرده، تعلیق در قصد رکوع بکند</w:t>
      </w:r>
      <w:r>
        <w:rPr>
          <w:sz w:val="34"/>
          <w:rtl w:val="true"/>
          <w:lang w:bidi="fa-IR"/>
        </w:rPr>
        <w:t xml:space="preserve">. </w:t>
      </w:r>
      <w:r>
        <w:rPr>
          <w:sz w:val="34"/>
          <w:sz w:val="34"/>
          <w:rtl w:val="true"/>
          <w:lang w:bidi="fa-IR"/>
        </w:rPr>
        <w:t>در روز سی‌ام ماه رمضان ‌که بعضی‌ها می‌‌گویند عید فطر است چون با چشم مسلح هلال دیده شده بعضی‌ها می‌‌گویند عید فطر نیست با چشم مسلح کافی نیست، یک آقایی می‌‌گوید من می‌‌خواهم احتیاط کنم، ‌اگر دوران امر بین حرمت ذاتیۀ صوم یوم العید و وجوب صوم ماه رمضان باشد، این چه جوری می‌‌خواهد دوران امر بین محذورین را احتیاط کند بعضی‌ها پیشنهاد می‌‌کنند می‌‌گویند این آقا بگوید اگر من امروز آخر ماه رمضان است قصد می‌‌کنم صوم را و اگر اول شوال است امساکم بدون قصد صوم است</w:t>
      </w:r>
      <w:r>
        <w:rPr>
          <w:sz w:val="34"/>
          <w:rtl w:val="true"/>
          <w:lang w:bidi="fa-IR"/>
        </w:rPr>
        <w:t xml:space="preserve">. </w:t>
      </w:r>
      <w:r>
        <w:rPr>
          <w:sz w:val="34"/>
          <w:sz w:val="34"/>
          <w:rtl w:val="true"/>
          <w:lang w:bidi="fa-IR"/>
        </w:rPr>
        <w:t>مثل کسانی که اعتصاب غذا می‌‌کنند این‌ها قصد صوم ندارند</w:t>
      </w:r>
      <w:r>
        <w:rPr>
          <w:sz w:val="34"/>
          <w:rtl w:val="true"/>
          <w:lang w:bidi="fa-IR"/>
        </w:rPr>
        <w:t xml:space="preserve">. </w:t>
      </w:r>
      <w:r>
        <w:rPr>
          <w:sz w:val="34"/>
          <w:sz w:val="34"/>
          <w:rtl w:val="true"/>
          <w:lang w:bidi="fa-IR"/>
        </w:rPr>
        <w:t>حالا این درست است یا نه، ما همان‌طور که آقای زنجانی هم مطرح کردند به نظرمان مشکل می‌‌آید، یعنی همین که شما برمی‌گردی با قصد تعلیقی منحنی می‌‌شوی می‌‌گویی ان لم ارکع الرکوع الخامس سابقا فهذا رکوع عرف همین را می‌‌گوید مصداق رکوع، همین قصد تعلیقی را مصداق قطعی رکوع می‌‌داند، می‌‌گوید شما رکوع کردی، رکوع مگر چیست، ‌همین رکوع است دیگر، این‌طور نیست که بگوید شما چون قبلا رکوع پنجم را بجا آوردی شرط تعلیقیش این بود که اگر رکوع پنجم بجا نیاورده باشم هذا رکوع پس الان دیگر این رکوع نیست، عرف می‌‌گوید رکوع کردی همین بازی‌ها همین قصد تعلیقی‌ها یعنی رکوع، لازم نیست قصد جزمی داشته باشی، این فرمایش آقای زنجانی بالاخره در مثل رکوع قابل توجه هست و ما هم عرفی می‌‌دانیم این را</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بینید</w:t>
      </w:r>
      <w:r>
        <w:rPr>
          <w:sz w:val="34"/>
          <w:rtl w:val="true"/>
          <w:lang w:bidi="fa-IR"/>
        </w:rPr>
        <w:t xml:space="preserve">!‌ </w:t>
      </w:r>
      <w:r>
        <w:rPr>
          <w:sz w:val="34"/>
          <w:sz w:val="34"/>
          <w:rtl w:val="true"/>
          <w:lang w:bidi="fa-IR"/>
        </w:rPr>
        <w:t>شما قصد تعظیم داری، ‌رکوع مگر چیست؟ رکوع انحنا به قصد تعظیم خداست، ‌شما قصد تعظیم داری، شما الان یک آقایی دارد می‌‌آید امر دائر است که زید باشد که مثلا دوست شماست یا عمرو باشد که دشمن شماست، تاریک است درست نمی‌بینی، بلند می‌‌شوی در مقابل او، ولی قصدت این است</w:t>
      </w:r>
      <w:r>
        <w:rPr>
          <w:sz w:val="34"/>
          <w:rtl w:val="true"/>
          <w:lang w:bidi="fa-IR"/>
        </w:rPr>
        <w:t xml:space="preserve">: </w:t>
      </w:r>
      <w:r>
        <w:rPr>
          <w:sz w:val="34"/>
          <w:sz w:val="34"/>
          <w:rtl w:val="true"/>
          <w:lang w:bidi="fa-IR"/>
        </w:rPr>
        <w:t xml:space="preserve">اگر این آقا زید است من قصد می‌‌کنم تعظیم او را، اگر این آقا عمرو است من قصد نمی‌کنم تعظیم او را، بعدش هم یکی هم دست می‌‌مالی به این پایت را و یک مقدار مالش می‌‌دهی که اگر او عمرو باشد لغو هم نباشد کارت، پایت را ماساژ داده باشی، ‌عرفا آیا نمی‌گویند شما این آقا را احترام کردی حالا زید باشد عمرو باشد؟ </w:t>
      </w:r>
      <w:r>
        <w:rPr>
          <w:sz w:val="34"/>
          <w:rtl w:val="true"/>
          <w:lang w:bidi="fa-IR"/>
        </w:rPr>
        <w:t xml:space="preserve">... </w:t>
      </w:r>
      <w:r>
        <w:rPr>
          <w:sz w:val="34"/>
          <w:sz w:val="34"/>
          <w:rtl w:val="true"/>
          <w:lang w:bidi="fa-IR"/>
        </w:rPr>
        <w:t>عمرو خوشحال نمی‌شود چون می‌‌بیند تو با او دشمن هستی</w:t>
      </w:r>
      <w:r>
        <w:rPr>
          <w:sz w:val="34"/>
          <w:rtl w:val="true"/>
          <w:lang w:bidi="fa-IR"/>
        </w:rPr>
        <w:t xml:space="preserve">. ... </w:t>
      </w:r>
      <w:r>
        <w:rPr>
          <w:sz w:val="34"/>
          <w:sz w:val="34"/>
          <w:rtl w:val="true"/>
          <w:lang w:bidi="fa-IR"/>
        </w:rPr>
        <w:t>احترام چیست؟ همین که شما برمی‌خیزی در مقابل او قصد احترام داری و لو معلقا علی کونه زیدا</w:t>
      </w:r>
      <w:r>
        <w:rPr>
          <w:sz w:val="34"/>
          <w:rtl w:val="true"/>
          <w:lang w:bidi="fa-IR"/>
        </w:rPr>
        <w:t xml:space="preserve">. </w:t>
      </w:r>
      <w:r>
        <w:rPr>
          <w:sz w:val="34"/>
          <w:sz w:val="34"/>
          <w:rtl w:val="true"/>
          <w:lang w:bidi="fa-IR"/>
        </w:rPr>
        <w:t>این فرق می‌‌کند با عناوین اعتباری محض مثل ادای دین، او می‌‌شود، بگویی اگر امروز دین من حالّ‌ است، خیلی آدم محتاطی هم هستی، ‌شک می‌‌کنی طرف دینش حال است یا هنوز معجل است یک وجهی را می‌‌دهی دستش می‌‌گویی اگر دین من به او حال است این را قصد می‌‌کنم ادای دین، بعد می‌‌روی فکر می‌‌کنی می‌‌بینی نه بابا، ده روزی مانده به وقتش، می‌‌روی می‌‌گویی من قصد ادای دینم معلق بود بر این‌که دین حال باشد، حالا فهمیدم ده روز وقت است تا حلول دین، ‌برگردان آن پول را به من، او هم مجبور است برگرداند آنجا چون ادای دین قصد اعتباری محض است در امور اعتباری محض ما قبول داریم تعلیق را اما تعظیم که در قیام للتعظیم رکوع للتعظیم، این عرفا یک امر اعتباری نیست، بله، قیام به داعی تعظیم احترام است، رکوع به داعی تعظیم، رکوع بکنی می‌‌شود رکوع، شما داعی تعظیم داری و لو داعی تعلیقی</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ید روی آن‌ها فکر کرد، صلات ممکن است بگوییم به‌لحاظ مجموع عناوینش اعتباری است</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اصلا قصد تعظیم ندارد بلند شد برود این آقا که وارد شد گفت خواهش می‌‌کنم چرا زحمت می‌‌کشید این هم مجبور است در رودربایستی گیر کرد نشت با این‌که قصد تعظیم نداشت او را مردم بفهمند نمی‌گویند تعظیم کرد او را ولی قصد تعلیقی، آقای زنجانی هم در قصد تعلیقی می‌‌گویند که قیام می‌‌کند به این داعی که اگر این آقا زید است او را تعظیم کند و اگر عمرو است او را تعظیم نکند به عرف بگویی می‌‌گوید شما تعظیم کردی این آقا را حالا زید باشد عمرو باشد، این فرمایش آقای زنجانی خالی از وجه نیست</w:t>
      </w:r>
      <w:r>
        <w:rPr>
          <w:sz w:val="34"/>
          <w:rtl w:val="true"/>
          <w:lang w:bidi="fa-IR"/>
        </w:rPr>
        <w:t xml:space="preserve">. </w:t>
      </w:r>
      <w:r>
        <w:rPr>
          <w:sz w:val="34"/>
          <w:sz w:val="34"/>
          <w:rtl w:val="true"/>
          <w:lang w:bidi="fa-IR"/>
        </w:rPr>
        <w:t>معهود هم نیست این‌جور رکوع‌های تعلیقی، ‌آقا منحنی می‌‌شود می‌‌گوید انحنای تکوینی که رکوع نیست و الا ما همیشه بعد از قیام بعد از رکوع یک انحنای تکوینی به مقدار رکوع داریم دیگر، او که رکوع نیست، حالا چه بسا توقف هم می‌‌کند، پیر است یک مقدار با آرامش می‌‌رود به سجود، توقف هم می‌‌کند، اما هیچ‌وقت به او عرف نمی‌گوید رکوع، این انحنای الی السجود است، هر انحنای تکوینی رکوع در عرف متشرعی نیست و لکن انحنایی که همراه باشد به قصد رکوع جزما او معلقا، ‌عرفا این را می‌‌گویند رکوع</w:t>
      </w:r>
      <w:r>
        <w:rPr>
          <w:sz w:val="34"/>
          <w:rtl w:val="true"/>
          <w:lang w:bidi="fa-IR"/>
        </w:rPr>
        <w:t xml:space="preserve">. ... </w:t>
      </w:r>
      <w:r>
        <w:rPr>
          <w:sz w:val="34"/>
          <w:sz w:val="34"/>
          <w:rtl w:val="true"/>
          <w:lang w:bidi="fa-IR"/>
        </w:rPr>
        <w:t>داعی تعظیم، انحنا به داعی تعظیم می‌‌شود رکوع</w:t>
      </w:r>
      <w:r>
        <w:rPr>
          <w:sz w:val="34"/>
          <w:rtl w:val="true"/>
          <w:lang w:bidi="fa-IR"/>
        </w:rPr>
        <w:t xml:space="preserve">. </w:t>
      </w:r>
      <w:r>
        <w:rPr>
          <w:sz w:val="34"/>
          <w:sz w:val="34"/>
          <w:rtl w:val="true"/>
          <w:lang w:bidi="fa-IR"/>
        </w:rPr>
        <w:t>حالا بالاخره همۀ این‌ها بحث دارد</w:t>
      </w:r>
      <w:r>
        <w:rPr>
          <w:sz w:val="34"/>
          <w:rtl w:val="true"/>
          <w:lang w:bidi="fa-IR"/>
        </w:rPr>
        <w:t>.</w:t>
      </w:r>
    </w:p>
    <w:p>
      <w:pPr>
        <w:pStyle w:val="Heading2"/>
        <w:ind w:left="0" w:right="0" w:firstLine="454"/>
        <w:jc w:val="left"/>
        <w:rPr/>
      </w:pPr>
      <w:r>
        <w:rPr>
          <w:rtl w:val="true"/>
        </w:rPr>
        <w:t xml:space="preserve">ادامۀ بحث از مسألۀ </w:t>
      </w:r>
      <w:r>
        <w:rPr/>
        <w:t>18</w:t>
      </w:r>
      <w:r>
        <w:rPr>
          <w:rtl w:val="true"/>
        </w:rPr>
        <w:t xml:space="preserve">: </w:t>
      </w:r>
      <w:r>
        <w:rPr>
          <w:rtl w:val="true"/>
        </w:rPr>
        <w:t>اثبات آیات با علم و اطمینان</w:t>
      </w:r>
    </w:p>
    <w:p>
      <w:pPr>
        <w:pStyle w:val="Normal"/>
        <w:bidi w:val="1"/>
        <w:ind w:left="227" w:right="0" w:firstLine="227"/>
        <w:jc w:val="left"/>
        <w:rPr>
          <w:sz w:val="34"/>
          <w:lang w:bidi="fa-IR"/>
        </w:rPr>
      </w:pPr>
      <w:r>
        <w:rPr>
          <w:sz w:val="34"/>
          <w:sz w:val="34"/>
          <w:rtl w:val="true"/>
          <w:lang w:bidi="fa-IR"/>
        </w:rPr>
        <w:t xml:space="preserve">در مسألۀ </w:t>
      </w:r>
      <w:r>
        <w:rPr>
          <w:sz w:val="34"/>
          <w:lang w:bidi="fa-IR"/>
        </w:rPr>
        <w:t>18</w:t>
      </w:r>
      <w:r>
        <w:rPr>
          <w:sz w:val="34"/>
          <w:rtl w:val="true"/>
          <w:lang w:bidi="fa-IR"/>
        </w:rPr>
        <w:t xml:space="preserve"> </w:t>
      </w:r>
      <w:r>
        <w:rPr>
          <w:sz w:val="34"/>
          <w:sz w:val="34"/>
          <w:rtl w:val="true"/>
          <w:lang w:bidi="fa-IR"/>
        </w:rPr>
        <w:t>صاحب عروه فرمود یثبت الکسوف و الخسوف و سائر الآیات بالعلم، حالا راجع به حجیت اطمینان‌ که علم را شامل اطمینان می‌‌دانند معمولا آقایان بعدا بحث می‌‌کنیم، صاحب عروه اجمالا عرض کنم در موارد مختلفی اطمینان را حجت دانسته فقط در دو جا تشکیک کرده در حجیت اطمینان</w:t>
      </w:r>
      <w:r>
        <w:rPr>
          <w:sz w:val="34"/>
          <w:rtl w:val="true"/>
          <w:lang w:bidi="fa-IR"/>
        </w:rPr>
        <w:t xml:space="preserve">: </w:t>
      </w:r>
      <w:r>
        <w:rPr>
          <w:sz w:val="34"/>
          <w:sz w:val="34"/>
          <w:rtl w:val="true"/>
          <w:lang w:bidi="fa-IR"/>
        </w:rPr>
        <w:t>یکی همین مقام، یکی هم در یک بحث دیگر تشکیک می‌‌کند در حجیت اطمینان و لکن در نوع موارد اطمینان را حجت می‌‌داند</w:t>
      </w:r>
      <w:r>
        <w:rPr>
          <w:sz w:val="34"/>
          <w:rtl w:val="true"/>
          <w:lang w:bidi="fa-IR"/>
        </w:rPr>
        <w:t>.</w:t>
      </w:r>
    </w:p>
    <w:p>
      <w:pPr>
        <w:pStyle w:val="Normal"/>
        <w:bidi w:val="1"/>
        <w:ind w:left="227" w:right="0" w:firstLine="227"/>
        <w:jc w:val="left"/>
        <w:rPr/>
      </w:pPr>
      <w:r>
        <w:rPr>
          <w:sz w:val="34"/>
          <w:sz w:val="34"/>
          <w:rtl w:val="true"/>
          <w:lang w:bidi="fa-IR"/>
        </w:rPr>
        <w:t>راجع به حجیت اطمینان بعدا یک اشاره‌ای می‌‌کنم، فعلا حجیت بینه را بحث کنیم</w:t>
      </w:r>
      <w:r>
        <w:rPr>
          <w:sz w:val="34"/>
          <w:rtl w:val="true"/>
          <w:lang w:bidi="fa-IR"/>
        </w:rPr>
        <w:t>.</w:t>
      </w:r>
    </w:p>
    <w:p>
      <w:pPr>
        <w:pStyle w:val="Heading2"/>
        <w:ind w:left="0" w:right="0" w:firstLine="454"/>
        <w:jc w:val="left"/>
        <w:rPr/>
      </w:pPr>
      <w:r>
        <w:rPr>
          <w:rtl w:val="true"/>
        </w:rPr>
        <w:t>بحث کبروی از حجیت بینه در موضوعات</w:t>
      </w:r>
    </w:p>
    <w:p>
      <w:pPr>
        <w:pStyle w:val="Normal"/>
        <w:bidi w:val="1"/>
        <w:ind w:left="227" w:right="0" w:firstLine="227"/>
        <w:jc w:val="left"/>
        <w:rPr>
          <w:sz w:val="34"/>
          <w:lang w:bidi="fa-IR"/>
        </w:rPr>
      </w:pPr>
      <w:r>
        <w:rPr>
          <w:sz w:val="34"/>
          <w:sz w:val="34"/>
          <w:rtl w:val="true"/>
          <w:lang w:bidi="fa-IR"/>
        </w:rPr>
        <w:t>آقای زنجانی فرمودند ما اطلاقی نداریم در حجیت بینه</w:t>
      </w:r>
      <w:r>
        <w:rPr>
          <w:sz w:val="34"/>
          <w:rtl w:val="true"/>
          <w:lang w:bidi="fa-IR"/>
        </w:rPr>
        <w:t xml:space="preserve">. </w:t>
      </w:r>
      <w:r>
        <w:rPr>
          <w:sz w:val="34"/>
          <w:sz w:val="34"/>
          <w:rtl w:val="true"/>
          <w:lang w:bidi="fa-IR"/>
        </w:rPr>
        <w:t>این‌که بینه مطلقا حجت است یعنی شهادة عدلین و لو مفید علم نباشد، حالا آقای زنجانی اطمینان را هم کافی می‌‌داند، شهادت عدلین مفید علم یا اطمینان نباشد مطلقا حجت است دلیل نداریم</w:t>
      </w:r>
      <w:r>
        <w:rPr>
          <w:sz w:val="34"/>
          <w:rtl w:val="true"/>
          <w:lang w:bidi="fa-IR"/>
        </w:rPr>
        <w:t xml:space="preserve">. </w:t>
      </w:r>
      <w:r>
        <w:rPr>
          <w:sz w:val="34"/>
          <w:sz w:val="34"/>
          <w:rtl w:val="true"/>
          <w:lang w:bidi="fa-IR"/>
        </w:rPr>
        <w:t>این را در بحث بینۀ بر هلال در کتاب صوم بیان فرمودند</w:t>
      </w:r>
      <w:r>
        <w:rPr>
          <w:sz w:val="34"/>
          <w:rtl w:val="true"/>
          <w:lang w:bidi="fa-IR"/>
        </w:rPr>
        <w:t xml:space="preserve">. </w:t>
      </w:r>
      <w:r>
        <w:rPr>
          <w:sz w:val="34"/>
          <w:sz w:val="34"/>
          <w:rtl w:val="true"/>
          <w:lang w:bidi="fa-IR"/>
        </w:rPr>
        <w:t>اینجا هم در رساله‌شان ندارند اگر دو شاهد عادل بگویند کسوف رخ داده است ثابت می‌‌شود گفتند اگر چند نفر بگویند و اطمینان حاصل بشود</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اما مشهور می‌‌گویند ما اطلاق داریم در حجیت بینه</w:t>
      </w:r>
      <w:r>
        <w:rPr>
          <w:sz w:val="34"/>
          <w:rtl w:val="true"/>
          <w:lang w:bidi="fa-IR"/>
        </w:rPr>
        <w:t xml:space="preserve">. </w:t>
      </w:r>
      <w:r>
        <w:rPr>
          <w:sz w:val="34"/>
          <w:sz w:val="34"/>
          <w:rtl w:val="true"/>
          <w:lang w:bidi="fa-IR"/>
        </w:rPr>
        <w:t>حالا اجمالا یک دلیل این آقایان این روایت صحیحه است که از پیامبر نقل شده صلی الله علیه و آله انما اقضی بینکم بالبینات و الایمان</w:t>
      </w:r>
      <w:r>
        <w:rPr>
          <w:sz w:val="34"/>
          <w:rtl w:val="true"/>
          <w:lang w:bidi="fa-IR"/>
        </w:rPr>
        <w:t xml:space="preserve">. </w:t>
      </w:r>
      <w:r>
        <w:rPr>
          <w:sz w:val="34"/>
          <w:sz w:val="34"/>
          <w:rtl w:val="true"/>
          <w:lang w:bidi="fa-IR"/>
        </w:rPr>
        <w:t>محقق همدانی فرموده</w:t>
      </w:r>
      <w:r>
        <w:rPr>
          <w:sz w:val="34"/>
          <w:rtl w:val="true"/>
          <w:lang w:bidi="fa-IR"/>
        </w:rPr>
        <w:t xml:space="preserve">: </w:t>
      </w:r>
      <w:r>
        <w:rPr>
          <w:sz w:val="34"/>
          <w:sz w:val="34"/>
          <w:rtl w:val="true"/>
          <w:lang w:bidi="fa-IR"/>
        </w:rPr>
        <w:t>قضاء که امر مهمی است بر اساس شهادت عدلین در اسلام انجام می‌‌شود، در غیر باب قضاء ما اعتنا نکنیم به بینه و شهادت عدلین؟ این عرفی نیست</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آقای خوئی فرمودند چرا عرفی نیست؟ باب قضاء یک بابی است برای حل منازعات، مجبور است قاضی اعتماد کند به شهادت عدلین، اما در غیر باب قضاء بینه و بین الله باید انجام وظیفه بکند، بحث فصل خصومت که نیست، اگر از شهادت عدلین علم پیدا نکند به تحقق کسوف، لازم نباشد نماز آیات بخواند چی می‌‌شود؟ هرچ و مرج پیش می‌‌آید؟ در باب قضاء اگر بنا باشد به شهادت عدلین عمل نشود هرج و مرج پیش می‌‌آید اختلال نظام پیش می‌‌آی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گر بحث، بحث رفع منازعات بود انصافا اشکال آقای خوئی وارد بود ولی فقط مگر اقضی بینکم، این در خصوص منازعات هست؟ در باب حدود، ‌مثلا شما با شهادت عدلین به جرم ارتداد یک شخصی را اعدام می‌‌کنی، دست سارق را قطع می‌‌کنی، بر شرب خمر اجرای حد می‌‌کنی</w:t>
      </w:r>
      <w:r>
        <w:rPr>
          <w:sz w:val="34"/>
          <w:rtl w:val="true"/>
          <w:lang w:bidi="fa-IR"/>
        </w:rPr>
        <w:t xml:space="preserve">. </w:t>
      </w:r>
      <w:r>
        <w:rPr>
          <w:sz w:val="34"/>
          <w:sz w:val="34"/>
          <w:rtl w:val="true"/>
          <w:lang w:bidi="fa-IR"/>
        </w:rPr>
        <w:t>بله، در مورد زنا و عمل شنیع دیگر شهادت چهار نفر لازم است، اما در غیر از این دو مورد نه</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د ارتداد دلیل داریم، شرب خمر دلیل دارد دو تا شاهد شهادت بدهند این شرب خمر کرد</w:t>
      </w:r>
      <w:r>
        <w:rPr>
          <w:sz w:val="34"/>
          <w:rtl w:val="true"/>
          <w:lang w:bidi="fa-IR"/>
        </w:rPr>
        <w:t>.</w:t>
      </w:r>
    </w:p>
    <w:p>
      <w:pPr>
        <w:pStyle w:val="Normal"/>
        <w:bidi w:val="1"/>
        <w:ind w:left="227" w:right="0" w:firstLine="227"/>
        <w:jc w:val="left"/>
        <w:rPr>
          <w:sz w:val="34"/>
          <w:lang w:bidi="fa-IR"/>
        </w:rPr>
      </w:pPr>
      <w:r>
        <w:rPr>
          <w:sz w:val="34"/>
          <w:sz w:val="34"/>
          <w:rtl w:val="true"/>
          <w:lang w:bidi="fa-IR"/>
        </w:rPr>
        <w:t>پس این‌که ما فقط در مرافعات اعتماد نمی‌کنیم به بینه بلکه در اجرای حدود هم اعتماد می‌‌کنیم به بینه، این الغای خصوصیتی که آقای محقق همدانی گفت را تقویت می‌‌کند</w:t>
      </w:r>
      <w:r>
        <w:rPr>
          <w:sz w:val="34"/>
          <w:rtl w:val="true"/>
          <w:lang w:bidi="fa-IR"/>
        </w:rPr>
        <w:t xml:space="preserve">. </w:t>
      </w:r>
      <w:r>
        <w:rPr>
          <w:sz w:val="34"/>
          <w:sz w:val="34"/>
          <w:rtl w:val="true"/>
          <w:lang w:bidi="fa-IR"/>
        </w:rPr>
        <w:t>در همان هلال دلیل داریم که لا اجیز فی الهلال الا شهادة رجلین عدلین، بعد بیاییم بگوییم لا یثبت الکسوف بشهادة عدلین این عرفی نی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ین عمده بیانی است که ما به نظرمان بیان عرفی ه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مرحوم آقای خوئی بیان دیگری دارند، ‌می فرمایند</w:t>
      </w:r>
      <w:r>
        <w:rPr>
          <w:sz w:val="34"/>
          <w:rtl w:val="true"/>
          <w:lang w:bidi="fa-IR"/>
        </w:rPr>
        <w:t xml:space="preserve">: </w:t>
      </w:r>
      <w:r>
        <w:rPr>
          <w:sz w:val="34"/>
          <w:sz w:val="34"/>
          <w:rtl w:val="true"/>
          <w:lang w:bidi="fa-IR"/>
        </w:rPr>
        <w:t>بینه یعنی ما یبیّن الواقع، اصلا بینه به معنای شهادت عدلین نیست، انما اقضی بینکم بالبینات یعنی انما اقضی بینکم بما یکون مبینا للواقع و ظاهر این تعبیر این است که آنی که سبب و منشأ حکم پیامبر بود مبین واقع بود در رتبۀ سابقه با قطع نظر از قضاء پیامبر مبین واقع بود پیامبر می‌‌فرماید با آنچه مبین واقع است من قضاوت می‌‌کنم و شکی نیست که پیامبر تطبیق کرده بینه را ما یبین الواقع را بر شهادت عدلین، پس ثابت می‌‌شود شهادت عدلین در رتبۀ سابقه بر قضاء و با قطع نظر از قضاء مصداق ما یبین الواقع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شان گفت ظاهر انما اقضی بینکم بالبینات‌ای بما یبین الواقع یعنی با قطع نظر از قضاء مبین واقع است و این را تطبیق کرده پیامبر بر شهادت عدلین پس معلوم می‌‌شود شهادت عدلین با قطع نظر از قضاء مبین واقع است اختصاص به قضاء ندار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ین فرمایش به نظر ما درست نیست</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امام صادق علیه السلام نقل کرده از پیامبر که انما اقضی بینکم بالبینات و بینه در لسان امام صادق بکار رفته و با استقراء در روایات یقین حاصل می‌‌شود که بینه در زمان امام صادق ظهور پیدا کرده بود در شهادت عدلین، معلوم نیست پیغمبر فرموده باشد انما اقضی بینکم بالبینات، امام صادق نقل کرد که پیامبر فرمود انما اقضی بینکم بالبینات و بینه در زمان امام صادق در شهادت عدلین بوده</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وقتی امام صادق علیه السلام نقل می‌‌کند این کلام پیامبر را نقل می‌‌کند با لفظی که ظاهر است در معنای خودش و لفظ بینه در زمان امام صادق ظاهر بوده در شهادت عدلین</w:t>
      </w:r>
      <w:r>
        <w:rPr>
          <w:sz w:val="34"/>
          <w:rtl w:val="true"/>
          <w:lang w:bidi="fa-IR"/>
        </w:rPr>
        <w:t xml:space="preserve">. </w:t>
      </w:r>
      <w:r>
        <w:rPr>
          <w:sz w:val="34"/>
          <w:sz w:val="34"/>
          <w:rtl w:val="true"/>
          <w:lang w:bidi="fa-IR"/>
        </w:rPr>
        <w:t>روایات زیادی داریم بینه از او اراده شده شهادت عدلین و همان‌طور که آقای صدر دارند مرحوم آقای تبریزی هم داشتند استقراء نشان می‌‌دهد در زمان امام صادق علیه السلام ظهور بینه در شهادت عدلین بودن</w:t>
      </w:r>
      <w:r>
        <w:rPr>
          <w:sz w:val="34"/>
          <w:rtl w:val="true"/>
          <w:lang w:bidi="fa-IR"/>
        </w:rPr>
        <w:t xml:space="preserve">. </w:t>
      </w:r>
      <w:r>
        <w:rPr>
          <w:sz w:val="34"/>
          <w:sz w:val="34"/>
          <w:rtl w:val="true"/>
          <w:lang w:bidi="fa-IR"/>
        </w:rPr>
        <w:t>پس نگویید انما اقضی بینکم بالبینات یعنی انما اقضی بینکم بما یبین الواقع، نه، ‌انما اقضی بینکم بشهادة عدلین، معنایش این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هر چه هست یک لفظی فرمودند که مردم از زمان امام صادق از آن شهادت عدلین می‌‌فهمند</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شک هم بکنیم کافی است برای جلوگیری از استدلال آقای خوئی</w:t>
      </w:r>
      <w:r>
        <w:rPr>
          <w:sz w:val="34"/>
          <w:rtl w:val="true"/>
          <w:lang w:bidi="fa-IR"/>
        </w:rPr>
        <w:t xml:space="preserve">. </w:t>
      </w:r>
      <w:r>
        <w:rPr>
          <w:sz w:val="34"/>
          <w:sz w:val="34"/>
          <w:rtl w:val="true"/>
          <w:lang w:bidi="fa-IR"/>
        </w:rPr>
        <w:t>آقای خوئی استدلالش مبتنی بر این است که بگویند بالبینات یعنی بما یبین الواقع بعد استدلال بکند و الا اگر باشد انما اقضی بینکم بشهادة عدلین این‌که دلیل نمی‌شود در غیر قضاء هم یقضی بشهادة عدلین، فرض این است که آقای خوئی قبول نکرد الغای خصوصیت از قضاء به غیر قضاء را</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شکال دوم</w:t>
      </w:r>
      <w:r>
        <w:rPr>
          <w:sz w:val="34"/>
          <w:rtl w:val="true"/>
          <w:lang w:bidi="fa-IR"/>
        </w:rPr>
        <w:t xml:space="preserve">: </w:t>
      </w:r>
      <w:r>
        <w:rPr>
          <w:sz w:val="34"/>
          <w:sz w:val="34"/>
          <w:rtl w:val="true"/>
          <w:lang w:bidi="fa-IR"/>
        </w:rPr>
        <w:t>اصلا بر فرض انما اقضی بینکم بما یبین الواقع و این هم تطبیق شد بر شهادت عدلین، در مقام بیان دائرۀ حجیت شهادت عدلین که نبود، فی‌الجمله استفاده می‌‌شود که در غیر باب قضاء هم شهادت عدلین حجت است، اما مطلقا؟ این‌که استفاده نمی‌شود چون در مقام بیان این جهت نیست</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بیان سوم بیان آقای صدر است</w:t>
      </w:r>
      <w:r>
        <w:rPr>
          <w:sz w:val="34"/>
          <w:rtl w:val="true"/>
          <w:lang w:bidi="fa-IR"/>
        </w:rPr>
        <w:t xml:space="preserve">. </w:t>
      </w:r>
      <w:r>
        <w:rPr>
          <w:sz w:val="34"/>
          <w:sz w:val="34"/>
          <w:rtl w:val="true"/>
          <w:lang w:bidi="fa-IR"/>
        </w:rPr>
        <w:t>آقای صدر می‌‌گویند</w:t>
      </w:r>
      <w:r>
        <w:rPr>
          <w:sz w:val="34"/>
          <w:rtl w:val="true"/>
          <w:lang w:bidi="fa-IR"/>
        </w:rPr>
        <w:t xml:space="preserve">: </w:t>
      </w:r>
      <w:r>
        <w:rPr>
          <w:sz w:val="34"/>
          <w:sz w:val="34"/>
          <w:rtl w:val="true"/>
          <w:lang w:bidi="fa-IR"/>
        </w:rPr>
        <w:t>ببینید</w:t>
      </w:r>
      <w:r>
        <w:rPr>
          <w:sz w:val="34"/>
          <w:rtl w:val="true"/>
          <w:lang w:bidi="fa-IR"/>
        </w:rPr>
        <w:t xml:space="preserve">!‌ </w:t>
      </w:r>
      <w:r>
        <w:rPr>
          <w:sz w:val="34"/>
          <w:sz w:val="34"/>
          <w:rtl w:val="true"/>
          <w:lang w:bidi="fa-IR"/>
        </w:rPr>
        <w:t>شهادت عدلین در ارتکاز عقلاء حجت است مطلقا، بعد این‌که تعبیر کردند از شهادت عدلین در روایات ما به‌عنوان بینه مفهوم عرفی بینه را لحاظ کردند و تطبیق کردند بر شهادت عدلین، این نشان می‌‌دهد که ائمه امضا کردند ارتکاز عقلاء را</w:t>
      </w:r>
      <w:r>
        <w:rPr>
          <w:sz w:val="34"/>
          <w:rtl w:val="true"/>
          <w:lang w:bidi="fa-IR"/>
        </w:rPr>
        <w:t xml:space="preserve">. </w:t>
      </w:r>
      <w:r>
        <w:rPr>
          <w:sz w:val="34"/>
          <w:sz w:val="34"/>
          <w:rtl w:val="true"/>
          <w:lang w:bidi="fa-IR"/>
        </w:rPr>
        <w:t>ارتکاز عقلاء بر حجیت شهادت عدلین بوده، ائمه هم تطبیق کردند لفظ بینه را بر شهادت عدلین این کاشف از امضای همان ارتکاز عام عقلاء است</w:t>
      </w:r>
      <w:r>
        <w:rPr>
          <w:sz w:val="34"/>
          <w:rtl w:val="true"/>
          <w:lang w:bidi="fa-IR"/>
        </w:rPr>
        <w:t xml:space="preserve">. </w:t>
      </w:r>
      <w:r>
        <w:rPr>
          <w:sz w:val="34"/>
          <w:sz w:val="34"/>
          <w:rtl w:val="true"/>
          <w:lang w:bidi="fa-IR"/>
        </w:rPr>
        <w:t xml:space="preserve">این را آقای صدر در بحوث فی شرح العروة الوثقی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82</w:t>
      </w:r>
      <w:r>
        <w:rPr>
          <w:sz w:val="34"/>
          <w:rtl w:val="true"/>
          <w:lang w:bidi="fa-IR"/>
        </w:rPr>
        <w:t xml:space="preserve"> </w:t>
      </w:r>
      <w:r>
        <w:rPr>
          <w:sz w:val="34"/>
          <w:sz w:val="34"/>
          <w:rtl w:val="true"/>
          <w:lang w:bidi="fa-IR"/>
        </w:rPr>
        <w:t>بیان کردن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ین هم به نظر ما ایراد دارد</w:t>
      </w:r>
      <w:r>
        <w:rPr>
          <w:sz w:val="34"/>
          <w:rtl w:val="true"/>
          <w:lang w:bidi="fa-IR"/>
        </w:rPr>
        <w:t xml:space="preserve">. </w:t>
      </w:r>
      <w:r>
        <w:rPr>
          <w:sz w:val="34"/>
          <w:sz w:val="34"/>
          <w:rtl w:val="true"/>
          <w:lang w:bidi="fa-IR"/>
        </w:rPr>
        <w:t>ایرادش این است که اولا</w:t>
      </w:r>
      <w:r>
        <w:rPr>
          <w:sz w:val="34"/>
          <w:rtl w:val="true"/>
          <w:lang w:bidi="fa-IR"/>
        </w:rPr>
        <w:t xml:space="preserve">: </w:t>
      </w:r>
      <w:r>
        <w:rPr>
          <w:sz w:val="34"/>
          <w:sz w:val="34"/>
          <w:rtl w:val="true"/>
          <w:lang w:bidi="fa-IR"/>
        </w:rPr>
        <w:t>کی می‌‌گوید عقلاء شهادت عدلین اگر مفید وثوق نباشد را عمل می‌‌کنند؟ اگر مولا به عبدش بگوید لا تدخل احدا فی الدار، بعد دو تا انسان عادل که خصوصیت ندارد عادل در نظر عقلاء، دو تا هم خصوصیت ندارد، مهم ثقه است و الا آقای صدر هم نمی‌گوید شهادت عدلین بما هی شهادة العدلین عند العقلاء موضوعیت می‌‌گوید از باب این‌که مصداق خبر ثقه است</w:t>
      </w:r>
      <w:r>
        <w:rPr>
          <w:sz w:val="34"/>
          <w:rtl w:val="true"/>
          <w:lang w:bidi="fa-IR"/>
        </w:rPr>
        <w:t xml:space="preserve">. </w:t>
      </w:r>
      <w:r>
        <w:rPr>
          <w:sz w:val="34"/>
          <w:sz w:val="34"/>
          <w:rtl w:val="true"/>
          <w:lang w:bidi="fa-IR"/>
        </w:rPr>
        <w:t xml:space="preserve">حالا ثقه گفت یک دانه ثقه دو تا ثقه، ‌ولی من به‌خاطر یک ارتکازاتی که در ذهنم بود از مولا وثوق پیدا نکردم، ‌دو تا شخص عادل آمدند گفتند مولا گفته زید استثنا است، این‌که ما گفتیم لاتدخل احدا فی الدار مولا به تو گفته بله به تو گفته ولی ما از مولا شنیدیم گفت الا زیدا فانه یجوز ان یدخل فی الدار، این عبد می‌‌گوید والله من مطمئن نیستم، واقعا احتمال می‌‌دهم شما اشتباه کردید چون بین زید و بقیه که ندیدم مولا فرقی بگذارد، وثوق پیدا نکردی، ‌واقعا اگر وثوق پیدا نکند این عبد و بیاید زید را راه بدهد، مولا احتجاج به او نمی‌کند؟ مولا می‌‌گوید شما با این‌که وثوق پیدا نکردی اطمینان پیدا نکردی و واقعا احتمال می‌‌دهی این دو تا عادل اشتباه کرده باشند ولی اشکال ندارد گوش به حرف‌شان دادی یا نه، می‌‌گوید آن‌ها گفتند تو عقل خودت کجا رفته بود، ‌تو مطمئن شدی به حرف آن‌ها؟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گفت لا تدخل احدا فی الدار دو تا شاهد عادل یک شاهد عادل یک شاهد ثقه آمدند گفتند مولا گفت یجوز ان تدخل زیدا فی الدار، ولی منِ عبد مولا وثوق پیدا نکردم اطمینان پیدا نکردم هی با خودم فکر می‌‌کنم می‌‌گویم با معادلات من جور نمی‌آید، مولا همچین هم با زید روابطش صمیمانه نبود حالا چی شده این‌جوری از او نقل می‌‌کند، همچین دچار تحیر شدم، ولی گفتم حالا دیگر این‌ها گفتند، باشد، زید را راه بدم در خانه، مولا وارد شد گفت این را چرا راه دادی مگر به تو نگفتم لا تدخل احدا فی الدار می‌‌گویم فلانی گفت یا فلانی و فلانی گفتند، البته من اطمینان پیدا نکردم مولا، راست و حسینی به تو بگویم خودم هم همچین مردد بودم که شما همچین چیزی گفتی یا نگفتی، می‌‌گوید مردد بودی و باز هم راهش دادی؟ شما برای‌تان واقعا عقلاء عمل می‌‌کنند به خبر ثقه اگر اطمینان حاصل نشود ما واقعا همچون وثوقی نداری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ینه بگوید زید عالم است دو تا مسأله از زید پرسیدم پرت و پلا گفت، وثوق پیدا نشد</w:t>
      </w:r>
      <w:r>
        <w:rPr>
          <w:sz w:val="34"/>
          <w:rtl w:val="true"/>
          <w:lang w:bidi="fa-IR"/>
        </w:rPr>
        <w:t xml:space="preserve">. ... </w:t>
      </w:r>
      <w:r>
        <w:rPr>
          <w:sz w:val="34"/>
          <w:sz w:val="34"/>
          <w:rtl w:val="true"/>
          <w:lang w:bidi="fa-IR"/>
        </w:rPr>
        <w:t>یعنی خودم اعتراف می‌‌کنم می‌‌گویم من وثوق پیدا نکردم، ‌گفتم شاید این دو تا عادل گول ظاهر این را خوردند، آقای زنجانی نقل می‌‌کنند که میرزای قمی، یک آقایی بود خیلی ظاهرش عالمانه بود خیلی معذب بود در حضور او پایش درد می‌‌کرد مجبور بود خیلی مودب در حضور او بنشیند، جماعتی که از خواص میرزای قمی بودند، ایشان هم نمی‌شد، شبهه می‌‌کردند بروند بگویند این آقا سواد ندارد، ‌می گفتند یک وقت بگوید چرا غیبت می‌‌کنید، گفتند برو از آقا بپرس واو برای جمع مطلق است یا مطلق جمع اگر برای مطلق جمع است یلزم منه الزنا اگر برای جمع مطلق است یلزم منه اللواط</w:t>
      </w:r>
      <w:r>
        <w:rPr>
          <w:sz w:val="34"/>
          <w:rtl w:val="true"/>
          <w:lang w:bidi="fa-IR"/>
        </w:rPr>
        <w:t xml:space="preserve">. </w:t>
      </w:r>
      <w:r>
        <w:rPr>
          <w:sz w:val="34"/>
          <w:sz w:val="34"/>
          <w:rtl w:val="true"/>
          <w:lang w:bidi="fa-IR"/>
        </w:rPr>
        <w:t>این هم رفت پرسید، ‌می گویند میرزای قمی گفت راحت شدم</w:t>
      </w:r>
      <w:r>
        <w:rPr>
          <w:sz w:val="34"/>
          <w:rtl w:val="true"/>
          <w:lang w:bidi="fa-IR"/>
        </w:rPr>
        <w:t xml:space="preserve">!!.‌ </w:t>
      </w:r>
      <w:r>
        <w:rPr>
          <w:sz w:val="34"/>
          <w:sz w:val="34"/>
          <w:rtl w:val="true"/>
          <w:lang w:bidi="fa-IR"/>
        </w:rPr>
        <w:t>قیافه‌ها گاهی غلط‌انداز است، واقعا من فکر می‌‌کنم این‌ها تحت تاثیر قیافۀ این آقا شهادت دادند به عالم بودن، وثوق پیدا نکرد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ظن نوعی به خلاف بحث دیگری است</w:t>
      </w:r>
      <w:r>
        <w:rPr>
          <w:sz w:val="34"/>
          <w:rtl w:val="true"/>
          <w:lang w:bidi="fa-IR"/>
        </w:rPr>
        <w:t xml:space="preserve">. </w:t>
      </w:r>
      <w:r>
        <w:rPr>
          <w:sz w:val="34"/>
          <w:sz w:val="34"/>
          <w:rtl w:val="true"/>
          <w:lang w:bidi="fa-IR"/>
        </w:rPr>
        <w:t>ظن نوعی به خلاف اگر باشد آقای صدر قبول ندارد</w:t>
      </w:r>
      <w:r>
        <w:rPr>
          <w:sz w:val="34"/>
          <w:rtl w:val="true"/>
          <w:lang w:bidi="fa-IR"/>
        </w:rPr>
        <w:t>.</w:t>
      </w:r>
      <w:r>
        <w:rPr>
          <w:sz w:val="34"/>
          <w:rtl w:val="true"/>
          <w:lang w:bidi="fa-IR"/>
        </w:rPr>
        <w:br/>
      </w: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شما قائل به حجیت باشد در ترخیصیات باید روشن باشد، ‌در تنجیزی ممکن است عقلاء از باب احتیاط بگویند احتیاط کنید</w:t>
      </w:r>
      <w:r>
        <w:rPr>
          <w:sz w:val="34"/>
          <w:rtl w:val="true"/>
          <w:lang w:bidi="fa-IR"/>
        </w:rPr>
        <w:t xml:space="preserve">. </w:t>
      </w:r>
      <w:r>
        <w:rPr>
          <w:sz w:val="34"/>
          <w:sz w:val="34"/>
          <w:rtl w:val="true"/>
          <w:lang w:bidi="fa-IR"/>
        </w:rPr>
        <w:t>بحث عقلاء است عقلاء شاید در تنجیزیات احتیاط بکنند</w:t>
      </w:r>
      <w:r>
        <w:rPr>
          <w:sz w:val="34"/>
          <w:rtl w:val="true"/>
          <w:lang w:bidi="fa-IR"/>
        </w:rPr>
        <w:t xml:space="preserve">. ... </w:t>
      </w:r>
      <w:r>
        <w:rPr>
          <w:sz w:val="34"/>
          <w:sz w:val="34"/>
          <w:rtl w:val="true"/>
          <w:lang w:bidi="fa-IR"/>
        </w:rPr>
        <w:t>حالا بحث حجیت بینه است، اینجا ما بحث کلی داریم مطرح می‌‌کنیم اما اینجا می‌‌گویید تنجیزی است، آن‌وقت این بحث پیش می‌‌آید</w:t>
      </w:r>
      <w:r>
        <w:rPr>
          <w:sz w:val="34"/>
          <w:rtl w:val="true"/>
          <w:lang w:bidi="fa-IR"/>
        </w:rPr>
        <w:t xml:space="preserve">: </w:t>
      </w:r>
      <w:r>
        <w:rPr>
          <w:sz w:val="34"/>
          <w:sz w:val="34"/>
          <w:rtl w:val="true"/>
          <w:lang w:bidi="fa-IR"/>
        </w:rPr>
        <w:t>آیا رفع م لا یعلمونی که شارع به ما گفت استصحاب حالت سابقه که استصحاب عدم کسوف می‌‌شود نتیجه‌اش، به ما گفت، باز هم عقلاء به ما می‌‌گویند چرا احتیاط نکردی؟ روشن نیست</w:t>
      </w:r>
      <w:r>
        <w:rPr>
          <w:sz w:val="34"/>
          <w:rtl w:val="true"/>
          <w:lang w:bidi="fa-IR"/>
        </w:rPr>
        <w:t>.</w:t>
      </w:r>
    </w:p>
    <w:p>
      <w:pPr>
        <w:pStyle w:val="Normal"/>
        <w:bidi w:val="1"/>
        <w:spacing w:before="240" w:after="0"/>
        <w:ind w:left="227" w:right="0" w:firstLine="227"/>
        <w:jc w:val="left"/>
        <w:rPr>
          <w:sz w:val="34"/>
          <w:lang w:bidi="fa-IR"/>
        </w:rPr>
      </w:pPr>
      <w:r>
        <w:rPr>
          <w:sz w:val="34"/>
          <w:rtl w:val="true"/>
          <w:lang w:bidi="fa-IR"/>
        </w:rPr>
        <w:t xml:space="preserve"> </w:t>
      </w:r>
      <w:r>
        <w:rPr>
          <w:sz w:val="34"/>
          <w:sz w:val="34"/>
          <w:rtl w:val="true"/>
          <w:lang w:bidi="fa-IR"/>
        </w:rPr>
        <w:t>بعد می‌‌گوییم جناب آقای صدر بر فرض ارتکاز عقلاء بر حجیت شهادت رجلین عدلین بود از باب حجیت خبر ثقه، آخه از انما اقضی بینکم بالبینات که تطبیق کردند بر شهادت عدلین فی‌الجمله، امضای ارتکاز عقلاء به عرض عریض فهمیده می‌‌شود؟ حالا یک وقت می‌‌گویید عدم ردع حرفی نیست، ‌بگویید عدم ردع که خود شما هم می‌‌گویید بعد هم اثبات می‌‌کنید حجیت خبر ثقه را چه در احکام چه در موضوعات ولی او یک بحث دیگری است شما می‌‌خواهید بگویید اصلا انما اقضی بینکم بالبینات ظهور دارد در بیان امضای ارتکاز عقلاء، واقعا ظهور دارد در بیان امضای ارتکاز عقلاء؟ بیش از حجیت بینه فی‌الجمله وقتی استفاده نمی‌شود چه ظهوری دارد در بیان امضای ارتکاز عقلاء؟</w:t>
      </w:r>
    </w:p>
    <w:p>
      <w:pPr>
        <w:pStyle w:val="Normal"/>
        <w:bidi w:val="1"/>
        <w:spacing w:before="240" w:after="0"/>
        <w:ind w:left="227" w:right="0" w:firstLine="227"/>
        <w:jc w:val="left"/>
        <w:rPr>
          <w:sz w:val="34"/>
          <w:lang w:bidi="fa-IR"/>
        </w:rPr>
      </w:pPr>
      <w:r>
        <w:rPr>
          <w:sz w:val="34"/>
          <w:sz w:val="34"/>
          <w:rtl w:val="true"/>
          <w:lang w:bidi="fa-IR"/>
        </w:rPr>
        <w:t>پس تنها وجهی که به نظر ما می‌‌آید در این بحث برای حجیت بینه بقول مطلق این الغای خصوصیت عرفیه است از حجیت بینه نه فقط در فصل خصومت بلکه در اجرای حدود غیر حد زنا و حد لواط</w:t>
      </w:r>
      <w:r>
        <w:rPr>
          <w:sz w:val="34"/>
          <w:rtl w:val="true"/>
          <w:lang w:bidi="fa-IR"/>
        </w:rPr>
        <w:t xml:space="preserve">. </w:t>
      </w:r>
      <w:r>
        <w:rPr>
          <w:sz w:val="34"/>
          <w:sz w:val="34"/>
          <w:rtl w:val="true"/>
          <w:lang w:bidi="fa-IR"/>
        </w:rPr>
        <w:t>و برای مقام می‌‌توانیم بگوییم هلال که امرش مهم است شهادت عدلین کافی بود عرف می‌‌گوید برای امثال کسوف و خسوف و این‌ها عرفی نیست بگوییم بینه اعتبار ندار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ما روایات دیگر هم هست راجع به بینه مثل روایت مسعده بن صدقه و الاشیاء کلها علی هذا الا ان یستبین لک غیر ذلک او تقوم به البینة می‌‌گوید همه چیز اصالة الحل دارد مگر این‌که بینه بر حرمتش ثابت بشود</w:t>
      </w:r>
      <w:r>
        <w:rPr>
          <w:sz w:val="34"/>
          <w:rtl w:val="true"/>
          <w:lang w:bidi="fa-IR"/>
        </w:rPr>
        <w:t xml:space="preserve">. </w:t>
      </w:r>
      <w:r>
        <w:rPr>
          <w:sz w:val="34"/>
          <w:sz w:val="34"/>
          <w:rtl w:val="true"/>
          <w:lang w:bidi="fa-IR"/>
        </w:rPr>
        <w:t>این هم داخل در همان بحث می‌‌شود که بینه آیا یعنی ما یبین الواقع که آقای خوئی و آقای زنجانی می‌‌گویند که ربطی به شهادت عدلین ندارد یا بینه در زمان امام صادق علیه السلام ظهور پیدا کردند در شهادت عدلین که ما قائلیم این دلیل بر حجیت بینه می‌‌شود در این مور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لغای خصوصیت باید بکنیم بینه بر حرمت با بینه بر وجوب عرفا فرقی نمی‌کند</w:t>
      </w:r>
      <w:r>
        <w:rPr>
          <w:sz w:val="34"/>
          <w:rtl w:val="true"/>
          <w:lang w:bidi="fa-IR"/>
        </w:rPr>
        <w:t>.</w:t>
      </w:r>
    </w:p>
    <w:p>
      <w:pPr>
        <w:pStyle w:val="Normal"/>
        <w:bidi w:val="1"/>
        <w:ind w:left="227" w:right="0" w:firstLine="227"/>
        <w:jc w:val="left"/>
        <w:rPr/>
      </w:pPr>
      <w:r>
        <w:rPr>
          <w:sz w:val="34"/>
          <w:sz w:val="34"/>
          <w:rtl w:val="true"/>
          <w:lang w:bidi="fa-IR"/>
        </w:rPr>
        <w:t>و لکن سند روایت مسعده به صدقه در او هست، مسعده بن صدقه فعلا برای ما در حال ابهام است چون ما قبلا بحث کردیم و وثاقتش هنوز برای ما ثابت نشده</w:t>
      </w:r>
      <w:r>
        <w:rPr>
          <w:sz w:val="34"/>
          <w:rtl w:val="true"/>
          <w:lang w:bidi="fa-IR"/>
        </w:rPr>
        <w:t>.</w:t>
      </w:r>
    </w:p>
    <w:p>
      <w:pPr>
        <w:pStyle w:val="Normal"/>
        <w:bidi w:val="1"/>
        <w:ind w:left="227" w:right="0" w:firstLine="227"/>
        <w:jc w:val="left"/>
        <w:rPr>
          <w:sz w:val="34"/>
          <w:lang w:bidi="fa-IR"/>
        </w:rPr>
      </w:pPr>
      <w:r>
        <w:rPr>
          <w:sz w:val="34"/>
          <w:sz w:val="34"/>
          <w:rtl w:val="true"/>
          <w:lang w:bidi="fa-IR"/>
        </w:rPr>
        <w:t>این راجع به حجیت بینه</w:t>
      </w:r>
      <w:r>
        <w:rPr>
          <w:sz w:val="34"/>
          <w:rtl w:val="true"/>
          <w:lang w:bidi="fa-IR"/>
        </w:rPr>
        <w:t>.</w:t>
      </w:r>
    </w:p>
    <w:p>
      <w:pPr>
        <w:pStyle w:val="Heading2"/>
        <w:ind w:left="0" w:right="0" w:firstLine="454"/>
        <w:jc w:val="left"/>
        <w:rPr/>
      </w:pPr>
      <w:r>
        <w:rPr>
          <w:rtl w:val="true"/>
        </w:rPr>
        <w:t>بحث کبروی از حجیت خبر ثقه در موضوعات</w:t>
      </w:r>
    </w:p>
    <w:p>
      <w:pPr>
        <w:pStyle w:val="Normal"/>
        <w:bidi w:val="1"/>
        <w:ind w:left="227" w:right="0" w:firstLine="227"/>
        <w:jc w:val="left"/>
        <w:rPr/>
      </w:pPr>
      <w:r>
        <w:rPr>
          <w:sz w:val="34"/>
          <w:sz w:val="34"/>
          <w:rtl w:val="true"/>
          <w:lang w:bidi="fa-IR"/>
        </w:rPr>
        <w:t>اما راجع به خبر ثقه که بعضی‌ها حاشیه زدند گفتند أو خبر الثقة، بعضی‌ها هم گفتند خبر عدل، آقای زنجانی هم می‌‌گویند خبر عدل، حالا چرا می‌‌گویند خبر عدل، ممکن است منشأش این باشد که دلیل بر حجیت را روایت حمیری می‌‌دانند که العمری ثقتی فاسمع له و اطع می‌‌گویند این اطلاقش شامل خبر از احکام و خبر از موضوعات می‌‌شود و ثقه در عرف زمان ائمه و علمای معاصر با عصر غیبت در امامی متحرز از کذب بوده، امامی عدل که آقای زنجانی نظرشان این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ما این را نفهمیدیم، ‌قبلا هم بحث کردیم، قرائنی پیدا نکردیم که ثقه به معنای امامی عدل باشد، ‌ثقه یعنی مورد اطمینان در خبر یعنی کسی که مطمئنیم دروغ نمی‌گوید</w:t>
      </w:r>
      <w:r>
        <w:rPr>
          <w:sz w:val="34"/>
          <w:rtl w:val="true"/>
          <w:lang w:bidi="fa-IR"/>
        </w:rPr>
        <w:t xml:space="preserve">. </w:t>
      </w:r>
      <w:r>
        <w:rPr>
          <w:sz w:val="34"/>
          <w:sz w:val="34"/>
          <w:rtl w:val="true"/>
          <w:lang w:bidi="fa-IR"/>
        </w:rPr>
        <w:t>و لکن این صحیحۀ حمیری هیچ ربطی به حجیت خبر ثقه در موضوعات ندارد</w:t>
      </w:r>
      <w:r>
        <w:rPr>
          <w:sz w:val="34"/>
          <w:rtl w:val="true"/>
          <w:lang w:bidi="fa-IR"/>
        </w:rPr>
        <w:t xml:space="preserve">. </w:t>
      </w:r>
      <w:r>
        <w:rPr>
          <w:sz w:val="34"/>
          <w:sz w:val="34"/>
          <w:rtl w:val="true"/>
          <w:lang w:bidi="fa-IR"/>
        </w:rPr>
        <w:t>می‌‌گوید ما ادی الیک عنی، عمری یا می‌‌آید حکم شرعی را از امام نقل می‌‌کرد یا امر ولایی امام را نقل می‌‌کرد، ‌نمی آمد از امام نقل کند که امام فرمود سلام برسانید به فلانی بگویید این دستت که رنگ سرخ است این خون است، به فلانی سلام برسانید بگویید در قم کسوف شده، زلزله شده، ظهور ندارد این خطاب در این</w:t>
      </w:r>
      <w:r>
        <w:rPr>
          <w:sz w:val="34"/>
          <w:rtl w:val="true"/>
          <w:lang w:bidi="fa-IR"/>
        </w:rPr>
        <w:t xml:space="preserve">. </w:t>
      </w:r>
      <w:r>
        <w:rPr>
          <w:sz w:val="34"/>
          <w:sz w:val="34"/>
          <w:rtl w:val="true"/>
          <w:lang w:bidi="fa-IR"/>
        </w:rPr>
        <w:t>فاسمع له و اطع، ‌وجوب اطاعت عمری در مناسبت وجوب این اطاعت و سماع در جایی است که امام یک امری بکند یا امر ولایی بکند یا امر شرعی بکن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عبیر فاسمع له و اطع، عرفا می‌‌گویند هر چی گفت باید اطاعت کنی</w:t>
      </w:r>
      <w:r>
        <w:rPr>
          <w:sz w:val="34"/>
          <w:rtl w:val="true"/>
          <w:lang w:bidi="fa-IR"/>
        </w:rPr>
        <w:t xml:space="preserve">. ... </w:t>
      </w:r>
      <w:r>
        <w:rPr>
          <w:sz w:val="34"/>
          <w:sz w:val="34"/>
          <w:rtl w:val="true"/>
          <w:lang w:bidi="fa-IR"/>
        </w:rPr>
        <w:t>او که قطعا در مورد ارتداد، چه ربطی دارد او باید بینه قائم بشود بر بینه تا بتوانند اجرای حد بکنن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هذا اولا</w:t>
      </w:r>
      <w:r>
        <w:rPr>
          <w:sz w:val="34"/>
          <w:rtl w:val="true"/>
          <w:lang w:bidi="fa-IR"/>
        </w:rPr>
        <w:t xml:space="preserve">. </w:t>
      </w:r>
      <w:r>
        <w:rPr>
          <w:sz w:val="34"/>
          <w:sz w:val="34"/>
          <w:rtl w:val="true"/>
          <w:lang w:bidi="fa-IR"/>
        </w:rPr>
        <w:t>ثانیا</w:t>
      </w:r>
      <w:r>
        <w:rPr>
          <w:sz w:val="34"/>
          <w:rtl w:val="true"/>
          <w:lang w:bidi="fa-IR"/>
        </w:rPr>
        <w:t xml:space="preserve">: </w:t>
      </w:r>
      <w:r>
        <w:rPr>
          <w:sz w:val="34"/>
          <w:sz w:val="34"/>
          <w:rtl w:val="true"/>
          <w:lang w:bidi="fa-IR"/>
        </w:rPr>
        <w:t>روایاتی داریم در موضوعات گفته باید بینه حاصل بشود</w:t>
      </w:r>
      <w:r>
        <w:rPr>
          <w:sz w:val="34"/>
          <w:rtl w:val="true"/>
          <w:lang w:bidi="fa-IR"/>
        </w:rPr>
        <w:t xml:space="preserve">. </w:t>
      </w:r>
      <w:r>
        <w:rPr>
          <w:sz w:val="34"/>
          <w:sz w:val="34"/>
          <w:rtl w:val="true"/>
          <w:lang w:bidi="fa-IR"/>
        </w:rPr>
        <w:t>روایات زیادی داریم، ان‌شاءالله فردا این روایات را می‌‌خوانیم که در موضوعات ما هم روایت مسعده بود</w:t>
      </w:r>
      <w:r>
        <w:rPr>
          <w:sz w:val="34"/>
          <w:rtl w:val="true"/>
          <w:lang w:bidi="fa-IR"/>
        </w:rPr>
        <w:t xml:space="preserve">: </w:t>
      </w:r>
      <w:r>
        <w:rPr>
          <w:sz w:val="34"/>
          <w:sz w:val="34"/>
          <w:rtl w:val="true"/>
          <w:lang w:bidi="fa-IR"/>
        </w:rPr>
        <w:t>او تقوم به البینة هم روایت عبدالله بن سلیمان بود راجع به میته می‌‌گوید أو یجیء شاهدان یشهدان ان فیه المیتة و هم روایات متفرقه می‌‌گوید بینه باید قائم بشود در موضوع، ‌البته این روایات معارض هم دارد، ان‌شاءالله هم خود این روایات را می‌‌خوانیم اجمالا هم معارض هایش را تا بعد ببینیم چه نتیجه‌ای می‌‌گیر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8</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8</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آی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8:24:00Z</dcterms:created>
  <dc:creator>محمد</dc:creator>
  <dc:description/>
  <cp:keywords/>
  <dc:language>en-US</dc:language>
  <cp:lastModifiedBy>سید محمد</cp:lastModifiedBy>
  <cp:lastPrinted>2025-05-03T21:54:00Z</cp:lastPrinted>
  <dcterms:modified xsi:type="dcterms:W3CDTF">2025-05-04T17:03:00Z</dcterms:modified>
  <cp:revision>99</cp:revision>
  <dc:subject/>
  <dc:title/>
</cp:coreProperties>
</file>