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128</w:t>
      </w:r>
      <w:r>
        <w:rPr>
          <w:rtl w:val="true"/>
        </w:rPr>
        <w:t>-</w:t>
      </w:r>
      <w:r>
        <w:rPr/>
        <w:t>818</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یک‌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14</w:t>
      </w:r>
      <w:r>
        <w:rPr>
          <w:rFonts w:cs="Scheherazade" w:ascii="Scheherazade" w:hAnsi="Scheherazade"/>
          <w:b/>
          <w:bCs/>
          <w:sz w:val="34"/>
          <w:lang w:bidi="fa-IR"/>
        </w:rPr>
        <w:t>/</w:t>
      </w:r>
      <w:r>
        <w:rPr>
          <w:rFonts w:cs="Scheherazade" w:ascii="Scheherazade" w:hAnsi="Scheherazade"/>
          <w:b/>
          <w:bCs/>
          <w:sz w:val="34"/>
          <w:lang w:bidi="fa-IR"/>
        </w:rPr>
        <w:t>02</w:t>
      </w:r>
      <w:r>
        <w:rPr>
          <w:rFonts w:cs="Scheherazade" w:ascii="Scheherazade" w:hAnsi="Scheherazade"/>
          <w:b/>
          <w:bCs/>
          <w:sz w:val="34"/>
          <w:lang w:bidi="fa-IR"/>
        </w:rPr>
        <w:t>/140</w:t>
      </w:r>
      <w:r>
        <w:rPr>
          <w:rFonts w:cs="Scheherazade" w:ascii="Scheherazade" w:hAnsi="Scheherazade"/>
          <w:b/>
          <w:bCs/>
          <w:sz w:val="34"/>
          <w:lang w:bidi="fa-IR"/>
        </w:rPr>
        <w:t>4</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Heading2"/>
        <w:ind w:left="0" w:right="0" w:firstLine="227"/>
        <w:jc w:val="left"/>
        <w:rPr/>
      </w:pPr>
      <w:r>
        <w:rPr>
          <w:rtl w:val="true"/>
        </w:rPr>
        <w:t>تتمۀ بحث از انحلال علم اجمالی</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ز بحث انحلال علم اجمالی یک مطلب باقی مانده عرض کن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آن این است که مرحوم آقای خوئی فرمودند اگر علم اجمالی پیدا بشود که مثلا ما از زید ده درهم قرض کردیم یا بیست درهم اتلاف کردیم، به‌لحاظ سبب، علم اجمالی منحل نیست چون علم اجمالی هست به اقتراض یا اتلاف، ولی به‌لحاظ مسبب که اشتغال ذمه است می‌‌شود اقل و اکثر، به اندازۀ ده درهم معلوم است بدهکاری ما به زید، ‌مازادش مشکوک است برائت جاری می‌‌ک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لی بعضی از مثال‌ها اصل موضوعی داریم، ‌اصل حاکم داریم که نوبت به برائت نمی‌رسد، مثال زده، مثال این است که ما می‌‌دانیم این لباس ما نجس شد، آیا با خون نجس شد که یک بار شستنش کافی است یا با بول نجس شد که با آب قلیل قطعا دو بار باید شسته بشود بلکه بنا بر برخی از فتاوا مثل فتوای خود مرحوم آقای خوئی با آب کر هم غیر آب جاری، با آب کر هم دو بار باید شسته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فرمو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چرا نوبت نمی‌رسد به اصل برائت از وجوب غسلۀ ثانیه؟ به‌خاطر این‌که اصل حاکم داریم، اصل حاکم استصحاب بقای نجاست هست بعد از غسلۀ اولی</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این مثال اخیری که ایشان زدند مناقشه دارد و الا اصل مدعا خو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جوب غسل مرتین در ثوب متنجس به بول وجوب نفسی نیست تا شما برائت جاری کنید، به معنای بقای نجاست هست تا قبل از غسل مرتین، معنا ندارد اینجا به برائت رجوع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اگر ایشان این‌طور تعبیر می‌‌کرد می‌‌فرمود چون قاعدۀ طهارت ما داریم کل شیء نظیف حتی تعلم انه قذر، ‌اگر نبود استصحاب نجاست بعد از غسل اول مرجع قاعدۀ طهارت بود، ‌این بی‌وجه نبود اما این‌که بگوییم مرجع برائت از وجوب غسلۀ ثانیه بود این معنا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استصحاب اثبات بقای نجاست نمی‌کرد بعد از غسلۀ اولی، ما به قاعدۀ طهارت رجوع می‌‌کردیم، ‌این نیاز به بحث فقهی دارد چون ممکن است کسی بگوید کل شیء نظیف حتی تعلم انه قذِرٌ، قذِرٌ معلوم نیست باشد صفت مشبهه، کل شیء نظیف حتی تعلم انه قذُرَ باشد یعنی حتی تعلم بحدوث القذاره، اصلا قاعدۀ طهارت با علم به سبق نجاست موضوع ندارد، استصحاب بقای نجاست جاری نشود اما قاعدۀ طهارت هم موضوع ندارد در اینجا چون کل شیء نظیف حتی تعلم انه قدر باشد فعل ماضی و من می‌‌دانم این ثوب نجس شده است، بله نمی‌دانم این ثوب بالفعل نجس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گر این‌که شما بگویید ما قاعدۀ طهارت را در ملاقی این ثوب جاری می‌‌کنیم، دست خیس که زدیم به این ثوب بعد از یک بار شستن در این دست‌مان قاعدۀ طهارت جاری می‌‌کنیم که آن بحث دیگر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یک مطلب</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طلب دوم این است که ایشان فرمودند استصحاب نجاست حاکم است، حالا بر برائت از وجوب غسلۀ ثانیه تعبیر می‌‌کند، ما گفتیم بفرمایید حاکم است بر قاعدۀ طهارت، استصحاب بقای نجاست را شما قبول ندارید چون این استصحاب حکم جزئی است، شما نه استصحاب حکم جزئی را قبول دارید نه استصحاب حکم کلی را در شبهات حکمیه فقط استصحاب موضوعی را قائلید پس این‌که فرمودید استصحاب بقای نجاست جاری است این خلف مبنای شما ه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نجاست می‌‌کنید، نجاست حکم شرعی است و لو منشأ شک شبهۀ موضوع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خوئی هم در خیارات مصباح الفقاهة و هم در خود مصباح الاصول تصرحی کرده فرموده استصحاب حکم جاری نیست و لو حکم جزئی باشد در شبهات موضوعیه، فقط استصحاب موضوعی جاری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شکال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 وجود استصحاب موضوعی نوبت به استصحاب حکمی نمی‌رسد و شما در بحث استصحاب فرمودید در همین مثال استصحاب موضوعی جاری است و آن استصحاب عدم ملاقات با بول است، ‌این ثوب من ملاقات کرده با نجس بالوجدان و ملاقات نکرده با بول بالاستصحاب، این اثبات می‌‌کند کفایت غسل یک بار را چون کل ثوب متنجس یغسل مرة واحدة الا ما اصابه البول فانه یغسل مرتین، دیگر نوبت نمی‌رسد استصحاب نجاست بکنید، اصل موضوعی می‌‌گوید این ثوب ملاقات با بول نکرده</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لبته در آنجا آقای صدر به ایشان اشکال کرده در همان بحث استصحاب، ‌گفته ما باید استصحاب عدم ازلی جاری کنیم، چرا؟ برای این‌که موضوع ما این‌طو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ل ثوب متنجس لم یلاق البول، ‌این لم یلاق البول به نحو مرکب است یعنی لم یلاق شیئا یکون ذلک الشیء بولا، این است دیگر، ایشان استشهاد هم می‌‌کند بر این‌که موضوع مرکب است می‌‌گوید حالا اگر یک مایعی استصحاب می‌‌گفت بول است ولی احتمال استحاله در او بود، استصحاب می‌‌گفت عین نجس است، ولی احتمال استحاله در او بود، آیا شما استصحاب نمی‌کنید که هنوز آن بول است هنوز آن مثلا د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ثوب ما لاقی شیئا که استصحاب می‌‌گوید هنوز دم است هنوز بول است و این کافی بود برای استصحاب نجاست ثوب ما، این معنایش این است که موضوع بسیط نیست، ‌موضوع مرکب از دو جزء‌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لاقی شیئا و کان ذلک الشیء بولا یا و کان ذلک الشیء دما، ‌معنای موضوع مرکب این است، در مقابل موضوع بسیط که موضوع بسیط یعنی یک مفهوم مفرد که اگر بنا بود ملاقی بول، این عنوان، عنوان بسیط باشد آن‌وقت استصحاب این‌که این ملاقیٰ بول است مثلا نمی‌توانست ثابت کند که این ثوب ما ملاقی بول است، باید موضوع ترکیبی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ثلا شما می‌‌گویید اکرم ولد العالم </w:t>
      </w:r>
      <w:r>
        <w:rPr>
          <w:rFonts w:cs="Scheherazade" w:ascii="Scheherazade" w:hAnsi="Scheherazade"/>
          <w:sz w:val="34"/>
          <w:rtl w:val="true"/>
          <w:lang w:bidi="fa-IR"/>
        </w:rPr>
        <w:t>[</w:t>
      </w:r>
      <w:r>
        <w:rPr>
          <w:rFonts w:ascii="Scheherazade" w:hAnsi="Scheherazade" w:cs="Scheherazade"/>
          <w:sz w:val="34"/>
          <w:sz w:val="34"/>
          <w:rtl w:val="true"/>
          <w:lang w:bidi="fa-IR"/>
        </w:rPr>
        <w:t>یا می‌‌گوی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کرم ولد العادل، باید موضوع ترکیبی باشد تا بتوانید بگویید هذا ولد شخص و کان ذلک الشخص عادلا فالان هو عادل فهذا ولد العادل و الا اگر موضوع بسیط باشد یعنی مقید، بسیط و مقید یک تعبیر مشترک است، استصحاب بکنید زید عادل است، پس این ولد او ولد عادل است چون ممکن است زید قبل از این‌که صاحب این ولد بشود از عادل بودن خارج شده باشد، ‌استصحاب این‌که زید عادل است ثابت بکند پس ولد او ولد عادل است اصل مثبت می‌‌شود مگر موضوع مرکب باشد از دو جزء</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د شخص و یکون ذلک الشخص عادلا، بعد می‌‌گوییم هذا ولد شخص بالوجدان، موضوع مرکب می‌‌شود از واقع دو جزء</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د شخص که این بالوجدان ولد شخص است، و کون ذلک الشخص عادلا که آن جزء دوم هم با استصحاب ثابت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ظهور این عناوین در این است که موضوع مرکب از دو جزء ‌است نه این‌که موضوع مقید و بسیط است که انتزاع می‌‌شود از این‌ها</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قید اگر باشد یعنی عنوان بسیط، یعنی عنوان ترکیبی نیست، مثلا خود ایشان معتقد است اگر به ما بگویند اغسل بالماء، الغسل بالماء این موضوع، مقید است چرا؟ برای این‌که معنا ندارد به ما بگویند واجب است بشویی لباست را با چیزی و واجب است آن چیز آب باشد، مگر آن چیز آب باشد در اختیار من است، پس باید مرکب نباشد موضوع، ایشان نظرش این است، حالا وارد آن بحث نمی‌شو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یجب ان تغسل بالماء این موضوع، مقید است نمی‌تواند منحل بشود به دو جزء، واجب است دو چیز</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w:t>
      </w:r>
      <w:r>
        <w:rPr>
          <w:rFonts w:cs="Scheherazade" w:ascii="Scheherazade" w:hAnsi="Scheherazade"/>
          <w:sz w:val="34"/>
          <w:rtl w:val="true"/>
          <w:lang w:bidi="fa-IR"/>
        </w:rPr>
        <w:t xml:space="preserve">: </w:t>
      </w:r>
      <w:r>
        <w:rPr>
          <w:rFonts w:ascii="Scheherazade" w:hAnsi="Scheherazade" w:cs="Scheherazade"/>
          <w:sz w:val="34"/>
          <w:sz w:val="34"/>
          <w:rtl w:val="true"/>
          <w:lang w:bidi="fa-IR"/>
        </w:rPr>
        <w:t>لباست را با چیزی بشویی، ‌دو</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چیز آب باشد، ‌مگر من خالق او هستم که آن چیز آب باشد، مگر دست من است؟ بله به من می‌‌توانند امر به مقید بکنند امر بکنند به ایجاد مقیدی به نام الغسل بالماء</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نظر ایشان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رحال این می‌‌شود مثال موضوع مق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وضوع مرکب این است که بگوییم یجب علیک هذین الامرین الغسل بشیء و ان یکون ذلک الشیء ماءا، این می‌‌بینید وجوب دوم تعلق می‌‌گیرد به امر غیر اختیاری و این نمی‌شود</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نتیج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می‌‌گوید پس این‌که گفتند الثوب المتنجس یغسل مرة ما لم یکن ملاقیا للبول یعنی ما لم یکن ملاقیا لشیء و یکون ذلک الشیء بولا، ‌موضوع مرکب است، شاهد بر این‌که موضوع مرکب است هم مناسبات عرفیه است که در جمله‌ها موضوع را مرکب می‌‌گیرد مگر آن جایی که محذور پیش بیاید مثل یجب ان تغسل بالماء محذور پیش می‌‌آید اگر موضوع مرکب باشد</w:t>
      </w:r>
      <w:r>
        <w:rPr>
          <w:rFonts w:cs="Scheherazade" w:ascii="Scheherazade" w:hAnsi="Scheherazade"/>
          <w:sz w:val="34"/>
          <w:rtl w:val="true"/>
          <w:lang w:bidi="fa-IR"/>
        </w:rPr>
        <w:t xml:space="preserve">. </w:t>
      </w:r>
    </w:p>
    <w:p>
      <w:pPr>
        <w:pStyle w:val="Normal"/>
        <w:bidi w:val="1"/>
        <w:ind w:left="0" w:right="0" w:firstLine="227"/>
        <w:jc w:val="left"/>
        <w:rPr/>
      </w:pPr>
      <w:r>
        <w:rPr>
          <w:rFonts w:eastAsia="Scheherazade" w:cs="Scheherazade" w:ascii="Scheherazade" w:hAnsi="Scheherazade"/>
          <w:sz w:val="34"/>
          <w:rtl w:val="true"/>
          <w:lang w:bidi="fa-IR"/>
        </w:rPr>
        <w:t xml:space="preserve"> </w:t>
      </w: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کم وضعی است، این موضوع است، این‌که متعلق وجوب نیست، ‌می گوید الثوب المتنجس الذی لیس بملاق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 هم موضوع است، اکرام متعلق است، اذا کان شخص ولد العادل فیجب اکرامه، ‌موضوع که لازم نیست اختیاری باشد، او می‌‌شود موضوع مرکب، من کان ولد شخص و کان ذلک الشخص عادلا فیجب اکرامه، ‌موضوع می‌‌تواند مرکب باشد و لو از امر غیر اختیاری</w:t>
      </w:r>
      <w:r>
        <w:rPr>
          <w:rFonts w:cs="Scheherazade" w:ascii="Scheherazade" w:hAnsi="Scheherazade"/>
          <w:sz w:val="34"/>
          <w:rtl w:val="true"/>
          <w:lang w:bidi="fa-IR"/>
        </w:rPr>
        <w:t xml:space="preserve">. ... </w:t>
      </w:r>
      <w:r>
        <w:rPr>
          <w:rFonts w:ascii="Scheherazade" w:hAnsi="Scheherazade" w:cs="Scheherazade"/>
          <w:sz w:val="34"/>
          <w:sz w:val="34"/>
          <w:rtl w:val="true"/>
          <w:lang w:bidi="fa-IR"/>
        </w:rPr>
        <w:t>یجب ان تغسل بالماء اگر موضوع مرکب باشد یعنی واجب است این دو چیز، حالا وارد آن بحث نشوید من دارم توضیح اشکال آقای صدر را می‌‌ده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وضوع باید ببینیم مرکب اگر باشد اصل در آن جزء مشکوکش جاری می‌‌شود، اگر موضوع مقید باشد یعنی یک عنوان بسیط، ‌باید در همان عنوان بسیط اصل جاری کنیم</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بعد در بحوث گفتند در بحث استصح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لثوب المتنجس الذی لیس ملاقیا للبول یغسل مرة واحد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ور است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ذی لیس ملاقیا للبول این موضوع، مرکب است، ظاهرش این است و شاهد هم دارد بر این ظهور، شاهدش این است که در آن الثوب الملاقی للبول یغسل مرتین یا الثوب الملاقی للدم یغسل مرة واحدة اگر ثوب من ملاقات کند با چیزی که استصحاب می‌‌گوید هنوز دم است، استصحاب می‌‌گوید هنوز بول است آیا شما ثابت نمی‌کنید این ثوب نجس شده است، ثابت می‌‌کنید دیگر، این معنایش این است که موضوع مرکب است و الا اگر موضوع بسیط بود استصحاب این‌که آن شیء بول است ثابت نمی‌کند پس ثوب من عنوان بسیط الملاقی للبول بر او صادق است می‌‌شود اصل مثبت پس باید موضوع مرکب باشد و ظهور عرفی هم همین است، درست می‌‌گوید ایشان، ظاهر موضوع این است که مرکب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قتی این‌جور شد، اشکال می‌‌کند آقای صدر به آقای خوئی می‌‌گو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خوئی</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پس شما وقتی موضوع مرکب شد باید در همان جزء‌ مشکوک اصل جاری کنی، یعنی چی استصحاب می‌‌کنم لم یکن هذا الثوب ملاقیا للبول؟ پس در همان جایی که استصحاب می‌‌گوید آن مایع بول است شما آنجا استصحاب بول بودن را جاری نکن استصحاب کن عدم کون هذا الثوب ملاقیا للبول را، خودت قبول داری؟ یا نه، ‌می گویید وقتی استصحاب گفت آن شیء هنوز بول است یا هنوز دم است پس موضوع مرکب الثوب الملاقی للبول یا الثوب الملاقی للدم ثابت می‌‌شود چون موضوع مرکب است، در موضوع مرکب در همان جزء‌ مشکوک باید اصل جاری بشود، جزء مشکوک چیست؟ الثوب المتنجس الذی لیس بملاقی لشیء و یکون ذلک الشیء بولا یغسل مرة واحد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فقط یکون ذلک الشیء بولا مشکوک است و الا الثوب المتنجس ‌الملاقی لشیء، این‌ها که مشکوک نیست، آنی که مشکوک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 کان ذلک الشیء بولا یغسل مرتین و لم یکن ذلک الشیء بولا یغسل مرة ‌واحد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فقط باید استصحاب عدم ازلی جاری کنید بگویید آن شیء که ملاقای این ثوب بود یک زمانی بول نبود، این می‌‌شود استصحاب عدم ازلی</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حالا استصحاب عدم ازلی را این آقایان مثل آقای خوئی و آقای صدر قبول دارند مشکل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این اشکال به آقای خوئی وارد است یا وارد نیست ان‌شاءالله در بحث استصحاب بررسی 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مقصود ما این است که جناب آقای خوئی</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استصحاب حکمی جاری کردی، استصحاب نجاست بعد از غسل مرة واحدة جاری کردی با وجود اصل موضوعی که می‌‌گوید لم یکن ذلک الشیء بولا، به نظر آقای خوئی یا به تقریب خودتان در استصحاب و لم یلاق ثوبی البول که شما این‌جور استصحاب کردی و این اثبات می‌‌کند کفایت غسل مرة واحدة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با وجود این استصحاب موضوعی نوبت به استصحاب حکمی بقای نجاست بر فرض قبول بکنیم آن را نمی‌رسد، شما هم که او را قبول اصلا ندار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آنچه آقای خوئی اینجا فرموده جز تسامح و مماشات با طلاب اسم دیگری ندارد، می‌‌خواهد اشکالاتش را بگذارد در جای خودش بگوید</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قتضای جمع بین ادله این است که ثوب متنجس یک بار شسته می‌‌شود به مقتضای اطلاق اغسله، تخصیص خورده است به ثوب متنجس به بول که دارد اغسله مرتین</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حالا چرا آقای خوئی استصحاب حکم جزئی را قبول ندارد، ‌در بحث خیارات، همان اول خیارات، دیگر صفحه‌اش را از من نخواهید، اول بحث خیارات شک در این‌که این عقد بیع بود یا هبه بود، آنجا می‌‌گوید استصحاب حکم جزئی را من قبول ندارم چون همان اشکال تعارض بین بقای مجعول و عدم جعل زاید در حکم جزئی هم هست چون حکم جزئی هم که ممکن الوجود است واجب الوجود نیست، نیاز به جعل دارد، بقایش هم نیاز به جعل زاید دارد و لذا شما مثلا در همین مثال استصحاب نجاست، ‌استصحاب می‌‌کنید بقای نجاست این ثوب را بعد از غسل مرة، معارضه می‌‌کند با استصحاب عدم جعل نجاست برای این ثوب لما بعد غسله مرة واحد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را آنجا فرم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مصباح الاصول فرموده شک در بقای موضوع داریم، موضوع وقتی برای ما روشن نیست چه جور استصحاب حکمی بکنیم؟ تعبیرش این است که لا یجری استصحاب الحکم الجزئی للشک فی بقاء الموضوع</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صباح الاصول جلد </w:t>
      </w:r>
      <w:r>
        <w:rPr>
          <w:rFonts w:cs="Scheherazade" w:ascii="Scheherazade" w:hAnsi="Scheherazade"/>
          <w:sz w:val="34"/>
          <w:lang w:bidi="fa-IR"/>
        </w:rPr>
        <w:t>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حوالی صفحۀ </w:t>
      </w:r>
      <w:r>
        <w:rPr>
          <w:rFonts w:cs="Scheherazade" w:ascii="Scheherazade" w:hAnsi="Scheherazade"/>
          <w:sz w:val="34"/>
          <w:lang w:bidi="fa-IR"/>
        </w:rPr>
        <w:t>300</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قدار یادم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حالا هر دو اشکال را جواب دادیم، هم اشکال مصباح الفقاهة را جواب دادیم هم اشکال مصباح الاصول را جواب دادیم، ‌اما بالاخره آقای خوئی که آن اشکال را قبول دارد اینجا نباید استصحاب حکم جزئی جاری می‌‌کرد، ‌علاوه بر این‌که اصل موضوعی هم مقدم است بر این اصل حکمی</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ز این بحث بگذر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کم تکلیفی نیست که ما برائت جاری کنیم، بحث طهارت و نجاست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چرا مثال را عوض کردید؟ او که واجب است تطهیر مسجد، بعد ما باید در بحث طهارت و نجاست اصل جاری کنیم که آیا غسل مرة تطهیر مسجد است یا تطهیر مسجد نیست، نمی‌توانیم مستقیم برویم برائت از وجوب غسل ثانی جاری کنیم چون بر ما واجب شده تطهیر مسجد، مسجد متنجس است یجب تطهیر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ین بحث‌ها پیش می‌‌آید، اولا زمین متنجس به بول دو بار باید شسته بشود یا نه، ‌این را شما می‌‌فرمایید‌، ثوب متنجس به بول</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ش که ثوب نیست، ثوب متنجس به بول و جسد متنجس به بول دو بار باید شسته بشود، حالا بحث طهارت و نجاست را بگذارید برای خودش</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لاخره شما شک دارید در بقای نجاست باید یا قاعدۀ طهارت جاری کنید یا استصحاب نجاست جاری کنید یا اصل موضوعی جاری کنید، محور بحث این‌ها است، اگر بروید بیراهه، ‌بروید سراغ برائت آن‌وقت درست نیست</w:t>
      </w:r>
      <w:r>
        <w:rPr>
          <w:rFonts w:cs="Scheherazade" w:ascii="Scheherazade" w:hAnsi="Scheherazade"/>
          <w:sz w:val="34"/>
          <w:rtl w:val="true"/>
          <w:lang w:bidi="fa-IR"/>
        </w:rPr>
        <w:t>.</w:t>
      </w:r>
    </w:p>
    <w:p>
      <w:pPr>
        <w:pStyle w:val="Heading2"/>
        <w:ind w:left="0" w:right="0" w:firstLine="227"/>
        <w:jc w:val="left"/>
        <w:rPr/>
      </w:pPr>
      <w:r>
        <w:rPr>
          <w:rtl w:val="true"/>
        </w:rPr>
        <w:t>علم اجمالی به اماره</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بعد راجع به این است که گاهی اماره بر ثبوت احد الشئین قائم می‌‌شود، مثلا اماره می‌‌گوید بر تو واجب است اجمالا یا نماز تمام یا نماز قصر، می‌‌گوییم توضیح بده کدام‌یک واجب است می‌‌گوید نمی‌دانم ولی می‌‌دانم بر شما واجب است در این سفر یا نماز تمام یا نماز قصر، گاهی اماره به تفصیل قائم می‌‌شود بر یکی، اماره فی علم الله گفته نماز قصر واجب است، من اجمال برایم هست نمی‌دانم اماره بر کدام‌یک قائم شده و الا اماره ابهام نداشت، ‌اماره روشن بود، گفت یجب القصر یا گفت یجب التمام، من فراموش کردم، ‌به این می‌‌گویند علم اجمالی به امارۀ تفصیل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ها با هم فرق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رۀ اجمالیه از اول اماره گفته احدهما واجب اجمالا، امارۀ تفصیلیه نه، روشن گفته القصر واجبٌ یا التمام واجبٌ‌ الان من فراموش کردم که کدام‌یک را گفته، می‌‌شود علم اجمالی به اماره</w:t>
      </w:r>
      <w:r>
        <w:rPr>
          <w:rFonts w:cs="Scheherazade" w:ascii="Scheherazade" w:hAnsi="Scheherazade"/>
          <w:sz w:val="34"/>
          <w:rtl w:val="true"/>
          <w:lang w:bidi="fa-IR"/>
        </w:rPr>
        <w:t>.</w:t>
      </w:r>
    </w:p>
    <w:p>
      <w:pPr>
        <w:pStyle w:val="Heading2"/>
        <w:ind w:left="0" w:right="0" w:firstLine="227"/>
        <w:jc w:val="left"/>
        <w:rPr/>
      </w:pPr>
      <w:r>
        <w:rPr>
          <w:rtl w:val="true"/>
        </w:rPr>
        <w:t>امارۀ اجمالیه</w:t>
      </w:r>
    </w:p>
    <w:p>
      <w:pPr>
        <w:pStyle w:val="Normal"/>
        <w:bidi w:val="1"/>
        <w:ind w:left="0" w:right="0" w:firstLine="227"/>
        <w:jc w:val="left"/>
        <w:rPr/>
      </w:pPr>
      <w:r>
        <w:rPr>
          <w:rFonts w:ascii="Scheherazade" w:hAnsi="Scheherazade" w:cs="Scheherazade"/>
          <w:sz w:val="34"/>
          <w:sz w:val="34"/>
          <w:rtl w:val="true"/>
          <w:lang w:bidi="fa-IR"/>
        </w:rPr>
        <w:t>راجع به امارۀ اجمالیه که در فقه زیاد پیش می‌‌آید، ‌در شبهات موضوعیه هم زیاد پیش می‌‌آید، ببینیم این امارۀ اجمالیه 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طور می‌‌خواهد حجت بشود؟ 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 اصول در اطراف چه تعاملی می‌‌خواهد بکند؟</w:t>
      </w:r>
    </w:p>
    <w:p>
      <w:pPr>
        <w:pStyle w:val="Normal"/>
        <w:bidi w:val="1"/>
        <w:spacing w:before="240" w:after="0"/>
        <w:ind w:left="0" w:right="0" w:firstLine="227"/>
        <w:jc w:val="left"/>
        <w:rPr/>
      </w:pPr>
      <w:r>
        <w:rPr>
          <w:rFonts w:ascii="Scheherazade" w:hAnsi="Scheherazade" w:cs="Scheherazade"/>
          <w:sz w:val="34"/>
          <w:sz w:val="34"/>
          <w:rtl w:val="true"/>
          <w:lang w:bidi="fa-IR"/>
        </w:rPr>
        <w:t>این بحث اختصاص به امارۀ اجمالیه هم ندارد، ‌اصل اجمالی هم همین‌طور است، شما علم اجمالی پیدا کردی که قبلا یکی از این دو آب نجس بود ولی الان احتمال می‌‌دهی هر دو پاک شده باشد، قبلا علم اجمالی فرض کن نداشتی، همین امروز یک آقایی به شما گفت فلا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بلا یکی از این دو آب نجس بود، نمی‌دانیم شاید پاک شده شاید هم نشده، به این می‌‌گوید الان چه می‌‌کنی شما؟ استصحاب اجمالی می‌‌کنی می‌‌گویی احدهما که قبلا نجس بود الان هم نجس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 هم همین بحث پیش می‌‌آ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ستصحاب اجمالی حجیتش به چه معناست، ‌د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 آن قاعدۀ طهارت یا استصحاب طهارت در اطراف، این آب بالتفصیل قاعدۀ طهارت دارد استصحاب طهارت دارد آن آب دوم هم همین‌طور، این استصحاب نجاست احدهما با این اصل مثبت طهارت این آب و اصل مثبت طهارت آن آب چه ارتباطی با هم برقرار می‌‌کنند؟ با هم تعارض می‌‌کنند؟ تساقط می‌‌کنند، یا آن استصحاب نجاست احدهما مقدم است بر این اصل مثبت طهارت کل واحد منهما، این بحث، بحث مشکل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دقت کنید در این بحث</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راجع به حجیت امارۀ اجمالیه یک اشکال ثبوتی هست که در تعلیقۀ بحوث مطرح کر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ین مثال که اماره می‌‌آید می‌‌گوید احدهما واجبٌ‌ حالا یا قصر یا تمام، این چی می‌‌خواهد بگوید دلیل حجیتش؟ این‌که می‌‌گوید این امارۀ اجمالیه حجت است آیا می‌‌خواهد بگوید وجوب موافقت قطعیه دارد؟ جعل حجیت می‌‌کند برای این امارۀ اجمالیه از حیث وجوب موافقت قطعیه؟ اگر این باشد این یعنی امارۀ اجمالیه از علم اجمالی هم سرسخت‌تر است و بالات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علم اجمالی بنفسه علت وجوب موافقت قطعیه نبود، ‌ممکن بود در یک طرف اصل بلامعارض جاری بشود، ‌خطاب مختص جاری بشود و مازاد بر مقدار این امارۀ اجمالیه است این مطلب، ‌امارۀ اجمالیه می‌‌گوید احدهما واجب اجمالا بعد دلیل حجیت بگوید یجب ان تأتی بکل منهما، ‌این‌که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این امارۀ اجمالیه حجتیش از حیث حرمت مخالفت قطعیه باشد این می‌‌شود واجب تخییری، شما مخیر هستی یا قصر بخوانی یا تمام و این هم قابل التزام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خلاصه شما که می‌‌گویید این خبری که گفت احدهما واجب إما القصر او التمام بعد می‌‌گویید شارع این را حجت قرار داد این را مثل علم اجمالی قرار داد در حیث وجوب موافقت قطعیه این معنایش این است که مازاد بر مقدار دلالت امارۀ اجمالیه شارع بیاید بگوید یجب ان تأتی بکل منهما، اصل بلامعارض هم بدرد نمی‌خورد چون خود شارع وقتی گفت یجب ان تأتی بکل منهما، ‌اصل بلامعارض چی می‌‌خواهد بخورد، خطاب مختص اگر آمد در یک طرف جاری شد به چه درد می‌‌خو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می‌‌گوید این امارۀ اجمالیه از حیث حرمت مخالفت قطعیه مانند علم اجمالی است، پس اصلا موافقت قطعیه‌اش لازم نیست و لو اصل بلامعارضی هم نداشته باشیم می‌‌شود واجب تخییری</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اشکالی که در تعلیقۀ بحوث مطرح کردند</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در خود بحوث گفته‌ا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شکال موقعی قوی می‌‌شود که ما قائل بشویم به مسلک مشهور که می‌‌گویند حجیت اماره یعنی جعل حکم مماثل یعنی مثلا اماره اگر گفت نماز قصر واجب است شارع هم می‌‌گوید یجب القصر ظاهرا می‌‌شود جعل حکم مماثل، ‌اینجا که اماره می‌‌گوید احدهما واجب است چه جور شارع جعل حکم مماثل می‌‌کند؟ حکم مماثل با واقع چه جور جعل می‌‌شود، واقعی که واجب تعیینی است یا خصوص قصر یا خصوص تمام، بخواهد شارع طبق واقع که وجوب قصر است حکم جعل کند این‌که خارج از مفاد اماره است، بگوید احدهما واجبٌ‌، احدهما واجب که مماثل با واقع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آن‌وقت احدهما واجب که می‌‌شود واجب تخییر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بگوید کلاهما واجب این نه مماثل واقع است نه مماثل خبر چون واقعا فی علم الله قصر واجب است مثلا، مؤدای خبر هم این نبود که کلاهما واج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بگوید احدهما واجب این‌که می‌‌شود واجب تخییری، واجب تخییری هم نه مطابق با واقع است نه مطابق با خب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هم اشکالی است که در بحوث خود آقای صدر مطرح می‌‌کند می‌‌گوید بنا بر نظر مشهور که اماره حجیتش یعنی جعل حکم مماثل اینجا که اماره می‌‌گوید احدهما واجب به نحو اجمالا این جعل حکم مماثلش چه جوری است؟ اگر بگویند کلاهما واجبان این‌که مماثل با واقع یا مماثل با مؤدای خبر نیست، اگر بگویند احدهما واجبان این‌که می‌‌شود واجب تخییری</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 اشکالی است که مطرح کردند، ‌تامل بفرمایید ان‌شاءالله تا فرد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28</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128</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5:34:00Z</dcterms:created>
  <dc:creator>محمد</dc:creator>
  <dc:description/>
  <cp:keywords/>
  <dc:language>en-US</dc:language>
  <cp:lastModifiedBy>سید محمد</cp:lastModifiedBy>
  <cp:lastPrinted>2025-05-03T19:03:00Z</cp:lastPrinted>
  <dcterms:modified xsi:type="dcterms:W3CDTF">2025-05-04T12:12:00Z</dcterms:modified>
  <cp:revision>79</cp:revision>
  <dc:subject/>
  <dc:title/>
</cp:coreProperties>
</file>