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7</w:t>
      </w:r>
      <w:r>
        <w:rPr>
          <w:rtl w:val="true"/>
        </w:rPr>
        <w:t>-</w:t>
      </w:r>
      <w:r>
        <w:rPr/>
        <w:t>817</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3</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خلاصۀ فروض انحلال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نحلال علم اجمالی بود که چهار فرض برای آن بیان ش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فرض اول انحلال حقیقی بود، حال یا با علم تفصیلی یا با علم اجمالی صغیر و آن در صورت اولی و ثالثۀ از آن صوری بود که مطرح کردیم که در صورت اولی معلوم بالاجمال یک عنوانی داشت که علم تفصیلی پیدا می‌‌کردیم به انطباق آن عنوان بر یک طرف معین و در صورت ثالثه هم معلوم بالاجمال هیچ عنوانی نداشت لا بشرط بود و علم به انطباقش پیدا می‌‌کردیم بر یک طرف معی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دوم انحلال عقلی فطری بود که اگر ما خصوصیات زایده را لحاظ می‌‌کردیم علم اجمالی انحلال نداشت ولی عقل فطری خصوصیات زایده را الغا می‌‌کند همان‌طور که امام فرمودند، جامع تکلیف معلوم بالاجمال را لحاظ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علم اجمالی به این‌که احدهما نجس است به‌خاطر وقوع آن قطره دمی که دیدیم در یکی از این دو افتاد خصوصیت ندارد، مهم این است که ما علم داریم احدهما نجس است، بعد علم تفصیلی پیدا می‌‌کنیم این اناء الف نجس است و لو به سبب وقوع قطرۀ بول در آن</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سوم انحلال عقلایی بود در مورد قیام امارۀ تفصیلیه با این‌که علم وجدانی حاصل نمی‌شد عقلاء معامله می‌‌کردند با این امارۀ تفصیلیه معاملۀ علم تفصیلی حتی به‌لحاظ سببیت انحلال علم اجمال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چهارم انحلال حکمی بود، انحلال حکمی یعنی به‌لحاظ اثر علم اجمالی که منجزیت هست انحلال رخ بدهد و آن این است که مثلا اصل منجز هم‌زمان با حدوث علم اجمالی در یک طرف جاری بشود که دیگر این علم اجمالی به‌لحاظ طرف آخر اثر منجزیت را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انحلال حکمی غیر از آن انحلال حکمی است که قبلا بحث می‌‌کردیم که با جریان خطاب مختص مؤمّن مثلا انحلال حکمی پیدا می‌‌کرد علم اجمالی، مثل این‌که علم اجمالی داشتیم یا این آب نجس است یا این لباس، قاعدۀ حل در آب خطاب مختص بود جواز شرب آب را اثبات می‌‌کرد آن هم انحلال حکمی بود ولی انحلال حکمی به‌خاطر جریان خطاب مختص مؤمّن یا آن‌هایی که اصل طولی مؤمّن را قبول داشتند</w:t>
      </w:r>
      <w:r>
        <w:rPr>
          <w:rFonts w:cs="Scheherazade" w:ascii="Scheherazade" w:hAnsi="Scheherazade"/>
          <w:sz w:val="34"/>
          <w:rtl w:val="true"/>
          <w:lang w:bidi="fa-IR"/>
        </w:rPr>
        <w:t>.</w:t>
      </w:r>
    </w:p>
    <w:p>
      <w:pPr>
        <w:pStyle w:val="Heading2"/>
        <w:ind w:left="0" w:right="0" w:firstLine="227"/>
        <w:jc w:val="left"/>
        <w:rPr/>
      </w:pPr>
      <w:r>
        <w:rPr>
          <w:rtl w:val="true"/>
        </w:rPr>
        <w:t>ادامۀ اشاره به برخی تطبیقات اشتباه فقهی برای انحلال</w:t>
      </w:r>
      <w:r>
        <w:rPr>
          <w:rtl w:val="true"/>
        </w:rPr>
        <w:t>-</w:t>
      </w:r>
      <w:r>
        <w:rPr>
          <w:rtl w:val="true"/>
        </w:rPr>
        <w:t>ادامۀ بررسی فرع س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ضمنا عرض کردیم تطبیق این بحث انحلال در فقه نیاز به دقت زی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الی که در جلسۀ قبل زدیم و ناتمام ماند این بود که مسافری نماز ظهرش را شکسته خواند، بعد نیت اقامۀ ده روز کرد، ‌نماز عصرش را تمام خواند، بعد عدول کرد از نیت اقامه و ضمنا علم اجمالی پیدا کرد که یکی از این دو نماز یک خللی داشته که معمولا فرمودند قاعدۀ فراغ در این دو نماز تعارض می‌‌کند، استصحاب عدم اتیان به رباعیۀ صحیحه در هنگام قصد اقامه جاری می‌‌شود بلامعارض، اثبات می‌‌کند وظیفه در آینده نماز قصر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ه نظر ما ناشی از عدم دقت کامل در مسأ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 ما مثل صاحب عروه، مرحوم آقای خوئی، این قاعدۀ انما هی اربع مکان اربع را قبول داریم که طبق این قاعده که از صحیحه زراره استفاده شده اگر ما اشتباه بکنیم و قبل از نماز ظهر صحیح نماز عصر صحیح بخوانیم و بعد از نماز ملتفت بشویم، روایت می‌‌گوید فانوها الاولی، بنا بگذار که این نماز، نماز ظهر است، فانما هی اربع مکان اربع، طبق این مبنا ما گفتیم که ما علم تفصیلی داریم که امر به نماز ظهر را امتثال کردیم یا با آن نماز اول اگر او صحیح باشد، یا اگر آن نماز اول که دو رکعتی بود صحیح نباشد پس بعد از نیت اقامه من وظیفه‌ام نماز ظهر را چهار رکعتی اعاده کنم، اگر آن نماز ظهر اول باطل بوده من نیت اقامه کردم باید نماز ظهر را چهار رکعتی می‌‌خواندم، به جایش اشتباه کردم نماز عصر چهار رکعتی نیت کردم، فانما هی اربع مکان ارب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طبق قاعدۀ انما هی اربع مکان اربع احراز می‌‌کنیم امر به نماز ظهر را امتثال کردیم و امر به نماز عصر را امتثال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قاعدۀ فراغ در آن نماز دو رکعتی که به‌عنوان ظهر خواندیم اثر ندارد، جاری بشود که چه؟ چه فایده‌ای دارد؟ ولی قاعدۀ فراغ در نماز چهار رکعتی که خواندیم اثر دارد، اثرش این است که می‌‌گوید شما در هنگام نیت اقامه اتیت برباعیة صحیحة فوظیفتک التمام فی الآتیة </w:t>
      </w:r>
      <w:r>
        <w:rPr>
          <w:rFonts w:cs="Scheherazade" w:ascii="Scheherazade" w:hAnsi="Scheherazade"/>
          <w:sz w:val="34"/>
          <w:rtl w:val="true"/>
          <w:lang w:bidi="fa-IR"/>
        </w:rPr>
        <w:t>.</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رض کردم این را خدمت بعضی از آقایان ‌که عرض می‌‌کردیم سال‌ها بعد که رساله نوشتند دیدیم به‌جای بنی علی القصر نوشتند بنی علی التما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حالا اگر ما مثل آقای سیستانی گفتیم این روایت معلوم نیست کلام امام باقر علیه السلام باشد، شاید فتوای زراره باشد، که ما در بحث خودش جواب دادیم از این اشکال، قبول اگر نکردیم این قاعده را یا به‌خاطر فرمایش آقای سیستانی یا به‌خاطر اعراض مشهور باز هم بنی علی القصر درست نیست، چرا؟‌ برای این‌که علم اجمالی ما داریم یا نماز ظهر باطل است پس باید نماز ظهر را چهار رکعتی اعاده کنیم چون نماز عصر ما صحیح است، اگر نماز ظهر باطل است پس نماز عصر صحیح است یعنی ما وظیفه‌مان نماز چهار رکعتی است در این سفر چون نیت اقامه کردیم نماز چهار رکعتی صحیح هم خوان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ماز ظهر‌مان که دو رکعتی خواندیم باطل باشد پس نماز عصر که چهار رکعتی خواندیم صحیح است و وظیفه‌مان اعادۀ نماز ظهر است تماما</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تیب بین ظهر و عصر شرط ذکری است‌، حدیث لاتعاد عفو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کر می‌‌کرد نماز ظهرش صحیح است، نماز عصر چهار رکعتی خواند، بر فرض علم تفصیلی پیدا کند نماز ظهر دو رکعتی‌اش باطل است خب نماز عصر چهار رکعتیش صحیح است، ‌اگر اخلال به ترتیب کرده است لاتعاد الصلاة الا من خمس شاملش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یا نماز دو رکعتی ظهرش باطل است پس وظیفه‌اش اعادۀ نماز ظهر است تماما و اتیان نمازهای آینده در این سفر تماما و یا نماز عصرش باطل است پس وظیفه‌اش در فروض متعارفه اعادۀ نماز عصر است قصرا و اتیان به نمازهای آینده قص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فکرمان را ببریم به آینده، گفتند فکر گذشته را نکنید آینده را نگا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در وظایف شرعیه که این‌طور نیست، بالاخره ما نسبت به این نماز ظهر و عصر مسئولیت داریم، فقط بنی علی القصر فی الآتیة؟ اعادۀ این نماز ظهر و عصر چه می‌‌شود، او هم طرف علم اجمالی است</w:t>
      </w:r>
      <w:r>
        <w:rPr>
          <w:rFonts w:cs="Scheherazade" w:ascii="Scheherazade" w:hAnsi="Scheherazade"/>
          <w:sz w:val="34"/>
          <w:rtl w:val="true"/>
          <w:lang w:bidi="fa-IR"/>
        </w:rPr>
        <w:t xml:space="preserve">. </w:t>
      </w:r>
    </w:p>
    <w:p>
      <w:pPr>
        <w:pStyle w:val="Heading2"/>
        <w:ind w:left="0" w:right="0" w:firstLine="227"/>
        <w:jc w:val="left"/>
        <w:rPr/>
      </w:pPr>
      <w:r>
        <w:rPr>
          <w:rtl w:val="true"/>
        </w:rPr>
        <w:t>فرع چهارم</w:t>
      </w:r>
    </w:p>
    <w:p>
      <w:pPr>
        <w:pStyle w:val="Normal"/>
        <w:bidi w:val="1"/>
        <w:ind w:left="0" w:right="0" w:firstLine="227"/>
        <w:jc w:val="left"/>
        <w:rPr/>
      </w:pPr>
      <w:r>
        <w:rPr>
          <w:rFonts w:ascii="Scheherazade" w:hAnsi="Scheherazade" w:cs="Scheherazade"/>
          <w:sz w:val="34"/>
          <w:sz w:val="34"/>
          <w:rtl w:val="true"/>
          <w:lang w:bidi="fa-IR"/>
        </w:rPr>
        <w:t>فروعی که بحث انحلال علم اجمالی در آن مطرح می‌‌شود خیلی زیاد است، من همین فرع را یک مقدار دست‌کاری بکنیم تمامش می‌‌کنیم دیگر ادامه نمی‌دهیم، ‌می خواهیم این فروع را بگوییم حواس‌تان در فقه جمع بشود زود ادعای اجتهاد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کمی فرع را مثل اصلاح نهال اصلاح کنیم، شما نیت اقامه کردید نماز ظهر را چهار رکعتی خواندید، بر عکس این مسأله‌ای که گفتیم، بعد عدول کردید از نیت اقامه، ‌گفتید چه بکنیم گفتند شما وظیفه‌ات این است که تا اینجا هستی نمازت را چهار رکعتی بخوانی، ‌نماز عصرت را هم نخواندی چهار رکعتی بخوان، گفتی باشد، نماز عصرت را هم چهار رکعتی خواندی، بعد علم اجمالی پیدا کردی یا نماز مثلا ظهرت نقصان رکوع داشت یا نماز عصرت، چه بکنید؟ از شما بپرسند چی جواب می‌‌دهید؟ جوا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داخل وقت اگر علم اجمالی پیدا کنی علم تفصیلی پیدا می‌‌کنی به بطلان نماز عصر چرا؟ چون یا آن نقصان رکوع در نماز عصر بوده، باطل شده، یا نقصان رکوع در نماز ظهر بوده، نماز عصرتان را بعد از عدول از نیت اقامه باید دو رکعتی می‌‌خواندی، چرا چهار رکعتی خواندی؟ پس نماز عصرت علم تفصیلی به بطلان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در نماز ظهر جاری می‌‌شود بلامعارض، بلند شو نماز عصرت را اعاده کن، چه جور اعاده کنی؟ چهار رکعتی، برای این‌که قاعدۀ فراغ در نماز ظهر جاری شد بلامعارض گفت اتیت برباعیة ‌صحیحة حال نیة الاقامة، و لذا وظیفه‌ات می‌‌شود بنای بر تمام در نماز‌های آینده و این نماز عصری که می‌‌خواهی اعاده کنی</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گر خارج وقت ملتفت بشوی، باید ببینی مبنایت در صلات مسافر چیست، چقدر سخت است مسأله، باید ببینی یک مسأله‌ای هست در صلات مسا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تم فی موضع القصر عن جهل بالموضوع، در داخل وقت اگر ملتفت بشود که اعاده دارد، اما در خارج وقت ملتفت بشود اختلاف است، جهل به موضوع چیست، همین مثال خودمان، این آقا اگر وظیفه‌اش این بود نماز عصرش را دو رکعتی بخواند چون نماز ظهرش باطل بوده ولی چهار رکعتی خوانده به‌خاطر چیست، به‌خاطر جهل به موضوع است حکم را که بلد است جاهل به موضوع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آقای خوئی، آقای سیستانی، ‌آقای تبریزی، ‌آقای صدر، می‌‌گویند من اتم فی موضع القصر عن جهل بالموضوع قضا ندارد، صحیحۀ عیص</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رجل اتم فی السفر قال ان کان فی الوقت فلیعد و ان کان خارج الوقت فلا یعید، صحیحۀ عیص بن قاس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جوری باشد علم اجمالی منحل نمی‌شود چون دیگر نمی‌توانی بگویی یقینا نماز عصرم باطل است، شاید نماز عصرت صحیح باشد، فوقش می‌‌شود اتمام فی موضع القصر، آن هم که قض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منجز دا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منجز که داشتی آن‌وقت باید نماز ظهرت را قصرا اعاده کنی نماز عصرت را تماما اعاده کنی، باید نماز ظهرت را قصرا اعاده کنی چون اگر نماز ظهرت باطل باشد وظیفه‌ات قصر است، نماز عصرت را تماما اعاده کنی چون اگر نماز عصرت باطل باشد نماز ظهرت صحیح بوده وظیفه‌ات تمام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له اگر مثل صاحب عروه و امام بگویی من اتم فی موضع القصر عن جهل بالموضوع بعد از وقت باید قضا کند فرقی بین داخل وقت و خارج وقت نیست مثل صاحب عروه، ‌آقای حکیم در منهاج الصالحین، ‌امام، باز همان علم تفصیلی به بطلان نماز عصر خارج وقت ه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ما مبنای‌مان این شد که من اتم فی موضع القصر عن جهل بالموضوع فلا یقضی خارج الوقت، اینجا علم اجمالی منجز است، آن‌وقت حالا همان مبنای انما هی اربع مکان اربع پیاده می‌‌شود، ‌بعد از این‌که علم اجمالی منحل نشد به آن علم تفصیلی به بطلان نماز عصر طبق مبنای این‌که من اتم فی موضع القصر خارج الوقت لا یعید علم اجمالی منحل نمی‌شود، آن‌وقت آن انما هی اربع مکان اربع را اگر قبول کردید شما یقین می‌‌کنی نماز ظهر را امتثال کردی یا با نماز اول یا با نماز دو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عنی شما اتمام فی موضع القصر عن جهل بالموضوع بگویید قضا ندارد، ‌این را قبول کنید انما هی اربع مکان اربع را هم قبول کنید، ‌اگر این دو تا را قبول کردید مثل آقای خوئی هر دو را قبول دارد، آن‌وقت اینجا منحل می‌‌شود علم اجمالی از این ر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دارید به امتثال نماز ظهر و علم دارید به عدم امتثال نماز عصر چون یا اولی درست است یا دومی، اگر اولی درست است که هیچ اگر دومی درست است اولی باطل است می‌‌شود انما هی اربع مکان اربع، آن‌وقت قاعدۀ فراغ در نماز عصر اثر ندارد، چه اثری دارد؟ وقتی طبق انما هی اربع مکان اربع به حضرت عباس نماز ظهر صحیح خواندم، به حضرت عباس نماز عصر صحیح نخواندم، ‌دیگر قاعدۀ فراغ در نماز عصر جاری بشود که چی بگوید به شما، فایده ندارد اما قاعدۀ فراغ در نماز ظهر جاری می‌‌شود به‌لحاظ این اثر موضوعیش که در آینده وظیفه‌ات نماز چهار رکعت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نماز عصر از نیتش برگشت، اگر نماز ظهرش صحیح باشد، نماز ظهر چهار رکعتی با نیت اقامه خوانده در این فرع، ‌بعد عدول کرد از نیت اقامه نماز عصر چهار رکعتی 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یادتان می‌‌رود فرع؟ فرع را یادتان ن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فرع را یادتان می‌‌رود انتظار دارید علم اجمالی‌تان هم منحل بشود، ‌نمی شود ک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گفتم فرع را دست‌کاری کنیم یک مقدار اصلاح نهال کنیم، ‌نوی الاقامة فصلی الظهر تماما ثم عدل فصلی العصر تماما، ‌طبق وظیفه‌اش</w:t>
      </w:r>
      <w:r>
        <w:rPr>
          <w:rFonts w:cs="Scheherazade" w:ascii="Scheherazade" w:hAnsi="Scheherazade"/>
          <w:sz w:val="34"/>
          <w:rtl w:val="true"/>
          <w:lang w:bidi="fa-IR"/>
        </w:rPr>
        <w:t xml:space="preserve">. </w:t>
      </w:r>
    </w:p>
    <w:p>
      <w:pPr>
        <w:pStyle w:val="Heading2"/>
        <w:ind w:left="0" w:right="0" w:firstLine="227"/>
        <w:jc w:val="left"/>
        <w:rPr/>
      </w:pPr>
      <w:r>
        <w:rPr>
          <w:rtl w:val="true"/>
        </w:rPr>
        <w:t>جریان اصل به لحاظ اثر زاید</w:t>
      </w:r>
    </w:p>
    <w:p>
      <w:pPr>
        <w:pStyle w:val="Normal"/>
        <w:bidi w:val="1"/>
        <w:ind w:left="0" w:right="0" w:firstLine="227"/>
        <w:jc w:val="left"/>
        <w:rPr/>
      </w:pPr>
      <w:r>
        <w:rPr>
          <w:rFonts w:ascii="Scheherazade" w:hAnsi="Scheherazade" w:cs="Scheherazade"/>
          <w:sz w:val="34"/>
          <w:sz w:val="34"/>
          <w:rtl w:val="true"/>
          <w:lang w:bidi="fa-IR"/>
        </w:rPr>
        <w:t xml:space="preserve">یک بحث دیگر، بحث جدید، اگر یک طرف علم اجمالی اثر زاید داشت، آیا اصل به‌لحاظ آن اثر زاید جاری می‌‌شود یا نمی‌شود؟ </w:t>
      </w:r>
    </w:p>
    <w:p>
      <w:pPr>
        <w:pStyle w:val="Normal"/>
        <w:bidi w:val="1"/>
        <w:spacing w:before="240" w:after="0"/>
        <w:ind w:left="0" w:right="0" w:firstLine="227"/>
        <w:jc w:val="left"/>
        <w:rPr/>
      </w:pPr>
      <w:r>
        <w:rPr>
          <w:rFonts w:ascii="Scheherazade" w:hAnsi="Scheherazade" w:cs="Scheherazade"/>
          <w:sz w:val="34"/>
          <w:sz w:val="34"/>
          <w:rtl w:val="true"/>
          <w:lang w:bidi="fa-IR"/>
        </w:rPr>
        <w:t>مرحوم نائینی فرموده بله که جاری می‌‌شود، مثال</w:t>
      </w:r>
      <w:r>
        <w:rPr>
          <w:rFonts w:cs="Scheherazade" w:ascii="Scheherazade" w:hAnsi="Scheherazade"/>
          <w:sz w:val="34"/>
          <w:rtl w:val="true"/>
          <w:lang w:bidi="fa-IR"/>
        </w:rPr>
        <w:t>: (</w:t>
      </w:r>
      <w:r>
        <w:rPr>
          <w:rFonts w:ascii="Scheherazade" w:hAnsi="Scheherazade" w:cs="Scheherazade"/>
          <w:sz w:val="34"/>
          <w:sz w:val="34"/>
          <w:rtl w:val="true"/>
          <w:lang w:bidi="fa-IR"/>
        </w:rPr>
        <w:t>خوب گوش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م یا این آب نجس است یا این شیر نجس است، مرحوم نائینی گفته برو با آن آب وضو بگیر به گردن من، چرا؟ برای این‌که این آب و شیر یک اثر مشترک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شرب، یک اثر مختص آب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وضو، اصول به‌لحاظ آن اثر مشترک که حرمت شرب است تعارض کرد ولی به‌لحاظ حرمت وضو که اثر مختص آب است تعارض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لم اجمالی نسبت به او منجز نیست، نسبت به آن اثر مشترک که حرمت شرب است منجز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فرموده جناب استاد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طهارت‌ها تعارض کرد در این آب و این شیر یا نه؟ قاعدۀ طهارت در آب می‌‌گوید شرب او جایز است، قاعدۀ طهارت در شیر هم می‌‌گوید شرب او جایز است، تعارض می‌‌کنند، بعد از تعارض شما به چه مجوزی از این مشکوک الطهارة ‌وضو می‌‌گیری؟ طهارت آب وضو شرط است احراز شرط نمی‌کنی</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شما الان انتظار دارید ما با محقق نائینی موافقت کنیم یا با مرحوم آقای خوئی؟ ما با هیچ‌کدام نمی‌توانیم موافق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ول می‌‌رویم سراغ محقق نائینی، ‌می گوییم جناب محقق نائی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 مختص اگر خودش طرف علم اجمالی باشد چرا علم اجمالی نسبت به او منجز نباشد؟ همان‌طور که من می‌‌دانم یا خوردن آب حرام است یا خوردن شیر، می‌‌دانم یا وضوی از این آب حرام است وضعا یا خوردن شیر حرام است تکلیفا، علم اجمالی یک طرفش یک تیغ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شرب، ولی یک طرف دیگرش دو تیغ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شرب آب و حرمت وضو از آب، به‌لحاظ حرمت وضو چرا علم اجمالی منجز نباشد؟ یا وضوی از این آب حرام است وضعا یا شرب این شیر حرام است تکلیفا، این علم اجمالی منجز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یگر فرقی نمی‌کند چه بگوییم طهارت آب وضو شرط است چه بگوییم نجاست آب وضو مانع است، دو مبنا هست در این بحث‌ها که طهارت شرط است یا نجاست مانع است، مثلا طهارت ثوب مصلی شرط است یا نجاست ثوب مصلی مانع است، طهارت آب وضو شرط است یا نجاست آب وضو مانع است و هک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نمی‌کند دیگر</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پس از اینجا منتقل می‌‌شویم به فرمایش آقای خوئی می‌‌رویم سراغ آقای خوئی می‌‌گوییم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جوری برخورد کردید کانّه چون طهارت آب وضو شرط است ما مشکل پیدا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ید اصل طهارت در این آب وضو تعارض که کرد با اصل طهارت در آن شیر احراز نمی‌کنیم طهارت این آب را تا شرط وضو که طهارت آب است احراز بشود، می‌‌گوییم حتی اگر بگوییم نجاست آب وضو مانع است برائت از مانعیت این آب برای صحت وضو آن هم تعارض می‌‌کند با برائت از حرمت شرب آن شیر، ‌چه فرق می‌‌کند؟ پس اولین اشکال به آقای خوئی این است که چرا بحث را مبتنی کردید روی شرطیت طهارت آب وضو، حتی اگر بگوییم نجاست آب وضو مانع است که واقعا این محتمل است، چون روایات دو جور است، بعضی هایش می‌‌گوید اگر آب طاهر بود وضو بگیر بعضی هایش می‌‌گوید اگر آب نجس بود وضو نگیر، ما چه می‌‌دانیم، ائمه که بیان عرفی داشتند دیگر اصول فقه که توضیح نمی‌دادند برای مردم که طهارت آب وضو شرط است نجاست آب وضو مانع است و لذا هر دو جورش بیان شده در روا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گر نجاست آب وضو مانع باشد باز اشکال به نائینی وار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این است که برائت از مانعیت این آب در صحت وضو تعارض می‌‌کند با برائت از حرمت شرب آن لبن بعد از علم اجمالی که یا وضو با این آب جایز نیست یا خوردن آن شیر جایز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که اصل مختص نیست، برائت در هر دو طرف است، اصل طهارت هم در هر دو طر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هرکدام موضوع دارد هم برای اصالة الطهارة هم برای اصالة البراءة</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شکال دوم به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ست بحث جواز وضو طرف علم اجمالی نباشد، و لذا اگر اصالة الطهارة در این آب به‌لحاظ حرمت شرب تعارض نمی‌کرد با اصالة الطهارة در آن شیر، ممکن بود شما بگویید اصالة الطهارة جاری می‌‌شود به‌لحاظ جواز وضو، اگر واقعا بحث جواز وضو در این آب طرف علم اجمالی نباشد، اگر طرف علم اجمالی است که گفتیم فرق نمی‌کند طهارت شرط باشد یا نجاست مانع باشد، علم اجمالی منجز است، اگر جواز وضو طرف معارضه نیست چرا اصل طهارت به‌لحاظ این اثر جواز وضو جاری نشود؟ اصل طهارت دو تا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ه‌لحاظ جواز شرب، تعارض می‌‌کند، یکی به‌لحاظ جواز وضو، اگر جواز وضو طرف علم اجمالی منجز نیست چرا تعارض بکند، تفکیک در آثار یعنی همین، این بحث تفکیک در آثار اصل واحد است، اصل واحد به‌لحاظ یک اثر طرف معارضه است تعارض می‌‌کند با اصل دیگر، به‌لحاظ یک اثر طرف معارضه نیست چرا جاری نشود؟ اصلا خود آقای خوئی روشش همین است در ف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ید مثال بزنم از خود آقای خوئی، ‌یک جا آقای خوئی می‌‌فرماید هذا مما لم یسبقنی الیه احد، آقای سیستانی می‌‌فرمود از من بپرسید که بگویم قبل از ایشان چه افرادی همین را گفتند، آقای خوئی اطلاع نداشت چون خیلی تتبع نمی‌کرد و لذا فرمود هذا مما لم یسبقنی الیه احد، چیه آن فرع؟ دیگر فروع علم اجمالی در این جلسات زیاد شده، یادتان نرود، یادداشت کنید بعد رویش فکر 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یک آقایی ظهر از خواب بیدار شد، حالا مثال روشنش را می‌‌زنم، دید محتلم است، باید برود غسل کند، ‌نماز ظهرش را خواند، بعد شک کرد، آیا ما رفتیم غسل کردیم یا رفتیم وضو گرفتیم، الا یادمان رفت چه کار کردیم، صاحب عروه می‌‌گوید بنی علی صحة تلک الصلاة و اغتسل للآت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وری گفته، نگاه کنید در عرو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یک حاشیه‌ای می‌‌زند، می‌‌گوید هذا اذا لم یحدث بالاصغر، این در صورتی است که بعد از این نماز محدث به اصغر نشده باشد، اگر محدث به اصغر شده باشد علم اجمالی منجز دارد، چطور؟ علم اجمالی منجز یعنی من الان محدث به اصغر هستم، قاعدۀ فراغ می‌‌گوید اعادۀ نمازی که خواندی قبلا لازم نیست، استصحاب بقای جنابت می‌‌گوید برای نماز بعد غسل کن وضو لازم نیست، غسل الجنابة یغنی من الوضوء، قاعدۀ فراغ می‌‌گوید اعادۀ نماز قبلی لازم نیست، استصحاب بقای جنابت که به‌لحاظ آینده جاری می‌‌شود، استصحاب بقای جنابت نسبت به نماز گذشته جاری نمی‌شود نسبت به نمازهای آینده که جاری می‌‌شود، می‌‌گوید برای آینده غسل کن و وضو لازم نیست، علم اجمالی دارم یکی از این دو تا دارد به من خلاف می‌‌گوید، یا من برای نماز قبلی غسل کردم پس این غسل من مغنی از وضو نیست الان چون این غسل جنابت نیست فی علم الله، یا من قبلا غسل نکردم این غسل الان من مغنی از وضو است و لکن نماز قبلی باید اعاده بشود، نماز قبلی را بی‌غسل خواندم، پس یا قاعدۀ فراغ که می‌‌گوید نماز قبلی را اعاده نکن دارد دروغ می‌‌گوید اگر فی علم الله من غسل نکردم قبلا یا این استصحاب بقای جنابت که می‌‌گوید غسل بکن نیاز به ضم وضو نیست دروغ می‌‌گوید چون اگر واقعا قبلا غسل کردم این غسل جدید من هیچ اثر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این‌ها با هم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لزم اعادة ‌الصلاة السابقة و ضم الوضوء الی الغسل للصلوات الآتیة </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ی جنابت الان جاری نیست؟ می‌‌گوید چرا، به‌لحاظ نفی لزوم وضو معارضه می‌‌کند اما به‌لحاظ سایر آثار مثل این‌که حرام است داخل در مسجد بشوی الان بدون غسل، حرام است نماز بخوانی بدون غسل، به‌لحاظ آن‌ها جاری می‌‌شود، به‌لحاظ آن‌ها طرف معارض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صحاب بقای جنابت که معارضه می‌‌کند با آن قاعدۀ فراغ فقط به‌لحاظ آن اثر ترخیصی‌اش است که می‌‌گوید لا یجب علیک الوضوء اما به این لحاظ که یحرم علیک الدخول فی المسجد به‌لحاظ آن اثر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ی‌‌بینید استصحاب بقای جنابت به‌لحاظ یک اثر تعارض کرد با آن قاعدۀ فراغ در نماز قبلی ولی به‌لحاظ آثار تنجیزی تعارض ن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ناب آقای خوئی به این می‌‌گویند تفکیک آث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این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این جواز وضو طرف معارضه نیست حرف خوبی می‌‌زند، می‌‌گوید به‌لحاظ یک اثر که طرف معارضه نیست این اصل جاری می‌‌شود به‌لحاظ اثر دیگر که طرف معارضه است جاری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اشکال به مرحوم نائینی اشکال صغروی است که این مورد اشتباه کردید فکر کردید جواز وضو طرف معارضه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47:00Z</dcterms:created>
  <dc:creator>محمد</dc:creator>
  <dc:description/>
  <cp:keywords/>
  <dc:language>en-US</dc:language>
  <cp:lastModifiedBy>سید محمد</cp:lastModifiedBy>
  <cp:lastPrinted>2025-05-01T10:16:00Z</cp:lastPrinted>
  <dcterms:modified xsi:type="dcterms:W3CDTF">2025-05-03T15:33:00Z</dcterms:modified>
  <cp:revision>81</cp:revision>
  <dc:subject/>
  <dc:title/>
</cp:coreProperties>
</file>