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6</w:t>
      </w:r>
      <w:r>
        <w:rPr>
          <w:rtl w:val="true"/>
        </w:rPr>
        <w:t>-</w:t>
      </w:r>
      <w:r>
        <w:rPr/>
        <w:t>1100</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0</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حث از تزاحم وقت نماز آیات با وقت نماز یومیه</w:t>
      </w:r>
    </w:p>
    <w:p>
      <w:pPr>
        <w:pStyle w:val="Normal"/>
        <w:bidi w:val="1"/>
        <w:ind w:left="227" w:right="0" w:firstLine="227"/>
        <w:jc w:val="left"/>
        <w:rPr/>
      </w:pPr>
      <w:r>
        <w:rPr>
          <w:sz w:val="34"/>
          <w:sz w:val="34"/>
          <w:rtl w:val="true"/>
          <w:lang w:bidi="fa-IR"/>
        </w:rPr>
        <w:t>قبل از ادامۀ بحث راجع به جماعت در نماز آیات، راجع به تزاحم نماز آیات با نماز‌های یومیه مطالبی مانده عرض کنم</w:t>
      </w:r>
      <w:r>
        <w:rPr>
          <w:sz w:val="34"/>
          <w:rtl w:val="true"/>
          <w:lang w:bidi="fa-IR"/>
        </w:rPr>
        <w:t>:</w:t>
      </w:r>
    </w:p>
    <w:p>
      <w:pPr>
        <w:pStyle w:val="Normal"/>
        <w:bidi w:val="1"/>
        <w:ind w:left="227" w:right="0" w:firstLine="227"/>
        <w:jc w:val="left"/>
        <w:rPr/>
      </w:pPr>
      <w:r>
        <w:rPr>
          <w:sz w:val="34"/>
          <w:sz w:val="34"/>
          <w:rtl w:val="true"/>
          <w:lang w:bidi="fa-IR"/>
        </w:rPr>
        <w:t>مطلب اول این است که ممکن است هست کسی بگوید بنا بر این‌که اقحام نماز یومیه در نماز آیات در ضیق وقت نماز یومیه مشروع است، دیگر تزاحم نمی‌شود بین این دو، بنا آن مبنا که ما قبلا گفتیم وقت نماز آیات در کسوفین این است که شروع نماز آیات قبل از انجلاء باشد، ادامه‌اش مهم نیست، شروع بکند بعد اقحام کند نمازهای یومیه را در این نماز آیات بعدش نماز آیات را ادامه بدهد و لو دیگر خوشیدگرفتگی ماه‌گرفتگی تمام شده باش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درست نیست برای این‌که اقحام صلاة فی صلاة خلاف قاعده بود، دلیل خاص می‌‌خواستیم، دلیل خاص در جایی نیست که عمدا نماز آیات را شروع کند با بنا بر اقحام نماز یومیه در اثنای آن، ادلۀ اقحام این بود که اتفاقا وسط نماز آیات می‌‌بیند وقت نماز یومیه تنگ است روایت می‌‌گوید نماز آیات را متوقف کند نماز یومیه را شروع کند تمام که کرد نماز آیات را ادامه بدهد اما از اول بنا داشته باشد این کار را بکند ما دلیل بر مشروعیت نداریم</w:t>
      </w:r>
      <w:r>
        <w:rPr>
          <w:sz w:val="34"/>
          <w:rtl w:val="true"/>
          <w:lang w:bidi="fa-IR"/>
        </w:rPr>
        <w:t>.</w:t>
      </w:r>
    </w:p>
    <w:p>
      <w:pPr>
        <w:pStyle w:val="Normal"/>
        <w:bidi w:val="1"/>
        <w:spacing w:before="240" w:after="0"/>
        <w:ind w:left="227" w:right="0" w:firstLine="227"/>
        <w:jc w:val="left"/>
        <w:rPr/>
      </w:pPr>
      <w:r>
        <w:rPr>
          <w:sz w:val="34"/>
          <w:sz w:val="34"/>
          <w:rtl w:val="true"/>
          <w:lang w:bidi="fa-IR"/>
        </w:rPr>
        <w:t>مطلب دوم این هست که صاحب عروه گفته اقحام نماز یومیه در نماز آیات اختصاص به خوف فوت فریضۀ یومیه ندارد، خوف فوت وقت فضیلت هم باشه اقحام جایز است، نماز مغربم می‌‌افتد به بعد از سقوط شفق، وقت فضیلت نماز مغرب فوت می‌‌شود، نماز آیاتی که شروع کردم متوقف می‌‌کنم نماز مغربم را می‌‌خوانم قبل از سقوط شفق بعد نماز آیات را ادامه می‌‌دهم</w:t>
      </w:r>
      <w:r>
        <w:rPr>
          <w:sz w:val="34"/>
          <w:rtl w:val="true"/>
          <w:lang w:bidi="fa-IR"/>
        </w:rPr>
        <w:t>.</w:t>
      </w:r>
    </w:p>
    <w:p>
      <w:pPr>
        <w:pStyle w:val="Normal"/>
        <w:bidi w:val="1"/>
        <w:ind w:left="227" w:right="0" w:firstLine="227"/>
        <w:jc w:val="left"/>
        <w:rPr/>
      </w:pPr>
      <w:r>
        <w:rPr>
          <w:sz w:val="34"/>
          <w:sz w:val="34"/>
          <w:rtl w:val="true"/>
          <w:lang w:bidi="fa-IR"/>
        </w:rPr>
        <w:t>البته صاحب عروه فرموده و ان کان الاحوط عدمه که امام، مرحوم آقای گلپایگانی فرمودند لا یترک، اقحام نماز یومیه در وقت خوف فوت وقت فضیلت نماز یومیه خلاف احتیاط واجب است نه خلاف احتیاط مستحب که صاحب عروه می‌‌گوید</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بروجردی که بالاتر فرمودند، فرمودند اصلا اقوی این است که جایز نیست قطع نماز آیات برای درک فضیلت نماز یومیه، همان نماز آیات را تمام کن وقت فضیلت نماز یومیه ضایع بشود که شده، از اول نباید این کار را می‌‌کرد انسان مع الالتفات، ولی گاهی غافل است انسان، شروع می‌‌کند نماز آیات می‌‌بیند وقت فضیلت نماز مغرب ممکن است فوت بشود، دیگر کار از کار گذشته، باید همان نماز آیات را تمام کنی، ‌قطع صلات فریضه جایز نیست، اقحام هم که دلیل ندارد پس باید همین نماز آیات را ادامه بده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چرا صاحب عروه و کسانی که همراه با ایشان هستند مثل آقای خوئی در حتی خوف فوت وقت فضیلت در نماز یومیه گفتند اقحام جایز است؟ دلیل‌شان این صحیحۀ محمد بن مسلم است</w:t>
      </w:r>
      <w:r>
        <w:rPr>
          <w:sz w:val="34"/>
          <w:rtl w:val="true"/>
          <w:lang w:bidi="fa-IR"/>
        </w:rPr>
        <w:t xml:space="preserve">: </w:t>
      </w:r>
      <w:r>
        <w:rPr>
          <w:sz w:val="34"/>
          <w:sz w:val="34"/>
          <w:rtl w:val="true"/>
          <w:lang w:bidi="fa-IR"/>
        </w:rPr>
        <w:t>ربما ابتلینا بالکسوف بعد المغرب قبل العشاء الآخرة، گفتند این ظاهرش این است که قبل از وقت نماز عشاء و بعد از دخول وقت نماز مغرب ما مبتلا به ماه‌گرفتگی می‌‌شویم، فان صلینا الکسوف خشینا ان تفوتنا الفریضة یعنی وقت فضیلت نماز مغرب فوت بشود، حضرت فرمود اذا خشیت ذلک فاقطع صلاتک و اقض فریضتک ثم عد فیها</w:t>
      </w:r>
      <w:r>
        <w:rPr>
          <w:sz w:val="34"/>
          <w:rtl w:val="true"/>
          <w:lang w:bidi="fa-IR"/>
        </w:rPr>
        <w:t>.</w:t>
      </w:r>
    </w:p>
    <w:p>
      <w:pPr>
        <w:pStyle w:val="Normal"/>
        <w:bidi w:val="1"/>
        <w:ind w:left="227" w:right="0" w:firstLine="227"/>
        <w:jc w:val="left"/>
        <w:rPr/>
      </w:pPr>
      <w:r>
        <w:rPr>
          <w:sz w:val="34"/>
          <w:sz w:val="34"/>
          <w:rtl w:val="true"/>
          <w:lang w:bidi="fa-IR"/>
        </w:rPr>
        <w:t>اشکال آقای بروجردی، امام، ‌آقای گلپایگانی همین است ظاهرا که کی گفته این صحیحۀ محمد بن مسلم راجع به خوف فوت وقت فضیلت نماز مغرب است، شاید می‌‌گوید بعد از این‌که نماز مغرب خواندیم و قبل از این‌که نماز عشاء بخوانیم مبتلا شدیم به ماه‌گرفتگی و می‌‌ترسیم اگر نماز آیات بخوانیم اصل نماز عشاء فوت بشود یعنی بیفتد به بعد از نیمۀ شب</w:t>
      </w:r>
      <w:r>
        <w:rPr>
          <w:sz w:val="34"/>
          <w:rtl w:val="true"/>
          <w:lang w:bidi="fa-IR"/>
        </w:rPr>
        <w:t xml:space="preserve">. </w:t>
      </w:r>
      <w:r>
        <w:rPr>
          <w:sz w:val="34"/>
          <w:sz w:val="34"/>
          <w:rtl w:val="true"/>
          <w:lang w:bidi="fa-IR"/>
        </w:rPr>
        <w:t>نگویید چه جور می‌‌شود نماز عشاء‌شان را تا آن موقع تاخیر بیندازند</w:t>
      </w:r>
      <w:r>
        <w:rPr>
          <w:sz w:val="34"/>
          <w:rtl w:val="true"/>
          <w:lang w:bidi="fa-IR"/>
        </w:rPr>
        <w:t xml:space="preserve">. </w:t>
      </w:r>
      <w:r>
        <w:rPr>
          <w:sz w:val="34"/>
          <w:sz w:val="34"/>
          <w:rtl w:val="true"/>
          <w:lang w:bidi="fa-IR"/>
        </w:rPr>
        <w:t>اتفاق که می‌‌افتد، ‌بالاخره حالا کاری برایش پیش آمده، شرایط فراهم نبوده، مثل همان صحیحه‌ای که می‌‌گفت قبل ان تغیب الشمس، او هم نماز عصرش افتاده بود به آن موقع، پیش می‌‌آید، آدم در سفر است، شرایط فراهم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بق این احتمال که به نظرم مد نظر آقای بروجردی و امام و آقای گلپایگانی می‌‌شود بعد از نماز مغرب و قبل از اتیان به نماز عشاء نه بعد از اذان المغرب و قبل وقت العشاء، بعد بگوید خشینا ان تفوتنا الفریضة یعنی خشینا ان تفوتنا صلاة المغرب فی وقت فضیلتها که صاحب عروه و آقای خوئی معنا کردند</w:t>
      </w:r>
      <w:r>
        <w:rPr>
          <w:sz w:val="34"/>
          <w:rtl w:val="true"/>
          <w:lang w:bidi="fa-IR"/>
        </w:rPr>
        <w:t xml:space="preserve">. </w:t>
      </w:r>
    </w:p>
    <w:p>
      <w:pPr>
        <w:pStyle w:val="Normal"/>
        <w:bidi w:val="1"/>
        <w:ind w:left="227" w:right="0" w:firstLine="227"/>
        <w:jc w:val="left"/>
        <w:rPr/>
      </w:pPr>
      <w:r>
        <w:rPr>
          <w:sz w:val="34"/>
          <w:sz w:val="34"/>
          <w:rtl w:val="true"/>
          <w:lang w:bidi="fa-IR"/>
        </w:rPr>
        <w:t xml:space="preserve">ما بعید نمی‌دانیم استصحاب صاحب عروه و آقای خوئی را چون اگر بحثش این بود که نیمۀ شب نزدیک شده و اگر ما نماز آیات را بخوانیم می‌‌ترسیم که نماز عشاءمان کلا فوت بشود خب لزومی نداشت بگوید ربما ابتلینا بالکسوف بعد المغرب، شما نزدیک نیمه‌شب است، می‌‌خواهی نماز آیات بخوانی خوف این‌که نماز عشاءت از وقت ادایش بگذرد بعد تعبیر کنی ربما ابتلینا بالکسوف بعد المغرب قبل عشاء‌ الآخرة </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یک نماز فوت بشود دو تا نماز فوت بشود</w:t>
      </w:r>
      <w:r>
        <w:rPr>
          <w:sz w:val="34"/>
          <w:rtl w:val="true"/>
          <w:lang w:bidi="fa-IR"/>
        </w:rPr>
        <w:t>.</w:t>
      </w:r>
    </w:p>
    <w:p>
      <w:pPr>
        <w:pStyle w:val="Normal"/>
        <w:bidi w:val="1"/>
        <w:ind w:left="227" w:right="0" w:firstLine="227"/>
        <w:jc w:val="left"/>
        <w:rPr/>
      </w:pPr>
      <w:r>
        <w:rPr>
          <w:sz w:val="34"/>
          <w:sz w:val="34"/>
          <w:rtl w:val="true"/>
          <w:lang w:bidi="fa-IR"/>
        </w:rPr>
        <w:t>بعد این تعبیر می‌‌کند بعد المغرب یعنی بعد صلاة المغرب؟ و لذا من بعید نمی‌دانم حق با صاحب عروه و آقای خوئی باشد و از این استفاده بشود که در خوف فوت وقت فضیت نماز مغرب اینجا نماز آیات را متوقف کند و نماز مغرب را بخواند</w:t>
      </w:r>
      <w:r>
        <w:rPr>
          <w:sz w:val="34"/>
          <w:rtl w:val="true"/>
          <w:lang w:bidi="fa-IR"/>
        </w:rPr>
        <w:t xml:space="preserve">. </w:t>
      </w:r>
    </w:p>
    <w:p>
      <w:pPr>
        <w:pStyle w:val="Normal"/>
        <w:bidi w:val="1"/>
        <w:ind w:left="227" w:right="0" w:firstLine="227"/>
        <w:jc w:val="left"/>
        <w:rPr/>
      </w:pPr>
      <w:r>
        <w:rPr>
          <w:sz w:val="34"/>
          <w:sz w:val="34"/>
          <w:rtl w:val="true"/>
          <w:lang w:bidi="fa-IR"/>
        </w:rPr>
        <w:t>اما نماز مغرب خصوصیت دارد، وقت نماز مغرب خیلی حساس است، حتی برخی مثل شیخ طوسی و صاحب حدائق می‌‌گویند در فرض اختیار جایز نیست تاخیر نماز مغرب به ما بعد سقوط شفق، از بعضی از روایات استفاده می‌‌شود که حق ندارد انسان در حال اختیار نماز مغربش را بگذارد بعد از زوال حمرۀ مغربیه بخواند</w:t>
      </w:r>
      <w:r>
        <w:rPr>
          <w:sz w:val="34"/>
          <w:rtl w:val="true"/>
          <w:lang w:bidi="fa-IR"/>
        </w:rPr>
        <w:t xml:space="preserve">. </w:t>
      </w:r>
      <w:r>
        <w:rPr>
          <w:sz w:val="34"/>
          <w:sz w:val="34"/>
          <w:rtl w:val="true"/>
          <w:lang w:bidi="fa-IR"/>
        </w:rPr>
        <w:t xml:space="preserve">حالا آقایان حمل بر استحباب کردند ولی بالاخره استحاب مؤکد است، فرق می‌‌کند با نماز ظهر و عصر، تعدی از آن </w:t>
      </w:r>
      <w:r>
        <w:rPr>
          <w:sz w:val="34"/>
          <w:rtl w:val="true"/>
          <w:lang w:bidi="fa-IR"/>
        </w:rPr>
        <w:t>[</w:t>
      </w:r>
      <w:r>
        <w:rPr>
          <w:sz w:val="34"/>
          <w:sz w:val="34"/>
          <w:rtl w:val="true"/>
          <w:lang w:bidi="fa-IR"/>
        </w:rPr>
        <w:t>نماز مغرب</w:t>
      </w:r>
      <w:r>
        <w:rPr>
          <w:sz w:val="34"/>
          <w:rtl w:val="true"/>
          <w:lang w:bidi="fa-IR"/>
        </w:rPr>
        <w:t xml:space="preserve">] </w:t>
      </w:r>
      <w:r>
        <w:rPr>
          <w:sz w:val="34"/>
          <w:sz w:val="34"/>
          <w:rtl w:val="true"/>
          <w:lang w:bidi="fa-IR"/>
        </w:rPr>
        <w:t>به سایر نمازهای خالی از اشکال نیست</w:t>
      </w:r>
      <w:r>
        <w:rPr>
          <w:sz w:val="34"/>
          <w:rtl w:val="true"/>
          <w:lang w:bidi="fa-IR"/>
        </w:rPr>
        <w:t xml:space="preserve">. </w:t>
      </w:r>
    </w:p>
    <w:p>
      <w:pPr>
        <w:pStyle w:val="Normal"/>
        <w:bidi w:val="1"/>
        <w:ind w:left="227" w:right="0" w:firstLine="227"/>
        <w:jc w:val="left"/>
        <w:rPr/>
      </w:pPr>
      <w:r>
        <w:rPr>
          <w:sz w:val="34"/>
          <w:sz w:val="34"/>
          <w:rtl w:val="true"/>
          <w:lang w:bidi="fa-IR"/>
        </w:rPr>
        <w:t>و لذا همان تعلیقۀ امام و آقای گلپایگانی چون به‌لحاظ نمازهای دیگر تعلیقۀ خوبی است خوف فوت فضیلت نماز صبح، خوف فوت وقت فضیلت نماز ظهر، نماز عصر، ما دلیل نداریم بر جواز اقحام</w:t>
      </w:r>
      <w:r>
        <w:rPr>
          <w:sz w:val="34"/>
          <w:rtl w:val="true"/>
          <w:lang w:bidi="fa-IR"/>
        </w:rPr>
        <w:t>.</w:t>
      </w:r>
    </w:p>
    <w:p>
      <w:pPr>
        <w:pStyle w:val="Normal"/>
        <w:bidi w:val="1"/>
        <w:spacing w:before="240" w:after="0"/>
        <w:ind w:left="227" w:right="0" w:firstLine="227"/>
        <w:jc w:val="left"/>
        <w:rPr/>
      </w:pPr>
      <w:r>
        <w:rPr>
          <w:sz w:val="34"/>
          <w:sz w:val="34"/>
          <w:rtl w:val="true"/>
          <w:lang w:bidi="fa-IR"/>
        </w:rPr>
        <w:t>اما این‌که آقای بروجردی فرمود مبادا نماز آیات را قطع کنی، اگر مرادتان قطع مقدمۀ اقحام است، ‌این‌که اشکال در اقحام می‌‌شود، اما اصلا کلا قطع بکنم نماز آیات را برای درک فضیلت نماز یومیه دلیل بر حرمت ندارد، ما اطلاقی نداریم در ادلۀ حرمت قطع فریضه که شامل نماز آیات که فریضه هم نیست سنت واجبه است، ‌در قرآن نیامده، بشود آن هم در این حال که اگر نماز آیات را قطع نکنم فوت می‌‌شود وقت فضیلت نماز یومیه، دلیل بر حرمت نداریم که ایشان بطور قاطع فرموده الاقوی عدم جواز قطعها لذلک</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بما ابتلینا بالکسوف بعد المغرب قبل العشاء الآخرة فان صلینا الکسوف خشینا ان تفوتنا الفریضة </w:t>
      </w:r>
      <w:r>
        <w:rPr>
          <w:sz w:val="34"/>
          <w:rtl w:val="true"/>
          <w:lang w:bidi="fa-IR"/>
        </w:rPr>
        <w:t xml:space="preserve">. </w:t>
      </w:r>
      <w:r>
        <w:rPr>
          <w:sz w:val="34"/>
          <w:sz w:val="34"/>
          <w:rtl w:val="true"/>
          <w:lang w:bidi="fa-IR"/>
        </w:rPr>
        <w:t>اگر مراد از بعد از اذان مغرب و قبل از وقت عشاء باشد می‌‌شود وقت فضیلت مغرب</w:t>
      </w:r>
      <w:r>
        <w:rPr>
          <w:sz w:val="34"/>
          <w:rtl w:val="true"/>
          <w:lang w:bidi="fa-IR"/>
        </w:rPr>
        <w:t>.</w:t>
      </w:r>
    </w:p>
    <w:p>
      <w:pPr>
        <w:pStyle w:val="Normal"/>
        <w:bidi w:val="1"/>
        <w:spacing w:before="240" w:after="0"/>
        <w:ind w:left="227" w:right="0" w:firstLine="227"/>
        <w:jc w:val="left"/>
        <w:rPr/>
      </w:pPr>
      <w:r>
        <w:rPr>
          <w:sz w:val="34"/>
          <w:sz w:val="34"/>
          <w:rtl w:val="true"/>
          <w:lang w:bidi="fa-IR"/>
        </w:rPr>
        <w:t>مطلب سوم این است که مرحوم حاج شیخ عبدالکریم حائری فرموده در تزاحم بین نماز آیات و نماز یومیه که دیگر ما مجبوریم نماز آیات را کلا در وقت ترک کنیم، ‌دلیل بر وجوب قضایش چیست؟ به چه دلیل قضا لازم است؟ من به‌خاطر واجب اهم نماز آیات از من فوت شد، اطلاقی در ادلۀ وجوب قضا هست یا نیست؟ اشکال کردند</w:t>
      </w:r>
      <w:r>
        <w:rPr>
          <w:sz w:val="34"/>
          <w:rtl w:val="true"/>
          <w:lang w:bidi="fa-IR"/>
        </w:rPr>
        <w:t xml:space="preserve">. </w:t>
      </w:r>
      <w:r>
        <w:rPr>
          <w:sz w:val="34"/>
          <w:sz w:val="34"/>
          <w:rtl w:val="true"/>
          <w:lang w:bidi="fa-IR"/>
        </w:rPr>
        <w:t>بعد تمسک کردند به اجماع بر وجوب قض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 نظر ما مشکلی نیست، اگر کسوف یا خسوف کامل است که چه عالم چه جاهل در وقت کسوف گفتند باید قضا کند، اگر خسوف و کسوف ناقص است روایت می‌‌گفت اذا اعلمک احد فعلمت فغلبتک عینک فلم تصل فعلیک القضاء، ‌عرف الغای خصوصیت می‌‌کند می‌‌گوید طرف را بیدار کردند بیدار هم شد، دومرتبه خوابش برد نه این‌که عمدا خوابید، غلبتک عینک، خواب بر او چیره شد، باید قضا بکند این نماز را، ‌عرف الغای خصوصیت می‌‌کند نسبت به موارد دیگر عجز از اتیان نماز آیات برای کسی که عالم بشود در وقت خودش به خسوف و کسوف جزئی</w:t>
      </w:r>
      <w:r>
        <w:rPr>
          <w:sz w:val="34"/>
          <w:rtl w:val="true"/>
          <w:lang w:bidi="fa-IR"/>
        </w:rPr>
        <w:t xml:space="preserve">. </w:t>
      </w:r>
      <w:r>
        <w:rPr>
          <w:sz w:val="34"/>
          <w:sz w:val="34"/>
          <w:rtl w:val="true"/>
          <w:lang w:bidi="fa-IR"/>
        </w:rPr>
        <w:t>مثل فاقد الطهورین، آنجا هم همین اشکال پیش می‌‌آید، ‌فاقد الطهورین در کسوف و خسوف کلی که اطلاقات می‌‌گوید قضا کند، در کسوف و خسوف جزئی هم بعید نیست از این روایات استفاده بشود، الغای خصوصیت بشود و بگوییم قضا لازم است</w:t>
      </w:r>
      <w:r>
        <w:rPr>
          <w:sz w:val="34"/>
          <w:rtl w:val="true"/>
          <w:lang w:bidi="fa-IR"/>
        </w:rPr>
        <w:t xml:space="preserve">. </w:t>
      </w:r>
      <w:r>
        <w:rPr>
          <w:sz w:val="34"/>
          <w:sz w:val="34"/>
          <w:rtl w:val="true"/>
          <w:lang w:bidi="fa-IR"/>
        </w:rPr>
        <w:t>حالا آقای خوئی در بعضی جاها می‌‌گویند فوت فریضه صادق نیست چون مثل حائض، در مورد حائض می‌‌گویند فوت فریضه صادق نیست که می‌‌رسیم، ‌آنجا جواب این اشکال را می‌‌دهیم، حالا آقای خوئی در آن موردی گفت که شرعا تکلیف دارد، مثل حائض شرعا تکلیف ندارد به صوم، ایشان نمی‌خواهد آن بیان را در فاقد الطهورین بیاورد که عقلا معذور است، شارع در مورد حائض گفته لا تصلی، فاقد الطهورین که نگفته لا تصلی، می‌‌گوید معذور است در ترک صلات، اینجا را قبول دارد فوت فریضه صدق می‌‌کند</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به نظر ما فوت فریضه که ما اولا نیازی نداریم در صدقش، خود همان فغلیتک عینک فعلیک القضاء کافی است، او که اصلا لفظ فوت فریضه نداشت</w:t>
      </w:r>
      <w:r>
        <w:rPr>
          <w:sz w:val="34"/>
          <w:rtl w:val="true"/>
          <w:lang w:bidi="fa-IR"/>
        </w:rPr>
        <w:t xml:space="preserve">. </w:t>
      </w:r>
      <w:r>
        <w:rPr>
          <w:sz w:val="34"/>
          <w:sz w:val="34"/>
          <w:rtl w:val="true"/>
          <w:lang w:bidi="fa-IR"/>
        </w:rPr>
        <w:t>به‌لحاظ عنوان فوت الفریضة هم اگر ما اطلاقی در دلیل وجوب قضا داشته باشیم عنوان فوت الفریضة مشکلی نخواهد داشت، صدق می‌‌کند این را در بحث حائض توضیح خواهم داد، اگر اطلاقی باشد که آقایان می‌‌گویند هست، ‌من فاتته فریضة ‌فلیقضها، اطلاق هست، فقط اشکال می‌‌کنند در صدق فوت الفریضة، حتی امام هم اشکال می‌‌کند، در فاقد الطهورین می‌‌گوید اداء که واجب نیست، قضایش هم علی الاحوط، ‌حتی در نمازهای یومیه، چرا قضایش علی الاحوط؟ ایشان می‌‌گوید کی می‌‌گوید از او فوت شده فریضه، این فریضه ندارد فاقد الطهورین</w:t>
      </w:r>
      <w:r>
        <w:rPr>
          <w:sz w:val="34"/>
          <w:rtl w:val="true"/>
          <w:lang w:bidi="fa-IR"/>
        </w:rPr>
        <w:t xml:space="preserve">. </w:t>
      </w:r>
      <w:r>
        <w:rPr>
          <w:sz w:val="34"/>
          <w:sz w:val="34"/>
          <w:rtl w:val="true"/>
          <w:lang w:bidi="fa-IR"/>
        </w:rPr>
        <w:t>حالا خطابات قانونیه را هم قائل است در عین حال می‌‌گوید کی گفته فاقد الطهورین فوت شده از او فریضه؟ یا بالاخره ایشان حالا استدلال نکرده ولی گفته الاحوط وجوبا القضاء</w:t>
      </w:r>
      <w:r>
        <w:rPr>
          <w:sz w:val="34"/>
          <w:rtl w:val="true"/>
          <w:lang w:bidi="fa-IR"/>
        </w:rPr>
        <w:t xml:space="preserve">. </w:t>
      </w:r>
      <w:r>
        <w:rPr>
          <w:sz w:val="34"/>
          <w:sz w:val="34"/>
          <w:rtl w:val="true"/>
          <w:lang w:bidi="fa-IR"/>
        </w:rPr>
        <w:t>ما می‌‌گوییم فوت فریضه صادق است، حالا این‌که اطلاقش نماز آیات را می‌‌گیرد یا نمی‌گیرد یک بحث دیگری است که خواهیم گفت</w:t>
      </w:r>
      <w:r>
        <w:rPr>
          <w:sz w:val="34"/>
          <w:rtl w:val="true"/>
          <w:lang w:bidi="fa-IR"/>
        </w:rPr>
        <w:t xml:space="preserve">. </w:t>
      </w:r>
    </w:p>
    <w:p>
      <w:pPr>
        <w:pStyle w:val="Heading2"/>
        <w:ind w:left="0" w:right="0" w:firstLine="454"/>
        <w:jc w:val="left"/>
        <w:rPr/>
      </w:pPr>
      <w:r>
        <w:rPr>
          <w:rtl w:val="true"/>
        </w:rPr>
        <w:t xml:space="preserve">مسألۀ </w:t>
      </w:r>
      <w:r>
        <w:rPr/>
        <w:t>14</w:t>
      </w:r>
      <w:r>
        <w:rPr>
          <w:rtl w:val="true"/>
        </w:rPr>
        <w:t xml:space="preserve">: </w:t>
      </w:r>
      <w:r>
        <w:rPr>
          <w:rtl w:val="true"/>
        </w:rPr>
        <w:t>استحباب تطویل</w:t>
      </w:r>
    </w:p>
    <w:p>
      <w:pPr>
        <w:pStyle w:val="Normal"/>
        <w:bidi w:val="1"/>
        <w:ind w:left="227" w:right="0" w:firstLine="227"/>
        <w:jc w:val="left"/>
        <w:rPr/>
      </w:pPr>
      <w:r>
        <w:rPr>
          <w:sz w:val="34"/>
          <w:sz w:val="34"/>
          <w:rtl w:val="true"/>
          <w:lang w:bidi="fa-IR"/>
        </w:rPr>
        <w:t xml:space="preserve">ادامۀ بحث در عروه مستحبات را مطرح می‌‌کند، ‌در مسألۀ </w:t>
      </w:r>
      <w:r>
        <w:rPr>
          <w:sz w:val="34"/>
          <w:lang w:bidi="fa-IR"/>
        </w:rPr>
        <w:t>14</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لا یبعد استحباب التطویل حتی للامام، مستحب است نماز آیات را طولانی بخوانند حتی امام جماعت با این‌که در نمازهای یومیه داریم</w:t>
      </w:r>
      <w:r>
        <w:rPr>
          <w:sz w:val="34"/>
          <w:rtl w:val="true"/>
          <w:lang w:bidi="fa-IR"/>
        </w:rPr>
        <w:t xml:space="preserve">:‌ </w:t>
      </w:r>
      <w:r>
        <w:rPr>
          <w:sz w:val="34"/>
          <w:sz w:val="34"/>
          <w:rtl w:val="true"/>
          <w:lang w:bidi="fa-IR"/>
        </w:rPr>
        <w:t>صل بهم کصلاة اضعفه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آقای سیستانی خوب فرموده، فرموده بستگی به مأمومین دارد، اگر مأمومینش بی‌حال هستند کی گفته مستحب است تطویل؟ شما از فعل پیغمبر و فعل امیرالمؤمنین می‌‌خواهید الگو بگیرید، شاید پیغمبر دید اصحابش مشتاق هست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شی علیهم، ولی همان‌ها هم مشتاق بودند</w:t>
      </w:r>
      <w:r>
        <w:rPr>
          <w:sz w:val="34"/>
          <w:rtl w:val="true"/>
          <w:lang w:bidi="fa-IR"/>
        </w:rPr>
        <w:t xml:space="preserve">. </w:t>
      </w:r>
      <w:r>
        <w:rPr>
          <w:sz w:val="34"/>
          <w:sz w:val="34"/>
          <w:rtl w:val="true"/>
          <w:lang w:bidi="fa-IR"/>
        </w:rPr>
        <w:t>مجالس عزاداری را می‌‌بینید گاهی بعض مجالس دو ساعت عزاداری می‌‌کنند، بی‌حال می‌‌شوند، اما اصلا جلسۀ بعدش هم باز با علاقه شرکت می‌‌کنند</w:t>
      </w:r>
      <w:r>
        <w:rPr>
          <w:sz w:val="34"/>
          <w:rtl w:val="true"/>
          <w:lang w:bidi="fa-IR"/>
        </w:rPr>
        <w:t xml:space="preserve">. </w:t>
      </w:r>
      <w:r>
        <w:rPr>
          <w:sz w:val="34"/>
          <w:sz w:val="34"/>
          <w:rtl w:val="true"/>
          <w:lang w:bidi="fa-IR"/>
        </w:rPr>
        <w:t>غشی علیهم بی‌حال‌ شدند، تا باشد از این بی‌حالی‌ها باشد</w:t>
      </w:r>
      <w:r>
        <w:rPr>
          <w:sz w:val="34"/>
          <w:rtl w:val="true"/>
          <w:lang w:bidi="fa-IR"/>
        </w:rPr>
        <w:t xml:space="preserve">. </w:t>
      </w:r>
      <w:r>
        <w:rPr>
          <w:sz w:val="34"/>
          <w:sz w:val="34"/>
          <w:rtl w:val="true"/>
          <w:lang w:bidi="fa-IR"/>
        </w:rPr>
        <w:t>مثل ما‌ها نبودند سریع نماز آیات را بخوان برویم سراغ زندگی‌مان</w:t>
      </w:r>
      <w:r>
        <w:rPr>
          <w:sz w:val="34"/>
          <w:rtl w:val="true"/>
          <w:lang w:bidi="fa-IR"/>
        </w:rPr>
        <w:t xml:space="preserve">. </w:t>
      </w:r>
      <w:r>
        <w:rPr>
          <w:sz w:val="34"/>
          <w:sz w:val="34"/>
          <w:rtl w:val="true"/>
          <w:lang w:bidi="fa-IR"/>
        </w:rPr>
        <w:t>اطلاق ندارد ادلۀ استحباب تطویل امام جماعت فقط پیغمبر تطویل کرد، پیغمبر شاید مأمومینش را می‌‌شناخت که آن‌ها علاقه دارند به تطویل</w:t>
      </w:r>
      <w:r>
        <w:rPr>
          <w:sz w:val="34"/>
          <w:rtl w:val="true"/>
          <w:lang w:bidi="fa-IR"/>
        </w:rPr>
        <w:t xml:space="preserve">. </w:t>
      </w:r>
      <w:r>
        <w:rPr>
          <w:sz w:val="34"/>
          <w:sz w:val="34"/>
          <w:rtl w:val="true"/>
          <w:lang w:bidi="fa-IR"/>
        </w:rPr>
        <w:t>ما یک اطلاقی نداریم که استحباب تطویل را در نماز آیات حتی برای امام جماعتی که مأمومینش علاقه ندارند به طولانی شدن نماز آیات، ما همچون استحبابی را احراز نکرد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صحیحۀ ابن ابی عمیر تطویل مستحب است در کسوف تطویل بیشتر مستحب است</w:t>
      </w:r>
      <w:r>
        <w:rPr>
          <w:sz w:val="34"/>
          <w:rtl w:val="true"/>
          <w:lang w:bidi="fa-IR"/>
        </w:rPr>
        <w:t>.</w:t>
      </w:r>
    </w:p>
    <w:p>
      <w:pPr>
        <w:pStyle w:val="Heading2"/>
        <w:ind w:left="0" w:right="0" w:firstLine="454"/>
        <w:jc w:val="left"/>
        <w:rPr/>
      </w:pPr>
      <w:r>
        <w:rPr>
          <w:rtl w:val="true"/>
        </w:rPr>
        <w:t>اصل استحباب جماعت در نماز آیات</w:t>
      </w:r>
    </w:p>
    <w:p>
      <w:pPr>
        <w:pStyle w:val="Normal"/>
        <w:bidi w:val="1"/>
        <w:ind w:left="227" w:right="0" w:firstLine="227"/>
        <w:jc w:val="left"/>
        <w:rPr/>
      </w:pPr>
      <w:r>
        <w:rPr>
          <w:sz w:val="34"/>
          <w:sz w:val="34"/>
          <w:rtl w:val="true"/>
          <w:lang w:bidi="fa-IR"/>
        </w:rPr>
        <w:t>اصل این‌که جماعت مستحب است در نماز آیات این بحث مهمی است</w:t>
      </w:r>
      <w:r>
        <w:rPr>
          <w:sz w:val="34"/>
          <w:rtl w:val="true"/>
          <w:lang w:bidi="fa-IR"/>
        </w:rPr>
        <w:t xml:space="preserve">. </w:t>
      </w:r>
      <w:r>
        <w:rPr>
          <w:sz w:val="34"/>
          <w:sz w:val="34"/>
          <w:rtl w:val="true"/>
          <w:lang w:bidi="fa-IR"/>
        </w:rPr>
        <w:t>ما دلیل خاص‌مان در نماز کسوف و خسوف است، ‌بیشتر از این دلیل خاص نداریم</w:t>
      </w:r>
      <w:r>
        <w:rPr>
          <w:sz w:val="34"/>
          <w:rtl w:val="true"/>
          <w:lang w:bidi="fa-IR"/>
        </w:rPr>
        <w:t xml:space="preserve">. </w:t>
      </w:r>
      <w:r>
        <w:rPr>
          <w:sz w:val="34"/>
          <w:sz w:val="34"/>
          <w:rtl w:val="true"/>
          <w:lang w:bidi="fa-IR"/>
        </w:rPr>
        <w:t>ادلۀ خاصۀ ما که در خصوص نماز آیات جماعت را ترغیب کرده این است</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3</w:t>
      </w:r>
      <w:r>
        <w:rPr>
          <w:sz w:val="34"/>
          <w:rtl w:val="true"/>
          <w:lang w:bidi="fa-IR"/>
        </w:rPr>
        <w:t xml:space="preserve"> </w:t>
      </w:r>
      <w:r>
        <w:rPr>
          <w:sz w:val="34"/>
          <w:sz w:val="34"/>
          <w:rtl w:val="true"/>
          <w:lang w:bidi="fa-IR"/>
        </w:rPr>
        <w:t>محمد بن الحسن، شیخ طوسی باسناده عن محمد بن علی بن محبوب که اسنادش صحیح است، عن الحسن بن علی الکوفی که حسن بن علی بن عبدالله بن المغیرة ‌است که نجاشی می‌‌گوید ثقة ‌ثقة عن الحسن بن علی بن الفضال که ثقه است، عن غالب بن عث‌مان که غالب بن عثمان منقری است که باز نجاشی می‌‌گوید ثقة، منتها شیخ در رجالش گفته واقفی، ‌منافات با وثاقت ندارد، نقل می‌‌کند از رَوح بن عبدالرحیم، فرق بین رَوح و رُوح خیلی مهم است، بعضی روایات را بعضی گفتند از علائم آخر الزمان خبر می‌‌دهد تعبیر می‌‌کند رَوح الله بعضی‌ها خواندند رُوح الله و زدند به امام، نه، این رَوح الله است</w:t>
      </w:r>
      <w:r>
        <w:rPr>
          <w:sz w:val="34"/>
          <w:rtl w:val="true"/>
          <w:lang w:bidi="fa-IR"/>
        </w:rPr>
        <w:t xml:space="preserve">. </w:t>
      </w:r>
      <w:r>
        <w:rPr>
          <w:sz w:val="34"/>
          <w:sz w:val="34"/>
          <w:rtl w:val="true"/>
          <w:lang w:bidi="fa-IR"/>
        </w:rPr>
        <w:t>روایتش را ببینید</w:t>
      </w:r>
      <w:r>
        <w:rPr>
          <w:sz w:val="34"/>
          <w:rtl w:val="true"/>
          <w:lang w:bidi="fa-IR"/>
        </w:rPr>
        <w:t xml:space="preserve">! </w:t>
      </w:r>
      <w:r>
        <w:rPr>
          <w:sz w:val="34"/>
          <w:sz w:val="34"/>
          <w:rtl w:val="true"/>
          <w:lang w:bidi="fa-IR"/>
        </w:rPr>
        <w:t>یتحابون برَوح الله را یتحابون برُوح الله</w:t>
      </w:r>
      <w:r>
        <w:rPr>
          <w:sz w:val="34"/>
          <w:rtl w:val="true"/>
          <w:lang w:bidi="fa-IR"/>
        </w:rPr>
        <w:t xml:space="preserve">. </w:t>
      </w:r>
      <w:r>
        <w:rPr>
          <w:sz w:val="34"/>
          <w:sz w:val="34"/>
          <w:rtl w:val="true"/>
          <w:lang w:bidi="fa-IR"/>
        </w:rPr>
        <w:t xml:space="preserve">این هم رَوح بن عبد الرحیم است که نجاشی می‌‌گوید این هم ثقة </w:t>
      </w:r>
      <w:r>
        <w:rPr>
          <w:sz w:val="34"/>
          <w:rtl w:val="true"/>
          <w:lang w:bidi="fa-IR"/>
        </w:rPr>
        <w:t xml:space="preserve">. </w:t>
      </w:r>
      <w:r>
        <w:rPr>
          <w:sz w:val="34"/>
          <w:sz w:val="34"/>
          <w:rtl w:val="true"/>
          <w:lang w:bidi="fa-IR"/>
        </w:rPr>
        <w:t>سند خوب است</w:t>
      </w:r>
      <w:r>
        <w:rPr>
          <w:sz w:val="34"/>
          <w:rtl w:val="true"/>
          <w:lang w:bidi="fa-IR"/>
        </w:rPr>
        <w:t xml:space="preserve">. </w:t>
      </w:r>
      <w:r>
        <w:rPr>
          <w:sz w:val="34"/>
          <w:sz w:val="34"/>
          <w:rtl w:val="true"/>
          <w:lang w:bidi="fa-IR"/>
        </w:rPr>
        <w:t>روح بن عبدالرحیم از راویان امام صادق علیه السلام است</w:t>
      </w:r>
      <w:r>
        <w:rPr>
          <w:sz w:val="34"/>
          <w:rtl w:val="true"/>
          <w:lang w:bidi="fa-IR"/>
        </w:rPr>
        <w:t xml:space="preserve">. </w:t>
      </w:r>
      <w:r>
        <w:rPr>
          <w:sz w:val="34"/>
          <w:sz w:val="34"/>
          <w:rtl w:val="true"/>
          <w:lang w:bidi="fa-IR"/>
        </w:rPr>
        <w:t xml:space="preserve">حالا این سند درست شد روایت را بخوانیم، قال سألت اباعبدالله علیه السلام عن صلاة ‌الکسوف تصلی جماعة قال جماعة و غیر جماعة </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روایت دوم سندش علی بن یعقوب هاشمی در آن هست که توثیق ندارد، ‌آنجا ابن ابی یعفور می‌‌گوید امام صادق فرمود اذا انکسفت الشمس و القمر فانکسف کلها فانه ینبغی للناس ان یفزعوا الی امام یصلی بهم و ایهما کسف بعضه فانه یجزئ الرجل یصلی وحده یعنی استحبابش مؤکد نیست، مستحب است جماعت ولی استحباب مؤکد ندارد مثل کسوف کامل</w:t>
      </w:r>
      <w:r>
        <w:rPr>
          <w:sz w:val="34"/>
          <w:rtl w:val="true"/>
          <w:lang w:bidi="fa-IR"/>
        </w:rPr>
        <w:t xml:space="preserve">. </w:t>
      </w:r>
      <w:r>
        <w:rPr>
          <w:sz w:val="34"/>
          <w:sz w:val="34"/>
          <w:rtl w:val="true"/>
          <w:lang w:bidi="fa-IR"/>
        </w:rPr>
        <w:t>سندش ضعیف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لی امام یصلی بهم </w:t>
      </w:r>
      <w:r>
        <w:rPr>
          <w:sz w:val="34"/>
          <w:rtl w:val="true"/>
          <w:lang w:bidi="fa-IR"/>
        </w:rPr>
        <w:t>[</w:t>
      </w:r>
      <w:r>
        <w:rPr>
          <w:sz w:val="34"/>
          <w:sz w:val="34"/>
          <w:rtl w:val="true"/>
          <w:lang w:bidi="fa-IR"/>
        </w:rPr>
        <w:t>مراد امام معصوم نیست</w:t>
      </w:r>
      <w:r>
        <w:rPr>
          <w:sz w:val="34"/>
          <w:rtl w:val="true"/>
          <w:lang w:bidi="fa-IR"/>
        </w:rPr>
        <w:t xml:space="preserve">]. ... </w:t>
      </w:r>
      <w:r>
        <w:rPr>
          <w:sz w:val="34"/>
          <w:sz w:val="34"/>
          <w:rtl w:val="true"/>
          <w:lang w:bidi="fa-IR"/>
        </w:rPr>
        <w:t xml:space="preserve">افزعوا الی مساجدکم </w:t>
      </w:r>
      <w:r>
        <w:rPr>
          <w:sz w:val="34"/>
          <w:rtl w:val="true"/>
          <w:lang w:bidi="fa-IR"/>
        </w:rPr>
        <w:t>[</w:t>
      </w:r>
      <w:r>
        <w:rPr>
          <w:sz w:val="34"/>
          <w:sz w:val="34"/>
          <w:rtl w:val="true"/>
          <w:lang w:bidi="fa-IR"/>
        </w:rPr>
        <w:t>پس یفزعوا قرینه نیست بر ارادۀ امام معصوم</w:t>
      </w:r>
      <w:r>
        <w:rPr>
          <w:sz w:val="34"/>
          <w:rtl w:val="true"/>
          <w:lang w:bidi="fa-IR"/>
        </w:rPr>
        <w:t>]</w:t>
      </w:r>
      <w:r>
        <w:rPr>
          <w:sz w:val="34"/>
          <w:sz w:val="34"/>
          <w:rtl w:val="true"/>
          <w:lang w:bidi="fa-IR"/>
        </w:rPr>
        <w:t>ٰ</w:t>
      </w:r>
      <w:r>
        <w:rPr>
          <w:sz w:val="34"/>
          <w:rtl w:val="true"/>
          <w:lang w:bidi="fa-IR"/>
        </w:rPr>
        <w:t xml:space="preserve">. </w:t>
      </w:r>
      <w:r>
        <w:rPr>
          <w:sz w:val="34"/>
          <w:sz w:val="34"/>
          <w:rtl w:val="true"/>
          <w:lang w:bidi="fa-IR"/>
        </w:rPr>
        <w:t>شما بنا نیست دشمنی‌تان را با آن‌ها در هر روایتی اعمال بکنید</w:t>
      </w:r>
      <w:r>
        <w:rPr>
          <w:sz w:val="34"/>
          <w:rtl w:val="true"/>
          <w:lang w:bidi="fa-IR"/>
        </w:rPr>
        <w:t xml:space="preserve">. </w:t>
      </w:r>
      <w:r>
        <w:rPr>
          <w:sz w:val="34"/>
          <w:sz w:val="34"/>
          <w:rtl w:val="true"/>
          <w:lang w:bidi="fa-IR"/>
        </w:rPr>
        <w:t>ان یفزعوا الی امام که عدل باید باشد، یصلی به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سوم به نظر ما سندش خوب اس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504</w:t>
      </w:r>
      <w:r>
        <w:rPr>
          <w:sz w:val="34"/>
          <w:rtl w:val="true"/>
          <w:lang w:bidi="fa-IR"/>
        </w:rPr>
        <w:t xml:space="preserve">: </w:t>
      </w:r>
      <w:r>
        <w:rPr>
          <w:sz w:val="34"/>
          <w:sz w:val="34"/>
          <w:rtl w:val="true"/>
          <w:lang w:bidi="fa-IR"/>
        </w:rPr>
        <w:t>صفوان از محمد بن یحیی ساباطی نقل می‌‌کند که ما مشایخ صفوان را قبول داریم، ‌سألته عن صلاة الکسوف تصلی جماعة أو فرادی قال‌ ای ذلک شئت، مخیر هست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آن صحیحۀ ابن ابی عمیر که در جلد </w:t>
      </w:r>
      <w:r>
        <w:rPr>
          <w:sz w:val="34"/>
          <w:lang w:bidi="fa-IR"/>
        </w:rPr>
        <w:t>7</w:t>
      </w:r>
      <w:r>
        <w:rPr>
          <w:sz w:val="34"/>
          <w:rtl w:val="true"/>
          <w:lang w:bidi="fa-IR"/>
        </w:rPr>
        <w:t xml:space="preserve"> </w:t>
      </w:r>
      <w:r>
        <w:rPr>
          <w:sz w:val="34"/>
          <w:sz w:val="34"/>
          <w:rtl w:val="true"/>
          <w:lang w:bidi="fa-IR"/>
        </w:rPr>
        <w:t xml:space="preserve">وسائل صفحه </w:t>
      </w:r>
      <w:r>
        <w:rPr>
          <w:sz w:val="34"/>
          <w:lang w:bidi="fa-IR"/>
        </w:rPr>
        <w:t>492</w:t>
      </w:r>
      <w:r>
        <w:rPr>
          <w:sz w:val="34"/>
          <w:rtl w:val="true"/>
          <w:lang w:bidi="fa-IR"/>
        </w:rPr>
        <w:t xml:space="preserve"> </w:t>
      </w:r>
      <w:r>
        <w:rPr>
          <w:sz w:val="34"/>
          <w:sz w:val="34"/>
          <w:rtl w:val="true"/>
          <w:lang w:bidi="fa-IR"/>
        </w:rPr>
        <w:t>بود فقط این‌جور دارد که وقتی می‌‌گوید نماز آیات می‌‌گوید صلاها رسول الله صلی الله علیه و آله و الناس خلفه فی کسوف الشمس، فقط نماز پیامبر را نقل می‌‌کند به نحو قضیۀ خارجیه، اطلاق حتی نسبت به کسوف ناقص هم ندارد</w:t>
      </w:r>
      <w:r>
        <w:rPr>
          <w:sz w:val="34"/>
          <w:rtl w:val="true"/>
          <w:lang w:bidi="fa-IR"/>
        </w:rPr>
        <w:t xml:space="preserve">. </w:t>
      </w:r>
    </w:p>
    <w:p>
      <w:pPr>
        <w:pStyle w:val="Heading2"/>
        <w:ind w:left="0" w:right="0" w:firstLine="454"/>
        <w:jc w:val="left"/>
        <w:rPr/>
      </w:pPr>
      <w:r>
        <w:rPr>
          <w:rtl w:val="true"/>
        </w:rPr>
        <w:t>جماعت در نماز آیات در غیر کسوف و خسوف</w:t>
      </w:r>
    </w:p>
    <w:p>
      <w:pPr>
        <w:pStyle w:val="Normal"/>
        <w:bidi w:val="1"/>
        <w:ind w:left="227" w:right="0" w:firstLine="227"/>
        <w:jc w:val="left"/>
        <w:rPr/>
      </w:pPr>
      <w:r>
        <w:rPr>
          <w:sz w:val="34"/>
          <w:sz w:val="34"/>
          <w:rtl w:val="true"/>
          <w:lang w:bidi="fa-IR"/>
        </w:rPr>
        <w:t>روایات مطلقه عمده‌شان همان روایت روح بن عبدالرحیم است که داریم</w:t>
      </w:r>
      <w:r>
        <w:rPr>
          <w:sz w:val="34"/>
          <w:rtl w:val="true"/>
          <w:lang w:bidi="fa-IR"/>
        </w:rPr>
        <w:t xml:space="preserve">. </w:t>
      </w:r>
      <w:r>
        <w:rPr>
          <w:sz w:val="34"/>
          <w:sz w:val="34"/>
          <w:rtl w:val="true"/>
          <w:lang w:bidi="fa-IR"/>
        </w:rPr>
        <w:t>اما در غیر نماز کسوف و خسوف، ما دلیل خاص نداریم، عمومات را باید برویم سراغش</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لاة الکسوف این‌که در روایت است شاید مراد صلاة عند الکسوف باشد، نه آن صلات کسوفی که مجازا می‌‌گفتند که اذا وقع الزلزال فصل صلاة الکسوف</w:t>
      </w:r>
      <w:r>
        <w:rPr>
          <w:sz w:val="34"/>
          <w:rtl w:val="true"/>
          <w:lang w:bidi="fa-IR"/>
        </w:rPr>
        <w:t xml:space="preserve">. </w:t>
      </w:r>
      <w:r>
        <w:rPr>
          <w:sz w:val="34"/>
          <w:sz w:val="34"/>
          <w:rtl w:val="true"/>
          <w:lang w:bidi="fa-IR"/>
        </w:rPr>
        <w:t>معلوم نیست آن مراد باشد، شاید صلاة الکسوف یعنی صلات عند الکسوف که شامل نماز عند الزلزال و عند المخاوف السماویة نمی‌شود و لذا ما باید برویم سراغ اطلاقات نماز جماعت</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حکیم در مستمسک و آقای خوئی در موسوعه در بحث صلات جماعت به یک روایتی استدلال کردند گفتند این اطلاقش تمام نمازها را می‌‌گیرد</w:t>
      </w:r>
      <w:r>
        <w:rPr>
          <w:sz w:val="34"/>
          <w:rtl w:val="true"/>
          <w:lang w:bidi="fa-IR"/>
        </w:rPr>
        <w:t xml:space="preserve">. </w:t>
      </w:r>
      <w:r>
        <w:rPr>
          <w:sz w:val="34"/>
          <w:sz w:val="34"/>
          <w:rtl w:val="true"/>
          <w:lang w:bidi="fa-IR"/>
        </w:rPr>
        <w:t>سؤال می‌‌کند از امام علیه السلام زراره و فضیل، صحیحۀ زراره و فضیل</w:t>
      </w:r>
      <w:r>
        <w:rPr>
          <w:sz w:val="34"/>
          <w:rtl w:val="true"/>
          <w:lang w:bidi="fa-IR"/>
        </w:rPr>
        <w:t xml:space="preserve">: </w:t>
      </w:r>
      <w:r>
        <w:rPr>
          <w:sz w:val="34"/>
          <w:sz w:val="34"/>
          <w:rtl w:val="true"/>
          <w:lang w:bidi="fa-IR"/>
        </w:rPr>
        <w:t xml:space="preserve">قلنا له الصلاة فی جماعة فریضة هی قال الصلاة فریضة و لیس الاجتماع بمفروض فی الصلوات کلها و لکنها سنة </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285</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سیاق روایت نفیا و اثباتا واحد است، سؤال شد از امام که جماعت واجب است؟ امام فرمود نماز واجب است، جماعت واجب نیست، لیس الاجتماع بمفروض فی الصلاة کلها یا فی الصلوات کلها، در هیچ نمازی جماعت واجب نیست ولی مستحب است، گفتند ولی مستحب است یعنی در هر نمازی مستحب است، خرج منه ما خرج به دلیل آخر</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ما همچون استظهاری نمی‌کنیم</w:t>
      </w:r>
      <w:r>
        <w:rPr>
          <w:sz w:val="34"/>
          <w:rtl w:val="true"/>
          <w:lang w:bidi="fa-IR"/>
        </w:rPr>
        <w:t xml:space="preserve">. </w:t>
      </w:r>
      <w:r>
        <w:rPr>
          <w:sz w:val="34"/>
          <w:sz w:val="34"/>
          <w:rtl w:val="true"/>
          <w:lang w:bidi="fa-IR"/>
        </w:rPr>
        <w:t>و لکنها سنة، مصب این روایت چیست؟ می‌‌خواهد بگوید نماز فریضه است، جماعت فریضه نیست در هیچ نمازی ولی مستحب است یعنی در آن جایی که مشروع است واجب نیست مستحب است، اما آیا می‌‌خواهد بگوید نماز جماعت مشروع است در هر نمازی؟ این‌که اطلاق ندارد انصاف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قابله بین سلب کلی و بین ایجاب جزئی هم می‌‌شود، لازم نیست بین سلب کلی و ایجاب کلی باشد مقابله</w:t>
      </w:r>
      <w:r>
        <w:rPr>
          <w:sz w:val="34"/>
          <w:rtl w:val="true"/>
          <w:lang w:bidi="fa-IR"/>
        </w:rPr>
        <w:t xml:space="preserve">. </w:t>
      </w:r>
      <w:r>
        <w:rPr>
          <w:sz w:val="34"/>
          <w:sz w:val="34"/>
          <w:rtl w:val="true"/>
          <w:lang w:bidi="fa-IR"/>
        </w:rPr>
        <w:t>مثلا می‌‌گوید هیچ‌کدام از طلبه‌های مدرسۀ کذا مجتهد نیستند بر خلاف مدرسۀ دیگر یعنی مدرسه دیگر همه‌شان مجتهد هستند؟ در مقابل سلب کلی اتفاقا ایجاب جزئی می‌‌آورند نه ایجاب کلی</w:t>
      </w:r>
      <w:r>
        <w:rPr>
          <w:sz w:val="34"/>
          <w:rtl w:val="true"/>
          <w:lang w:bidi="fa-IR"/>
        </w:rPr>
        <w:t xml:space="preserve">. </w:t>
      </w:r>
      <w:r>
        <w:rPr>
          <w:sz w:val="34"/>
          <w:sz w:val="34"/>
          <w:rtl w:val="true"/>
          <w:lang w:bidi="fa-IR"/>
        </w:rPr>
        <w:t>اذا بلغ الماء قدر کر لا ینجسه شیء آیا مفهومش این است که اذا لم یبلغ قدر کر ینجسه کل شیء یا ینجسه بعض الاشیاء؟ در مقابل لا ینجسه شیء می‌‌شود ینجسه بعض الاشیاء</w:t>
      </w:r>
      <w:r>
        <w:rPr>
          <w:sz w:val="34"/>
          <w:rtl w:val="true"/>
          <w:lang w:bidi="fa-IR"/>
        </w:rPr>
        <w:t xml:space="preserve">. </w:t>
      </w:r>
      <w:r>
        <w:rPr>
          <w:sz w:val="34"/>
          <w:sz w:val="34"/>
          <w:rtl w:val="true"/>
          <w:lang w:bidi="fa-IR"/>
        </w:rPr>
        <w:t>وقتی که روایت از امام می‌‌پرسند که جماعت واجب است؟ امام می‌‌فرماید جماعت واجب نیست نماز واجب است، جماعت در هیچ نمازی واجب نیست ولی مستحب است، و لکنها مستحبة، ‌این ظهور عرفیش آیا این است که در هر نماز واجبی جماعت مستحب است یا نه، آن جماعت مشروعه که شما فکر می‌‌کنید واجب است، نه، واجب نیست، مستحب است، ‌محور می‌‌شود جماعت مشروعه</w:t>
      </w:r>
      <w:r>
        <w:rPr>
          <w:sz w:val="34"/>
          <w:rtl w:val="true"/>
          <w:lang w:bidi="fa-IR"/>
        </w:rPr>
        <w:t xml:space="preserve">. </w:t>
      </w:r>
      <w:r>
        <w:rPr>
          <w:sz w:val="34"/>
          <w:sz w:val="34"/>
          <w:rtl w:val="true"/>
          <w:lang w:bidi="fa-IR"/>
        </w:rPr>
        <w:t>و لا اقل من الشک در انعقاد اطلاق در این روای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ممکن است کسی بگوید الصلاة فریضة کی می‌‌گوید فریضه به معنای واجب است؟ فریضه دو معنا دارد</w:t>
      </w:r>
      <w:r>
        <w:rPr>
          <w:sz w:val="34"/>
          <w:rtl w:val="true"/>
          <w:lang w:bidi="fa-IR"/>
        </w:rPr>
        <w:t xml:space="preserve">: </w:t>
      </w:r>
      <w:r>
        <w:rPr>
          <w:sz w:val="34"/>
          <w:sz w:val="34"/>
          <w:rtl w:val="true"/>
          <w:lang w:bidi="fa-IR"/>
        </w:rPr>
        <w:t>فریضه به معنای ما فرضه الله فی القرآن، یکی هم به معنای مطلق واجب، الصلاة فریضة بعد ادامه می‌‌دهد و لیس الاجتماع بمفروض کلها یعنی فی الصلاة الفریضة، صلات فریضه شامل نماز آیات نمی‌شود</w:t>
      </w:r>
      <w:r>
        <w:rPr>
          <w:sz w:val="34"/>
          <w:rtl w:val="true"/>
          <w:lang w:bidi="fa-IR"/>
        </w:rPr>
        <w:t xml:space="preserve">. </w:t>
      </w:r>
      <w:r>
        <w:rPr>
          <w:sz w:val="34"/>
          <w:sz w:val="34"/>
          <w:rtl w:val="true"/>
          <w:lang w:bidi="fa-IR"/>
        </w:rPr>
        <w:t>الصلاة ‌فریضة شاید به معنای فریضة الله با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ل الجماعة فریضة؟ حال ندارد ببیند </w:t>
      </w:r>
      <w:r>
        <w:rPr>
          <w:sz w:val="34"/>
          <w:rtl w:val="true"/>
          <w:lang w:bidi="fa-IR"/>
        </w:rPr>
        <w:t>[</w:t>
      </w:r>
      <w:r>
        <w:rPr>
          <w:sz w:val="34"/>
          <w:sz w:val="34"/>
          <w:rtl w:val="true"/>
          <w:lang w:bidi="fa-IR"/>
        </w:rPr>
        <w:t>در قرآن هست یا نه</w:t>
      </w:r>
      <w:r>
        <w:rPr>
          <w:sz w:val="34"/>
          <w:rtl w:val="true"/>
          <w:lang w:bidi="fa-IR"/>
        </w:rPr>
        <w:t xml:space="preserve">] </w:t>
      </w:r>
      <w:r>
        <w:rPr>
          <w:sz w:val="34"/>
          <w:sz w:val="34"/>
          <w:rtl w:val="true"/>
          <w:lang w:bidi="fa-IR"/>
        </w:rPr>
        <w:t>می‌‌خواهد از امام بپرسد</w:t>
      </w:r>
      <w:r>
        <w:rPr>
          <w:sz w:val="34"/>
          <w:rtl w:val="true"/>
          <w:lang w:bidi="fa-IR"/>
        </w:rPr>
        <w:t xml:space="preserve">. </w:t>
      </w:r>
      <w:r>
        <w:rPr>
          <w:sz w:val="34"/>
          <w:sz w:val="34"/>
          <w:rtl w:val="true"/>
          <w:lang w:bidi="fa-IR"/>
        </w:rPr>
        <w:t>چون در قرآن هم آمده جماعت</w:t>
      </w:r>
      <w:r>
        <w:rPr>
          <w:sz w:val="34"/>
          <w:rtl w:val="true"/>
          <w:lang w:bidi="fa-IR"/>
        </w:rPr>
        <w:t xml:space="preserve">. </w:t>
      </w:r>
      <w:r>
        <w:rPr>
          <w:sz w:val="34"/>
          <w:sz w:val="34"/>
          <w:rtl w:val="true"/>
          <w:lang w:bidi="fa-IR"/>
        </w:rPr>
        <w:t>ممکن است سؤال کند جماعت فریضه است چون در قرآن بیاید او هم واجب است، حالا الصلاة فریضة کی گفته به معنای مطلق واجب است؟ صلات فریضه است یعنی اصل صلات در قرآن آمده</w:t>
      </w:r>
      <w:r>
        <w:rPr>
          <w:sz w:val="34"/>
          <w:rtl w:val="true"/>
          <w:lang w:bidi="fa-IR"/>
        </w:rPr>
        <w:t xml:space="preserve">. ... </w:t>
      </w:r>
      <w:r>
        <w:rPr>
          <w:sz w:val="34"/>
          <w:sz w:val="34"/>
          <w:rtl w:val="true"/>
          <w:lang w:bidi="fa-IR"/>
        </w:rPr>
        <w:t xml:space="preserve">الصلوات فریضة، حالا این چیزی که هست الصلاة ‌فریضة، مهم نیست این جهت، و لیس الاجتماع بمفروض فی الصلوات کلها و لکنها سنة </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من روی این اشکال دوم خیلی پافشاری نمی‌کنم، ‌ممکن است شما بگویید به قرینۀ ذیلش که سنت به معنای مستحب آمده، ‌من ترکها رغبة عنها و عن جماعة المؤمنین من غیر علة ‌فلا صلاة له چون سنت به معنای مستحب گرفته قرینه بگیرید بر این‌که این فریضه هم به معنای مطلق واجب است، حالا بالاخره من روی اشکال دوم پافشاری نمی‌کنم و لو بالاخره خواستم بگویم در ذهن‌تان اشکال دوم هم باشد، اما عمده همان اشکال اول است</w:t>
      </w:r>
      <w:r>
        <w:rPr>
          <w:sz w:val="34"/>
          <w:rtl w:val="true"/>
          <w:lang w:bidi="fa-IR"/>
        </w:rPr>
        <w:t xml:space="preserve">. </w:t>
      </w:r>
      <w:r>
        <w:rPr>
          <w:sz w:val="34"/>
          <w:sz w:val="34"/>
          <w:rtl w:val="true"/>
          <w:lang w:bidi="fa-IR"/>
        </w:rPr>
        <w:t>و لذا آقای سیستانی گفتند در جماعت در غیر نماز کسوف و خسوف محل تامل أو منع</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ترکها رغبة عنها کسی که نماز آیات را در جماعت شرکت نکند نمازهای یومیه را برود که من ترکها رغبة عنها نیست</w:t>
      </w:r>
      <w:r>
        <w:rPr>
          <w:sz w:val="34"/>
          <w:rtl w:val="true"/>
          <w:lang w:bidi="fa-IR"/>
        </w:rPr>
        <w:t xml:space="preserve">. </w:t>
      </w:r>
      <w:r>
        <w:rPr>
          <w:sz w:val="34"/>
          <w:sz w:val="34"/>
          <w:rtl w:val="true"/>
          <w:lang w:bidi="fa-IR"/>
        </w:rPr>
        <w:t>آن ترکها یعنی ترک کلی، اگر ترک کلی بکند نماز جماعت را رغبة عنها فلا صلاة له</w:t>
      </w:r>
      <w:r>
        <w:rPr>
          <w:sz w:val="34"/>
          <w:rtl w:val="true"/>
          <w:lang w:bidi="fa-IR"/>
        </w:rPr>
        <w:t>.</w:t>
      </w:r>
    </w:p>
    <w:p>
      <w:pPr>
        <w:pStyle w:val="Heading2"/>
        <w:ind w:left="0" w:right="0" w:firstLine="454"/>
        <w:jc w:val="left"/>
        <w:rPr/>
      </w:pPr>
      <w:r>
        <w:rPr>
          <w:rtl w:val="true"/>
        </w:rPr>
        <w:t>کیفیت نماز جماعت در نماز آیات</w:t>
      </w:r>
    </w:p>
    <w:p>
      <w:pPr>
        <w:pStyle w:val="Normal"/>
        <w:bidi w:val="1"/>
        <w:ind w:left="227" w:right="0" w:firstLine="227"/>
        <w:jc w:val="left"/>
        <w:rPr>
          <w:sz w:val="34"/>
          <w:lang w:bidi="fa-IR"/>
        </w:rPr>
      </w:pPr>
      <w:r>
        <w:rPr>
          <w:sz w:val="34"/>
          <w:sz w:val="34"/>
          <w:rtl w:val="true"/>
          <w:lang w:bidi="fa-IR"/>
        </w:rPr>
        <w:t xml:space="preserve">بحث در این واقع می‌‌شود که حالا که جماعت حداقل در نماز آیات در کسوف و خسوف مشروع و مستحب هست، کیفیتش چه جور است؟ </w:t>
      </w:r>
    </w:p>
    <w:p>
      <w:pPr>
        <w:pStyle w:val="Normal"/>
        <w:bidi w:val="1"/>
        <w:ind w:left="227" w:right="0" w:firstLine="227"/>
        <w:jc w:val="left"/>
        <w:rPr>
          <w:sz w:val="34"/>
          <w:lang w:bidi="fa-IR"/>
        </w:rPr>
      </w:pPr>
      <w:r>
        <w:rPr>
          <w:sz w:val="34"/>
          <w:sz w:val="34"/>
          <w:rtl w:val="true"/>
          <w:lang w:bidi="fa-IR"/>
        </w:rPr>
        <w:t>آقای حائری فرمودند</w:t>
      </w:r>
      <w:r>
        <w:rPr>
          <w:sz w:val="34"/>
          <w:rtl w:val="true"/>
          <w:lang w:bidi="fa-IR"/>
        </w:rPr>
        <w:t xml:space="preserve">: </w:t>
      </w:r>
      <w:r>
        <w:rPr>
          <w:sz w:val="34"/>
          <w:sz w:val="34"/>
          <w:rtl w:val="true"/>
          <w:lang w:bidi="fa-IR"/>
        </w:rPr>
        <w:t xml:space="preserve">خیلی کیفیتش سخت است، باید بلافاصله بعد از تکبیر امام تکبیر بگویید و احتیاطا خودتان هم به قصد قربت مطلقه حمد و سوره بخوانید و اگر نرسیدید به حمد و سوره احتیاط این است که جماعت نخوانید، فرق می‌‌کند با نمازهای یومیه، نمازهای یومیه دلیل داریم که من ادرک الامام و هو راکع فکبّر و الا فلا صلاة له، داریم، ادراک امام در حال رکعو مجزی است، اما این اطلاق ندارد نسبت به نماز آیات، انصافا انصراف اذا ادرک الامام و هو راکع فکبّر قبل ان یرفع الامام رأسه و الا فلا صلاة </w:t>
      </w:r>
      <w:r>
        <w:rPr>
          <w:sz w:val="34"/>
          <w:rtl w:val="true"/>
          <w:lang w:bidi="fa-IR"/>
        </w:rPr>
        <w:t>[</w:t>
      </w:r>
      <w:r>
        <w:rPr>
          <w:sz w:val="34"/>
          <w:sz w:val="34"/>
          <w:rtl w:val="true"/>
          <w:lang w:bidi="fa-IR"/>
        </w:rPr>
        <w:t>دارد به نمازهای یومی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رحوم حاج شیخ فرموده انصراف دارد به نمازهای یومیه که جماعت در آن بطور متعارف برگزار می‌‌شده و وقتی این‌جور شد و اطلاق نداشتیم در ادلۀ جماعت، لا صلاة الا بفاتحة ‌الکتاب محکم است، خودت احتیاطا حمد و سوره بخوان، اگر هم به حمد و سوره نرسیدی احتیاطا جماعت را ترک کن</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فرمایش دو تا ایراد دارد</w:t>
      </w:r>
      <w:r>
        <w:rPr>
          <w:sz w:val="34"/>
          <w:rtl w:val="true"/>
          <w:lang w:bidi="fa-IR"/>
        </w:rPr>
        <w:t xml:space="preserve">:‌ </w:t>
      </w:r>
      <w:r>
        <w:rPr>
          <w:sz w:val="34"/>
          <w:sz w:val="34"/>
          <w:rtl w:val="true"/>
          <w:lang w:bidi="fa-IR"/>
        </w:rPr>
        <w:t>یک ایراد این است که گیرم آن اذا ادرک الامام فکبّر قبل ان یرفع الامام رأسه و الا فلا صلاة له انصراف داشته باشد به نماز یومیه که این را حالا ممکن است برخی از بزرگان مثل آقای زنجانی قبول کنند بگویند انسان تردید می‌‌کند که ناظر به نماز آیات هم هست یا نیست، ‌ولی نوعا می‌‌گویند اطلاق دارد، حالا من خیلی وارد آن بحث نمی‌شوم چون مهم نیست، ‌بر فرض شما بگویید اطلاق ندارد، آقا</w:t>
      </w:r>
      <w:r>
        <w:rPr>
          <w:sz w:val="34"/>
          <w:rtl w:val="true"/>
          <w:lang w:bidi="fa-IR"/>
        </w:rPr>
        <w:t xml:space="preserve">! </w:t>
      </w:r>
      <w:r>
        <w:rPr>
          <w:sz w:val="34"/>
          <w:sz w:val="34"/>
          <w:rtl w:val="true"/>
          <w:lang w:bidi="fa-IR"/>
        </w:rPr>
        <w:t>خودتان هم فرمودید در کتاب الصلاة طبق تقریرات مرحوم آشتیانی، بعد از این‌که نماز جماعت یومیه جا افتاد بین مسلمین، بعد بیایند بگویند نماز آیات را جماعتا بخوانید اطلاق مقامیش می‌‌گوید یعنی همان جماعتی که در نماز یومیه بوده، ظاهرش این است دیگر، به همان منوال</w:t>
      </w:r>
      <w:r>
        <w:rPr>
          <w:sz w:val="34"/>
          <w:rtl w:val="true"/>
          <w:lang w:bidi="fa-IR"/>
        </w:rPr>
        <w:t xml:space="preserve">. </w:t>
      </w:r>
      <w:r>
        <w:rPr>
          <w:sz w:val="34"/>
          <w:sz w:val="34"/>
          <w:rtl w:val="true"/>
          <w:lang w:bidi="fa-IR"/>
        </w:rPr>
        <w:t>الان به مردم بگویند مستحب است نماز آیات را با جماعت بخوانید در ذهن مردم چی می‌‌آید؟ اطلاق مقامی دارد یعنی به همان سبکی که نماز جماعت یومیه می‌‌خوانی</w:t>
      </w:r>
      <w:r>
        <w:rPr>
          <w:sz w:val="34"/>
          <w:rtl w:val="true"/>
          <w:lang w:bidi="fa-IR"/>
        </w:rPr>
        <w:t xml:space="preserve">. </w:t>
      </w:r>
      <w:r>
        <w:rPr>
          <w:sz w:val="34"/>
          <w:sz w:val="34"/>
          <w:rtl w:val="true"/>
          <w:lang w:bidi="fa-IR"/>
        </w:rPr>
        <w:t>این انصافا انصرافش این است</w:t>
      </w:r>
      <w:r>
        <w:rPr>
          <w:sz w:val="34"/>
          <w:rtl w:val="true"/>
          <w:lang w:bidi="fa-IR"/>
        </w:rPr>
        <w:t xml:space="preserve">. </w:t>
      </w:r>
      <w:r>
        <w:rPr>
          <w:sz w:val="34"/>
          <w:sz w:val="34"/>
          <w:rtl w:val="true"/>
          <w:lang w:bidi="fa-IR"/>
        </w:rPr>
        <w:t>آقای حائری هم خودش قبول کرده این را</w:t>
      </w:r>
      <w:r>
        <w:rPr>
          <w:sz w:val="34"/>
          <w:rtl w:val="true"/>
          <w:lang w:bidi="fa-IR"/>
        </w:rPr>
        <w:t xml:space="preserve">. </w:t>
      </w:r>
      <w:r>
        <w:rPr>
          <w:sz w:val="34"/>
          <w:sz w:val="34"/>
          <w:rtl w:val="true"/>
          <w:lang w:bidi="fa-IR"/>
        </w:rPr>
        <w:t>این اشکال اول</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شکال دوم راجع به این‌که ایشان می‌‌گوید احتیاطا قرائت را داشته باشی از این احتیاط خلاف احتیاط لازم می‌‌آید</w:t>
      </w:r>
      <w:r>
        <w:rPr>
          <w:sz w:val="34"/>
          <w:rtl w:val="true"/>
          <w:lang w:bidi="fa-IR"/>
        </w:rPr>
        <w:t xml:space="preserve">. </w:t>
      </w:r>
      <w:r>
        <w:rPr>
          <w:sz w:val="34"/>
          <w:sz w:val="34"/>
          <w:rtl w:val="true"/>
          <w:lang w:bidi="fa-IR"/>
        </w:rPr>
        <w:t>اگر می‌‌گویید فوقش می‌‌شود فرادا حرفی نیست، کلا بشود فرادا، ولی دیگر این شبهۀ بطلان جماعت دارد چون مأموم در نماز‌های جهریه اگر صدای امام را می‌‌شنود نباید حمد و سوره بخواند، در نمازهای اخفاتیه هم که اصلا نباید حمد و سوره بخواند</w:t>
      </w:r>
      <w:r>
        <w:rPr>
          <w:sz w:val="34"/>
          <w:rtl w:val="true"/>
          <w:lang w:bidi="fa-IR"/>
        </w:rPr>
        <w:t xml:space="preserve">. </w:t>
      </w:r>
      <w:r>
        <w:rPr>
          <w:sz w:val="34"/>
          <w:sz w:val="34"/>
          <w:rtl w:val="true"/>
          <w:lang w:bidi="fa-IR"/>
        </w:rPr>
        <w:t>مگر این‌که بگویید جماعتش فوقش باطل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ین‌که می‌‌گویید احتیاطا قرائت بکند این منجر به خلاف احتیاط در این جهت می‌‌شود که مخل به جماعت شاید باشد، آن‌وقت احکام دیگر جماعت را نمی‌تواند بار کند، ‌مثل رجوع در شک در رکعات به اما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از طرف دیگر لا صلاة الا بفاتحة الکتاب خداییش اطلاق دارد؟ در محیطی که نماز جماعت جا افتاده بود بین مسلمین بگویند نماز بی‌حمد و سوره نماز نیست، این می‌‌شود عام فوقانی که یعنی نماز جماعت مشروع نیست؟ کدام عرف از این لا صلاة الا بفاتحة الکتاب عدم مشروعیت نماز جماعت را می‌‌فهمد بعد می‌‌گوید مخصص منفصل باید بیاید تا مشروعیت نماز جماعت ثابت بشود این اصلا عرفی نیست</w:t>
      </w:r>
      <w:r>
        <w:rPr>
          <w:sz w:val="34"/>
          <w:rtl w:val="true"/>
          <w:lang w:bidi="fa-IR"/>
        </w:rPr>
        <w:t>.</w:t>
      </w:r>
    </w:p>
    <w:p>
      <w:pPr>
        <w:pStyle w:val="Normal"/>
        <w:bidi w:val="1"/>
        <w:ind w:left="227" w:right="0" w:firstLine="227"/>
        <w:jc w:val="left"/>
        <w:rPr/>
      </w:pPr>
      <w:r>
        <w:rPr>
          <w:sz w:val="34"/>
          <w:sz w:val="34"/>
          <w:rtl w:val="true"/>
          <w:lang w:bidi="fa-IR"/>
        </w:rPr>
        <w:t>تامل بفرمایید بقیۀ مطالب ان‌شاءالله روز شنبه</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34:00Z</dcterms:created>
  <dc:creator>محمد</dc:creator>
  <dc:description/>
  <dc:language>en-US</dc:language>
  <cp:lastModifiedBy>سید محمد</cp:lastModifiedBy>
  <cp:lastPrinted>2025-05-02T12:25:00Z</cp:lastPrinted>
  <dcterms:modified xsi:type="dcterms:W3CDTF">2025-05-02T08:56:00Z</dcterms:modified>
  <cp:revision>89</cp:revision>
  <dc:subject/>
  <dc:title/>
</cp:coreProperties>
</file>