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26</w:t>
      </w:r>
      <w:r>
        <w:rPr>
          <w:rtl w:val="true"/>
        </w:rPr>
        <w:t>-</w:t>
      </w:r>
      <w:r>
        <w:rPr/>
        <w:t>816</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0</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تمۀ بحث از انحلال علم اجمالی به اص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نحلال علم اجمالی به سبب اماره یا اصل منجز تکلیف در یک طرف از اطراف علم اجمالی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در اماره قائل به انحلال عقلایی شدیم ولی در اصل قائل به انحلال حکمی هستیم یعنی باید هم‌زمان با علم اجمالی به این‌که یکی از این دو آب نجس است مثلا استصحاب نجاست آب الف جاری بشود تا بتواند در آن طرف دیگر قاعدۀ طهارت جاری بشود و الا اگر زمانا متأخر بود استصحاب، ما ابتدا یقین سابق نداشتیم به نجاست اناء الف، بعد علم پیدا کردیم که این اناء الف سابقا نجس بوده، ممکن است هم پاک شده، در زمان متأخر استصحاب جاری شد نسبت به نجاست این اناء الف، قاعدۀ طهارت در این اناء در زمان سابق جاری می‌‌شده و معارضه می‌‌کرده با قاعدۀ طهارت در اناء ب و دیگر ما چه جور بقائا قاعدۀ طهارت را در اناء ب سلیم از معارض بدانیم، ‌اینجا نمی‌شود از منجزیت علم اجمالی خلاصی پیدا کرد پس باید این استصحاب که اصل منجز تکلیف است حدوثش و جریانش مقارن باشد با حدوث علم اجمال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یک بحثی هم هست اینجا که شبهۀ مثبتیت استصحاب مطرح می‌‌شود، من ندیدم در کلمات این را مطرح کنند ولی بحث مهمی است و در استصحاب باید بیشتر رویش بحث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علم اجمالی داشتیم اناء زید نجس است، استصحاب می‌‌گوید هذا اناء زید، استصحاب که می‌‌گوید هذا اناء زید مگر اثر شرعی اناء زید نجس بودن هست؟ یک وقت استصحاب می‌‌گوید هذا دم خب اثر شرعیش این است که فهو نجس، ‌استصحاب می‌‌گوید هذا اناء زید قبلا این اناء زید بود، ‌استصحاب می‌‌گوید هنوز هم اناء زید است، اثر شرعی اناء زید مگر این است که او نجس است؟ نه، ما اتفاقا علم پیدا کردیم به این‌که اناء زید نجس است، استصحاب این‌که این اناء زید است برای اثبات نجس بودن او این شبهۀ اصل مثبت بودنش قو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باید برایش یک فکری کر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البته این شبهۀ مثبتیت در جاهای دیگر هم می‌‌آید، مثلا وقف کردند این مدرسه را برای طلبۀ عادل، این طلبه صبح با خانمش دعوایش شده، از مدرسه زده بیرون، می‌‌گویند چرا نمی‌روی مدرسه، می‌‌گوید من شک دارم که عادل هستم یا نه، می‌‌گویند استصحاب کن، با آن برخوردی که با خانمش داشتی واقعا حق داری شک کنی عدالت داری یا نه ولی استصحاب کن هنوز عادل هستی می‌‌گوید اثر شرعی این استصحاب این است که می‌‌توانند به من اقتدا بکنند می‌‌توانم شاهد طلاق باشم، بله، اما این‌که می‌‌توانم در این مدرسه رفت‌وآمد کنم که شرطش این است که طلبۀ عادل باشد این اثر شرعی نیست برای آن بلکه من موضوع می‌‌شوم برای وقف این واق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جا حالا باز امر اسهل است گفته می‌‌شود شارع امضا کرده وقف را یعنی جعل حکم مماثل کرده، آن آقا که گفت هذه المدرسة وقف للطلبة العادل شارع هم حکم شرعی کرده یجوز للطلبة ‌العادل التردد الی هذه المدرسة، این‌جور توجیه می‌‌کنند و الا آنجا هم شبهۀ مثبتیت است، شبهه در اینجا بیشتر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در بحوث یک مطلبی گفتند، مطلب جالبی بود و آن این بود در همین جایی که استصحاب می‌‌گوید این آب الف نجس است قاعدۀ طهارت هم می‌‌گوید آب ب پاک است، ما اگر فقط آب الف را بخوریم می‌‌شود مخالفت حجت اما اگر هر دو آب را بخوریم می‌‌شود مخالفت علم وجدانی و مخالفت علم وجدانی اقبح است از مخالفت حجتی که ممکن است مطابق با واقع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ب هر دو طرف مخالفت قطعیۀ آن تکلیف معلوم بالاجمال است، قبح او اشد است از ارتکاب آن اناء الف که مخالفت حجت است و منجز به استصحاب نجاست آن اناء الف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ز این یک نتیجه‌ای می‌‌خواستیم بگیریم و آن این است که آیا من اگر این اناء الف را بخورم که استصحاب حرمت شرب دارد، بعد داخل وقت آب هم منحصر است به آن آب دوم که مجرای قاعدۀ طهارت بود، ‌نباید از او وضو بگیرم؟ شارع گفته کل شیء لک طاهر برایت جاری کردم در آن آب دوم، کل شیء لک حلال برایت جاری کردم در آب دوم، بگویم مخالفت قطعیۀ علم اجمالی اشد قبحا است از مخالفت حجت که با آن اصل منجز در اناء الف مخالفت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ن اگر بخواهم این آب دوم را بخورم مرتکب قبیح اشدی شدم یعنی عقلا دیگر متمکن نیستم از وضو با آب، این چیزی است که لازمۀ فرمایش بحوث ممکن است 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عرض کردیم ایشان مشخص بشود چی می‌‌خواهند بگویند، ما یک وقت آب الف را که استصحاب حرمت شرب دارد می‌‌خوریم بعد تصمیم می‌‌گیریم آب ب را بخوریم، آیا شارع بر خوردن آب ب من را عقاب می‌‌کند و می‌‌گوید تو کار زشتی مرتکب شدی که آب ب را خوردی؟ خودش قاعدۀ طهارت و قاعدۀ حل جعل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من آب ب را بخورم قطع پیدا می‌‌کنم یا با این فعلم که حلال ظاهری است مخالفت کردم تکلیف معلوم بالاجمال را یا با آن فعل سابقم که حرام ظاهری بود، دلیلی نداریم بر قبح ارتکاب این حلال ظاهری که منشأ می‌‌شود من قطع پیدا کنم یا با این حلال ظاهری مخالفت کردم تکلیف معلوم بالاجمال را یا با آن فعل سابق که حرام ظاهری ب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گر اول بیایم آن آب حلال ظاهری را بخورم بعد بروم آن آب حرام ظاهری را بخورم، آیا عقل درک می‌‌کند که عقاب من اشد است و کار من اقبح است از آن شخصی که فقط آب الف را که حرام ظاهری است خورد؟ من قبلش آن ظرفی که قاعدۀ طهارت دارد یک لیوان برداشتم آب از او خوردم، دوست ما که مانند من است او هم همین علم اجمالی را دارد از آن آب نخورد، ولی مشترکا رفتیم از آب الف که استصحاب حرمت شرب دارد هر دو خوردیم، آیا من عقابم اشد است و قبح فعلم اشد است از قبح فعل او؟ ما همچون درکی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دو کار کردم او یک کار، من در این‌که آب الف را خوردم که منجز بود نباید بخورم با آن دوستم مشترک هستم، اختلاف ما با او این است که آب را که خورد شارع گفته کل شیء لک حلال، من او را خوردم او از فیض آن محروم بود، به این خاطر آیا عقاب من بیشتر است، قبح فعل من بیشتر است؟ ما همچون چیزی درک ن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عرض کردم اتفاقا من وظیفه دارم از آن آب ب که مجرای قاعدۀ طهارت و حل است در بعضی از فروع استفاده کنم مثل این‌که آب منحصر به او است اگر با او وضو نگیرم آب دیگری نیست، بگوییم نه، ‌اگر من که آب الف را که مستصحب الحرمة ‌است مرتکب شدم دیگر قبیح است مرتکب آب ب بشوم و آب ب را با او وضو بگیرم یا بخورم، چه وجهی دارد این حرف؟</w:t>
      </w:r>
    </w:p>
    <w:p>
      <w:pPr>
        <w:pStyle w:val="Normal"/>
        <w:bidi w:val="1"/>
        <w:spacing w:before="240" w:after="0"/>
        <w:ind w:left="0" w:right="0" w:firstLine="227"/>
        <w:jc w:val="left"/>
        <w:rPr/>
      </w:pPr>
      <w:r>
        <w:rPr>
          <w:rFonts w:ascii="Scheherazade" w:hAnsi="Scheherazade" w:cs="Scheherazade"/>
          <w:sz w:val="34"/>
          <w:sz w:val="34"/>
          <w:rtl w:val="true"/>
          <w:lang w:bidi="fa-IR"/>
        </w:rPr>
        <w:t>ما یک چیزی را درک می‌‌کنیم، این را قبول دارم و آن این است که اگر فی علم الله آب الف که استصحاب حرمت شرب دارد واقعا حرام نبود و آن آب ب که قاعدۀ حل و طهارت دارد او حرام بود، این‌طور نیست که روز قیامت که می‌‌شود بگویم خدا من تجری کردم آب الف که استصحاب می‌‌گفت حرام است شربش که واقعا حرام نبود، تجری هم که حالا یا شما وعده دادی که بنا بر برخی از روایات که عقاب نمی‌کنیم به‌خاطر تجری یا بعضی از بزرگان، امام، آقای سیستانی، نظرشان این است که عقاب بر تجری قبیح است، خدا تو که کار قبیح نمی‌کنی، حالا ما یک کار قبیحی کردیم تو که کار قبیح نمی‌کنی، ‌عقاب بر تجری دو عالم بزرگوار گفتند قبیح است، یا خودت وعده دادی که تا سیئه را انسان مرتکب نشود تو عقاب نمی‌کنی طبق روایات، آب ب بله حرام واقعی بود شربش ولی خودت قاعدۀ حل جاری کردی برایم خودت اصل طهارت جاری کردی برایم پس بگذار برویم بهش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جا ما قبول داریم یک جواب دندان‌شکنی به ما می‌‌دهند می‌‌گویند آن قاعدۀ حل و قاعدۀ طهارت در آب ب که جاری می‌‌شد ترخیص در مخالفت احتمالیه می‌‌داد، از این حیث نه ترخیص در مخالف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عصیان آن تکلیف معلوم بالاجمال از بین نمی‌رفت، شما با این‌که می‌‌دانستی یکی از این دو آب لا تشرب النجس یا لا تشرب الماء المغصوب دارد، این را می‌‌دانستی، ‌در عین حال هر دو را خوردی، نمی‌گویم چرا آب ب را خوردی، ‌نه، از آن حیث که آب ب را خوردی مشکل نداشت، او قاعدۀ حل و طهارت داشت اما چون هر دو آب را خوردی این عصیان متیقن تکلیف معلوم بالاجمال است و ادلۀ اصول اقتضا ندارند که تأمین بدهند نسبت به این عصیان متیقن و معلوم، این دیگر تجری نیست، حالا ما به نظرمان تنافی ندارد با آن حرفی که گفتیم ما بعد از این‌که آب الف را که منجز است حرمتش خوردیم، آب ب را بخوریم عقاب بر خوردن آب ب وجهی ندارد، ‌عقاب بر خوردن او از حیث این‌که خوردن آن آب ب است وجهی ندارد بلکه اگر آب منحصر بود به من می‌‌گویند چرا با او وضو نگرفتی اما این‌که من هر دو را مرتکب شدم که عصیان قطعی تکلیف معلوم بالاجمال است دلیل اصل نسبت به او مؤمّن نیست نسبت به او نمی‌تواند تأمین بدهد چون عصیان معلوم است رفع ما لا یعلمون نسبت به او کاری نمی‌تواند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رمت آب ب که منجز هست، منتها اگر فقط او را می‌‌خوردی و واقعا حرام نبود تجری کرده بودی، اما چون هر دو را می‌‌خوری یعنی در واقع چون هر دو را می‌‌خوری تخلف از آن تکلیف معلوم بالاجمال هست یقینا و در این تخلف معذور نیستی چون شارع در یک طرف اصل منجز جاری کرد، پس به‌عنوان قبح عقاب متجری روز قیامت به خدا اعتراض نکن که خدایا من متجری بودم عقاب من قبیح است، بر فرض درست باشد این مبنا اما اینجا جای این مبنا نیست، شما تخلف قطعی کردی از تحریم شرب ماء نجس یا تحریم شرب ماء مغصو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 منافات با این ندارد که عقاب تو بر این تخلف قطعی به‌خاطر تنجز تکلیف در این طرف، این دیگر از بحث تجری خارج می‌‌شود و لکن نسبت به این آب ب به‌لحاظ اثر فقهی اصل مرخص داری، بلکه عرض کردم اگر آب منحصر به او باشد وجهی ندارد بگوییم نمی‌توانی با او وضو بگیری چون قبلا رفتی آن آب الف را که منجز است حرمتش نمی‌توانی این آب ب را که قاعدۀ حل دارد و قاعدۀ طهارت دارد با او وضو بگیری برو تیمم بکن، این به نظر ما وجهی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بنا باشد عقل بگوید این کار را نکن، تعبیر آقای صدر این است که مخالفت قطع می‌‌شود و مخالفت قطع اشد قبحا است عقل بگوید از این آب ب استفاده نکن، من می‌‌شوم فاقد الماء، من عملا می‌‌شوم عاجز از استعمال آب، من علم اجمالی دارم یکی از این دو آب غصبی است، ‌حالا مثال عرفی‌ترش این است دیگر، ‌اما استصحاب می‌‌گفت آب الف غصبی است، آب ب اصل اباحه در او جاری شد، ولی حالا فرض کنید فی علم الله برعکس بود، صاحب آب الف راضی بود صاحب آب ب که استصحاب رضایت داشت اتفاقا برگشته بود از رضایتش، اینجا استصحاب می‌‌گوید صاحب آب ب راضی است دیگر یا قاعدۀ حل در او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ق بیان آقای صدر چون من که آب الف را خوردم مخالفت حجت کردم، اگر آب را هم بخورم مخالفت علم کردم و این اشد قبحا است، عقل هم می‌‌گوید نکن این کار را پس من می‌‌شوم فاقد الماء</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واجب است وضو بگیرد چون شارع کل شیء لک حلال جاری کرد در این آب ب، مشکل در این کار نیست مشکل این است که جمع بین این کار و آن کار قبلی شما را داخل می‌‌کند در تخلف قطعی از تکلیف که این تکلیف علی بعض التقادیر منجز است و شما هم تخلف کردی از تنجز آ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ارع که ترخیص نداد در هر دو</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ارع نگفته می‌‌توانی هر دو آب را مرتکب بشوی، شارع گفته می‌‌توانی آب دوم را بخوری می‌‌توانی با او وضو بگیری ولی آب اول را حرمت ظاهریه دارد این‌که قبحی ندا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 لکن این‌ها منشأ انتزاعش این است که چون شما طرف اول را مرتکب شدی این مسایل پیش آمد اگر طرف اول را مرتکب نمی‌شدی تقسیم نمی‌شدی به متجری و عاص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توبه می‌‌کردی، بعد از خوردن آب الف که مستصحب الحرمة ‌است واقعا توبۀ نصوح می‌‌کردی، توبوا الی الله توبة نصوحا عسی ربکم ان یکفر عنکم سیئاتکم، توبه کردی، ‌آن‌وقت بعد مشکل ندارد، راهش هم توبه است دیگر برای این‌که راحت بشوی توبه کن، اگر توبه نکردی این‌هایی که ما گفتیم پیش می‌‌آ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بیشتر در این مسأله تامل کنی از این مسایل به قول امروزی‌ها پارادوکس است چون جمع جوانب بحث مشکل است</w:t>
      </w:r>
      <w:r>
        <w:rPr>
          <w:rFonts w:cs="Scheherazade" w:ascii="Scheherazade" w:hAnsi="Scheherazade"/>
          <w:sz w:val="34"/>
          <w:rtl w:val="true"/>
          <w:lang w:bidi="fa-IR"/>
        </w:rPr>
        <w:t>.</w:t>
      </w:r>
    </w:p>
    <w:p>
      <w:pPr>
        <w:pStyle w:val="Heading2"/>
        <w:ind w:left="0" w:right="0" w:firstLine="227"/>
        <w:jc w:val="left"/>
        <w:rPr/>
      </w:pPr>
      <w:r>
        <w:rPr>
          <w:rtl w:val="true"/>
        </w:rPr>
        <w:t>انحلال علم اجمالی کبیر به علم اجمالی صغیر</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بحث انحلال علم اجمالی به علم تفصیلی یا به اماره تفصیلیه یا به اصل تفصیلی فارغ شدیم، انحلال علم اجمالی کبیر به علم اجمالی صغیر هم دیگر روشن می‌‌شود که ما اول علم داشتیم یکی از این ده آب نجس است بعد علم اجمالی پیدا کردیم یکی از این پنج آب که در اتاق الف است نجس است، ‌این علم اجمالی کبیر به علم اجمالی صغیر منحل می‌‌شود منتها با همان توضیحاتی که در بحث انحلال دادیم</w:t>
      </w:r>
      <w:r>
        <w:rPr>
          <w:rFonts w:cs="Scheherazade" w:ascii="Scheherazade" w:hAnsi="Scheherazade"/>
          <w:sz w:val="34"/>
          <w:rtl w:val="true"/>
          <w:lang w:bidi="fa-IR"/>
        </w:rPr>
        <w:t>.</w:t>
      </w:r>
    </w:p>
    <w:p>
      <w:pPr>
        <w:pStyle w:val="Heading2"/>
        <w:ind w:left="0" w:right="0" w:firstLine="227"/>
        <w:jc w:val="left"/>
        <w:rPr/>
      </w:pPr>
      <w:r>
        <w:rPr>
          <w:rtl w:val="true"/>
        </w:rPr>
        <w:t>اشاره به برخی تطبیقات اشتباه فقهی برای انحلال</w:t>
      </w:r>
    </w:p>
    <w:p>
      <w:pPr>
        <w:pStyle w:val="Normal"/>
        <w:bidi w:val="1"/>
        <w:ind w:left="0" w:right="0" w:firstLine="227"/>
        <w:jc w:val="left"/>
        <w:rPr/>
      </w:pPr>
      <w:r>
        <w:rPr>
          <w:rFonts w:ascii="Scheherazade" w:hAnsi="Scheherazade" w:cs="Scheherazade"/>
          <w:sz w:val="34"/>
          <w:sz w:val="34"/>
          <w:rtl w:val="true"/>
          <w:lang w:bidi="fa-IR"/>
        </w:rPr>
        <w:t>بحث انحلال در فقه خیلی محل ابتلا است و لکن در مقام تطبیق بزرگان هم گاهی دچار اشتباه می‌‌ش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وچک‌ها که هیچ، بزرگان هم گاهی دچار خطای در تطبیق می‌‌شوند</w:t>
      </w:r>
      <w:r>
        <w:rPr>
          <w:rFonts w:cs="Scheherazade" w:ascii="Scheherazade" w:hAnsi="Scheherazade"/>
          <w:sz w:val="34"/>
          <w:rtl w:val="true"/>
          <w:lang w:bidi="fa-IR"/>
        </w:rPr>
        <w:t>.</w:t>
      </w:r>
    </w:p>
    <w:p>
      <w:pPr>
        <w:pStyle w:val="Heading2"/>
        <w:ind w:left="0" w:right="0" w:firstLine="227"/>
        <w:jc w:val="left"/>
        <w:rPr/>
      </w:pPr>
      <w:r>
        <w:rPr>
          <w:rtl w:val="true"/>
        </w:rPr>
        <w:t>فرع اول</w:t>
      </w:r>
    </w:p>
    <w:p>
      <w:pPr>
        <w:pStyle w:val="Normal"/>
        <w:bidi w:val="1"/>
        <w:ind w:left="0" w:right="0" w:firstLine="227"/>
        <w:jc w:val="left"/>
        <w:rPr/>
      </w:pPr>
      <w:r>
        <w:rPr>
          <w:rFonts w:ascii="Scheherazade" w:hAnsi="Scheherazade" w:cs="Scheherazade"/>
          <w:sz w:val="34"/>
          <w:sz w:val="34"/>
          <w:rtl w:val="true"/>
          <w:lang w:bidi="fa-IR"/>
        </w:rPr>
        <w:t>من یک وقت در استفتائات یکی از مراجع گذشته رضوان الله علیه دیدم یک فرعی را، ایشان مسن بود، ‌خیلی با ایشان آن وقتی که این را دیدم قبلش صحبت می‌‌کردیم ولی آن‌وقت مسن بود نمی‌شد صحبت کنیم به آقازادۀ ایشان که از فضلاء بودند رحمة الله علیه صحبت کردیم، بعد ایشان قبول کرده بود، ‌فرع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شخصی زنش را طلاق داد بعد زن جدیدی گرفت، علم اجمالی پیدا کرد که یا آن نکاح باطل بوده یا آن طلاق باطل بوده، نوشته بودند قاعدۀ فراغ در نکاح با قاعدۀ فراغ در طلاق تعارض می‌‌کند رجوع می‌‌کنیم به استصحاب بقای زوجیت آن زوجۀ اول و استصحاب عدم زوجیت این زوجۀ ثان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ن عرض کردم این درست نیست، چرا؟ برای این‌که ما علم اجمالی داریم یا هر دو زن او هستند یا هیچ‌کدام زن او نیستند؛ یا طلاق باطل بوده و ازدواج صحیح بوده، ‌فرض این است که آن دومی اخت الزوجة نیست، این‌جور فرض نشده، چون فرق می‌‌کند اگر اخت الزوجة باشد، حالا او را هم می‌‌گویم، ‌اجنبیه بوده نسبت به زوجۀ اولی، اگر ازدواج با آن زن دوم باطل بوده پس طلاق صحیح بوده، هیچ‌کدام زن او نیستند، چون اولی طلاق داده شد به طلاق صحیح، دومی هم که ازدواجش باطل شد، و اگر برعکس، طلاق باطل بوده پس ازدواج صحیح بوده هر دو زن هستند چون اولی طلاق باطل داده شده دومی هم که ازدواج صحیح با او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یا هر دو در یک صورت زنش هستند در یک صورت هیچ‌کدام زنش نیستند و این منشأ می‌‌شود این استصحاب بقای زوجیت زوجۀ اولی و استصحاب عدم زوجیه ثانیه به مخالفت قطعیۀ تکلیف منجر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این شوهر علم اجمالی دارد که یا حرام استمتاع از آن زن اول اگر طلاق او صحیح باشد یا واجب است انفاق بر زن دوم اگر ازدواج او صحیح باشد، علم اجمالی منجز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بقای زوجیت می‌‌خواهد تأمین بدهد از احتمال حرمت استمتاع، استصحاب عدم زوجیت ثانیه می‌‌خواهد تأمین بدهد از احتمال وجوب انفاق، آن‌وقت این مرد با استصحاب بقای زوجیت استمتاع می‌‌برد از اولی با استصحاب عدم زوجیت ثانیه نفقه نمی‌دهد به دومی، ‌علم اجمالی پیدا می‌‌کند یک خلاف شرعی دارد مرتکب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مرد که به‌خاطر همین مشکلی که درست کرده ان‌شاءالله م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رثش را می‌‌خواهند تقسیم کنند بین ورثه، طبق این استصحاب شما کل یک هشتم را می‌‌دهند به آن زوجۀ اولی، او علم تفصیلی دارد که نصف این یک هشتم مال او نیست، چرا؟ برای این‌که یا اصلا زن این آقا نیست اگر طلاق صحیح بوده یا اگر زن این آقا است هوو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شان بعد شنیدم ظاهرا تصدیق کرده بود، در آن جلسه سعی می‌‌کرد دفاع کند اما به جایی نمی‌رس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بینید ابتدای مسأله خیلی فنی جواب داده شده، اما دقت که می‌‌کنیم می‌‌بینیم اینجا جای انحلال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می‌خواهد رجوع کند، کی گفته می‌‌خواهد رجوع کند به زن اول؟ </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زمان عدۀ رجعیه که استصحاب بقای زوجیت نمی‌خواهد یقینا او زوجه است بعد از انقضای عده شک در بقای زوجیت می‌‌کنیم در عدۀ رجعیه‌ استصحاب می‌‌خواهیم ب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قینا زوجۀ اولی زوجه است، تا انقضای عدۀ رجعیه نشود که بینونت حاصل نمی‌شود بین این زن و م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اگر آن دومی اخت الزوجة بود اینجا باز نمی‌شود فرض کنیم که هر دو زنش هستند، آن‌وقت فرق می‌‌کند، دیگر من ادامه نمی‌دهد شما ادامۀ فرع را بازسازی کنید که اخت الزوجة بود دومی چی می‌‌شود</w:t>
      </w:r>
      <w:r>
        <w:rPr>
          <w:rFonts w:cs="Scheherazade" w:ascii="Scheherazade" w:hAnsi="Scheherazade"/>
          <w:sz w:val="34"/>
          <w:rtl w:val="true"/>
          <w:lang w:bidi="fa-IR"/>
        </w:rPr>
        <w:t>.</w:t>
      </w:r>
    </w:p>
    <w:p>
      <w:pPr>
        <w:pStyle w:val="Heading2"/>
        <w:ind w:left="0" w:right="0" w:firstLine="227"/>
        <w:jc w:val="left"/>
        <w:rPr/>
      </w:pPr>
      <w:r>
        <w:rPr>
          <w:rtl w:val="true"/>
        </w:rPr>
        <w:t>فرع دوم</w:t>
      </w:r>
    </w:p>
    <w:p>
      <w:pPr>
        <w:pStyle w:val="Normal"/>
        <w:bidi w:val="1"/>
        <w:ind w:left="0" w:right="0" w:firstLine="227"/>
        <w:jc w:val="left"/>
        <w:rPr/>
      </w:pPr>
      <w:r>
        <w:rPr>
          <w:rFonts w:ascii="Scheherazade" w:hAnsi="Scheherazade" w:cs="Scheherazade"/>
          <w:sz w:val="34"/>
          <w:sz w:val="34"/>
          <w:rtl w:val="true"/>
          <w:lang w:bidi="fa-IR"/>
        </w:rPr>
        <w:t>یا مثلا مثال بزنم یک شخصی غسل جنابت بر او واجب بود اما موقعی بیدار شد که وقت تنگ بود نماز صبحش را با تیمم خواند، بعد برای نماز ظهر و عصر غسل کرد، برای نماز مغرب و عشاء که محدث به اصغر شده رفت وضو گفت، نماز صبح با تیمم، ‌نماز ظهر و عصر با غسل جنابت، نماز مغرب و عشاء با وضو، علم اجمالی پیدا کرد یا تیممش خللی داشته یا غسلش یا وضویش، تأمل که می‌‌کند می‌‌بیند این علم اجمالی ثلاثی الاطراف به‌لحاظ مسبب علم اجمالی ثنایی است، ‌چرا؟ برای این‌که علم اجمالی ثنایی این است که یا تیممش باطل است یا وضویش باطل است، چرا؟ برای این‌که اگر غسلش باطل باشد پس وضویش هم باطل است چون اگر غسلش باطل باشد جنب است و وضوی جنب باطل است پس یا تیممش باطل است یا وضویش باطل است و غسلش طرف علم اجمالی منجز نیست، قاعدۀ فراغ در تیمم با قاعدۀ فراغ در وضو تعارضا تساقطا، غسل جنابت می‌‌گوید قاعدۀ فراغ در من جاری شد بلامعارض، آن‌وقت قاعدۀ فراغ در غسل جنابت که جاری شد بلامعارض آن نماز ظهر و عصر صحیح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ارد یا نماز صبح باطل است یا نماز مغرب و عشاء و احتمال می‌‌دهد نماز ظهر و عصرش باطل باشد خب نماز ظهر و عصرش که مجرای قاعدۀ فراغ است در خودش و در غسل جنابتش</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الا نسبت به این‌که یا نماز صبحم قضایش واجب است یا نماز مغرب و عشایم اعاده‌اش واجب است گفته می‌‌شود آقای خوئی اینجاها می‌‌گوید دیگر قاعدۀ مثلا فراغ در نماز صبح یا در تیمم او تعارض کرد با قاعدۀ فراغ در وضو و در نماز مغرب و عشاء، بعد نسبت به نماز مغرب و عشاء چون وقت باقی است نوبت می‌‌رسد به قاعدۀ اشتغال ولی نسبت به نماز صبح نوبت می‌‌رسد به قاعدۀ حیلوله برائت از وجوب قضا حالا یا به‌عنوان خطاب مختص یا به‌عنوان اصل طولی که آقای خوئی مطرح می‌‌کرد اما اگر فردا این علم اجمالی حاصل بشود که وقت نماز مغرب و عشاء گذشته مجبور است که هم نماز صبح دیروز را قضا کند هم نماز مغرب و عشاء را ولی دیگر اعادۀ غسل لازم نی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ز این نوع فرع‌ها زیاد است که باید رویش دقت شود، ‌انحلال علم اجمالی را ما با دقت پیاده کنیم</w:t>
      </w:r>
      <w:r>
        <w:rPr>
          <w:rFonts w:cs="Scheherazade" w:ascii="Scheherazade" w:hAnsi="Scheherazade"/>
          <w:sz w:val="34"/>
          <w:rtl w:val="true"/>
          <w:lang w:bidi="fa-IR"/>
        </w:rPr>
        <w:t>.</w:t>
      </w:r>
    </w:p>
    <w:p>
      <w:pPr>
        <w:pStyle w:val="Heading2"/>
        <w:ind w:left="0" w:right="0" w:firstLine="227"/>
        <w:jc w:val="left"/>
        <w:rPr/>
      </w:pPr>
      <w:r>
        <w:rPr>
          <w:rtl w:val="true"/>
        </w:rPr>
        <w:t>فرع سوم</w:t>
      </w:r>
    </w:p>
    <w:p>
      <w:pPr>
        <w:pStyle w:val="Normal"/>
        <w:bidi w:val="1"/>
        <w:ind w:left="0" w:right="0" w:firstLine="227"/>
        <w:jc w:val="left"/>
        <w:rPr/>
      </w:pPr>
      <w:r>
        <w:rPr>
          <w:rFonts w:ascii="Scheherazade" w:hAnsi="Scheherazade" w:cs="Scheherazade"/>
          <w:sz w:val="34"/>
          <w:sz w:val="34"/>
          <w:rtl w:val="true"/>
          <w:lang w:bidi="fa-IR"/>
        </w:rPr>
        <w:t>ما یک فرعی را که در صلات مسافر هست دیدیم نوعا آقایان یک مطلبی گفتند ما در ذهن‌مان اشکال بود که آن هم مربوط به انحلال علم اجمالی می‌‌شد، بعضی از آقایان افاضل که مرحوم شدند دیدم رساله‌شان را که نوشتند عوض کردند آن فتوای دیگران را بعد من سؤال کردم آیا این عوض کردن فتوا بر اساس همان مطلبی است که قبلا مطرح بود ایشان تایید 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ع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ی مسافرت کرد نماز دو رکعتی خواند، بعد نیت اقامۀ عشرة ایام کرد نماز عصرش را چهار رکعتی خواند، بعد عدول کرد از نیت اقامه، این مسأله هست در منهاج الصالحین، حالا که عدول کرده از نیت اقامه علم اجمالی پیدا کرد یا خللی در آن نماز ظهر دو رکعتیش بوده یا خللی در آن نماز عصر چهار رکعتیش بوده، آقای حکیم در منهاج آقای خوئی در منهاج، آقای تبریزی، آقای سیستانی همه نوشتند وظیفه‌اش این است که نمازهای آینده‌اش را شکسته بخواند چون قاعدۀ فراغ در این دو نماز تعارض می‌‌کند رجوع می‌‌کنیم به استصحاب عدم اتیان به نماز چهار رکعتی صحیم بعد از نیت اقامه و این هم ثابت می‌‌کند که شما بعد از عدول از نیت اقامه موضوع هستی برای وجوب قصر چون من عدل عن نیة الاقامة و لم یأت برباعیة تامة صحیحة قبلها یبنی علی القصر شما عدول کردی از نیت اقامه استصحاب هم می‌‌گوید اتیان به رباعیۀ صحیحه نکردی قصر بر شما واج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اینجا یک اشکالی کردیم که گفتیم باید این باشد بنی علی التمام به‌خاطر نکته‌ای که ان‌‌شاءالله روز شنبه عرض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2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2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6:00Z</dcterms:created>
  <dc:creator>محمد</dc:creator>
  <dc:description/>
  <dc:language>en-US</dc:language>
  <cp:lastModifiedBy>سید محمد</cp:lastModifiedBy>
  <cp:lastPrinted>2025-05-01T10:16:00Z</cp:lastPrinted>
  <dcterms:modified xsi:type="dcterms:W3CDTF">2025-05-01T06:46:00Z</dcterms:modified>
  <cp:revision>80</cp:revision>
  <dc:subject/>
  <dc:title/>
</cp:coreProperties>
</file>