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8</w:t>
      </w:r>
      <w:r>
        <w:rPr>
          <w:rtl w:val="true"/>
        </w:rPr>
        <w:t>-</w:t>
      </w:r>
      <w:r>
        <w:rPr/>
        <w:t>30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الملاحظات علی اشکالات السيد السيستاني علی کلام السيد الخوئي</w:t>
      </w:r>
    </w:p>
    <w:p>
      <w:pPr>
        <w:pStyle w:val="Normal"/>
        <w:bidi w:val="1"/>
        <w:ind w:left="0" w:right="0" w:firstLine="227"/>
        <w:jc w:val="left"/>
        <w:rPr>
          <w:sz w:val="34"/>
          <w:szCs w:val="34"/>
          <w:lang w:bidi="fa-IR"/>
        </w:rPr>
      </w:pPr>
      <w:r>
        <w:rPr>
          <w:sz w:val="34"/>
          <w:sz w:val="34"/>
          <w:szCs w:val="34"/>
          <w:rtl w:val="true"/>
          <w:lang w:bidi="fa-IR"/>
        </w:rPr>
        <w:t>كان الكلام في اشكالات السيد السيستاني علی السيد الخوئي حيث استدل السيد الخوئي باطلاق الروايات الدالة علی حجية البينة علی رؤية الهلال من دون تقييدها بما لو قامت البينة علی رؤية الهلال في بلد المكلف و كذا باطلاق الروايات الدالة علی انه اذا لم يصم المكلف ثم جاء شاهدان من بلد آخر شهدا بانهما رأيا الهلال في بلدهما فيجب علی هذا المكلف ان يقضي ذلك اليوم الذي لم يصم و اطلاق هذه الروايات ايضا يقتضي ان لا نفصّل بين ان يكون ذاك البلد الآخر بلدا قريبا الی المكلف أو بلدا بعيدا ع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منع من اطلاق هذه الروايات في كلی القسمين</w:t>
      </w:r>
      <w:r>
        <w:rPr>
          <w:sz w:val="34"/>
          <w:szCs w:val="34"/>
          <w:rtl w:val="true"/>
          <w:lang w:bidi="fa-IR"/>
        </w:rPr>
        <w:t xml:space="preserve">. </w:t>
      </w:r>
      <w:r>
        <w:rPr>
          <w:sz w:val="34"/>
          <w:sz w:val="34"/>
          <w:szCs w:val="34"/>
          <w:rtl w:val="true"/>
          <w:lang w:bidi="fa-IR"/>
        </w:rPr>
        <w:t>ثم قال</w:t>
      </w:r>
      <w:r>
        <w:rPr>
          <w:sz w:val="34"/>
          <w:szCs w:val="34"/>
          <w:rtl w:val="true"/>
          <w:lang w:bidi="fa-IR"/>
        </w:rPr>
        <w:t xml:space="preserve">: </w:t>
      </w:r>
      <w:r>
        <w:rPr>
          <w:sz w:val="34"/>
          <w:sz w:val="34"/>
          <w:szCs w:val="34"/>
          <w:rtl w:val="true"/>
          <w:lang w:bidi="fa-IR"/>
        </w:rPr>
        <w:t>لو تم اطلاق تلك الروايات فهناك شواهد خمسة توجب تقييد تلك الاطلاقات بما اذا رؤي الهلال في بلد توجد ملازمة بين رؤية الهلال في ذاك البلد و قابلية الهلال للرؤية في بلد المكلف</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نا حول كلامه دام ظله ملاحظات</w:t>
      </w:r>
      <w:r>
        <w:rPr>
          <w:sz w:val="34"/>
          <w:szCs w:val="34"/>
          <w:rtl w:val="true"/>
          <w:lang w:bidi="fa-IR"/>
        </w:rPr>
        <w:t>:</w:t>
      </w:r>
    </w:p>
    <w:p>
      <w:pPr>
        <w:pStyle w:val="Heading2"/>
        <w:ind w:left="0" w:right="0" w:firstLine="227"/>
        <w:jc w:val="left"/>
        <w:rPr/>
      </w:pPr>
      <w:r>
        <w:rPr>
          <w:rtl w:val="true"/>
        </w:rPr>
        <w:t>الملاحظة الاولی</w:t>
      </w:r>
    </w:p>
    <w:p>
      <w:pPr>
        <w:pStyle w:val="Normal"/>
        <w:bidi w:val="1"/>
        <w:ind w:left="0" w:right="0" w:firstLine="227"/>
        <w:jc w:val="left"/>
        <w:rPr>
          <w:sz w:val="34"/>
          <w:szCs w:val="34"/>
          <w:lang w:bidi="fa-IR"/>
        </w:rPr>
      </w:pPr>
      <w:r>
        <w:rPr>
          <w:sz w:val="34"/>
          <w:sz w:val="34"/>
          <w:szCs w:val="34"/>
          <w:rtl w:val="true"/>
          <w:lang w:bidi="fa-IR"/>
        </w:rPr>
        <w:t>الملاحظة الاولی</w:t>
      </w:r>
      <w:r>
        <w:rPr>
          <w:sz w:val="34"/>
          <w:szCs w:val="34"/>
          <w:rtl w:val="true"/>
          <w:lang w:bidi="fa-IR"/>
        </w:rPr>
        <w:t xml:space="preserve">: </w:t>
      </w:r>
      <w:r>
        <w:rPr>
          <w:sz w:val="34"/>
          <w:sz w:val="34"/>
          <w:szCs w:val="34"/>
          <w:rtl w:val="true"/>
          <w:lang w:bidi="fa-IR"/>
        </w:rPr>
        <w:t>نحن نقبل بان بعض تلك الروايات التي تشتمل علی فرض كون السماء مغيما لا اطلاق لها و لكن لا تنحصر الروايات بذلك، ‌هناك روايات مطلقة لا نجد وجها للمنع من اطلاقها</w:t>
      </w:r>
      <w:r>
        <w:rPr>
          <w:sz w:val="34"/>
          <w:szCs w:val="34"/>
          <w:rtl w:val="true"/>
          <w:lang w:bidi="fa-IR"/>
        </w:rPr>
        <w:t xml:space="preserve">. </w:t>
      </w:r>
      <w:r>
        <w:rPr>
          <w:sz w:val="34"/>
          <w:sz w:val="34"/>
          <w:szCs w:val="34"/>
          <w:rtl w:val="true"/>
          <w:lang w:bidi="fa-IR"/>
        </w:rPr>
        <w:t>اذكر جملة من تلك ال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اولی</w:t>
      </w:r>
      <w:r>
        <w:rPr>
          <w:sz w:val="34"/>
          <w:szCs w:val="34"/>
          <w:rtl w:val="true"/>
          <w:lang w:bidi="fa-IR"/>
        </w:rPr>
        <w:t xml:space="preserve">: </w:t>
      </w:r>
      <w:r>
        <w:rPr>
          <w:sz w:val="34"/>
          <w:sz w:val="34"/>
          <w:szCs w:val="34"/>
          <w:rtl w:val="true"/>
          <w:lang w:bidi="fa-IR"/>
        </w:rPr>
        <w:t>صحيحة منصور بن حازم عن ابي عبدالله عليه السلام صم لرؤية الهلال و افطر لرؤيته فان شهد عندك شاهدان مرضيان اي شاهدان عدلان بانهما رأياه فاقضه</w:t>
      </w:r>
      <w:r>
        <w:rPr>
          <w:sz w:val="34"/>
          <w:szCs w:val="34"/>
          <w:rtl w:val="true"/>
          <w:lang w:bidi="fa-IR"/>
        </w:rPr>
        <w:t xml:space="preserve">. </w:t>
      </w:r>
      <w:r>
        <w:rPr>
          <w:sz w:val="34"/>
          <w:sz w:val="34"/>
          <w:szCs w:val="34"/>
          <w:rtl w:val="true"/>
          <w:lang w:bidi="fa-IR"/>
        </w:rPr>
        <w:t xml:space="preserve">لم تقيد هذه الرواية بما اذا شهد الشاهدان المرضيان في بلد المكلف بانهما رأياه، لا، جاء المسافرون الذين اعتمروا في شهر رمضان جاؤوا الی الكوفة جاؤوا الی خراسان و صار حديث كما نقلنا انه جاء شخص من الشام الی المدينة و اخبر ابن عباس بانهم رؤي الهلال في الشام ليلة ‌الجمعة و قال ابن عباس نحن لم نر الهلال الا ليلة ‌السبت و لم نصم الا من يوم السبت، نفس هذا الفرض، سوريا </w:t>
      </w:r>
      <w:r>
        <w:rPr>
          <w:sz w:val="34"/>
          <w:szCs w:val="34"/>
          <w:rtl w:val="true"/>
          <w:lang w:bidi="fa-IR"/>
        </w:rPr>
        <w:t>(</w:t>
      </w:r>
      <w:r>
        <w:rPr>
          <w:sz w:val="34"/>
          <w:sz w:val="34"/>
          <w:szCs w:val="34"/>
          <w:rtl w:val="true"/>
          <w:lang w:bidi="fa-IR"/>
        </w:rPr>
        <w:t>دمشق</w:t>
      </w:r>
      <w:r>
        <w:rPr>
          <w:sz w:val="34"/>
          <w:szCs w:val="34"/>
          <w:rtl w:val="true"/>
          <w:lang w:bidi="fa-IR"/>
        </w:rPr>
        <w:t xml:space="preserve">) </w:t>
      </w:r>
      <w:r>
        <w:rPr>
          <w:sz w:val="34"/>
          <w:sz w:val="34"/>
          <w:szCs w:val="34"/>
          <w:rtl w:val="true"/>
          <w:lang w:bidi="fa-IR"/>
        </w:rPr>
        <w:t>وقت غروب الشمس فيه متأخر عن وقت غروب الشمس في المدينة، ‌في الكوفة أو في مصر، فيمكن ان يری الهلال في دمشق أو في مصر في ليلة مع عدم قابلية الهلال في للرؤية في المدينة ‌او في الكوفة أو في ايران، هذه الرواية ‌مطلق، ان شهد عندك شاهدان مرضيان بانهما رأياه فاقض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صحيحة الحلبي عن ابي عبدالله عليه السلام قلت أرايت ان كان الشهر تسعة و عشرين يوما اقضي ذلك اليوم قال لا الا ان يشهد لك بينة عدول فان شهدوا انهم رأوا الهلال قبل ذلك فاقض ذلك اليوم</w:t>
      </w:r>
      <w:r>
        <w:rPr>
          <w:sz w:val="34"/>
          <w:szCs w:val="34"/>
          <w:rtl w:val="true"/>
          <w:lang w:bidi="fa-IR"/>
        </w:rPr>
        <w:t xml:space="preserve">. </w:t>
      </w:r>
      <w:r>
        <w:rPr>
          <w:sz w:val="34"/>
          <w:sz w:val="34"/>
          <w:szCs w:val="34"/>
          <w:rtl w:val="true"/>
          <w:lang w:bidi="fa-IR"/>
        </w:rPr>
        <w:t>ان شهد عندك بينة عدول و لو كانوا جائين من بلد غربي و لا تكون رؤية الهلال في ذلك البلد ملازمة لقابلية الهلال للرؤية في بلدن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رواية ‌الثالثة صحيحة ابن سنان قال سألت اباعبدالله عليه السلام عن الاهلة قال هي اهلة ‌الشهور فاذا رأيت الهلال فصم و اذا رأيته فافطر قلت ان كان الشهر تسع و عشرين يوما اقضي ذلك اليوم قال لا الا ان تشهد بينة عدول فان شهدوا انهم رأوا الهلال قبل ذلك فاقض ذلك الي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رابعة صحيحة هشام فيمن صام تسع و عشرين قال عليه السلام ان كانت له بينة ‌عادلة علی اهل مصر انهم صاموا ثلاثين علی رؤيته قضی يوما</w:t>
      </w:r>
      <w:r>
        <w:rPr>
          <w:sz w:val="34"/>
          <w:szCs w:val="34"/>
          <w:rtl w:val="true"/>
          <w:lang w:bidi="fa-IR"/>
        </w:rPr>
        <w:t xml:space="preserve">. </w:t>
      </w:r>
      <w:r>
        <w:rPr>
          <w:sz w:val="34"/>
          <w:sz w:val="34"/>
          <w:szCs w:val="34"/>
          <w:rtl w:val="true"/>
          <w:lang w:bidi="fa-IR"/>
        </w:rPr>
        <w:t>ان كانت له بينة عادلة علی اهل مصر، اهل بلد، اطلاق هذه الرواية يقتضي ان نقول و لو كان ذلك البلد بلدا غربيا لا توجد ملازمة بين رؤية الهلال في ذلك البلد و بين قابلية الهلال للرؤية في بلدن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خامسة صحيحة ابي بصير عن ابي عبدالله عليه السلام انه سئل عن اليوم الذي يقضی من شهر رمضان، اليوم الذي يقضی من شهر رمضان يعني هل هناك يوم يقضی من شهر رمضان، طبعا السؤال ناظر الی يوم الشك اليوم الاول من رمضان، اليوم الذي لم يصم الناس لانهم لم يروا الهلال متی يقضی ذلك اليوم، هذا معنی العبارة، عن اليوم الذي يقضی من شهر رمضان يعني عن اليوم الذي يجب ان يقضی لا اليوم الذي يقضي الصوم فيه عامة الناس، شنو العلاقة بعامة الناس، الذي يقضی من شهر رمضان يعني ما هو اليوم الذي يجب ان يقضی من شهر رمضان، طبعا ناظر الی اول شهر رمضان لانه لا يسأل عن يوم كان فيه المكلف مريضا فلم يصم، كان مسافرا فلم يصم، يسأل عن ظاهرة عامة، اليوم الذي يقضی يعني اليوم الذي يجب ان يقضی فما ذكره السيد السيستاني من ان المراد اليوم الذي يقضی في المجتمع، يقضی في اوساط الناس، لا، ‌يقضی يعني يجب ان يقضی</w:t>
      </w:r>
      <w:r>
        <w:rPr>
          <w:sz w:val="34"/>
          <w:szCs w:val="34"/>
          <w:rtl w:val="true"/>
          <w:lang w:bidi="fa-IR"/>
        </w:rPr>
        <w:t xml:space="preserve">. </w:t>
      </w:r>
      <w:r>
        <w:rPr>
          <w:sz w:val="34"/>
          <w:sz w:val="34"/>
          <w:szCs w:val="34"/>
          <w:rtl w:val="true"/>
          <w:lang w:bidi="fa-IR"/>
        </w:rPr>
        <w:t>قال لا تقضه الا ان يثبت شاهدان عدلان من جميع اهل الصلاة متی كان رأس الشهر</w:t>
      </w:r>
      <w:r>
        <w:rPr>
          <w:sz w:val="34"/>
          <w:szCs w:val="34"/>
          <w:rtl w:val="true"/>
          <w:lang w:bidi="fa-IR"/>
        </w:rPr>
        <w:t xml:space="preserve">. </w:t>
      </w:r>
      <w:r>
        <w:rPr>
          <w:sz w:val="34"/>
          <w:sz w:val="34"/>
          <w:szCs w:val="34"/>
          <w:rtl w:val="true"/>
          <w:lang w:bidi="fa-IR"/>
        </w:rPr>
        <w:t>من جميع اهل الصلاة ظاهر يعني من اي بلد من بلاد المسلم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ظاهر هذا التعبير انه يكفي ان يكون الشاهدان العدلان من اي طائفة من طوائف المسلمين و هذا مما لا يلتزم 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اولا</w:t>
      </w:r>
      <w:r>
        <w:rPr>
          <w:sz w:val="34"/>
          <w:szCs w:val="34"/>
          <w:rtl w:val="true"/>
          <w:lang w:bidi="fa-IR"/>
        </w:rPr>
        <w:t xml:space="preserve">: </w:t>
      </w:r>
      <w:r>
        <w:rPr>
          <w:sz w:val="34"/>
          <w:sz w:val="34"/>
          <w:szCs w:val="34"/>
          <w:rtl w:val="true"/>
          <w:lang w:bidi="fa-IR"/>
        </w:rPr>
        <w:t>لم يظهر من هذه العبارة ‌ان المراد من جميع اهل الصلاة جميع طوائف المسلمين، جميع اهل الصلاة يعني جميع اهل البلاد الاسلامية يعني شاهدان عدلان من اي بلد من البلاد الاسلامية</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مو واضح انه اذا كان شاهدان عدلان في دينهما، عدلان في دينهما شهدا بثبوت الهلال، من اين نحرز ان شهادتهما ليست مقبولة؟ هذا المطلب مو واضح</w:t>
      </w:r>
      <w:r>
        <w:rPr>
          <w:sz w:val="34"/>
          <w:szCs w:val="34"/>
          <w:rtl w:val="true"/>
          <w:lang w:bidi="fa-IR"/>
        </w:rPr>
        <w:t xml:space="preserve">. </w:t>
      </w:r>
      <w:r>
        <w:rPr>
          <w:sz w:val="34"/>
          <w:sz w:val="34"/>
          <w:szCs w:val="34"/>
          <w:rtl w:val="true"/>
          <w:lang w:bidi="fa-IR"/>
        </w:rPr>
        <w:t>ان تم دلالة هذه الرواية علی انه يكفي شهادة شاهدين عدلين في دينهما و لو لم يكونا مؤمنين اثناعشريين لماذا لا نقبل؟ عدلان في دينهما و لو من غير الشيعة الاثنی عشرية يعني لا يكذبان و لا يتكلمان استنادا الی ما ليس لهما به علم و هذا مما يساعده الاعتبار، امير المؤمنين عليه السلام لم يكن كما في رجال الكشي يقاتل معه خمسون رجل يعرفونه حق معرفته، يعني جيش امير المؤمنين اشكد كان؟ لم يكن فيهم خمسون رجل يعرفونه حق معرفته</w:t>
      </w:r>
      <w:r>
        <w:rPr>
          <w:sz w:val="34"/>
          <w:szCs w:val="34"/>
          <w:rtl w:val="true"/>
          <w:lang w:bidi="fa-IR"/>
        </w:rPr>
        <w:t xml:space="preserve">. </w:t>
      </w:r>
      <w:r>
        <w:rPr>
          <w:sz w:val="34"/>
          <w:sz w:val="34"/>
          <w:szCs w:val="34"/>
          <w:rtl w:val="true"/>
          <w:lang w:bidi="fa-IR"/>
        </w:rPr>
        <w:t>الا رجلان من هؤلاء الشيعة الموالين يشهدون بثبوت الهلال؟ مو واضح، طبعا رأي المشهور ان الشاهدين في الهلال لا بد ان يكونا مؤمنين شيعيين لكن اذا تم دلالة هذه الرواية علی قبول شهادة رجلين من سائر طوائف المسلمين ايضا اذا كانا عدلان في دينهما، لم يكن قبول هذا خلاف ضرورة ‌الفقه</w:t>
      </w:r>
      <w:r>
        <w:rPr>
          <w:sz w:val="34"/>
          <w:szCs w:val="34"/>
          <w:rtl w:val="true"/>
          <w:lang w:bidi="fa-IR"/>
        </w:rPr>
        <w:t xml:space="preserve">. </w:t>
      </w:r>
      <w:r>
        <w:rPr>
          <w:sz w:val="34"/>
          <w:sz w:val="34"/>
          <w:szCs w:val="34"/>
          <w:rtl w:val="true"/>
          <w:lang w:bidi="fa-IR"/>
        </w:rPr>
        <w:t>و العدل بمعنی العدل في دينه كما ورد في قبول شهادة غير المسلم في بعض المجالات لا يقبل شهادة الكافر و لو كان فاجرا فاسقا كذابا كرئيس الجمهورية الامريكا، ميصير هكذا</w:t>
      </w:r>
      <w:r>
        <w:rPr>
          <w:sz w:val="34"/>
          <w:szCs w:val="34"/>
          <w:rtl w:val="true"/>
          <w:lang w:bidi="fa-IR"/>
        </w:rPr>
        <w:t xml:space="preserve">. </w:t>
      </w:r>
      <w:r>
        <w:rPr>
          <w:sz w:val="34"/>
          <w:sz w:val="34"/>
          <w:szCs w:val="34"/>
          <w:rtl w:val="true"/>
          <w:lang w:bidi="fa-IR"/>
        </w:rPr>
        <w:t>موجود في الفقه انه قد يقبل شهادة الكافر في الوصية مثلا و امثال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قال لا تصم ذلك اليوم الذي يقضی، يعني لا تصم ذلك اليوم الذي قد يقضی الا ان يقضي اهل الامصار يعني الا ان يثبت كونه اول شهر رمضان عند اهل الامصار</w:t>
      </w:r>
      <w:r>
        <w:rPr>
          <w:sz w:val="34"/>
          <w:szCs w:val="34"/>
          <w:rtl w:val="true"/>
          <w:lang w:bidi="fa-IR"/>
        </w:rPr>
        <w:t xml:space="preserve">. </w:t>
      </w:r>
      <w:r>
        <w:rPr>
          <w:sz w:val="34"/>
          <w:sz w:val="34"/>
          <w:szCs w:val="34"/>
          <w:rtl w:val="true"/>
          <w:lang w:bidi="fa-IR"/>
        </w:rPr>
        <w:t>السيد الخوئي قال هذا لا يعني ان جميع الامصار يثبت عندهم، هذا قطعا مو لازم</w:t>
      </w:r>
      <w:r>
        <w:rPr>
          <w:sz w:val="34"/>
          <w:szCs w:val="34"/>
          <w:rtl w:val="true"/>
          <w:lang w:bidi="fa-IR"/>
        </w:rPr>
        <w:t xml:space="preserve">. </w:t>
      </w:r>
      <w:r>
        <w:rPr>
          <w:sz w:val="34"/>
          <w:sz w:val="34"/>
          <w:szCs w:val="34"/>
          <w:rtl w:val="true"/>
          <w:lang w:bidi="fa-IR"/>
        </w:rPr>
        <w:t>فهذا قرينة علی ان المراد به العام البدلي اي يقضي اهل مصر من الامصار</w:t>
      </w:r>
      <w:r>
        <w:rPr>
          <w:sz w:val="34"/>
          <w:szCs w:val="34"/>
          <w:rtl w:val="true"/>
          <w:lang w:bidi="fa-IR"/>
        </w:rPr>
        <w:t xml:space="preserve">. </w:t>
      </w:r>
      <w:r>
        <w:rPr>
          <w:sz w:val="34"/>
          <w:sz w:val="34"/>
          <w:szCs w:val="34"/>
          <w:rtl w:val="true"/>
          <w:lang w:bidi="fa-IR"/>
        </w:rPr>
        <w:t>و ما ذكره السيد السيستاني من ان هذا غير متعين بل لعل المراد ان يقضي اهل الامصار القريبة الی بلد المكلف هذا بعيد جدا، الا ان يقضي اهل الامصار يعني ان يقضي اهل مصر من الامصار لا ان يقضي اهل الامصار كلهم، كل بلاد المسلمين يقضون هذا اليوم، قطعا هذا مو لازم و هذا يشكّل قرينة علی ان المراد به العام البدلي كما ذكر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فهذه الرواية ‌ايضا قابلة للاستدلا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سادسة موثقة سماعة سأل اباعبدالله عليه السلام عن اليوم في شهر رمضان يختلف فيه قال اذا اجتمع اهل مصر علی صيامه للرؤية فاقضه اذا كان اهل مصر خمسمأة انس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قال هذا ناظر الی انه لا يكفي في الشهادة شهادة شخصين يخالفهما جمع كثيرون من الناس فهذه الرواية ‌ناظرة الی هذه الجهة و لا ينعقد لها اطلاق بلحاظ سائر الجهات</w:t>
      </w:r>
      <w:r>
        <w:rPr>
          <w:sz w:val="34"/>
          <w:szCs w:val="34"/>
          <w:rtl w:val="true"/>
          <w:lang w:bidi="fa-IR"/>
        </w:rPr>
        <w:t>.</w:t>
      </w:r>
    </w:p>
    <w:p>
      <w:pPr>
        <w:pStyle w:val="Normal"/>
        <w:bidi w:val="1"/>
        <w:ind w:left="0" w:right="0" w:firstLine="227"/>
        <w:jc w:val="left"/>
        <w:rPr/>
      </w:pPr>
      <w:r>
        <w:rPr>
          <w:sz w:val="34"/>
          <w:sz w:val="34"/>
          <w:szCs w:val="34"/>
          <w:rtl w:val="true"/>
          <w:lang w:bidi="fa-IR"/>
        </w:rPr>
        <w:t>اولا</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هذا المبنی انه اذا احرزنا ان الخطاب في مقام البيان من جهة يمنع ذلك عن التمسك بالاطلاق بلحاظ سائر الجهات، هذا ليس عرفيا</w:t>
      </w:r>
      <w:r>
        <w:rPr>
          <w:sz w:val="34"/>
          <w:szCs w:val="34"/>
          <w:rtl w:val="true"/>
          <w:lang w:bidi="fa-IR"/>
        </w:rPr>
        <w:t xml:space="preserve">. </w:t>
      </w:r>
      <w:r>
        <w:rPr>
          <w:sz w:val="34"/>
          <w:sz w:val="34"/>
          <w:szCs w:val="34"/>
          <w:rtl w:val="true"/>
          <w:lang w:bidi="fa-IR"/>
        </w:rPr>
        <w:t>انت تسأل الفقيه</w:t>
      </w:r>
      <w:r>
        <w:rPr>
          <w:sz w:val="34"/>
          <w:szCs w:val="34"/>
          <w:rtl w:val="true"/>
          <w:lang w:bidi="fa-IR"/>
        </w:rPr>
        <w:t xml:space="preserve">: </w:t>
      </w:r>
      <w:r>
        <w:rPr>
          <w:sz w:val="34"/>
          <w:sz w:val="34"/>
          <w:szCs w:val="34"/>
          <w:rtl w:val="true"/>
          <w:lang w:bidi="fa-IR"/>
        </w:rPr>
        <w:t>زيد و عمرو عالمان فاسقان، شتسوي بهما؟ فيقول الفقيه لك</w:t>
      </w:r>
      <w:r>
        <w:rPr>
          <w:sz w:val="34"/>
          <w:szCs w:val="34"/>
          <w:rtl w:val="true"/>
          <w:lang w:bidi="fa-IR"/>
        </w:rPr>
        <w:t xml:space="preserve">: </w:t>
      </w:r>
      <w:r>
        <w:rPr>
          <w:sz w:val="34"/>
          <w:sz w:val="34"/>
          <w:szCs w:val="34"/>
          <w:rtl w:val="true"/>
          <w:lang w:bidi="fa-IR"/>
        </w:rPr>
        <w:t>اكرم العلماء، هذا الجواب قطعا في مقام البيان بلحاظ انه لا فرق بين العادل و الفاسق في وجوب الاكرام لكن هل انتم ما تتمسكون بهذا الاطلاق لاثبات انه لا فرق بين العربي و العجمي و بين الابيض و الاسود</w:t>
      </w:r>
      <w:r>
        <w:rPr>
          <w:sz w:val="34"/>
          <w:szCs w:val="34"/>
          <w:rtl w:val="true"/>
          <w:lang w:bidi="fa-IR"/>
        </w:rPr>
        <w:t xml:space="preserve">. </w:t>
      </w:r>
      <w:r>
        <w:rPr>
          <w:sz w:val="34"/>
          <w:sz w:val="34"/>
          <w:szCs w:val="34"/>
          <w:rtl w:val="true"/>
          <w:lang w:bidi="fa-IR"/>
        </w:rPr>
        <w:t>دائما يتمسكون لابطال التمسك باصالة الاطلاق اذا احرز كون الخطاب في مقام البيان من جهة يتمسكون بقوله تعالی فكلوا مما امسكن عليكم يقولون هذه الآية حيث انها ناظرة الی ان الصيد الكلب المعلم مذكی فلا ينعقد له اطلاق بلحاظ سائر الاحكام كطهارة موضع عض الكلب، نحن نقول هذه الآية اصلا ليست في مقام بيان اكثر من تذكية ‌الحيوان الذي قتله الكب المعلب، فكلوا يعني مذكی لا انه يجوز الاكل من دون غسل و من دون طبخ و من دون اي شيء، فكل منه يعني مذكی كل، اذا فری الاوداج فكل، ‌اذا تحرك الذنب فكل، يعني مذكی، فكلوا مما امسكن عليكم يعني مذكی، اصلا العبارة مسوقة لبيان هذا الشيء مذك، اما انه طاهر نجس بالعرض لا، ‌هذا ذاك بحث آخر</w:t>
      </w:r>
      <w:r>
        <w:rPr>
          <w:sz w:val="34"/>
          <w:szCs w:val="34"/>
          <w:rtl w:val="true"/>
          <w:lang w:bidi="fa-IR"/>
        </w:rPr>
        <w:t xml:space="preserve">. </w:t>
      </w:r>
      <w:r>
        <w:rPr>
          <w:sz w:val="34"/>
          <w:sz w:val="34"/>
          <w:szCs w:val="34"/>
          <w:rtl w:val="true"/>
          <w:lang w:bidi="fa-IR"/>
        </w:rPr>
        <w:t>و لاجل ذلك نحن نقول لماذا لا تجري اصالة ‌الاطلاق في هذه الروايات؟ اذا اجتمع اهل مصر و لو مصر بعيد، مصر غربي بعيد، علی صيامه للرؤية فاقضه اذا كان اهل مصر خمسمأة انس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انيا</w:t>
      </w:r>
      <w:r>
        <w:rPr>
          <w:sz w:val="34"/>
          <w:szCs w:val="34"/>
          <w:rtl w:val="true"/>
          <w:lang w:bidi="fa-IR"/>
        </w:rPr>
        <w:t xml:space="preserve">: </w:t>
      </w:r>
      <w:r>
        <w:rPr>
          <w:sz w:val="34"/>
          <w:sz w:val="34"/>
          <w:szCs w:val="34"/>
          <w:rtl w:val="true"/>
          <w:lang w:bidi="fa-IR"/>
        </w:rPr>
        <w:t>هذا الذيل ناظر الی مطلب آخر اذا اجتمع اهل مصر علی صيامه للرؤية فاقضه اذا ثبت شرعا انهم رأوا الهلال، هذا معناه، يقول اذا ثبت شرعا ان اهل بلد فلان رأوا الهلال فانت اقض ذلك اليوم و لا يثبت بمجرد شهادة عدلين لا يشاركهما غيرهما ممن استهلوا و لم يرأوا الهلال مع كون الجو صافيا، هذا معنی هذه الرواية</w:t>
      </w:r>
      <w:r>
        <w:rPr>
          <w:sz w:val="34"/>
          <w:szCs w:val="34"/>
          <w:rtl w:val="true"/>
          <w:lang w:bidi="fa-IR"/>
        </w:rPr>
        <w:t>.</w:t>
      </w:r>
    </w:p>
    <w:p>
      <w:pPr>
        <w:pStyle w:val="Heading2"/>
        <w:ind w:left="0" w:right="0" w:firstLine="227"/>
        <w:jc w:val="left"/>
        <w:rPr/>
      </w:pPr>
      <w:r>
        <w:rPr>
          <w:rtl w:val="true"/>
        </w:rPr>
        <w:t>الملاحظة الثانية</w:t>
      </w:r>
    </w:p>
    <w:p>
      <w:pPr>
        <w:pStyle w:val="Normal"/>
        <w:bidi w:val="1"/>
        <w:ind w:left="0" w:right="0" w:firstLine="227"/>
        <w:jc w:val="left"/>
        <w:rPr>
          <w:sz w:val="34"/>
          <w:szCs w:val="34"/>
          <w:lang w:bidi="fa-IR"/>
        </w:rPr>
      </w:pPr>
      <w:r>
        <w:rPr>
          <w:sz w:val="34"/>
          <w:sz w:val="34"/>
          <w:szCs w:val="34"/>
          <w:rtl w:val="true"/>
          <w:lang w:bidi="fa-IR"/>
        </w:rPr>
        <w:t>الملاحظة الثانية علی كلام السيد السيستاني</w:t>
      </w:r>
      <w:r>
        <w:rPr>
          <w:sz w:val="34"/>
          <w:szCs w:val="34"/>
          <w:rtl w:val="true"/>
          <w:lang w:bidi="fa-IR"/>
        </w:rPr>
        <w:t xml:space="preserve">: </w:t>
      </w: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نحمل هذه الروايات و هكذا روايات التي اخذ فيها عنوان كون السماء مغيما علی فرض احراز الملازمة بين رؤية الهلال في ذلك البلد و بين قابلية الهلال للرؤية في بلدنا، نقول يا سيدنا</w:t>
      </w:r>
      <w:r>
        <w:rPr>
          <w:sz w:val="34"/>
          <w:szCs w:val="34"/>
          <w:rtl w:val="true"/>
          <w:lang w:bidi="fa-IR"/>
        </w:rPr>
        <w:t xml:space="preserve">! </w:t>
      </w:r>
      <w:r>
        <w:rPr>
          <w:sz w:val="34"/>
          <w:sz w:val="34"/>
          <w:szCs w:val="34"/>
          <w:rtl w:val="true"/>
          <w:lang w:bidi="fa-IR"/>
        </w:rPr>
        <w:t>القدر المتيقن اخراج فرض العلم بعدم قابلية الهلال للرؤية في البلد اما في بلدنا كان السماء مغيم جاء رجلان من بلد آخر شهدا برؤية الهلال و نحن نحتمل كون الهلال قابلا للرؤية في بلدنا لماذا لا نعمل بشهادتهما؟ في صحيحة عبدالرحمن يقول سألت اباعبدالله عليه السلام عن هلال شهر رمضان يغم علينا من تسع و عشرين من شعبان قال لا تصم الا ان تراه فان شهد اهل بلد آخر فاقضه، القدر المتيقن ان هذا ناظر الی فرض احتمال قابلية الهلال للرؤية في البلد لا فرض احراز ذلك بعد شهادة رجلين من بلد آخر</w:t>
      </w:r>
      <w:r>
        <w:rPr>
          <w:sz w:val="34"/>
          <w:szCs w:val="34"/>
          <w:rtl w:val="true"/>
          <w:lang w:bidi="fa-IR"/>
        </w:rPr>
        <w:t xml:space="preserve">. </w:t>
      </w:r>
      <w:r>
        <w:rPr>
          <w:sz w:val="34"/>
          <w:sz w:val="34"/>
          <w:szCs w:val="34"/>
          <w:rtl w:val="true"/>
          <w:lang w:bidi="fa-IR"/>
        </w:rPr>
        <w:t>لماذا السيد السيستاني يقول لا بد ان تحرز يحمل هذه الروايات علی هذا الفرض، يقول لا بد ان تحرز ان بين ذلك البلد الذي روي فيه الهلال و بين بلدك ملازمة في قابلية الهلال للرؤية فمع الشك لا يكتفی بشهادتهما، نقول لماذا مع الشك لا يكتفی بشهادتهما؟ اكثر شيء ان تقول مع احراز عدم قابلية الهلال للرؤية لا يستفاد من هذه الرواية صحيحة عبدالرحمن بن ابي عبدالله و هكذا معتبرة ‌اسحاق بن عمار حيث اخذ فيهما عنوان ان هلال شهر رمضان يغم علينا، القدر المتيقن خروج فرض العلم بعدم قابلية الهلال للرؤية اما فرض الشك لماذا يخرج عن اطلاق هاتين الروايتين</w:t>
      </w:r>
      <w:r>
        <w:rPr>
          <w:sz w:val="34"/>
          <w:szCs w:val="34"/>
          <w:rtl w:val="true"/>
          <w:lang w:bidi="fa-IR"/>
        </w:rPr>
        <w:t xml:space="preserve">. </w:t>
      </w:r>
    </w:p>
    <w:p>
      <w:pPr>
        <w:pStyle w:val="Heading2"/>
        <w:ind w:left="0" w:right="0" w:firstLine="227"/>
        <w:jc w:val="left"/>
        <w:rPr/>
      </w:pPr>
      <w:r>
        <w:rPr>
          <w:rtl w:val="true"/>
        </w:rPr>
        <w:t>الملاحظة الثالثة</w:t>
      </w:r>
    </w:p>
    <w:p>
      <w:pPr>
        <w:pStyle w:val="Normal"/>
        <w:bidi w:val="1"/>
        <w:ind w:left="0" w:right="0" w:firstLine="227"/>
        <w:jc w:val="left"/>
        <w:rPr>
          <w:sz w:val="34"/>
          <w:szCs w:val="34"/>
          <w:lang w:bidi="fa-IR"/>
        </w:rPr>
      </w:pPr>
      <w:r>
        <w:rPr>
          <w:sz w:val="34"/>
          <w:sz w:val="34"/>
          <w:szCs w:val="34"/>
          <w:rtl w:val="true"/>
          <w:lang w:bidi="fa-IR"/>
        </w:rPr>
        <w:t>المطلب الثالث</w:t>
      </w:r>
      <w:r>
        <w:rPr>
          <w:sz w:val="34"/>
          <w:szCs w:val="34"/>
          <w:rtl w:val="true"/>
          <w:lang w:bidi="fa-IR"/>
        </w:rPr>
        <w:t xml:space="preserve">: </w:t>
      </w:r>
      <w:r>
        <w:rPr>
          <w:sz w:val="34"/>
          <w:sz w:val="34"/>
          <w:szCs w:val="34"/>
          <w:rtl w:val="true"/>
          <w:lang w:bidi="fa-IR"/>
        </w:rPr>
        <w:t>نحن كما ذكر السيد السيستاني قلنا بانه اذا رؤي الهلال في امريكا مثلا قبل خروج الليل من بلدنا بساعة أو اقل أو اكثر فهل يثبت الشهر الجديد في بلدنا من اول دخول الليل كشرط متأخر؟ هذا خلاف المرتكز، لم يتولد الهلال و يدخل الشهر الجديد في بلدنا؟</w:t>
      </w:r>
      <w:r>
        <w:rPr>
          <w:sz w:val="34"/>
          <w:szCs w:val="34"/>
          <w:rtl w:val="true"/>
          <w:lang w:bidi="fa-IR"/>
        </w:rPr>
        <w:t xml:space="preserve">! </w:t>
      </w:r>
      <w:r>
        <w:rPr>
          <w:sz w:val="34"/>
          <w:sz w:val="34"/>
          <w:szCs w:val="34"/>
          <w:rtl w:val="true"/>
          <w:lang w:bidi="fa-IR"/>
        </w:rPr>
        <w:t>و اذا كان يدخل الشهر الجديد بعد رؤية الهلال في امريكا فبداية هذه الليلة هل تندرج في ليلة رمضان أو في ليلة شعبان هذا ايضا خلاف المرتكز ان تندرج في شهر شعبان</w:t>
      </w:r>
      <w:r>
        <w:rPr>
          <w:sz w:val="34"/>
          <w:szCs w:val="34"/>
          <w:rtl w:val="true"/>
          <w:lang w:bidi="fa-IR"/>
        </w:rPr>
        <w:t xml:space="preserve">. </w:t>
      </w:r>
      <w:r>
        <w:rPr>
          <w:sz w:val="34"/>
          <w:sz w:val="34"/>
          <w:szCs w:val="34"/>
          <w:rtl w:val="true"/>
          <w:lang w:bidi="fa-IR"/>
        </w:rPr>
        <w:t>تندرج في شهر رمضان خلاف المرتكز لانه يؤدي الی الالتزام بالشرط المتاخر، ان يكون رؤية الهلال في امريكا كاشفة عن دخول الشهر الجديد قبل تولد الهلال بساعات في بلدنا و اذا قلنا بان بداية الليل مندرجة في شهر شعبان هذا ايضا خلاف المرتكز، هذه الليلة الی قريب الفجر تكون من شهر شعبان، ليلة من شهر شعبان لا يوم لها</w:t>
      </w:r>
      <w:r>
        <w:rPr>
          <w:sz w:val="34"/>
          <w:szCs w:val="34"/>
          <w:rtl w:val="true"/>
          <w:lang w:bidi="fa-IR"/>
        </w:rPr>
        <w:t>.</w:t>
      </w:r>
    </w:p>
    <w:p>
      <w:pPr>
        <w:pStyle w:val="Normal"/>
        <w:bidi w:val="1"/>
        <w:ind w:left="0" w:right="0" w:firstLine="227"/>
        <w:jc w:val="left"/>
        <w:rPr/>
      </w:pPr>
      <w:r>
        <w:rPr>
          <w:sz w:val="34"/>
          <w:sz w:val="34"/>
          <w:szCs w:val="34"/>
          <w:rtl w:val="true"/>
          <w:lang w:bidi="fa-IR"/>
        </w:rPr>
        <w:t>نقول نعم نحن ايضا ذكرنا انه ذلك خلاف المرتكز لكن يوجد ارتكاز متعاكس، رؤي الهلال في قم فالناس عيّدوا، لم ير في مشهد و الناس صاموا، هذا ايضا خلاف المرتكز</w:t>
      </w:r>
      <w:r>
        <w:rPr>
          <w:sz w:val="34"/>
          <w:szCs w:val="34"/>
          <w:rtl w:val="true"/>
          <w:lang w:bidi="fa-IR"/>
        </w:rPr>
        <w:t xml:space="preserve">. </w:t>
      </w:r>
      <w:r>
        <w:rPr>
          <w:sz w:val="34"/>
          <w:sz w:val="34"/>
          <w:szCs w:val="34"/>
          <w:rtl w:val="true"/>
          <w:lang w:bidi="fa-IR"/>
        </w:rPr>
        <w:t>يعني الناس يقولون شنو؟ دين الله واحد أو اثنين؟ زوله في مشهد يصومون في قم يعيدون؟ في قم يقولون اسألك بحق هذا اليوم الذي جعلته للمسلمين عيدا اهل مشهد يقولون اهنانة انا مو مسلمين؟ فاشلون نكون نصوم؟ فهذا ايضا خلاف المرتكز يعني يوجد ارتكازات متعاكسة فيتحير العرف فلا بد ان يلتجيء الی الروايات</w:t>
      </w:r>
      <w:r>
        <w:rPr>
          <w:sz w:val="34"/>
          <w:szCs w:val="34"/>
          <w:rtl w:val="true"/>
          <w:lang w:bidi="fa-IR"/>
        </w:rPr>
        <w:t xml:space="preserve">. </w:t>
      </w:r>
      <w:r>
        <w:rPr>
          <w:sz w:val="34"/>
          <w:sz w:val="34"/>
          <w:szCs w:val="34"/>
          <w:rtl w:val="true"/>
          <w:lang w:bidi="fa-IR"/>
        </w:rPr>
        <w:t>يعني كما ان الالتزام بمبنی السيد الخوئي يؤدي الی مخالفة الارتكاز كما تفضل سماحة السيد السيستاني و نحن ايضا قلنا بذلك و كنا نقول به لكن يوجد ارتكاز آخر معاكس له و هو انه اذا رؤي الهلال في قم فيثبت عيد الفطر، في مشهد يكون آخر شهر رمضان، ايضا الناس يستوحشون، خصوصا في بلدين قريبين</w:t>
      </w:r>
    </w:p>
    <w:p>
      <w:pPr>
        <w:pStyle w:val="Normal"/>
        <w:bidi w:val="1"/>
        <w:ind w:left="0" w:right="0" w:firstLine="227"/>
        <w:jc w:val="left"/>
        <w:rPr/>
      </w:pPr>
      <w:r>
        <w:rPr>
          <w:sz w:val="34"/>
          <w:sz w:val="34"/>
          <w:szCs w:val="34"/>
          <w:rtl w:val="true"/>
          <w:lang w:bidi="fa-IR"/>
        </w:rPr>
        <w:t>فهذا هو المطلب الثالث و بقية المطالب في الليلة القائ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12:00Z</dcterms:created>
  <dc:creator>محمد</dc:creator>
  <dc:description/>
  <cp:keywords/>
  <dc:language>en-US</dc:language>
  <cp:lastModifiedBy>سید محمد</cp:lastModifiedBy>
  <cp:lastPrinted>2025-05-04T11:42:00Z</cp:lastPrinted>
  <dcterms:modified xsi:type="dcterms:W3CDTF">2025-05-05T05:31:00Z</dcterms:modified>
  <cp:revision>53</cp:revision>
  <dc:subject/>
  <dc:title/>
</cp:coreProperties>
</file>