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4</w:t>
      </w:r>
      <w:r>
        <w:rPr>
          <w:rtl w:val="true"/>
        </w:rPr>
        <w:t>-</w:t>
      </w:r>
      <w:r>
        <w:rPr/>
        <w:t>299</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28</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تتمة‌ البحث عن استدلال السيد الخوئي بالروايات علی عدم اعتبار وحدة الافق</w:t>
      </w:r>
    </w:p>
    <w:p>
      <w:pPr>
        <w:pStyle w:val="Normal"/>
        <w:bidi w:val="1"/>
        <w:ind w:left="0" w:right="0" w:firstLine="227"/>
        <w:jc w:val="left"/>
        <w:rPr>
          <w:sz w:val="34"/>
          <w:szCs w:val="34"/>
          <w:lang w:bidi="fa-IR"/>
        </w:rPr>
      </w:pPr>
      <w:r>
        <w:rPr>
          <w:sz w:val="34"/>
          <w:sz w:val="34"/>
          <w:szCs w:val="34"/>
          <w:rtl w:val="true"/>
          <w:lang w:bidi="fa-IR"/>
        </w:rPr>
        <w:t>كان الكلام في استدلال السيد الخوئي بالروايات علی ان رؤية الهلال في بلد آخر يشترك مع بلدنا و لو في جزء يسير من الليل تكفي لثبوت الشهر الجديد في بلدنا خلافا للمشهو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ستدل بروايات مطلقة تدل علی حجية البينة علی الرؤية و لم يقيد ذلك بما اذا قامت البينة ‌علي الرؤية في بلد المكلف كما استدل بروايات اخری تصرح بانه ان جاء شاهدان من بلد آخر و شهدا بانهما رأيا الهلال في بلدهما و انتم لم تصوموا في ذلك اليوم لان ذاك اليوم كان يوم شك من شعبان عندكم و لكن جاء شاهدان عدلان من بلد آخر قالا باننا صمنا ذلك اليوم لاننا رأينا الهلال فيجب عليكم القضاء، هذه الروايات ايضا لم تقيد بما علم بوحدة الافق بين ذلك البلد الذي جاء منه الشاهدان و بين بلد المكلف</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عدة من هذه الروايات وردت في فرض وجود علة في السماء في بلدنا يعني نحتمل امكانية رؤية الهلال في بلدنا و لكن لاجل الغيم، الغبار لم نر الهلال، هذه الروايات يكون لا نستدل بها في المقام فكيف يستدل بها السيد الخوئي في المقام</w:t>
      </w:r>
      <w:r>
        <w:rPr>
          <w:sz w:val="34"/>
          <w:szCs w:val="34"/>
          <w:rtl w:val="true"/>
          <w:lang w:bidi="fa-IR"/>
        </w:rPr>
        <w:t xml:space="preserve">. </w:t>
      </w:r>
      <w:r>
        <w:rPr>
          <w:sz w:val="34"/>
          <w:sz w:val="34"/>
          <w:szCs w:val="34"/>
          <w:rtl w:val="true"/>
          <w:lang w:bidi="fa-IR"/>
        </w:rPr>
        <w:t>مثلا لاحظوا</w:t>
      </w:r>
      <w:r>
        <w:rPr>
          <w:sz w:val="34"/>
          <w:szCs w:val="34"/>
          <w:rtl w:val="true"/>
          <w:lang w:bidi="fa-IR"/>
        </w:rPr>
        <w:t xml:space="preserve">! </w:t>
      </w:r>
      <w:r>
        <w:rPr>
          <w:sz w:val="34"/>
          <w:sz w:val="34"/>
          <w:szCs w:val="34"/>
          <w:rtl w:val="true"/>
          <w:lang w:bidi="fa-IR"/>
        </w:rPr>
        <w:t>يستدل السيد الخوئي بصحيحة ابراهيم الخزاز و يقول هذه الصحيحة ظاهرة جدا في كفاية رؤية الهلال في بلد آخر، ‌صحيحة ابراهيم الخزاز ورد في فرض ما لو كان في السماء علة، ابراهيم بن عثمان بن خزاز عن ابي عبدالله عليه السلام قلت له كم يجزي في رؤية الهلال فقال ان شهر رمضان فريضة من فرائض الله فلا تؤدوا بالتظني و ليس رؤية الهلال ان يقوم عدة فيقول واحد قد رأيته و يقول الآخرون لم نره اذا رآه واحد رآه مأة و اذا رآه مأة رآه الف و لا يجزي في رؤية الهلال اذا لم يكن في السماء علة ‌اقل من شهادة خمسين و اذا كانت في السماء علة قبلت شهادة رجلين يدخلان و يخرجان من مصر</w:t>
      </w:r>
      <w:r>
        <w:rPr>
          <w:sz w:val="34"/>
          <w:szCs w:val="34"/>
          <w:rtl w:val="true"/>
          <w:lang w:bidi="fa-IR"/>
        </w:rPr>
        <w:t xml:space="preserve">. </w:t>
      </w:r>
      <w:r>
        <w:rPr>
          <w:sz w:val="34"/>
          <w:sz w:val="34"/>
          <w:szCs w:val="34"/>
          <w:rtl w:val="true"/>
          <w:lang w:bidi="fa-IR"/>
        </w:rPr>
        <w:t>اذا كان في السماء علة تقبل شهادة رجلين يدخلان البلد و يقولان باننا رأينا الهلال خارج البلد</w:t>
      </w:r>
      <w:r>
        <w:rPr>
          <w:sz w:val="34"/>
          <w:szCs w:val="34"/>
          <w:rtl w:val="true"/>
          <w:lang w:bidi="fa-IR"/>
        </w:rPr>
        <w:t xml:space="preserve">. </w:t>
      </w:r>
      <w:r>
        <w:rPr>
          <w:sz w:val="34"/>
          <w:sz w:val="34"/>
          <w:szCs w:val="34"/>
          <w:rtl w:val="true"/>
          <w:lang w:bidi="fa-IR"/>
        </w:rPr>
        <w:t xml:space="preserve">يا سيدنا الخوئي شنو علاقة هذه الصحيحة بمبناكم؟ </w:t>
      </w:r>
    </w:p>
    <w:p>
      <w:pPr>
        <w:pStyle w:val="Normal"/>
        <w:bidi w:val="1"/>
        <w:ind w:left="0" w:right="0" w:firstLine="227"/>
        <w:jc w:val="left"/>
        <w:rPr>
          <w:sz w:val="34"/>
          <w:szCs w:val="34"/>
          <w:lang w:bidi="fa-IR"/>
        </w:rPr>
      </w:pPr>
      <w:r>
        <w:rPr>
          <w:sz w:val="34"/>
          <w:sz w:val="34"/>
          <w:szCs w:val="34"/>
          <w:rtl w:val="true"/>
          <w:lang w:bidi="fa-IR"/>
        </w:rPr>
        <w:t>و هكذا بعض الروايات الاخری‌ واردة في فرض العلة ‌في السماء، صحيحة عبدالرحمن بن ابي عبدالله سألت اباعبدالله عليه السلام عن هلال شهر رمضان يغمّ علينا في تسع و عشرين من شعبان قال لا تصم الا ان تراه فان شهد اهل بلد آخر فاقضه</w:t>
      </w:r>
      <w:r>
        <w:rPr>
          <w:sz w:val="34"/>
          <w:szCs w:val="34"/>
          <w:rtl w:val="true"/>
          <w:lang w:bidi="fa-IR"/>
        </w:rPr>
        <w:t xml:space="preserve">. </w:t>
      </w:r>
      <w:r>
        <w:rPr>
          <w:sz w:val="34"/>
          <w:sz w:val="34"/>
          <w:szCs w:val="34"/>
          <w:rtl w:val="true"/>
          <w:lang w:bidi="fa-IR"/>
        </w:rPr>
        <w:t>فرض السائل انه يغم علينا يعني نحتمل وجود الهلال في الافق لكن لاجل الغيم و نحو ذلك لا يمكن ان نری الهلال، شنو علاقة هذه الصحيحة بفرض انه يعلم بانه لا يمكن رؤية الهلال لان الجو صافي و سيتولد الهلال بعد ساعات في بلد غرب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هكذا معتبرة اسحاق بن عمار قال سألت اباعبدلله عليه السلام عن هلال رمضان يغم علينا في تسع و عشرين من شعبان</w:t>
      </w:r>
      <w:r>
        <w:rPr>
          <w:sz w:val="34"/>
          <w:szCs w:val="34"/>
          <w:rtl w:val="true"/>
          <w:lang w:bidi="fa-IR"/>
        </w:rPr>
        <w:t>.</w:t>
      </w:r>
    </w:p>
    <w:p>
      <w:pPr>
        <w:pStyle w:val="Normal"/>
        <w:bidi w:val="1"/>
        <w:ind w:left="0" w:right="0" w:firstLine="227"/>
        <w:jc w:val="left"/>
        <w:rPr/>
      </w:pPr>
      <w:r>
        <w:rPr>
          <w:sz w:val="34"/>
          <w:sz w:val="34"/>
          <w:szCs w:val="34"/>
          <w:rtl w:val="true"/>
          <w:lang w:bidi="fa-IR"/>
        </w:rPr>
        <w:t>فكان ينبغي للسيد الخوئي ان يخلي هذه الروايات و لا يستدل بهذه الرواي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كان ينبغي ان لا يستدل بمثل قوله عليه السلام لا اجيز في الهلال الا شهادة ‌رجلين مثلا هذه الروايات ايضا في مقام بيان انه لا يقبل الا شهادة رجلين عدلين و ليس ناظرا الی قضية وحدة الافق أو اختلاف الآفاق</w:t>
      </w:r>
      <w:r>
        <w:rPr>
          <w:sz w:val="34"/>
          <w:szCs w:val="34"/>
          <w:rtl w:val="true"/>
          <w:lang w:bidi="fa-IR"/>
        </w:rPr>
        <w:t xml:space="preserve">. </w:t>
      </w:r>
    </w:p>
    <w:p>
      <w:pPr>
        <w:pStyle w:val="Heading2"/>
        <w:ind w:left="0" w:right="0" w:firstLine="227"/>
        <w:jc w:val="left"/>
        <w:rPr/>
      </w:pPr>
      <w:r>
        <w:rPr>
          <w:rtl w:val="true"/>
        </w:rPr>
        <w:t>البحث عن کلام السيد السيستاني في‌ الايراد علی السيد الخوئي</w:t>
      </w:r>
    </w:p>
    <w:p>
      <w:pPr>
        <w:pStyle w:val="Normal"/>
        <w:bidi w:val="1"/>
        <w:ind w:left="0" w:right="0" w:firstLine="227"/>
        <w:jc w:val="left"/>
        <w:rPr/>
      </w:pPr>
      <w:r>
        <w:rPr>
          <w:sz w:val="34"/>
          <w:sz w:val="34"/>
          <w:szCs w:val="34"/>
          <w:rtl w:val="true"/>
          <w:lang w:bidi="fa-IR"/>
        </w:rPr>
        <w:t>السيد السيستاني في ابحاثه تعرض لكلام السيد الخوئي و ذكر عدة شواهد علی انكار مبنی السيد الخوئي</w:t>
      </w:r>
      <w:r>
        <w:rPr>
          <w:sz w:val="34"/>
          <w:szCs w:val="34"/>
          <w:rtl w:val="true"/>
          <w:lang w:bidi="fa-IR"/>
        </w:rPr>
        <w:t xml:space="preserve">. </w:t>
      </w:r>
      <w:r>
        <w:rPr>
          <w:sz w:val="34"/>
          <w:sz w:val="34"/>
          <w:szCs w:val="34"/>
          <w:rtl w:val="true"/>
          <w:lang w:bidi="fa-IR"/>
        </w:rPr>
        <w:t>الشاهد الذي ذكرناه بالبارحة رأينا السيد السيستاني ايضا ذكره و هو ان رؤية الهلال بعد عشر ساعات مثلا من غروب الشمس في قم، رؤية الهلال في امريكا هل تكون بنحو الشرط المقارن سببا في دخول الشهر الجديد في بلدنا؟ فاذن الساعات الاولية لهذه الليلة هل تكون ملحقة بشعبان و لا يوم لها</w:t>
      </w:r>
      <w:r>
        <w:rPr>
          <w:sz w:val="34"/>
          <w:szCs w:val="34"/>
          <w:rtl w:val="true"/>
          <w:lang w:bidi="fa-IR"/>
        </w:rPr>
        <w:t xml:space="preserve">. </w:t>
      </w:r>
      <w:r>
        <w:rPr>
          <w:sz w:val="34"/>
          <w:sz w:val="34"/>
          <w:szCs w:val="34"/>
          <w:rtl w:val="true"/>
          <w:lang w:bidi="fa-IR"/>
        </w:rPr>
        <w:t>هذا خلاف المرتكز</w:t>
      </w:r>
      <w:r>
        <w:rPr>
          <w:sz w:val="34"/>
          <w:szCs w:val="34"/>
          <w:rtl w:val="true"/>
          <w:lang w:bidi="fa-IR"/>
        </w:rPr>
        <w:t xml:space="preserve">. </w:t>
      </w:r>
      <w:r>
        <w:rPr>
          <w:sz w:val="34"/>
          <w:sz w:val="34"/>
          <w:szCs w:val="34"/>
          <w:rtl w:val="true"/>
          <w:lang w:bidi="fa-IR"/>
        </w:rPr>
        <w:t>و ان كان بنحو الشرط المتاخر تكشف رؤية الهلال بعد عشر ساعات بامريكا عن دخول الشهر الجديد قبل تولد الهلال في بلدنا هذا ايضا خلاف المرتكز</w:t>
      </w:r>
      <w:r>
        <w:rPr>
          <w:sz w:val="34"/>
          <w:szCs w:val="34"/>
          <w:rtl w:val="true"/>
          <w:lang w:bidi="fa-IR"/>
        </w:rPr>
        <w:t xml:space="preserve">. </w:t>
      </w:r>
      <w:r>
        <w:rPr>
          <w:sz w:val="34"/>
          <w:sz w:val="34"/>
          <w:szCs w:val="34"/>
          <w:rtl w:val="true"/>
          <w:lang w:bidi="fa-IR"/>
        </w:rPr>
        <w:t>هذا الشاهد رأيته في كلام السيد السيستاني فانتقل الی الشواهد الاخری ل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شاهد الثاني، يقول</w:t>
      </w:r>
      <w:r>
        <w:rPr>
          <w:sz w:val="34"/>
          <w:szCs w:val="34"/>
          <w:rtl w:val="true"/>
          <w:lang w:bidi="fa-IR"/>
        </w:rPr>
        <w:t xml:space="preserve">: </w:t>
      </w:r>
      <w:r>
        <w:rPr>
          <w:sz w:val="34"/>
          <w:sz w:val="34"/>
          <w:szCs w:val="34"/>
          <w:rtl w:val="true"/>
          <w:lang w:bidi="fa-IR"/>
        </w:rPr>
        <w:t>سيرة العرب في زمان الشارع هو جعل الهلال ميقاتا لمعاشهم و معادهم و الشارع امضاه، يسئلونك عن الاهلة قل هي مواقيت للناس و الحج، ‌العرب ماذا كانوا يصنعون؟ هل ينتظرون انه يأتي شخص آخر من بلد تغرب فيه الشمس بعد بلدهم و يسئلونه هل رأيتم الهلال في بلدكم؟‌ لا، كانوا يعاينون الهلال في بلدهم و يحكمون ان هذا اول الشهر ان رأوا الهلال، ان لم يروا الهلال يحكمون بان الباچر آخر الشهر السابق</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نا اذكر ملاحظتي علی هذه الشواهد التي يذكرها السيد السيستاني</w:t>
      </w:r>
      <w:r>
        <w:rPr>
          <w:sz w:val="34"/>
          <w:szCs w:val="34"/>
          <w:rtl w:val="true"/>
          <w:lang w:bidi="fa-IR"/>
        </w:rPr>
        <w:t xml:space="preserve">. </w:t>
      </w:r>
      <w:r>
        <w:rPr>
          <w:sz w:val="34"/>
          <w:sz w:val="34"/>
          <w:szCs w:val="34"/>
          <w:rtl w:val="true"/>
          <w:lang w:bidi="fa-IR"/>
        </w:rPr>
        <w:t>هذا الشاهد يمكن ان نناقش فيه، ‌يا سيدنا</w:t>
      </w:r>
      <w:r>
        <w:rPr>
          <w:sz w:val="34"/>
          <w:szCs w:val="34"/>
          <w:rtl w:val="true"/>
          <w:lang w:bidi="fa-IR"/>
        </w:rPr>
        <w:t xml:space="preserve">! </w:t>
      </w:r>
      <w:r>
        <w:rPr>
          <w:sz w:val="34"/>
          <w:sz w:val="34"/>
          <w:szCs w:val="34"/>
          <w:rtl w:val="true"/>
          <w:lang w:bidi="fa-IR"/>
        </w:rPr>
        <w:t xml:space="preserve">هؤلاء علماءنا طرحنا كلماتهم، هم كانوا يعتبرون الارض مسطحة، كصاحب الحدائق صرح بان الروايات تنص علی ان الارض مسطحة و من يقول بكروية ‌الارض فيخالف النصوص الشرعية و هذا العلامة الحلي يقول هناك ادلة علی كروية الارض و لكن الربع المسكون </w:t>
      </w:r>
      <w:r>
        <w:rPr>
          <w:sz w:val="34"/>
          <w:szCs w:val="34"/>
          <w:rtl w:val="true"/>
          <w:lang w:bidi="fa-IR"/>
        </w:rPr>
        <w:t>(</w:t>
      </w:r>
      <w:r>
        <w:rPr>
          <w:sz w:val="34"/>
          <w:sz w:val="34"/>
          <w:szCs w:val="34"/>
          <w:rtl w:val="true"/>
          <w:lang w:bidi="fa-IR"/>
        </w:rPr>
        <w:t>هذا القسم الذي يسكن فيه الناس</w:t>
      </w:r>
      <w:r>
        <w:rPr>
          <w:sz w:val="34"/>
          <w:szCs w:val="34"/>
          <w:rtl w:val="true"/>
          <w:lang w:bidi="fa-IR"/>
        </w:rPr>
        <w:t xml:space="preserve">) </w:t>
      </w:r>
      <w:r>
        <w:rPr>
          <w:sz w:val="34"/>
          <w:sz w:val="34"/>
          <w:szCs w:val="34"/>
          <w:rtl w:val="true"/>
          <w:lang w:bidi="fa-IR"/>
        </w:rPr>
        <w:t>ليست كرويته بحد تحجب عن رؤية الهلال في السماء الذي هو بعيد عنا بعدا فاحشا</w:t>
      </w:r>
      <w:r>
        <w:rPr>
          <w:sz w:val="34"/>
          <w:szCs w:val="34"/>
          <w:rtl w:val="true"/>
          <w:lang w:bidi="fa-IR"/>
        </w:rPr>
        <w:t xml:space="preserve">. </w:t>
      </w:r>
      <w:r>
        <w:rPr>
          <w:sz w:val="34"/>
          <w:sz w:val="34"/>
          <w:szCs w:val="34"/>
          <w:rtl w:val="true"/>
          <w:lang w:bidi="fa-IR"/>
        </w:rPr>
        <w:t xml:space="preserve">هكذا كان انطباعهم عن الارض فيما يخطر ببالهم انه لا يمكن ان يری الهلال في بلدهم </w:t>
      </w:r>
      <w:r>
        <w:rPr>
          <w:sz w:val="34"/>
          <w:szCs w:val="34"/>
          <w:lang w:bidi="fa-IR"/>
        </w:rPr>
        <w:t>13</w:t>
      </w:r>
      <w:r>
        <w:rPr>
          <w:sz w:val="34"/>
          <w:szCs w:val="34"/>
          <w:rtl w:val="true"/>
          <w:lang w:bidi="fa-IR"/>
        </w:rPr>
        <w:t xml:space="preserve"> </w:t>
      </w:r>
      <w:r>
        <w:rPr>
          <w:sz w:val="34"/>
          <w:sz w:val="34"/>
          <w:szCs w:val="34"/>
          <w:rtl w:val="true"/>
          <w:lang w:bidi="fa-IR"/>
        </w:rPr>
        <w:t>و لكن سيتولد الهلال بعد ذلك في بلد غربي، اهل العراق يقولون يمكن يتولد الهلال حينما تغرب الشمس في مصر و الاندلس و لاجل ذلك تری ان اباعمرو كتب الی الامام عليه السلام ان قوما من الحساب قبلنا يقولون بانه سيری الهلال في مصر و الاندلس و افريقيا فهل يجوز ما قاله الحساب يعني ما قاله الحساب ممكن؟ المعقولة هذا الكلام من الحساب؟ يعني العرف العام ما كان يعترف بذلك أو ما كان يعلم بذلك انه يمكن ان يتولد الهلال بعد ساعات من غروب الشمس في بلد المكلف، يقولون تولد الهلال لم نره لاجل الغيم ممكن اما الجو صافي لا نری‌ الهلال بقية الناس في سائر البلدان مثلنا، ‌هكذا كان انطباعه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تقولون الشارع امضی ما يعتقدون به، قد يناقش في ذلك فيقال بان الشارع لم يتدخل في الصغری لانه في ذاك الوقت عامة الناس ما كانوا يعلمون برؤية الهلال في بلد آخر و لكن اتفاقا اذا جاء شخص من مصر و قال لهم رأينا الهلال بشهر رمضان ليلة الجمعة و اهل كوفة أو اهل المدينة لم يروا الهلال ليلة الجمعة ماذا كانوا يصنعون؟ هل يقولون روح انت مصري نحن ما ننكر كلامك ما نقول انت كذاب، لا، جماعة مؤمنين جاؤوا من نصر، شهدوا بان اهل مصر صاموا ليلة الجمعة لانهم رأووا الهلال ليلة ‌الجمعة، جاؤوا الی المدينة ‌المنورة أو الی الكوفة، هنا ما كانون يصدقوهم اهل العراق اهل المدينة؟‌ مو معلوم</w:t>
      </w:r>
      <w:r>
        <w:rPr>
          <w:sz w:val="34"/>
          <w:szCs w:val="34"/>
          <w:rtl w:val="true"/>
          <w:lang w:bidi="fa-IR"/>
        </w:rPr>
        <w:t xml:space="preserve">. </w:t>
      </w:r>
      <w:r>
        <w:rPr>
          <w:sz w:val="34"/>
          <w:sz w:val="34"/>
          <w:szCs w:val="34"/>
          <w:rtl w:val="true"/>
          <w:lang w:bidi="fa-IR"/>
        </w:rPr>
        <w:t>كان يمشون وفق الظواهر بعد، ‌ماذا يقول الشارع لهم؟ هل يقول گيربالكم يحتمل ان يری الهلال في بلد غربي؟ الاحتمال خب ميفيد، ‌اذا اتفق انه شهد اشخاص برؤية الهلال في مصر مثلا أو في افريقيا هل كانوا في العراق و المدينة المنورة يعاينون يقولون لا، مو معلوم انهم كانوا يعاينون يقولون نحن لم نر الهلال، يمشون وفق الظواه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شاهد الثالث، يقول السيد السيستاني</w:t>
      </w:r>
      <w:r>
        <w:rPr>
          <w:sz w:val="34"/>
          <w:szCs w:val="34"/>
          <w:rtl w:val="true"/>
          <w:lang w:bidi="fa-IR"/>
        </w:rPr>
        <w:t xml:space="preserve">: </w:t>
      </w:r>
      <w:r>
        <w:rPr>
          <w:sz w:val="34"/>
          <w:sz w:val="34"/>
          <w:szCs w:val="34"/>
          <w:rtl w:val="true"/>
          <w:lang w:bidi="fa-IR"/>
        </w:rPr>
        <w:t>لازم مبنی‌ السيد الخوئي ان صيام النبي و الائمة عليهم السلام و افطارهم يوم العيد و حجهم و سائر اعمالهم التي لها ايام محددة في الاشهر القمرية هذه الاعمال لم تكن تقع في كثير من الحالات في ايامها الواقعية لوضوح انهم عليهم السلام كان يعتمدون علی رؤية الهلال في بلدهم</w:t>
      </w:r>
      <w:r>
        <w:rPr>
          <w:sz w:val="34"/>
          <w:szCs w:val="34"/>
          <w:rtl w:val="true"/>
          <w:lang w:bidi="fa-IR"/>
        </w:rPr>
        <w:t xml:space="preserve">. </w:t>
      </w:r>
      <w:r>
        <w:rPr>
          <w:sz w:val="34"/>
          <w:sz w:val="34"/>
          <w:szCs w:val="34"/>
          <w:rtl w:val="true"/>
          <w:lang w:bidi="fa-IR"/>
        </w:rPr>
        <w:t>يقول راجعوا هذه البرامج الحديثة التي تبين اوضاع القمر لمآت سنين بل آلاف سنين قبل ذلك ينكشف لكم ان مثلا تلك الايام التي اعلن في زمان النبي أو اعلن في زمان الائمة عليهم السلام انهم مثلا يوم عاشورا أو يوم العيد أو اول رمضان كان بامكان رؤية الهلال في افريقيا و امريكا و لكن النبي و الائمة عليهم السلام صاموا حسب رؤية الهلال في بلده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لا تقولوا هم ما كانون يعملون بالغيب، يقول السيد السيستاني هذا لا يحتاج الی اعمال العلم بالغيب، في تلك الصحيحة ما قال و قال قوم من الحساب قبلنا؟ يعني اذا شخص عنده معرفة الظواهر الكونية، معرفة مختصرة، يعرف ان القمر مثلا مقدار بعده عن الشمس، مقدار قطر الهلال فيه و هكذا، هذا يلازم ان يكون بالامكان رؤية هذا الهلال قبل ذلك بعدة ساعات في بلد غربي، هذا طبيعي و لكن لا النبي اعتنی بذلك و لا الائمة عليهم السلا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ثم طرح صحيحة قال شوفوا</w:t>
      </w:r>
      <w:r>
        <w:rPr>
          <w:sz w:val="34"/>
          <w:szCs w:val="34"/>
          <w:rtl w:val="true"/>
          <w:lang w:bidi="fa-IR"/>
        </w:rPr>
        <w:t xml:space="preserve">! </w:t>
      </w:r>
      <w:r>
        <w:rPr>
          <w:sz w:val="34"/>
          <w:sz w:val="34"/>
          <w:szCs w:val="34"/>
          <w:rtl w:val="true"/>
          <w:lang w:bidi="fa-IR"/>
        </w:rPr>
        <w:t>صحيحة ابي علی الراشد كتب الی ابي الحسن العسكري عليه السلام كتابا و أخّره يوم ثلاثا لليلة بقيت من شعبان و ذلك في سنة اثنتين و ثلاثين و مأتين، الامام قال له انا صمت الخمس مع انه في ليلة ‌الخميس بقي الهلال في الافق و لم يقع الا بعد زوال الحمرة المغربية بزمان طويل، يقول السيد السيستاني شوفوا</w:t>
      </w:r>
      <w:r>
        <w:rPr>
          <w:sz w:val="34"/>
          <w:szCs w:val="34"/>
          <w:rtl w:val="true"/>
          <w:lang w:bidi="fa-IR"/>
        </w:rPr>
        <w:t xml:space="preserve">!‌ </w:t>
      </w:r>
      <w:r>
        <w:rPr>
          <w:sz w:val="34"/>
          <w:sz w:val="34"/>
          <w:szCs w:val="34"/>
          <w:rtl w:val="true"/>
          <w:lang w:bidi="fa-IR"/>
        </w:rPr>
        <w:t>هذه السنة مقتضی الحسابات الفلكية ان هلال رمضان فيها كان قابلا للرؤية في ليلة ‌الاربعاء قبل ليلة الخميس، الموافق لعشرين من نيسان عام ثماني مأة و سبع و اربعين الميلادية في معظم القارة الافريقية و في القارة ‌الامريكيا الجنوبية و الشمالية، لكن الامام قال له انا صمت يوم الخميس و انت ايضا صمت يوم الخميس لم نصم يوم الاربعاء</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لشاهد ايضا يمكن ان يجاب عنه بان نقول الشريعة سمحة سهلة، ‌الامام اذا كان يأمر الناس برعاية القواعد الفلكية و اكتشاف الهلال من هذه الطرق هذا يوجب صعوبة الدين علی الناس بل لعل النبي و الائمة عليهم السلام ما كانوا يتعبون انفسهم بملاحظة هذه الضوابط الفلكية كما لا يعملون علم الغيب في شؤون حياتهم و لولا ذلك لوقع الناس في حرج، ‌تقولون اذن لم يصم النبي في اول شهر رمضان في كثير من السنوات، ‌خلي يصوم، صام في يوم العيد، وقف بعرفة ‌في غير وقته، فليكن، شنو المشكلة؟ غايته ان نلتزم بالإجزاء، تستوحشون من مخالفة سيرة النبي و الائمة للواقع؟ هم كانوا يعملون وفق المتعارف و اكثر شيء ان نستفيد من ذلك الإجزاء لانه لم يستكشف الخلاف من خلال طريق متعارف</w:t>
      </w:r>
      <w:r>
        <w:rPr>
          <w:sz w:val="34"/>
          <w:szCs w:val="34"/>
          <w:rtl w:val="true"/>
          <w:lang w:bidi="fa-IR"/>
        </w:rPr>
        <w:t xml:space="preserve">. </w:t>
      </w:r>
      <w:r>
        <w:rPr>
          <w:sz w:val="34"/>
          <w:sz w:val="34"/>
          <w:szCs w:val="34"/>
          <w:rtl w:val="true"/>
          <w:lang w:bidi="fa-IR"/>
        </w:rPr>
        <w:t>تلك الروايات التي تقول اغتسل ابي من الجنابة فبقيت لمعة في ظهره، لمعة يعني مكان مرتفع لم ينغسل، فقيل له يابن رسول الله بقيت لمعة في ظهرك قال ما عليك لو سكتت، فيه احتمالان</w:t>
      </w:r>
      <w:r>
        <w:rPr>
          <w:sz w:val="34"/>
          <w:szCs w:val="34"/>
          <w:rtl w:val="true"/>
          <w:lang w:bidi="fa-IR"/>
        </w:rPr>
        <w:t xml:space="preserve">: </w:t>
      </w:r>
      <w:r>
        <w:rPr>
          <w:sz w:val="34"/>
          <w:sz w:val="34"/>
          <w:szCs w:val="34"/>
          <w:rtl w:val="true"/>
          <w:lang w:bidi="fa-IR"/>
        </w:rPr>
        <w:t>الاحتمال الاول ان يكون توبيخ، ما عليك يعني شنو؟ لو كنت تسكت يقولون هذا اخرس هذ اطرش؟ هكذا حسب تعبير العوام</w:t>
      </w:r>
      <w:r>
        <w:rPr>
          <w:sz w:val="34"/>
          <w:szCs w:val="34"/>
          <w:rtl w:val="true"/>
          <w:lang w:bidi="fa-IR"/>
        </w:rPr>
        <w:t xml:space="preserve">. </w:t>
      </w:r>
      <w:r>
        <w:rPr>
          <w:sz w:val="34"/>
          <w:sz w:val="34"/>
          <w:szCs w:val="34"/>
          <w:rtl w:val="true"/>
          <w:lang w:bidi="fa-IR"/>
        </w:rPr>
        <w:t>ما عليك لو سكتت ليش هچيت؟ يعني شنو‌؟ انا خدمتك غسلك من الجنابة كان ناقص انا اريد لك بقيت لمعة في ظهرك</w:t>
      </w:r>
      <w:r>
        <w:rPr>
          <w:sz w:val="34"/>
          <w:szCs w:val="34"/>
          <w:rtl w:val="true"/>
          <w:lang w:bidi="fa-IR"/>
        </w:rPr>
        <w:t xml:space="preserve">. </w:t>
      </w:r>
      <w:r>
        <w:rPr>
          <w:sz w:val="34"/>
          <w:sz w:val="34"/>
          <w:szCs w:val="34"/>
          <w:rtl w:val="true"/>
          <w:lang w:bidi="fa-IR"/>
        </w:rPr>
        <w:t>الرواية صحيحة</w:t>
      </w:r>
      <w:r>
        <w:rPr>
          <w:sz w:val="34"/>
          <w:szCs w:val="34"/>
          <w:rtl w:val="true"/>
          <w:lang w:bidi="fa-IR"/>
        </w:rPr>
        <w:t xml:space="preserve">. </w:t>
      </w:r>
      <w:r>
        <w:rPr>
          <w:sz w:val="34"/>
          <w:sz w:val="34"/>
          <w:szCs w:val="34"/>
          <w:rtl w:val="true"/>
          <w:lang w:bidi="fa-IR"/>
        </w:rPr>
        <w:t>الامام يقول اكثر شيء انه يكون مجزئا اما هذه الطريقة التي انت تستخدمها توجب الصعوبة في الدين و الاحتمال الثاني ان يقول ما عليك لو سكت يعني لم تكن وظيفتك ان تتكلم، لا يوبّخه و لكن يقول ما كان يجب عليك ان تتكلم، بينما نحن لو ان احدا قال اشوي باقي مقدار في جسدك لم ينغسل نتشكر من عنده و نقول له مولانا انت متفضل علیّ لو انت ما كنت كان غسلي باطل صلواتي تصير باطلة، لكن هذه الرواية الصحيحة ‌تقول الامام قال له ما عليك لو سكتت</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ذن هذا الشاهد الثالث ايضا قابل للنقاش</w:t>
      </w:r>
      <w:r>
        <w:rPr>
          <w:sz w:val="34"/>
          <w:szCs w:val="34"/>
          <w:rtl w:val="true"/>
          <w:lang w:bidi="fa-IR"/>
        </w:rPr>
        <w:t xml:space="preserve">. </w:t>
      </w:r>
      <w:r>
        <w:rPr>
          <w:sz w:val="34"/>
          <w:sz w:val="34"/>
          <w:szCs w:val="34"/>
          <w:rtl w:val="true"/>
          <w:lang w:bidi="fa-IR"/>
        </w:rPr>
        <w:t>و بقية الكلام في ليالي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18:00Z</dcterms:created>
  <dc:creator>محمد</dc:creator>
  <dc:description/>
  <cp:keywords/>
  <dc:language>en-US</dc:language>
  <cp:lastModifiedBy>سید محمد</cp:lastModifiedBy>
  <cp:lastPrinted>2025-04-27T19:36:00Z</cp:lastPrinted>
  <dcterms:modified xsi:type="dcterms:W3CDTF">2025-04-28T06:45:00Z</dcterms:modified>
  <cp:revision>46</cp:revision>
  <dc:subject/>
  <dc:title/>
</cp:coreProperties>
</file>