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2</w:t>
      </w:r>
      <w:r>
        <w:rPr>
          <w:rtl w:val="true"/>
        </w:rPr>
        <w:t>-</w:t>
      </w:r>
      <w:r>
        <w:rPr/>
        <w:t>29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3</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sz w:val="34"/>
          <w:sz w:val="34"/>
          <w:rtl w:val="true"/>
        </w:rPr>
        <w:t xml:space="preserve">تتمة البحث عن </w:t>
      </w:r>
      <w:r>
        <w:rPr>
          <w:rtl w:val="true"/>
        </w:rPr>
        <w:t>نظرية وحدة الآفاق و اختلاف الآفاق</w:t>
      </w:r>
    </w:p>
    <w:p>
      <w:pPr>
        <w:pStyle w:val="Normal"/>
        <w:bidi w:val="1"/>
        <w:ind w:left="0" w:right="0" w:firstLine="227"/>
        <w:jc w:val="left"/>
        <w:rPr>
          <w:sz w:val="34"/>
          <w:szCs w:val="34"/>
          <w:lang w:bidi="fa-IR"/>
        </w:rPr>
      </w:pPr>
      <w:r>
        <w:rPr>
          <w:sz w:val="34"/>
          <w:sz w:val="34"/>
          <w:szCs w:val="34"/>
          <w:rtl w:val="true"/>
          <w:lang w:bidi="fa-IR"/>
        </w:rPr>
        <w:t>كان الكلام في استدلال السيد الخوئي علی انه اذا رؤي الهلال في بلد يكفي ذلك لثبوت الشهر الجديد لسائر البلدان بشرط اشتراكهما و لو في جزء يسير من الليل</w:t>
      </w:r>
      <w:r>
        <w:rPr>
          <w:sz w:val="34"/>
          <w:szCs w:val="34"/>
          <w:rtl w:val="true"/>
          <w:lang w:bidi="fa-IR"/>
        </w:rPr>
        <w:t>.</w:t>
      </w:r>
    </w:p>
    <w:p>
      <w:pPr>
        <w:pStyle w:val="Normal"/>
        <w:bidi w:val="1"/>
        <w:ind w:left="0" w:right="0" w:firstLine="227"/>
        <w:jc w:val="left"/>
        <w:rPr/>
      </w:pPr>
      <w:r>
        <w:rPr>
          <w:sz w:val="34"/>
          <w:sz w:val="34"/>
          <w:szCs w:val="34"/>
          <w:rtl w:val="true"/>
          <w:lang w:bidi="fa-IR"/>
        </w:rPr>
        <w:t>قلنا بان السيد الخوئي قال يوافقني في هذا الرأي جمع من الاعلام كالعلامة في المنتهی و النراقي في مستند الشيعة و صاحب الحدائق في الحدائق، قلنا بان هؤلاء لا يوافقون السيد الخوئي</w:t>
      </w:r>
      <w:r>
        <w:rPr>
          <w:sz w:val="34"/>
          <w:szCs w:val="34"/>
          <w:rtl w:val="true"/>
          <w:lang w:bidi="fa-IR"/>
        </w:rPr>
        <w:t xml:space="preserve">. </w:t>
      </w:r>
      <w:r>
        <w:rPr>
          <w:sz w:val="34"/>
          <w:sz w:val="34"/>
          <w:szCs w:val="34"/>
          <w:rtl w:val="true"/>
          <w:lang w:bidi="fa-IR"/>
        </w:rPr>
        <w:t>يقول السيد الخوئي و مال الی هذا القول صاحب الجواهر</w:t>
      </w:r>
      <w:r>
        <w:rPr>
          <w:sz w:val="34"/>
          <w:szCs w:val="34"/>
          <w:rtl w:val="true"/>
          <w:lang w:bidi="fa-IR"/>
        </w:rPr>
        <w:t xml:space="preserve">. </w:t>
      </w:r>
      <w:r>
        <w:rPr>
          <w:sz w:val="34"/>
          <w:sz w:val="34"/>
          <w:szCs w:val="34"/>
          <w:rtl w:val="true"/>
          <w:lang w:bidi="fa-IR"/>
        </w:rPr>
        <w:t>انا انقل كلام صاحب الجواهر شوفوا هل يميل صاحب الجواهر الی ما يقول السيد الخوئي؟</w:t>
      </w:r>
    </w:p>
    <w:p>
      <w:pPr>
        <w:pStyle w:val="Heading2"/>
        <w:ind w:left="0" w:right="0" w:firstLine="227"/>
        <w:jc w:val="left"/>
        <w:rPr/>
      </w:pPr>
      <w:r>
        <w:rPr>
          <w:rtl w:val="true"/>
        </w:rPr>
        <w:t>کلام صاحب الجواهر و النقاش فيه</w:t>
      </w:r>
    </w:p>
    <w:p>
      <w:pPr>
        <w:pStyle w:val="Normal"/>
        <w:bidi w:val="1"/>
        <w:ind w:left="0" w:right="0" w:firstLine="227"/>
        <w:jc w:val="left"/>
        <w:rPr>
          <w:sz w:val="34"/>
          <w:szCs w:val="34"/>
          <w:lang w:bidi="fa-IR"/>
        </w:rPr>
      </w:pPr>
      <w:r>
        <w:rPr>
          <w:sz w:val="34"/>
          <w:sz w:val="34"/>
          <w:szCs w:val="34"/>
          <w:rtl w:val="true"/>
          <w:lang w:bidi="fa-IR"/>
        </w:rPr>
        <w:t>يقول صاحب الجواهر بعد ما نقل كلام المشهور حيث فصّل المشهور بين رؤية الهلال في بلد قريب فيكفي لبلدنا و بين رؤيته في بلد بعيد فلا يكفي ثبوت الهلال في ذلك البلد البعيد بالنسبة ‌الينا، قال</w:t>
      </w:r>
      <w:r>
        <w:rPr>
          <w:sz w:val="34"/>
          <w:szCs w:val="34"/>
          <w:rtl w:val="true"/>
          <w:lang w:bidi="fa-IR"/>
        </w:rPr>
        <w:t xml:space="preserve">: </w:t>
      </w:r>
      <w:r>
        <w:rPr>
          <w:sz w:val="34"/>
          <w:sz w:val="34"/>
          <w:szCs w:val="34"/>
          <w:rtl w:val="true"/>
          <w:lang w:bidi="fa-IR"/>
        </w:rPr>
        <w:t>لكن قد يشكل بمنع اختلاف المطالع في الربع المسكون إما لعدم كروة الارض بل هي مسطحة فلا تختلف المطالع حينئذ و إما لكونه قدرا يسيرا لا اعتداد باختلافه بالنسبة الی علو السماء</w:t>
      </w:r>
      <w:r>
        <w:rPr>
          <w:sz w:val="34"/>
          <w:szCs w:val="34"/>
          <w:rtl w:val="true"/>
          <w:lang w:bidi="fa-IR"/>
        </w:rPr>
        <w:t xml:space="preserve">. </w:t>
      </w:r>
      <w:r>
        <w:rPr>
          <w:sz w:val="34"/>
          <w:sz w:val="34"/>
          <w:szCs w:val="34"/>
          <w:rtl w:val="true"/>
          <w:lang w:bidi="fa-IR"/>
        </w:rPr>
        <w:t>ثم استشهد بقوله عليه السلام علی ما في دعاء السمات و جعلتها رؤيتها لجميع الناس مرأی واحدة</w:t>
      </w:r>
      <w:r>
        <w:rPr>
          <w:sz w:val="34"/>
          <w:szCs w:val="34"/>
          <w:rtl w:val="true"/>
          <w:lang w:bidi="fa-IR"/>
        </w:rPr>
        <w:t xml:space="preserve">. </w:t>
      </w:r>
      <w:r>
        <w:rPr>
          <w:sz w:val="34"/>
          <w:sz w:val="34"/>
          <w:szCs w:val="34"/>
          <w:rtl w:val="true"/>
          <w:lang w:bidi="fa-IR"/>
        </w:rPr>
        <w:t>هذا يعني انه يناقش في الصغری‌ يقول اذا رؤي الهلال في بلد قطعا يمكن رؤية الهلال في سائر البلدان الشرقية و الغربية لولا المانع إما لان الارض مسطحة أو لان الارض و لو كانت كروية اما الربع المسكون من الصين الی الاندلس كرويته ليست بحد تمنع من رؤية الهلال فان السماء عال جدا و الهلال في السماء ينعكس ضوءه علی تمام الربع المسكون حين غروب الشمس، اذا رؤي الهلال في بلد غربي فهذا يعني انه حين غروب الشمس في البلد الشرقي ايضا قابلا للرؤية</w:t>
      </w:r>
      <w:r>
        <w:rPr>
          <w:sz w:val="34"/>
          <w:szCs w:val="34"/>
          <w:rtl w:val="true"/>
          <w:lang w:bidi="fa-IR"/>
        </w:rPr>
        <w:t xml:space="preserve">. </w:t>
      </w:r>
      <w:r>
        <w:rPr>
          <w:sz w:val="34"/>
          <w:sz w:val="34"/>
          <w:szCs w:val="34"/>
          <w:rtl w:val="true"/>
          <w:lang w:bidi="fa-IR"/>
        </w:rPr>
        <w:t>يفكر في انه اختلاف الغروب بالنسبة الی هذين البلدين يوجب ان لا يمكن رؤية الهلال قبل ذلك البلد الغربي في هذا البلد الشرقي لانه في البلد الشرقي حين غروب الشمس لم يتولد الهلال بعد ساعات تغرب الشمس في هذا البلد الغربي كافريقيا، قال ذاك تولد الهلال و يمكن رؤية الهلال</w:t>
      </w:r>
      <w:r>
        <w:rPr>
          <w:sz w:val="34"/>
          <w:szCs w:val="34"/>
          <w:rtl w:val="true"/>
          <w:lang w:bidi="fa-IR"/>
        </w:rPr>
        <w:t>.</w:t>
      </w:r>
    </w:p>
    <w:p>
      <w:pPr>
        <w:pStyle w:val="Normal"/>
        <w:bidi w:val="1"/>
        <w:ind w:left="0" w:right="0" w:firstLine="227"/>
        <w:jc w:val="left"/>
        <w:rPr/>
      </w:pPr>
      <w:r>
        <w:rPr>
          <w:sz w:val="34"/>
          <w:sz w:val="34"/>
          <w:szCs w:val="34"/>
          <w:rtl w:val="true"/>
          <w:lang w:bidi="fa-IR"/>
        </w:rPr>
        <w:t>ثم يقول، يستشهد بكلام العلامة في المنتهی و ينقل عنه و يؤيد كلام المنتهی و بالجملة ان علم طلوعه في بعض الاصقاع و عدم طلوعه في بعضها لكروية الارض لم يتساو حكمهم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استشهاد صاحب الجواهر بما في دعاء السمات من قوله و جعلت رؤيتها لجميع الناس مرأی كانه اذا كان يمكن رؤية الهلال في مكان فيمكن رؤيته في امكنة اخری هذا الدعاء ليس مرتبطا بالقمر، يقول و خلقت به القمر يعني خلقت بحكمتك القمر و جعلت القمر نورا و خلقت به الكواكب و جعلتها نجوما و بروجا و مصابيح و زينة و رجوما و جعلت لها مشارق و مغارب و جعلت لها مطالع و مجاري و جعلت لها فلكا و مصابح يعني جعلت للنجوم و الكواكب فلكا و مصابح و قدرتها في السماء منازل فاحسنت تقديرها الی ان قال و جعلت رؤيتها يعني جلت رؤية الكواكب لجميع الناس مرأی واحدا، اصلا لا علاقة له برؤية الهلال</w:t>
      </w:r>
      <w:r>
        <w:rPr>
          <w:sz w:val="34"/>
          <w:szCs w:val="34"/>
          <w:rtl w:val="true"/>
          <w:lang w:bidi="fa-IR"/>
        </w:rPr>
        <w:t xml:space="preserve">. </w:t>
      </w:r>
      <w:r>
        <w:rPr>
          <w:sz w:val="34"/>
          <w:sz w:val="34"/>
          <w:szCs w:val="34"/>
          <w:rtl w:val="true"/>
          <w:lang w:bidi="fa-IR"/>
        </w:rPr>
        <w:t>و معنی ذلك ان الكواكب في مكان ينعكس ضوءها علی كل من في الارض لا انه في زمان يرون الكواكب، بالنهار خب لا يرون الكواكب، ‌اصلا لا علاقة ‌له برؤية الهلا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نعم، ان كان مقصود هؤلاء الاعلام انه اذا رؤي الهلال في بلد غربي بعد ساعات من غروب الشمس في بلدنا فهذا يعني انه لو فرض ان الان وقت غروب الشمس في بلدنا لكنا نری الهلال كقضية فرضية، قبيل طلوع الفجر في بلدنا رؤي الهلال في امريكا حين غروب الشمس عندهم، نقول لو فرضنا انه احس كان غروب الشمس في قم كنا نری الهلال و لكن حيث انه غربت الشمس قبل ساعات لا يمكننا رؤية الهلال فالهلال موجود في افقنا لكن في جو الافق يعني ساقط عن الافق و غاب عن افقن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ولا</w:t>
      </w:r>
      <w:r>
        <w:rPr>
          <w:sz w:val="34"/>
          <w:szCs w:val="34"/>
          <w:rtl w:val="true"/>
          <w:lang w:bidi="fa-IR"/>
        </w:rPr>
        <w:t xml:space="preserve">: </w:t>
      </w:r>
      <w:r>
        <w:rPr>
          <w:sz w:val="34"/>
          <w:sz w:val="34"/>
          <w:szCs w:val="34"/>
          <w:rtl w:val="true"/>
          <w:lang w:bidi="fa-IR"/>
        </w:rPr>
        <w:t>هذا قد لا يصح لان اختلاف خطوط العرض يؤثر لان ذاك البلد الغربي لا يكون احسن حالا من بلد شرقي مع اختلاف خطوط العرض بين بلدنا و بين ذلك البلد الشرقي، رؤية الهلال في ذلك البلد الشرقي لا تلازم ان يمكن رؤية الهلال في بلدنا و تغرب الشمس في بلدنا بعد ما تغرب الشمس في ذلك البلد الشرقي مع ذلك اختلاف خطوط العرض بين بلدنا و ذاك البلد الشرقي يمنع من قابلية الهلال للرؤية في بلدنا</w:t>
      </w:r>
      <w:r>
        <w:rPr>
          <w:sz w:val="34"/>
          <w:szCs w:val="34"/>
          <w:rtl w:val="true"/>
          <w:lang w:bidi="fa-IR"/>
        </w:rPr>
        <w:t xml:space="preserve">. </w:t>
      </w:r>
      <w:r>
        <w:rPr>
          <w:sz w:val="34"/>
          <w:sz w:val="34"/>
          <w:szCs w:val="34"/>
          <w:rtl w:val="true"/>
          <w:lang w:bidi="fa-IR"/>
        </w:rPr>
        <w:t xml:space="preserve">هذا مضافا الی ان القضية الفرضية هل تجدي؟ لو كنت ادرس في ايام شبابي لصرت الان مجتهدا، لو، قضية لوئية </w:t>
      </w:r>
      <w:r>
        <w:rPr>
          <w:sz w:val="34"/>
          <w:szCs w:val="34"/>
          <w:rtl w:val="true"/>
          <w:lang w:bidi="fa-IR"/>
        </w:rPr>
        <w:t xml:space="preserve">!! </w:t>
      </w:r>
      <w:r>
        <w:rPr>
          <w:sz w:val="34"/>
          <w:sz w:val="34"/>
          <w:szCs w:val="34"/>
          <w:rtl w:val="true"/>
          <w:lang w:bidi="fa-IR"/>
        </w:rPr>
        <w:t>شنو فائدته؟ هسة ما يمكن رؤية الهلال في بلدنا، حين غروب الشمس لم يكن الهلال متولدا، بعد دخول الليل و مضي ساعات علی دخول الليل افرض تولد الهلال و يمكن رؤيته لمن كان في زمان غروب الشمس اما لا يمكن رؤيته هنا في هذا البلد</w:t>
      </w:r>
      <w:r>
        <w:rPr>
          <w:sz w:val="34"/>
          <w:szCs w:val="34"/>
          <w:rtl w:val="true"/>
          <w:lang w:bidi="fa-IR"/>
        </w:rPr>
        <w:t>.</w:t>
      </w:r>
    </w:p>
    <w:p>
      <w:pPr>
        <w:pStyle w:val="Heading2"/>
        <w:ind w:left="0" w:right="0" w:firstLine="227"/>
        <w:jc w:val="left"/>
        <w:rPr/>
      </w:pPr>
      <w:r>
        <w:rPr>
          <w:rtl w:val="true"/>
        </w:rPr>
        <w:t>النقاش في مقالة السيد الخوئي من ان الهلال ظاهرة كونية لا ظاهرة افقية</w:t>
      </w:r>
    </w:p>
    <w:p>
      <w:pPr>
        <w:pStyle w:val="Normal"/>
        <w:bidi w:val="1"/>
        <w:ind w:left="0" w:right="0" w:firstLine="227"/>
        <w:jc w:val="left"/>
        <w:rPr/>
      </w:pPr>
      <w:r>
        <w:rPr>
          <w:sz w:val="34"/>
          <w:sz w:val="34"/>
          <w:szCs w:val="34"/>
          <w:rtl w:val="true"/>
          <w:lang w:bidi="fa-IR"/>
        </w:rPr>
        <w:t>السيد الخوئي رحمة الله عليه</w:t>
      </w:r>
      <w:r>
        <w:rPr>
          <w:sz w:val="34"/>
          <w:szCs w:val="34"/>
          <w:rtl w:val="true"/>
          <w:lang w:bidi="fa-IR"/>
        </w:rPr>
        <w:t xml:space="preserve">! </w:t>
      </w:r>
      <w:r>
        <w:rPr>
          <w:sz w:val="34"/>
          <w:sz w:val="34"/>
          <w:szCs w:val="34"/>
          <w:rtl w:val="true"/>
          <w:lang w:bidi="fa-IR"/>
        </w:rPr>
        <w:t>هنا ذكر مطالب انا اعلق عليها يعني كل ما اذكر مطلب من السيد الخوئي اعلق عليه حتی لا ننسی</w:t>
      </w:r>
      <w:r>
        <w:rPr>
          <w:sz w:val="34"/>
          <w:szCs w:val="34"/>
          <w:rtl w:val="true"/>
          <w:lang w:bidi="fa-IR"/>
        </w:rPr>
        <w:t xml:space="preserve">. </w:t>
      </w:r>
      <w:r>
        <w:rPr>
          <w:sz w:val="34"/>
          <w:sz w:val="34"/>
          <w:szCs w:val="34"/>
          <w:rtl w:val="true"/>
          <w:lang w:bidi="fa-IR"/>
        </w:rPr>
        <w:t>السيد الخوئي اولا قال</w:t>
      </w:r>
      <w:r>
        <w:rPr>
          <w:sz w:val="34"/>
          <w:szCs w:val="34"/>
          <w:rtl w:val="true"/>
          <w:lang w:bidi="fa-IR"/>
        </w:rPr>
        <w:t xml:space="preserve">: </w:t>
      </w:r>
      <w:r>
        <w:rPr>
          <w:sz w:val="34"/>
          <w:sz w:val="34"/>
          <w:szCs w:val="34"/>
          <w:rtl w:val="true"/>
          <w:lang w:bidi="fa-IR"/>
        </w:rPr>
        <w:t>الهلال ظاهرة كونية لا ظاهرة افقية</w:t>
      </w:r>
      <w:r>
        <w:rPr>
          <w:sz w:val="34"/>
          <w:szCs w:val="34"/>
          <w:rtl w:val="true"/>
          <w:lang w:bidi="fa-IR"/>
        </w:rPr>
        <w:t xml:space="preserve">. </w:t>
      </w:r>
      <w:r>
        <w:rPr>
          <w:sz w:val="34"/>
          <w:sz w:val="34"/>
          <w:szCs w:val="34"/>
          <w:rtl w:val="true"/>
          <w:lang w:bidi="fa-IR"/>
        </w:rPr>
        <w:t>اجل، ان هذا انما يتجه بالنسبة الی الاقطار المشاركة ‌لمحل الرؤية في الليل و لو في جزء يسير منه بان تكون ليلة ‌واحدة ‌ليلة ‌لهما و ان كانت اول ليلة لاحدهما، اول الليلة في امريكا و آخر الليلة للآخر يعني آخر الليلة لايران، طبعا المنطبق طبعا علی النصف علی الكرة الارضية، نصف الكرة الارضية الليل فيه مشترك بين مناطق النصف الكرة ‌الارضية دون النصف الآخر الذي تشرق عليها الشمس عند ما تغرب عندنا، بداهة ان الان نهار عندهم فلا معنی للحكم بانه اول الليلة من الشهر بالنسبة ‌اليهم يعني كان هناك مشرقان و مغربان</w:t>
      </w:r>
      <w:r>
        <w:rPr>
          <w:sz w:val="34"/>
          <w:szCs w:val="34"/>
          <w:rtl w:val="true"/>
          <w:lang w:bidi="fa-IR"/>
        </w:rPr>
        <w:t xml:space="preserve">: </w:t>
      </w:r>
      <w:r>
        <w:rPr>
          <w:sz w:val="34"/>
          <w:sz w:val="34"/>
          <w:szCs w:val="34"/>
          <w:rtl w:val="true"/>
          <w:lang w:bidi="fa-IR"/>
        </w:rPr>
        <w:t>مشرق بالنسبة الی احد النصفين للكرة ‌الارضية و هو النصف الذي نحن نسكن فيه و مشرق الآخر للنصف الآخر للكرة الارضية و الذي يسكن فيه جمع آخرون</w:t>
      </w:r>
      <w:r>
        <w:rPr>
          <w:sz w:val="34"/>
          <w:szCs w:val="34"/>
          <w:rtl w:val="true"/>
          <w:lang w:bidi="fa-IR"/>
        </w:rPr>
        <w:t xml:space="preserve">. </w:t>
      </w:r>
      <w:r>
        <w:rPr>
          <w:sz w:val="34"/>
          <w:sz w:val="34"/>
          <w:szCs w:val="34"/>
          <w:rtl w:val="true"/>
          <w:lang w:bidi="fa-IR"/>
        </w:rPr>
        <w:t>رؤية الهلال في بعض اجزاء النصف الاول للكرة ‌الارضية تجدي لبقية مناطق هذا النصف دون مناطق النصف الكرة ‌الارضية الآخر ثم قال و لعله الی ذلك يشير سبحانه و تعالی‌ في قوله رب المشرقين و رب المغربين باعتبار انقسام الارض بلحاظ المواجهة مع الشمس و عدمها الی نصفين لكل منهما مشرق و مغرب</w:t>
      </w:r>
      <w:r>
        <w:rPr>
          <w:sz w:val="34"/>
          <w:szCs w:val="34"/>
          <w:rtl w:val="true"/>
          <w:lang w:bidi="fa-IR"/>
        </w:rPr>
        <w:t xml:space="preserve">. </w:t>
      </w:r>
      <w:r>
        <w:rPr>
          <w:sz w:val="34"/>
          <w:sz w:val="34"/>
          <w:szCs w:val="34"/>
          <w:rtl w:val="true"/>
          <w:lang w:bidi="fa-IR"/>
        </w:rPr>
        <w:t>فحينما تشرق علی احد النصفين تغرب عن النصف الآخر و بالعكس فمن ثم كان لها مشرقان و مغربان و الشاهد علی ذلك قوله سبحانه يا ليت بيني و بينك بعد المشرق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كان مفسر كبير ما ادري اشلون استشهد بهذه الآيات؟</w:t>
      </w:r>
      <w:r>
        <w:rPr>
          <w:sz w:val="34"/>
          <w:szCs w:val="34"/>
          <w:rtl w:val="true"/>
          <w:lang w:bidi="fa-IR"/>
        </w:rPr>
        <w:t xml:space="preserve">! </w:t>
      </w:r>
      <w:r>
        <w:rPr>
          <w:sz w:val="34"/>
          <w:sz w:val="34"/>
          <w:szCs w:val="34"/>
          <w:rtl w:val="true"/>
          <w:lang w:bidi="fa-IR"/>
        </w:rPr>
        <w:t>رب المشرقين و رب المغربين شنو معناه؟ هل معناه ما ذكره السيد الخوئي؟ راجعوا التفسير ليس معنی ذلك ان للكرة ‌الارضية مشرقان للشمس و مغربان للشمس بل معناه مشرق الشتاء و مشرق الصيف، رب المشرقين يعني مشرق في الشتاء‌ و الذي يتأخر و مشرق في الصيف الذي لا يتأخر، طلوع الشمس في الشتاء و طلوع الشمس في الصيف، ‌ساعات تفصيل بينهما، كما ورد في تفسير القمي و في رواية ‌الاحتجاج عن علی عليه السلام و اما قوله رب المشرقين و رب المغربين فان مشرق الشتاء علی حدة و مشرق الصيف علی حدة أ‌ما تعرف ذلك من قرب الشمس و بعدها؟ الشمس في ايام الشتاء قريبة الينا لكن ضوءها ينعكس علی الارض بشكل منحني، بشكل غير مباشر و لاجل ذلك لا يكون الجو حارا بينما انه في ايام الصيف الشمس بعيدة عنا و لكن ضوءها ينعكس علی الارض بشكل مباشر و لاجل يكون الجو حار جدا</w:t>
      </w:r>
      <w:r>
        <w:rPr>
          <w:sz w:val="34"/>
          <w:szCs w:val="34"/>
          <w:rtl w:val="true"/>
          <w:lang w:bidi="fa-IR"/>
        </w:rPr>
        <w:t xml:space="preserve">. </w:t>
      </w:r>
      <w:r>
        <w:rPr>
          <w:sz w:val="34"/>
          <w:sz w:val="34"/>
          <w:szCs w:val="34"/>
          <w:rtl w:val="true"/>
          <w:lang w:bidi="fa-IR"/>
        </w:rPr>
        <w:t>علی اي حال، هذا معنی‌ رب المشرقين و الا كل آن من آنات النهار و الليل تطلع الشمس في مكان و تغرب في مكان آخر</w:t>
      </w:r>
      <w:r>
        <w:rPr>
          <w:sz w:val="34"/>
          <w:szCs w:val="34"/>
          <w:rtl w:val="true"/>
          <w:lang w:bidi="fa-IR"/>
        </w:rPr>
        <w:t xml:space="preserve">. </w:t>
      </w:r>
      <w:r>
        <w:rPr>
          <w:sz w:val="34"/>
          <w:sz w:val="34"/>
          <w:szCs w:val="34"/>
          <w:rtl w:val="true"/>
          <w:lang w:bidi="fa-IR"/>
        </w:rPr>
        <w:t>رب المشارق و المغارب، كل لحظة زمان لشروق الشمس في مكان و في نفس الوقت زمان لغروب الشمس في مكان آخر</w:t>
      </w:r>
      <w:r>
        <w:rPr>
          <w:sz w:val="34"/>
          <w:szCs w:val="34"/>
          <w:rtl w:val="true"/>
          <w:lang w:bidi="fa-IR"/>
        </w:rPr>
        <w:t xml:space="preserve">. </w:t>
      </w:r>
      <w:r>
        <w:rPr>
          <w:sz w:val="34"/>
          <w:sz w:val="34"/>
          <w:szCs w:val="34"/>
          <w:rtl w:val="true"/>
          <w:lang w:bidi="fa-IR"/>
        </w:rPr>
        <w:t>نعم، القسم المواجه من الكرة ‌الارضية للشمس ينعكس عليه ضوء الشمس فيصير نهارا و القسم الذي يكون وراء الشمس ذاك القسم لا ينعكس عليه ضوء الشمس بل الظل الذي يحدث في ذلك الجانب من الكرة ‌الارضية هو الذي يوجب ان تحقق الظلمة و يتحقق الليل و ذاك الضوء و ذاك الظل يدور يعني كل ما تدور الارض حول نفسها فذاك الظل الذي يخلق الليل و ذاك الضوء الذي يخلق النهار يدور</w:t>
      </w:r>
      <w:r>
        <w:rPr>
          <w:sz w:val="34"/>
          <w:szCs w:val="34"/>
          <w:rtl w:val="true"/>
          <w:lang w:bidi="fa-IR"/>
        </w:rPr>
        <w:t xml:space="preserve">. </w:t>
      </w:r>
      <w:r>
        <w:rPr>
          <w:sz w:val="34"/>
          <w:sz w:val="34"/>
          <w:szCs w:val="34"/>
          <w:rtl w:val="true"/>
          <w:lang w:bidi="fa-IR"/>
        </w:rPr>
        <w:t>ما عرفنا يعني قد يری الهلال في امريكا و لكن الليل باق في قم إما ان نقول آخر الليل طلوع الشمس علی رأي السيد الخوئي أو طلوع الفجر علی رأي السيد الگلپايگاني و لكن في مشهد انتهی‌ الليل، بدأ‌ النهار، اختلف اول الشهر في قم عن اول الشهر في مشهد</w:t>
      </w:r>
      <w:r>
        <w:rPr>
          <w:sz w:val="34"/>
          <w:szCs w:val="34"/>
          <w:rtl w:val="true"/>
          <w:lang w:bidi="fa-IR"/>
        </w:rPr>
        <w:t xml:space="preserve">. </w:t>
      </w:r>
      <w:r>
        <w:rPr>
          <w:sz w:val="34"/>
          <w:sz w:val="34"/>
          <w:szCs w:val="34"/>
          <w:rtl w:val="true"/>
          <w:lang w:bidi="fa-IR"/>
        </w:rPr>
        <w:t>علی اي حال انا ما اريد استشكل علی رأي السيد الخوئي الان، هو يقول كل ما رؤي الهلال في بلد فيثبت اول الشهر في كل بلد لم يبدأ النهار فيه، ميخالف، انا ابد ما انكر ذلك الان، لكن نقول شنو استشهاد السيد الخوئي بآية رب المشرقين و رب المغربين</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اما آية يا لبيت بيني و بينك بعد المشرقين فيقال بان هذا من باب التغليب يعني بعد المشرق و المغرب مثل ما تقولون حسنين الحسن و الحسين، الظهرين يعني الظهر و العصر، هكذا فسروا، يا ليت بيني و بينك بعد المشرقين يعني بعد المشرق و المغرب</w:t>
      </w:r>
      <w:r>
        <w:rPr>
          <w:sz w:val="34"/>
          <w:szCs w:val="34"/>
          <w:rtl w:val="true"/>
          <w:lang w:bidi="fa-IR"/>
        </w:rPr>
        <w:t xml:space="preserve">. </w:t>
      </w:r>
      <w:r>
        <w:rPr>
          <w:sz w:val="34"/>
          <w:sz w:val="34"/>
          <w:szCs w:val="34"/>
          <w:rtl w:val="true"/>
          <w:lang w:bidi="fa-IR"/>
        </w:rPr>
        <w:t>و الا ذاك الذي يقول يا ليت بيني و بينك بعد المشرقين فبئس القرين هل فكر ان هناك نصفين للكرة الارضية و لكل نصف مشرق فيصير المشرقان؟ شنو هذا التوجيه؟ التغليب في مجمع البيان يقول يا ليبت بيني و بينك بعد المشرقين يعني المشرق و المغرب فقل لاحدهما كما قال الشاعر اخذنا بآفاق السماء‌ عليكم</w:t>
      </w:r>
      <w:r>
        <w:rPr>
          <w:sz w:val="34"/>
          <w:szCs w:val="34"/>
          <w:rtl w:val="true"/>
          <w:lang w:bidi="fa-IR"/>
        </w:rPr>
        <w:t>*</w:t>
      </w:r>
      <w:r>
        <w:rPr>
          <w:sz w:val="34"/>
          <w:sz w:val="34"/>
          <w:szCs w:val="34"/>
          <w:rtl w:val="true"/>
          <w:lang w:bidi="fa-IR"/>
        </w:rPr>
        <w:t>لنا قمراه و النجوم الطوالع يعني لنا قمرها و شمسها، و قيل اراد من المشرقين مشرق الشتاء‌ و مشرق الصيف كما في قوله رب المشرقين و يكون المراد يا ليت بيني و بينك هذ البعد، بين مشرق الشتاء و مشرق الصيف فلم أرك و لم اختر بك</w:t>
      </w:r>
      <w:r>
        <w:rPr>
          <w:sz w:val="34"/>
          <w:szCs w:val="34"/>
          <w:rtl w:val="true"/>
          <w:lang w:bidi="fa-IR"/>
        </w:rPr>
        <w:t xml:space="preserve">. </w:t>
      </w:r>
    </w:p>
    <w:p>
      <w:pPr>
        <w:pStyle w:val="Heading2"/>
        <w:ind w:left="0" w:right="0" w:firstLine="227"/>
        <w:jc w:val="left"/>
        <w:rPr/>
      </w:pPr>
      <w:r>
        <w:rPr>
          <w:rtl w:val="true"/>
        </w:rPr>
        <w:t>استدلال السيد الخوئي بالروايات</w:t>
      </w:r>
    </w:p>
    <w:p>
      <w:pPr>
        <w:pStyle w:val="Normal"/>
        <w:bidi w:val="1"/>
        <w:ind w:left="0" w:right="0" w:firstLine="227"/>
        <w:jc w:val="left"/>
        <w:rPr/>
      </w:pPr>
      <w:r>
        <w:rPr>
          <w:sz w:val="34"/>
          <w:sz w:val="34"/>
          <w:szCs w:val="34"/>
          <w:rtl w:val="true"/>
          <w:lang w:bidi="fa-IR"/>
        </w:rPr>
        <w:t>ثم بعد ذلك تمسك السيد الخوئي لاثبات ما اختاره بالروايات</w:t>
      </w:r>
      <w:r>
        <w:rPr>
          <w:sz w:val="34"/>
          <w:szCs w:val="34"/>
          <w:rtl w:val="true"/>
          <w:lang w:bidi="fa-IR"/>
        </w:rPr>
        <w:t xml:space="preserve">. </w:t>
      </w:r>
      <w:r>
        <w:rPr>
          <w:sz w:val="34"/>
          <w:sz w:val="34"/>
          <w:szCs w:val="34"/>
          <w:rtl w:val="true"/>
          <w:lang w:bidi="fa-IR"/>
        </w:rPr>
        <w:t>قال و تدلنا عليه اولا</w:t>
      </w:r>
      <w:r>
        <w:rPr>
          <w:sz w:val="34"/>
          <w:szCs w:val="34"/>
          <w:rtl w:val="true"/>
          <w:lang w:bidi="fa-IR"/>
        </w:rPr>
        <w:t xml:space="preserve">: </w:t>
      </w:r>
      <w:r>
        <w:rPr>
          <w:sz w:val="34"/>
          <w:sz w:val="34"/>
          <w:szCs w:val="34"/>
          <w:rtl w:val="true"/>
          <w:lang w:bidi="fa-IR"/>
        </w:rPr>
        <w:t>اطلاقات نصوص البينة الواردة في رؤية الهلال بيوم الشك في رمضان أو شوال و انه اذا شهدت البينة علی رؤية الهلال في اول رمضان و لم يصم في ذلك اليوم المكلف يقضي يوما فان مقتضی اطلاق هذه الروايات عدم الفرق بينما اذا كان رؤية في بلد الصائم أو بلد آخر و لو بلد بعيد</w:t>
      </w:r>
      <w:r>
        <w:rPr>
          <w:sz w:val="34"/>
          <w:szCs w:val="34"/>
          <w:rtl w:val="true"/>
          <w:lang w:bidi="fa-IR"/>
        </w:rPr>
        <w:t xml:space="preserve">. </w:t>
      </w:r>
      <w:r>
        <w:rPr>
          <w:sz w:val="34"/>
          <w:sz w:val="34"/>
          <w:szCs w:val="34"/>
          <w:rtl w:val="true"/>
          <w:lang w:bidi="fa-IR"/>
        </w:rPr>
        <w:t>و دعوی الانصراف الی اهل البلد كما تری سيما مع التصريح في بعضها بان الشاهدين يدخلان المصر و يخرجان يعني شاهدان دخلا البلد من بلد آخر ما قال ذاك البلد الآخر قريب كان أو بعيد، لا، انتم تعيشون في بغداد فيجيء‌ الواحد المصري يزور العراق، ‌فصار الحديث انه اول رمضان يوم السبت كان يقول ذاك المصري لا، كان اول رمضان كان يوم الجمعة، رحنا رأس الحسين عليه السلام اهناك صلينا صلاة الجمعة، هكذا، فتبين انه رؤي الهلال في ليلة ‌الجمعة في مصر، اطلاق الرواية يشمل هذا الفرض</w:t>
      </w:r>
      <w:r>
        <w:rPr>
          <w:sz w:val="34"/>
          <w:szCs w:val="34"/>
          <w:rtl w:val="true"/>
          <w:lang w:bidi="fa-IR"/>
        </w:rPr>
        <w:t xml:space="preserve">. </w:t>
      </w:r>
      <w:r>
        <w:rPr>
          <w:sz w:val="34"/>
          <w:sz w:val="34"/>
          <w:szCs w:val="34"/>
          <w:rtl w:val="true"/>
          <w:lang w:bidi="fa-IR"/>
        </w:rPr>
        <w:t>اطلاق ما دل علی انه اذا قامت بينة علی انهم رأووا الهلال فصم أو افطر هذه الروايات مطلقة، رؤي الهلال شهد الشاهدان بانهم ما رأيا الهلال و ان رأيا الهلال في هذا البلد الذي تسكن به أو بلد آخر، مطلق</w:t>
      </w:r>
      <w:r>
        <w:rPr>
          <w:sz w:val="34"/>
          <w:szCs w:val="34"/>
          <w:rtl w:val="true"/>
          <w:lang w:bidi="fa-IR"/>
        </w:rPr>
        <w:t>.</w:t>
      </w:r>
    </w:p>
    <w:p>
      <w:pPr>
        <w:pStyle w:val="Normal"/>
        <w:bidi w:val="1"/>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ثم قال لو لم تقتنعوا بهذه الاطلاقات فنحن نستدل بالروايات و النصوص الخاصة</w:t>
      </w:r>
      <w:r>
        <w:rPr>
          <w:sz w:val="34"/>
          <w:szCs w:val="34"/>
          <w:rtl w:val="true"/>
          <w:lang w:bidi="fa-IR"/>
        </w:rPr>
        <w:t xml:space="preserve">. </w:t>
      </w:r>
      <w:r>
        <w:rPr>
          <w:sz w:val="34"/>
          <w:sz w:val="34"/>
          <w:szCs w:val="34"/>
          <w:rtl w:val="true"/>
          <w:lang w:bidi="fa-IR"/>
        </w:rPr>
        <w:t>انا اخلي الاطلاقات الی ما بعد، هسة نذكر النصوص الخاصة الذي ركز عليها السيد الخوئي، منها صحيحة هشام بن الحكم عن ابي عبدالله عليه السلام قال فيمن صام تسع و عشرين قال ان كانت له بينة عادلة علی اهل مصر انهم صاموا ثلاثين علی رؤيته قضی يوما</w:t>
      </w:r>
      <w:r>
        <w:rPr>
          <w:sz w:val="34"/>
          <w:szCs w:val="34"/>
          <w:rtl w:val="true"/>
          <w:lang w:bidi="fa-IR"/>
        </w:rPr>
        <w:t xml:space="preserve">. </w:t>
      </w:r>
      <w:r>
        <w:rPr>
          <w:sz w:val="34"/>
          <w:sz w:val="34"/>
          <w:szCs w:val="34"/>
          <w:rtl w:val="true"/>
          <w:lang w:bidi="fa-IR"/>
        </w:rPr>
        <w:t>قامت بينة عادلة علی انه في بلد غربي طبعا في افريقيا، يجيء جماعة شيعة لزيارة ابي عبدالله عليه السلام فقالوا اهنانة صمنا ثلاثين يوم بدأنا بصوم اول رمضان من يوم الجمعة، اهل كربلا انا صائمين من يوم السبت، طبعا هذا الذي يصوم من يوم السبت، افرض في آخر شهر رمضان كان الهلال كله واضح، مثل الهلال السنة، و لم يقع فيه خلاف ابدا فاهل كربلا صاموا تسع و عشرين يوما، الجماعة التي يجيء من افريقيا قالوا انا اهنانة صمنا ثلاثين يوما من يوم الجمعة بدأنا و صار ثلاثين يوم</w:t>
      </w:r>
      <w:r>
        <w:rPr>
          <w:sz w:val="34"/>
          <w:szCs w:val="34"/>
          <w:rtl w:val="true"/>
          <w:lang w:bidi="fa-IR"/>
        </w:rPr>
        <w:t xml:space="preserve">. </w:t>
      </w:r>
      <w:r>
        <w:rPr>
          <w:sz w:val="34"/>
          <w:sz w:val="34"/>
          <w:szCs w:val="34"/>
          <w:rtl w:val="true"/>
          <w:lang w:bidi="fa-IR"/>
        </w:rPr>
        <w:t>فيمن صام تسع و عشرين يوم ان كانت له بينة عادلة علی اهل مصر انهم صاموا ثلاثين علی رؤيته قضی يوما، ‌يا اهل كربلا يكون تقضون يوم لاجل انكم ما صمتم يوم الجمعة اول رمضان</w:t>
      </w:r>
      <w:r>
        <w:rPr>
          <w:sz w:val="34"/>
          <w:szCs w:val="34"/>
          <w:rtl w:val="true"/>
          <w:lang w:bidi="fa-IR"/>
        </w:rPr>
        <w:t>.</w:t>
      </w:r>
    </w:p>
    <w:p>
      <w:pPr>
        <w:pStyle w:val="Normal"/>
        <w:bidi w:val="1"/>
        <w:ind w:left="0" w:right="0" w:firstLine="227"/>
        <w:jc w:val="left"/>
        <w:rPr/>
      </w:pPr>
      <w:r>
        <w:rPr>
          <w:sz w:val="34"/>
          <w:sz w:val="34"/>
          <w:szCs w:val="34"/>
          <w:rtl w:val="true"/>
          <w:lang w:bidi="fa-IR"/>
        </w:rPr>
        <w:t>هذه هي الرواية الاولي</w:t>
      </w:r>
      <w:r>
        <w:rPr>
          <w:sz w:val="34"/>
          <w:szCs w:val="34"/>
          <w:rtl w:val="true"/>
          <w:lang w:bidi="fa-IR"/>
        </w:rPr>
        <w:t xml:space="preserve">. </w:t>
      </w:r>
      <w:r>
        <w:rPr>
          <w:sz w:val="34"/>
          <w:sz w:val="34"/>
          <w:szCs w:val="34"/>
          <w:rtl w:val="true"/>
          <w:lang w:bidi="fa-IR"/>
        </w:rPr>
        <w:t>هذه الرواية ‌ايضا مطلقة سواء كان ذاك البلد الذي جاء منه الشاهدان العادلان و شهدا برؤية الهلال في ذلك البلد بلد قريب الی بلد أو بلد بعيد</w:t>
      </w:r>
      <w:r>
        <w:rPr>
          <w:sz w:val="34"/>
          <w:szCs w:val="34"/>
          <w:rtl w:val="true"/>
          <w:lang w:bidi="fa-IR"/>
        </w:rPr>
        <w:t xml:space="preserve">. </w:t>
      </w:r>
      <w:r>
        <w:rPr>
          <w:sz w:val="34"/>
          <w:sz w:val="34"/>
          <w:szCs w:val="34"/>
          <w:rtl w:val="true"/>
          <w:lang w:bidi="fa-IR"/>
        </w:rPr>
        <w:t>اطلاق الصحيحة يقتضي ان يكتفی‌ بشهادة هذين الرجلين العدلين و لو كانا جائين من مكان بعيد، ‌من بلد غربي بعيد و الا البلد الشرقي عادة اذا رؤي فيه الهلال يورث الاطمئنان بان الهلال كان قابلا للرؤية في بلدنا</w:t>
      </w:r>
      <w:r>
        <w:rPr>
          <w:sz w:val="34"/>
          <w:szCs w:val="34"/>
          <w:rtl w:val="true"/>
          <w:lang w:bidi="fa-IR"/>
        </w:rPr>
        <w:t xml:space="preserve">. </w:t>
      </w:r>
      <w:r>
        <w:rPr>
          <w:sz w:val="34"/>
          <w:sz w:val="34"/>
          <w:szCs w:val="34"/>
          <w:rtl w:val="true"/>
          <w:lang w:bidi="fa-IR"/>
        </w:rPr>
        <w:t>عادة اقول ما اقول دائم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رواية الثانية صحيحة عبدالرحمن بن ابي عبدالله عليه السلام قال سألت اباعبدالله عليه السلام عن الهلال شهر رمضان يغم علينا في تسع و عشرين من شعبان قال لا تصم الا ان تراه فان شهد اهل بلد آخر فاقض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 ان شهد اهل بلد آخر ما قال ان شهد اهل بلد آخر يكون افقه متحدا مع افق بلد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رواية الثالثة صحيحة اسحاق بن عمار قال سألت اباعبدالله عليه السلام عن هلال رمضان يغم علينا في تسع و عشرين من شعبان فقال لا تصمه الا ان تراه فان شهد اهل بلد آخر انهم رأوه فاقض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اتان الروايتان الاخيرتان ذكر في السؤال فيهما انه يغم علينا في تسع و عشرين من شعبان، هذا القيد مفروض في السؤال كانّه يحتمل انه لولا الغيم لكان يری‌ الهلال</w:t>
      </w:r>
      <w:r>
        <w:rPr>
          <w:sz w:val="34"/>
          <w:szCs w:val="34"/>
          <w:rtl w:val="true"/>
          <w:lang w:bidi="fa-IR"/>
        </w:rPr>
        <w:t xml:space="preserve">. </w:t>
      </w:r>
      <w:r>
        <w:rPr>
          <w:sz w:val="34"/>
          <w:sz w:val="34"/>
          <w:szCs w:val="34"/>
          <w:rtl w:val="true"/>
          <w:lang w:bidi="fa-IR"/>
        </w:rPr>
        <w:t>سنتكلم عن ذلك فيما بع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قول السيد الخوئي و اوضح من الجميع صحيحة ‌ابي بصير عن ابي عبدالله عليه السلام سئل عن اليوم الذي يقضی من شهر رمضان فقال لا تقضه سئل انه هل يقضی يوم من شهر رمضان لانه لم يصم في اوله قال لا ليش تقضي؟ الا ان يثبت شاهدان عدلان من جميع اهل الصلاة متی كانا رأس الشهر لا تصم ذلك اليوم الا ان يقضي اهل الامصار فان فعلوا فصمه يقول السيد الخوئي شوف الا ان يثبت شاهدان عدلان من جميع اهل الصلاة يعني من اي بلد من بلاد المسلمين، ‌تصريح من عموم</w:t>
      </w:r>
      <w:r>
        <w:rPr>
          <w:sz w:val="34"/>
          <w:szCs w:val="34"/>
          <w:rtl w:val="true"/>
          <w:lang w:bidi="fa-IR"/>
        </w:rPr>
        <w:t xml:space="preserve">. </w:t>
      </w:r>
      <w:r>
        <w:rPr>
          <w:sz w:val="34"/>
          <w:sz w:val="34"/>
          <w:szCs w:val="34"/>
          <w:rtl w:val="true"/>
          <w:lang w:bidi="fa-IR"/>
        </w:rPr>
        <w:t>الروايات السابقة كانت مطلقة هذه الرواية تدل علی العموم بالدلالة ‌الوضعية يثبت شاهدان من جميع اهل الصلاة و في العموم لا يصح ان نقول ليس في مقام البيان، الاطلاق قد لا يكون في مقام البيان، هذا عموم وضعي كيف لا يكون في مقام البيان</w:t>
      </w:r>
      <w:r>
        <w:rPr>
          <w:sz w:val="34"/>
          <w:szCs w:val="34"/>
          <w:rtl w:val="true"/>
          <w:lang w:bidi="fa-IR"/>
        </w:rPr>
        <w:t xml:space="preserve">. </w:t>
      </w:r>
      <w:r>
        <w:rPr>
          <w:sz w:val="34"/>
          <w:sz w:val="34"/>
          <w:szCs w:val="34"/>
          <w:rtl w:val="true"/>
          <w:lang w:bidi="fa-IR"/>
        </w:rPr>
        <w:t>اذن فما ذهب اليه جملة من الاعاظم من عدم الاعتبار بوحدة الافق هو الاوفق بالاعتبار و الرأي السديد الحقيق بالقبول</w:t>
      </w:r>
      <w:r>
        <w:rPr>
          <w:sz w:val="34"/>
          <w:szCs w:val="34"/>
          <w:rtl w:val="true"/>
          <w:lang w:bidi="fa-IR"/>
        </w:rPr>
        <w:t>.</w:t>
      </w:r>
    </w:p>
    <w:p>
      <w:pPr>
        <w:pStyle w:val="Normal"/>
        <w:bidi w:val="1"/>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ان شاء الله في الليالي القادمة اذكر الروايات المطلقة ‌التي استدل بها السيد الخوئي ايضا علی اثبات مختاره لكن الجامع لتلك الروايات اطلاق ما دل علی حجية البينة علی الرؤية من دون ان يقيد بالرؤية في البلد، ‌هذا هو الجامع بين تلك الرواي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ا بس اطرح سؤال هذه الليلة ‌فكروا</w:t>
      </w:r>
      <w:r>
        <w:rPr>
          <w:sz w:val="34"/>
          <w:szCs w:val="34"/>
          <w:rtl w:val="true"/>
          <w:lang w:bidi="fa-IR"/>
        </w:rPr>
        <w:t xml:space="preserve">! </w:t>
      </w:r>
      <w:r>
        <w:rPr>
          <w:sz w:val="34"/>
          <w:sz w:val="34"/>
          <w:szCs w:val="34"/>
          <w:rtl w:val="true"/>
          <w:lang w:bidi="fa-IR"/>
        </w:rPr>
        <w:t>اذا يتولد الهلال مثلا حين طلوع الفجر من بلدنا في امريكا فيحكم السيد الخوئي بانه يا اهل ايران</w:t>
      </w:r>
      <w:r>
        <w:rPr>
          <w:sz w:val="34"/>
          <w:szCs w:val="34"/>
          <w:rtl w:val="true"/>
          <w:lang w:bidi="fa-IR"/>
        </w:rPr>
        <w:t xml:space="preserve">!‌ </w:t>
      </w:r>
      <w:r>
        <w:rPr>
          <w:sz w:val="34"/>
          <w:sz w:val="34"/>
          <w:szCs w:val="34"/>
          <w:rtl w:val="true"/>
          <w:lang w:bidi="fa-IR"/>
        </w:rPr>
        <w:t>انتم ايضا عيدوا</w:t>
      </w:r>
      <w:r>
        <w:rPr>
          <w:sz w:val="34"/>
          <w:szCs w:val="34"/>
          <w:rtl w:val="true"/>
          <w:lang w:bidi="fa-IR"/>
        </w:rPr>
        <w:t xml:space="preserve">! </w:t>
      </w:r>
      <w:r>
        <w:rPr>
          <w:sz w:val="34"/>
          <w:sz w:val="34"/>
          <w:szCs w:val="34"/>
          <w:rtl w:val="true"/>
          <w:lang w:bidi="fa-IR"/>
        </w:rPr>
        <w:t>أو بالنسبة الی مثلا قم الذي لم تطلع الشمس فيه مثلا دون مشهد الذي طلعت فيه الشمس حينما رؤي الهلال في امريكا، ميخالف، يقول اول رمضان يقول صوموا، ‌آخر رمضان يقول افطروا، هذه الليلة التي مرت علينا قبل تولد الهلال لم يكن يمكن رؤية الهلال في ايران في العراق، مضی الساعات الی انه في امريكا حين غروب الشمس امكن رؤية الهلال، هل السيد الخوئي يقول هذه الليلة اول ليلة رمضان مثلا أو لا، هذه الليلة ‌قبل رمضان اذا يقول السيد الخوئي دخل الشهر الجديد و هذه الليلة ‌الليلة ‌الاولي من شهر رمضان مع انه لم يتولد الهلال ابدا، أ ليس هذا خلاف المرتكز</w:t>
      </w:r>
      <w:r>
        <w:rPr>
          <w:sz w:val="34"/>
          <w:szCs w:val="34"/>
          <w:rtl w:val="true"/>
          <w:lang w:bidi="fa-IR"/>
        </w:rPr>
        <w:t xml:space="preserve">. </w:t>
      </w:r>
      <w:r>
        <w:rPr>
          <w:sz w:val="34"/>
          <w:sz w:val="34"/>
          <w:szCs w:val="34"/>
          <w:rtl w:val="true"/>
          <w:lang w:bidi="fa-IR"/>
        </w:rPr>
        <w:t xml:space="preserve">اصلا لا يمكن رؤية الهلال في اي مكان، لم يتولد، سيتولد بعد ساعات، يعني اول يوم من رمضان ليس له ليل الا بمقدار دقائق بعد ما يری الهلال في امريكا لم يبق من الليل هنا الا دقائق، قبل ذلك لا، فهذه الليلة ليلة يا شهر، شهر شعبان؟ ميصير، ليلة شهر رمضان؟ قبل ما يتولد الهلال بدأ شهر رمضان؟ </w:t>
      </w:r>
    </w:p>
    <w:p>
      <w:pPr>
        <w:pStyle w:val="Normal"/>
        <w:bidi w:val="1"/>
        <w:ind w:left="0" w:right="0" w:firstLine="227"/>
        <w:jc w:val="left"/>
        <w:rPr/>
      </w:pPr>
      <w:r>
        <w:rPr>
          <w:sz w:val="34"/>
          <w:sz w:val="34"/>
          <w:szCs w:val="34"/>
          <w:rtl w:val="true"/>
          <w:lang w:bidi="fa-IR"/>
        </w:rPr>
        <w:t>تاملوا خلوا ارواحكم مكان السيد الخوئي انه ماذا يجيب السيد الخوئي عن هذا السؤال، ما اقول لكم هذه الشبهة، هذه السؤال، ما يقول؟ ان شاء الله تاملوا فيه الی ليلة الاحد</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6:00Z</dcterms:created>
  <dc:creator>محمد</dc:creator>
  <dc:description/>
  <cp:keywords/>
  <dc:language>en-US</dc:language>
  <cp:lastModifiedBy>سید محمد</cp:lastModifiedBy>
  <cp:lastPrinted>2025-04-22T10:15:00Z</cp:lastPrinted>
  <dcterms:modified xsi:type="dcterms:W3CDTF">2025-04-26T05:40:00Z</dcterms:modified>
  <cp:revision>65</cp:revision>
  <dc:subject/>
  <dc:title/>
</cp:coreProperties>
</file>