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1</w:t>
      </w:r>
      <w:r>
        <w:rPr>
          <w:rtl w:val="true"/>
        </w:rPr>
        <w:t>-</w:t>
      </w:r>
      <w:r>
        <w:rPr/>
        <w:t>296</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22</w:t>
      </w:r>
      <w:r>
        <w:rPr>
          <w:b/>
          <w:bCs/>
          <w:sz w:val="34"/>
          <w:szCs w:val="34"/>
          <w:rtl w:val="true"/>
        </w:rPr>
        <w:t xml:space="preserve"> </w:t>
      </w:r>
      <w:r>
        <w:rPr>
          <w:b/>
          <w:b/>
          <w:bCs/>
          <w:sz w:val="34"/>
          <w:sz w:val="34"/>
          <w:szCs w:val="34"/>
          <w:rtl w:val="true"/>
        </w:rPr>
        <w:t xml:space="preserve">شوال المكر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 انه هل يكفي رؤية الهلال في بلد لاثبات دخول الشهر الجديد في سائر البلدان كما هو رأي السيد الخوئي أو لا تكفي ذلك كما هو رأي المشهور و منهم السيد السيستاني</w:t>
      </w:r>
      <w:r>
        <w:rPr>
          <w:sz w:val="34"/>
          <w:szCs w:val="34"/>
          <w:rtl w:val="true"/>
          <w:lang w:bidi="fa-IR"/>
        </w:rPr>
        <w:t>.</w:t>
      </w:r>
    </w:p>
    <w:p>
      <w:pPr>
        <w:pStyle w:val="Heading2"/>
        <w:ind w:left="0" w:right="0" w:firstLine="227"/>
        <w:jc w:val="left"/>
        <w:rPr/>
      </w:pPr>
      <w:r>
        <w:rPr>
          <w:rtl w:val="true"/>
        </w:rPr>
        <w:t>النقاش في استشهاد السيد الخوئي بکلام بعض الاعلام</w:t>
      </w:r>
    </w:p>
    <w:p>
      <w:pPr>
        <w:pStyle w:val="Normal"/>
        <w:bidi w:val="1"/>
        <w:ind w:left="0" w:right="0" w:firstLine="227"/>
        <w:jc w:val="left"/>
        <w:rPr>
          <w:sz w:val="34"/>
          <w:szCs w:val="34"/>
          <w:lang w:bidi="fa-IR"/>
        </w:rPr>
      </w:pPr>
      <w:r>
        <w:rPr>
          <w:sz w:val="34"/>
          <w:sz w:val="34"/>
          <w:szCs w:val="34"/>
          <w:rtl w:val="true"/>
          <w:lang w:bidi="fa-IR"/>
        </w:rPr>
        <w:t>السيد الخوئي لما رأی ان قوله و رأيه خلاف المشهور سواء في منهاج الصالحين دخل في بحث علمي أو في بحث الاستدلالي استشهد بجماعة قال هم وياي موافقون لرأيي</w:t>
      </w:r>
      <w:r>
        <w:rPr>
          <w:sz w:val="34"/>
          <w:szCs w:val="34"/>
          <w:rtl w:val="true"/>
          <w:lang w:bidi="fa-IR"/>
        </w:rPr>
        <w:t xml:space="preserve">. </w:t>
      </w:r>
      <w:r>
        <w:rPr>
          <w:sz w:val="34"/>
          <w:sz w:val="34"/>
          <w:szCs w:val="34"/>
          <w:rtl w:val="true"/>
          <w:lang w:bidi="fa-IR"/>
        </w:rPr>
        <w:t>يقول و ذهب جمع من المحققين الی الاول يعني اذا رؤي الهلال في بلد غربي يكفي ذلك لثبوت الشهر الجديد في البلد الشرقي خلافا للمشهور منهم العلامة في المنتهی و صاحب الوافي و صاحب الحدائق و صاحب مستند الشيعة و السيد ابوتراب الخوانساري في كتاب سبيل الرشاد و مال اليه صاحب الجواهر و احتاط وجوبا السيد الحكيم في منهاج الصالحي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قول</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انت جعلت محل النزاع ما اذا رؤي الهلال في بلد غربي و انه هل يكفي ذلك لثبوت الشهر الجديد في بلد شرقي، اول من تعرض للبلد الشرقي و الغربي هو الشهيد الاول و قال اذا رؤي الهلال في بلد شرقي لا اشكال في انه يثبت في البلد الغربي لان غروب الشمس في البلد الشرقي كان قبل ذاك البلد الغربي و رؤي الهلال فيه ثم جاء الدور الی هذا البلد الغربي و لا محالة يری فيه الهلال لولا المانع و نحن قلنا بان هذا مو صحيح</w:t>
      </w:r>
      <w:r>
        <w:rPr>
          <w:sz w:val="34"/>
          <w:szCs w:val="34"/>
          <w:rtl w:val="true"/>
          <w:lang w:bidi="fa-IR"/>
        </w:rPr>
        <w:t xml:space="preserve">. </w:t>
      </w:r>
      <w:r>
        <w:rPr>
          <w:sz w:val="34"/>
          <w:sz w:val="34"/>
          <w:szCs w:val="34"/>
          <w:rtl w:val="true"/>
          <w:lang w:bidi="fa-IR"/>
        </w:rPr>
        <w:t>قد يری الهلال في البلد الشرقي الذي غربت الشمس فيه قبلنا و لكن اذا كان اختلاف خطوط العرض كثيرا فيمكن ان يری الهلال هناك و لا يری‌ الهلال في بلدنا و ان غربت الشمس في بلدنا بعد ذاك البلد بساعات بل يمكن ان يختلف بلد عن بلد رؤي فيه الهلال بيومين اذا كان البلد قريب من القطب و ذاك البلد الذي رؤي فيه الهلال في النصف الجنوبي من الكرة الارضية كاستراليا هناك رؤي الهلال لكن قد لا يری الهلال في السوئد مثلا، حتی بعده بيوم، فاليوم بعده قد يری كما يذكره الاخصائيون</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نغمض العين عن هذا المطلب نقول انت استشهدت بكلام جماعة و قال هم يوافقون رأيي، ‌ابدا ما يوافقون رأيك الا السيد ابوتراب الخوانساري الذي هو من المتاخرين توفي قبل مأة سنة، كان في قم، استاذ لبعض المراجع كان، انت اكبر و افقه من ذاك العالم، ‌ميخالف، اما بقية الاعلام هم فكرتهم شيء آخر، صرحوا بانه اذا خرج القمر عن حال التقارن و دخل في حال تشكل فيه الهلال فلا معنی لان يری في بلد و لا يری في بلد آخر إما لما يقوله صاحب الحدائق من دلالة الكتاب و السنة علی ان الارض مسطحة و ما يقال من ان الارض كروية باطل و اذا كانت الارض مسطحة و كان الهلال فوق رؤوس اهل الارض، ‌الكل يرون الهلال الا اذا كان هناك مانع، العلامة الحلي في المنتهی‌ يقول حتی لو كانت الارض كروية لكن الربع المسكون كروية هذا الربع المسكون ليست بحد تمنع كرويته عن رؤية الهلال لان القمر اعلی بكثير عن الكرة الارضية و كروية ‌الارض اشكد؟ بحيث انت ما تشوف في السفينة من بعيد فاذا اقتربت السفينة فشيئا فشيئا تراها و تشوفها هذا كشف لنا ان الارض كروية اما كروية الربع المسكون من الصين الی الاندلس، هذا المقدار هو الربع المسكون في زمانهم، ‌هذا المقدار من الكروية ‌لا يمنع من ان يری الهلال في جميع مناطق الربع المسكون اذا صار للقمر هلال</w:t>
      </w:r>
      <w:r>
        <w:rPr>
          <w:sz w:val="34"/>
          <w:szCs w:val="34"/>
          <w:rtl w:val="true"/>
          <w:lang w:bidi="fa-IR"/>
        </w:rPr>
        <w:t>. ‌</w:t>
      </w:r>
      <w:r>
        <w:rPr>
          <w:sz w:val="34"/>
          <w:sz w:val="34"/>
          <w:szCs w:val="34"/>
          <w:rtl w:val="true"/>
          <w:lang w:bidi="fa-IR"/>
        </w:rPr>
        <w:t>هكذا كانوا يقولون، ‌كلهم مصرحين بهذا المعنی</w:t>
      </w:r>
      <w:r>
        <w:rPr>
          <w:sz w:val="34"/>
          <w:szCs w:val="34"/>
          <w:rtl w:val="true"/>
          <w:lang w:bidi="fa-IR"/>
        </w:rPr>
        <w:t xml:space="preserve">. </w:t>
      </w:r>
      <w:r>
        <w:rPr>
          <w:sz w:val="34"/>
          <w:sz w:val="34"/>
          <w:szCs w:val="34"/>
          <w:rtl w:val="true"/>
          <w:lang w:bidi="fa-IR"/>
        </w:rPr>
        <w:t>اين هذا من قولك يا سيدنا الخوئي انه قطعا لا يمكن رؤية الهلال في بلدنا لان الهلال لم يخرج عن حال التقارن في بلدنا عرفا و لكن بعد مضي ساعات يخرج الهلال عن حال التقارن فيری حين غروب الشمس في امريكا بعد مثلا عشر ساعات أو اكثر بشتاء، ساعة خمس يصير غروب الشمس ساعة سبع و ربع يصير طلوع الشمس، اربع عشر ساعة، بعد اربع عشر ساعة يكون الهلال بنحو يری في الامريكا الجنوبية انت تعترف بذلك و لكن تقول هذا كافي، ‌اين قولك من قول هؤلاء الاعلام انا اقرأ كلماتهم شوفوا</w:t>
      </w:r>
      <w:r>
        <w:rPr>
          <w:sz w:val="34"/>
          <w:szCs w:val="34"/>
          <w:rtl w:val="true"/>
          <w:lang w:bidi="fa-IR"/>
        </w:rPr>
        <w:t>!</w:t>
      </w:r>
    </w:p>
    <w:p>
      <w:pPr>
        <w:pStyle w:val="Normal"/>
        <w:bidi w:val="1"/>
        <w:ind w:left="0" w:right="0" w:firstLine="227"/>
        <w:jc w:val="left"/>
        <w:rPr/>
      </w:pPr>
      <w:r>
        <w:rPr>
          <w:sz w:val="34"/>
          <w:sz w:val="34"/>
          <w:szCs w:val="34"/>
          <w:rtl w:val="true"/>
          <w:lang w:bidi="fa-IR"/>
        </w:rPr>
        <w:t xml:space="preserve">العلامة الحلي في المنتهی الجزء </w:t>
      </w:r>
      <w:r>
        <w:rPr>
          <w:sz w:val="34"/>
          <w:szCs w:val="34"/>
          <w:lang w:bidi="fa-IR"/>
        </w:rPr>
        <w:t>9</w:t>
      </w:r>
      <w:r>
        <w:rPr>
          <w:sz w:val="34"/>
          <w:szCs w:val="34"/>
          <w:rtl w:val="true"/>
          <w:lang w:bidi="fa-IR"/>
        </w:rPr>
        <w:t xml:space="preserve"> </w:t>
      </w:r>
      <w:r>
        <w:rPr>
          <w:sz w:val="34"/>
          <w:sz w:val="34"/>
          <w:szCs w:val="34"/>
          <w:rtl w:val="true"/>
          <w:lang w:bidi="fa-IR"/>
        </w:rPr>
        <w:t xml:space="preserve">صفحة </w:t>
      </w:r>
      <w:r>
        <w:rPr>
          <w:sz w:val="34"/>
          <w:szCs w:val="34"/>
          <w:lang w:bidi="fa-IR"/>
        </w:rPr>
        <w:t>252</w:t>
      </w:r>
      <w:r>
        <w:rPr>
          <w:sz w:val="34"/>
          <w:szCs w:val="34"/>
          <w:rtl w:val="true"/>
          <w:lang w:bidi="fa-IR"/>
        </w:rPr>
        <w:t xml:space="preserve">: </w:t>
      </w:r>
      <w:r>
        <w:rPr>
          <w:sz w:val="34"/>
          <w:sz w:val="34"/>
          <w:szCs w:val="34"/>
          <w:rtl w:val="true"/>
          <w:lang w:bidi="fa-IR"/>
        </w:rPr>
        <w:t>اذا رأی الهلال اهل بلد وجب الصوم علی جميع الناس سواء تباعدت البلاد أو تقاربت و به قال احمد بن حنبل و الليث و بعض اصحاب الشافع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قال الشيخ الطوسي في المبسوط اذ كانت البلاد متقاربة لا تختلف في المطالع كبغداد و بصرة اي لا تختلف مطلع الشمس كان حكمها واحدة و ان تباعدت كبغداد و مصر كان لكل بلد حكم نفسه</w:t>
      </w:r>
      <w:r>
        <w:rPr>
          <w:sz w:val="34"/>
          <w:szCs w:val="34"/>
          <w:rtl w:val="true"/>
          <w:lang w:bidi="fa-IR"/>
        </w:rPr>
        <w:t xml:space="preserve">. </w:t>
      </w:r>
      <w:r>
        <w:rPr>
          <w:sz w:val="34"/>
          <w:sz w:val="34"/>
          <w:szCs w:val="34"/>
          <w:rtl w:val="true"/>
          <w:lang w:bidi="fa-IR"/>
        </w:rPr>
        <w:t xml:space="preserve">هذا كلام الشيخ الطوسي في المبسوط، اذا تحبون ان اقرأ كلامه، ‌يقول في المبسوط الجزء </w:t>
      </w:r>
      <w:r>
        <w:rPr>
          <w:sz w:val="34"/>
          <w:szCs w:val="34"/>
          <w:lang w:bidi="fa-IR"/>
        </w:rPr>
        <w:t>1</w:t>
      </w:r>
      <w:r>
        <w:rPr>
          <w:sz w:val="34"/>
          <w:szCs w:val="34"/>
          <w:rtl w:val="true"/>
          <w:lang w:bidi="fa-IR"/>
        </w:rPr>
        <w:t xml:space="preserve"> </w:t>
      </w:r>
      <w:r>
        <w:rPr>
          <w:sz w:val="34"/>
          <w:sz w:val="34"/>
          <w:szCs w:val="34"/>
          <w:rtl w:val="true"/>
          <w:lang w:bidi="fa-IR"/>
        </w:rPr>
        <w:t xml:space="preserve">صفحة </w:t>
      </w:r>
      <w:r>
        <w:rPr>
          <w:sz w:val="34"/>
          <w:szCs w:val="34"/>
          <w:lang w:bidi="fa-IR"/>
        </w:rPr>
        <w:t>208</w:t>
      </w:r>
      <w:r>
        <w:rPr>
          <w:sz w:val="34"/>
          <w:szCs w:val="34"/>
          <w:rtl w:val="true"/>
          <w:lang w:bidi="fa-IR"/>
        </w:rPr>
        <w:t xml:space="preserve">: </w:t>
      </w:r>
      <w:r>
        <w:rPr>
          <w:sz w:val="34"/>
          <w:sz w:val="34"/>
          <w:szCs w:val="34"/>
          <w:rtl w:val="true"/>
          <w:lang w:bidi="fa-IR"/>
        </w:rPr>
        <w:t>لو تقارب البلاد في الافق فيكفي رؤية الهلال في احد البلاد لسائر البلاد القريبة كالبغداد و الواسط و التكريت حيث يطمئن ان عدم الرؤية في سائر البلدان من جهة وجود المانع لكن في البلاد المتباعدة مثل خراسان و بغداد و مصر فلا تكفي رؤية الهلال الا بالنسبة الی محل الرؤية</w:t>
      </w:r>
      <w:r>
        <w:rPr>
          <w:sz w:val="34"/>
          <w:szCs w:val="34"/>
          <w:rtl w:val="true"/>
          <w:lang w:bidi="fa-IR"/>
        </w:rPr>
        <w:t xml:space="preserve">. </w:t>
      </w:r>
      <w:r>
        <w:rPr>
          <w:sz w:val="34"/>
          <w:sz w:val="34"/>
          <w:szCs w:val="34"/>
          <w:rtl w:val="true"/>
          <w:lang w:bidi="fa-IR"/>
        </w:rPr>
        <w:t>و نظير ذلك كلام المحقق الحلي في الشرائ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علامة في المنتهی ماذا يقول؟ يقول بعد ما ذكر لا فرق بين تباعد البلاد أو تقاربها قال لنا انه يوم من شهر رمضان في بعض البلاد للرؤية و في الباقي بالشهادة فيجب صومه، الی ان قال</w:t>
      </w:r>
      <w:r>
        <w:rPr>
          <w:sz w:val="34"/>
          <w:szCs w:val="34"/>
          <w:rtl w:val="true"/>
          <w:lang w:bidi="fa-IR"/>
        </w:rPr>
        <w:t xml:space="preserve">: </w:t>
      </w:r>
      <w:r>
        <w:rPr>
          <w:sz w:val="34"/>
          <w:sz w:val="34"/>
          <w:szCs w:val="34"/>
          <w:rtl w:val="true"/>
          <w:lang w:bidi="fa-IR"/>
        </w:rPr>
        <w:t>و لو قالوا ان البلاد المتباعدة تختلف عروضها فجاز ان يری الهلال في بعضها دون بعض لكروية الارض قلنا ان المأمور منها قدر يسير و هو الربع و لا اعتداد به عند السماء و بالجملة ان علم طلوعه في بعض الأصقاع و عدم طلوعه في بعضها المتباعد عنه لكروية ‌الارض لم يتساو حكمهما، يصرح بانه لو علم بانه لاجل كروية ‌الارض رؤي الهلال في بلد و لكن لا يمكن رؤيته في بلدنا نحن لا نقبل ثبوت الشهر الجديد في بلدنا و انما نقبل ذلك فيما اذا لم نعلم بالاختلاف بين بلدنا و ذاك البلد الذي رؤي فيه الهلال</w:t>
      </w:r>
      <w:r>
        <w:rPr>
          <w:sz w:val="34"/>
          <w:szCs w:val="34"/>
          <w:rtl w:val="true"/>
          <w:lang w:bidi="fa-IR"/>
        </w:rPr>
        <w:t xml:space="preserve">. </w:t>
      </w:r>
      <w:r>
        <w:rPr>
          <w:sz w:val="34"/>
          <w:sz w:val="34"/>
          <w:szCs w:val="34"/>
          <w:rtl w:val="true"/>
          <w:lang w:bidi="fa-IR"/>
        </w:rPr>
        <w:t xml:space="preserve">فكيف يجعل السيد الخوئي العلامة الحلي موافقا لرأيه؟ </w:t>
      </w:r>
    </w:p>
    <w:p>
      <w:pPr>
        <w:pStyle w:val="Normal"/>
        <w:bidi w:val="1"/>
        <w:ind w:left="0" w:right="0" w:firstLine="227"/>
        <w:jc w:val="left"/>
        <w:rPr/>
      </w:pPr>
      <w:r>
        <w:rPr>
          <w:sz w:val="34"/>
          <w:sz w:val="34"/>
          <w:szCs w:val="34"/>
          <w:rtl w:val="true"/>
          <w:lang w:bidi="fa-IR"/>
        </w:rPr>
        <w:t xml:space="preserve">اما صاحب الوافي يقول في الجزء </w:t>
      </w:r>
      <w:r>
        <w:rPr>
          <w:sz w:val="34"/>
          <w:szCs w:val="34"/>
          <w:lang w:bidi="fa-IR"/>
        </w:rPr>
        <w:t>11</w:t>
      </w:r>
      <w:r>
        <w:rPr>
          <w:sz w:val="34"/>
          <w:szCs w:val="34"/>
          <w:rtl w:val="true"/>
          <w:lang w:bidi="fa-IR"/>
        </w:rPr>
        <w:t xml:space="preserve"> </w:t>
      </w:r>
      <w:r>
        <w:rPr>
          <w:sz w:val="34"/>
          <w:sz w:val="34"/>
          <w:szCs w:val="34"/>
          <w:rtl w:val="true"/>
          <w:lang w:bidi="fa-IR"/>
        </w:rPr>
        <w:t xml:space="preserve">صفحة </w:t>
      </w:r>
      <w:r>
        <w:rPr>
          <w:sz w:val="34"/>
          <w:szCs w:val="34"/>
          <w:lang w:bidi="fa-IR"/>
        </w:rPr>
        <w:t>220</w:t>
      </w:r>
      <w:r>
        <w:rPr>
          <w:sz w:val="34"/>
          <w:szCs w:val="34"/>
          <w:rtl w:val="true"/>
          <w:lang w:bidi="fa-IR"/>
        </w:rPr>
        <w:t xml:space="preserve"> </w:t>
      </w:r>
      <w:r>
        <w:rPr>
          <w:sz w:val="34"/>
          <w:sz w:val="34"/>
          <w:szCs w:val="34"/>
          <w:rtl w:val="true"/>
          <w:lang w:bidi="fa-IR"/>
        </w:rPr>
        <w:t xml:space="preserve">بعد ما نقل صحيحة محمد بن عيسی، محمد بن عيسی يقول كتب اليه ابو عمرو كتب الی الامام عليه السلام اخبرني يا مولاي انه ربما اشكل علينا الهلال شهر رمضان، ابو عمر كان في بغداد، ربما اشكل علينا الهلال شهر رمضان فلا نراه و نری ‌السماء ليس فيها علة يعني كل شيء ماكو لا غيم اك لا غبار اك، السماء صافية، ‌فيفطر الناس و نفطر معهم لانه يصير آخر شعبان و يقول قوم من الحساب قبلنا </w:t>
      </w:r>
      <w:r>
        <w:rPr>
          <w:sz w:val="34"/>
          <w:szCs w:val="34"/>
          <w:rtl w:val="true"/>
          <w:lang w:bidi="fa-IR"/>
        </w:rPr>
        <w:t>(</w:t>
      </w:r>
      <w:r>
        <w:rPr>
          <w:sz w:val="34"/>
          <w:sz w:val="34"/>
          <w:szCs w:val="34"/>
          <w:rtl w:val="true"/>
          <w:lang w:bidi="fa-IR"/>
        </w:rPr>
        <w:t>العلماء الاخصائين في مجال علم الحساب</w:t>
      </w:r>
      <w:r>
        <w:rPr>
          <w:sz w:val="34"/>
          <w:szCs w:val="34"/>
          <w:rtl w:val="true"/>
          <w:lang w:bidi="fa-IR"/>
        </w:rPr>
        <w:t xml:space="preserve">) </w:t>
      </w:r>
      <w:r>
        <w:rPr>
          <w:sz w:val="34"/>
          <w:sz w:val="34"/>
          <w:szCs w:val="34"/>
          <w:rtl w:val="true"/>
          <w:lang w:bidi="fa-IR"/>
        </w:rPr>
        <w:t>انه يری الهلال في تلك الليلة ‌بعينها بمصر و افريقا و اندلس فهل يجوز يا مولاي ما قال الحساب في هذا الباب يعني هذا الذي يقول بعض الحساب معقول؟ ان لا يری الهلال في بغداد و يری الهلال في اندلس حتی يختلف الفرض علی اهل الامصار فيكون صومهم خلاف صومنا و فطرهم خلاف فطرنا لانهم رأوا الهلال نحن لم نر الهلال فوقّع عليه السلام لا تصومنّ الشك افطر لرؤيته و صم لرؤيته</w:t>
      </w:r>
      <w:r>
        <w:rPr>
          <w:sz w:val="34"/>
          <w:szCs w:val="34"/>
          <w:rtl w:val="true"/>
          <w:lang w:bidi="fa-IR"/>
        </w:rPr>
        <w:t xml:space="preserve">. </w:t>
      </w:r>
      <w:r>
        <w:rPr>
          <w:sz w:val="34"/>
          <w:sz w:val="34"/>
          <w:szCs w:val="34"/>
          <w:rtl w:val="true"/>
          <w:lang w:bidi="fa-IR"/>
        </w:rPr>
        <w:t>يقول الفيض الكاشاني في الوافي يعني اعمل علی يقينك المستفاد من الرؤية و لا تدخل في الشك بقول الحساب انت لم تر الهلال لا تصم و انما لم يجبه عن سؤاله عن جواز اختلاف الفرض علی اهل الامصار صريحا لانه فهم ذلك مما اجابه به ضمنا و ذلك لانه قد فهم من كلامه عليه السلام ان اختلاف الفرض ان كان الاختلاف في الرؤية فجائز يعني كحكم ظاهري، ‌هم رأوا الهلال انتم لم تروا الهلال كحكم ظاهري يختلف فرضكم عن فرضهم هذا جائز</w:t>
      </w:r>
      <w:r>
        <w:rPr>
          <w:sz w:val="34"/>
          <w:szCs w:val="34"/>
          <w:rtl w:val="true"/>
          <w:lang w:bidi="fa-IR"/>
        </w:rPr>
        <w:t xml:space="preserve">. </w:t>
      </w:r>
      <w:r>
        <w:rPr>
          <w:sz w:val="34"/>
          <w:sz w:val="34"/>
          <w:szCs w:val="34"/>
          <w:rtl w:val="true"/>
          <w:lang w:bidi="fa-IR"/>
        </w:rPr>
        <w:t>و ان كان لجواز الرؤية يعني يختلف الواقع فهم يرون الهلال و نحن لم نر الهلال واقعا يعني الهلال هناك لم يتشكّل و هنا تشكل؟ هذا ممكن فغير جائز و لا فرق في ذلك بين البلاد المتقاربة و المتباعدة ‌كما قلن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تعال الی كلام صاحب الحدائق، شوف ما يقول</w:t>
      </w:r>
      <w:r>
        <w:rPr>
          <w:sz w:val="34"/>
          <w:szCs w:val="34"/>
          <w:rtl w:val="true"/>
          <w:lang w:bidi="fa-IR"/>
        </w:rPr>
        <w:t xml:space="preserve">! </w:t>
      </w:r>
      <w:r>
        <w:rPr>
          <w:sz w:val="34"/>
          <w:sz w:val="34"/>
          <w:szCs w:val="34"/>
          <w:rtl w:val="true"/>
          <w:lang w:bidi="fa-IR"/>
        </w:rPr>
        <w:t xml:space="preserve">الجزء </w:t>
      </w:r>
      <w:r>
        <w:rPr>
          <w:sz w:val="34"/>
          <w:szCs w:val="34"/>
          <w:lang w:bidi="fa-IR"/>
        </w:rPr>
        <w:t>13</w:t>
      </w:r>
      <w:r>
        <w:rPr>
          <w:sz w:val="34"/>
          <w:szCs w:val="34"/>
          <w:rtl w:val="true"/>
          <w:lang w:bidi="fa-IR"/>
        </w:rPr>
        <w:t xml:space="preserve"> </w:t>
      </w:r>
      <w:r>
        <w:rPr>
          <w:sz w:val="34"/>
          <w:sz w:val="34"/>
          <w:szCs w:val="34"/>
          <w:rtl w:val="true"/>
          <w:lang w:bidi="fa-IR"/>
        </w:rPr>
        <w:t xml:space="preserve">صفحة </w:t>
      </w:r>
      <w:r>
        <w:rPr>
          <w:sz w:val="34"/>
          <w:szCs w:val="34"/>
          <w:lang w:bidi="fa-IR"/>
        </w:rPr>
        <w:t>263</w:t>
      </w:r>
      <w:r>
        <w:rPr>
          <w:sz w:val="34"/>
          <w:sz w:val="34"/>
          <w:szCs w:val="34"/>
          <w:rtl w:val="true"/>
          <w:lang w:bidi="fa-IR"/>
        </w:rPr>
        <w:t>، قد صرح جملة من الاصحاب بل الظاهر انه المشهور بان حكم البلاد المتقاربة ‌كبغداد و الكوفة واحد اما لو كانت متباعدة كبغداد و خراسان و العراق و الحجاز فان لكل بلد حكم نفسها و هذا الفرق عندهم مبني علی كروية الارض قال فخر الدين في شرح القواعد و مبنی هذه المسألة علی ان الارض هل هي كروية ‌او مسطحة و الاقرب الاول الاقرب ان الارض كروية، ‌فخر المحققين يقول في الايضاح لان الكواكب تطلع في المساكن الشرقية قبل طلوعها في المساكن الغربية</w:t>
      </w:r>
      <w:r>
        <w:rPr>
          <w:sz w:val="34"/>
          <w:szCs w:val="34"/>
          <w:rtl w:val="true"/>
          <w:lang w:bidi="fa-IR"/>
        </w:rPr>
        <w:t xml:space="preserve">. </w:t>
      </w:r>
      <w:r>
        <w:rPr>
          <w:sz w:val="34"/>
          <w:sz w:val="34"/>
          <w:szCs w:val="34"/>
          <w:rtl w:val="true"/>
          <w:lang w:bidi="fa-IR"/>
        </w:rPr>
        <w:t xml:space="preserve">يستدل كما استدل المتقدمون علی كروية ‌الارض بادلة لا ندخل في البحث عنها، يقول صاحب الحدائق بعد ذلك ما ادعوه من الطلوع في بعض البلدان و عدم الطلوع في بعض آخر </w:t>
      </w:r>
      <w:r>
        <w:rPr>
          <w:sz w:val="34"/>
          <w:szCs w:val="34"/>
          <w:rtl w:val="true"/>
          <w:lang w:bidi="fa-IR"/>
        </w:rPr>
        <w:t>(</w:t>
      </w:r>
      <w:r>
        <w:rPr>
          <w:sz w:val="34"/>
          <w:sz w:val="34"/>
          <w:szCs w:val="34"/>
          <w:rtl w:val="true"/>
          <w:lang w:bidi="fa-IR"/>
        </w:rPr>
        <w:t>طلوع الهلال</w:t>
      </w:r>
      <w:r>
        <w:rPr>
          <w:sz w:val="34"/>
          <w:szCs w:val="34"/>
          <w:rtl w:val="true"/>
          <w:lang w:bidi="fa-IR"/>
        </w:rPr>
        <w:t xml:space="preserve">) </w:t>
      </w:r>
      <w:r>
        <w:rPr>
          <w:sz w:val="34"/>
          <w:sz w:val="34"/>
          <w:szCs w:val="34"/>
          <w:rtl w:val="true"/>
          <w:lang w:bidi="fa-IR"/>
        </w:rPr>
        <w:t>للتباعد ممنوع لما ذكره اولا من ان المعمور من الارض قد يسير لا اعتداد به بالنسبة الی ساحة السماء هذا المقدار المسكون مقدار يسير من الارض كروية هذا المقدار لا تمنع من رؤية جميع من هو في هذا الربع المسكون لذاك الهلال المتشكل في السماء</w:t>
      </w:r>
      <w:r>
        <w:rPr>
          <w:sz w:val="34"/>
          <w:szCs w:val="34"/>
          <w:rtl w:val="true"/>
          <w:lang w:bidi="fa-IR"/>
        </w:rPr>
        <w:t xml:space="preserve">. </w:t>
      </w:r>
      <w:r>
        <w:rPr>
          <w:sz w:val="34"/>
          <w:sz w:val="34"/>
          <w:szCs w:val="34"/>
          <w:rtl w:val="true"/>
          <w:lang w:bidi="fa-IR"/>
        </w:rPr>
        <w:t>ثم قال و مما يبطل القول بالكروية قال اصلا كروية ‌الارض ممنوعة، مما يبطل القول بالكروية انهم جعلوا من فروع ذلك ان اليوم الواحد خميس عند قوم و جمعة عند آخرين و سبتا عند قوم و هكذا</w:t>
      </w:r>
      <w:r>
        <w:rPr>
          <w:sz w:val="34"/>
          <w:szCs w:val="34"/>
          <w:rtl w:val="true"/>
          <w:lang w:bidi="fa-IR"/>
        </w:rPr>
        <w:t xml:space="preserve">. </w:t>
      </w:r>
      <w:r>
        <w:rPr>
          <w:sz w:val="34"/>
          <w:sz w:val="34"/>
          <w:szCs w:val="34"/>
          <w:rtl w:val="true"/>
          <w:lang w:bidi="fa-IR"/>
        </w:rPr>
        <w:t>من الذي قال هكذا؟ من الذي قال يوم واحد خميس عند اهل بلد جمعة عند اهل بلد آخر سبت عند بلد ثالث احد عند بلد رابع، من الذي قال هكذا؟ هذه الايام الاسبوع اعتبارية، ‌الارض في كل آن يكون مكان منها مطلع الشمس و مغرب الشمس، كل آن تطلع الشمس من مكان و تغرب عن مكان و هكذا لان الارض تدور حول نفسها و العقلاء اعتبروا الاسبوع و انه يوم جمعة يوم السب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ي الربع المسكون ماكو مشكلة لانه كما قالوا المناطق القريبة الی ان اكتشف ذاك المستكشف الذي كان من اسبانيا اكتشف امريكا و في امتداد استكشاف الامريكا ابتناءه انه مثلا امتداد يوم جمعة ‌مالتهم و لو كان المستكشف لامريكا رجل من الصين كان يستكشف آمريكا من جانب آخر كان يلحق ذاك اليوم الذي دخل في امريكا الی يوم آخر لا يوم الجمعة، الی يوم السبت، لكن مع الاسف استكشف امريكا رجل من بلاد الغرب صار هكذا مثلا</w:t>
      </w:r>
      <w:r>
        <w:rPr>
          <w:sz w:val="34"/>
          <w:szCs w:val="34"/>
          <w:rtl w:val="true"/>
          <w:lang w:bidi="fa-IR"/>
        </w:rPr>
        <w:t xml:space="preserve">. </w:t>
      </w:r>
      <w:r>
        <w:rPr>
          <w:sz w:val="34"/>
          <w:sz w:val="34"/>
          <w:szCs w:val="34"/>
          <w:rtl w:val="true"/>
          <w:lang w:bidi="fa-IR"/>
        </w:rPr>
        <w:t>لكن هناك مكان اك جزيرة قبل ذلك المكان اذا طلعت الشمس فيه يقال هذا يوم الخميس بعد دقائق تطلع الشمس علی الجزيرة الاخری يقال طلعت الشمس من يوم الجمعة و الا لو لم يجعل له حد اعتباري من يقول بان طلوع الشمس ليوم الجمعة أو ليوم الخميس الا الاعتبار، الجزيرة الاولی اك عسكر من الروسيا ساكنين بها، الجزيرة الاخری جزيرة ‌امريكا، تلك الجزيرة الروسية ملحق بروسيا يسكن فيها جمع من العسكريين، الجزيرة ‌الثانية التي بعد ذلك الخط الفرضي لمبدأ الزمان تابع الامريكا و لا يسكن بها احد، مجرد اعتبار، اذا طلعت الشمس علی الجزيرة ‌الاولی اذا كان هناك يعلنون طلعت الشمس من يوم الخميس و بعد دقائق حينما تطلع الشمس علی الجزيرة الثانية اذا كان هناك اذاعة يقولون طلعت الشمس من يوم الجمعة فاك امكانية فالواحد يدرك يومين من الجمعة طبعا اعتبار يصير، يصلي صلاة الجمعة في هذه الجزيرة الثانية و يروح باچر الی تلك الجزيرة ‌الاولی هم يعيد صلاة الجمعة هناك أو يقرأ دعاء كميل ليلة الجمعة ‌في الجزيرة ‌الثانية التي تابع الامريكا يقرأ دعاء كميل و بقية اعمال ليلة الجمعة و في اللية اللاحقة يذهب الی الجزيرة ‌الاولی التي هي تابع لروسيا هم يعيد دعاء كميل و اعمال ليلة الجمعة، كل هذا امر اعتباري</w:t>
      </w:r>
      <w:r>
        <w:rPr>
          <w:sz w:val="34"/>
          <w:szCs w:val="34"/>
          <w:rtl w:val="true"/>
          <w:lang w:bidi="fa-IR"/>
        </w:rPr>
        <w:t xml:space="preserve">. </w:t>
      </w:r>
      <w:r>
        <w:rPr>
          <w:sz w:val="34"/>
          <w:sz w:val="34"/>
          <w:szCs w:val="34"/>
          <w:rtl w:val="true"/>
          <w:lang w:bidi="fa-IR"/>
        </w:rPr>
        <w:t>فهذا بس اختلاف هناك في يومين اما انه في بلد يوم الخميس في بلد ثاني يوم الجمعة في بلد ثالث يوم السبت و هكذا، يقول هذا من الثمرات السيئة للقول بكروية ‌الارض</w:t>
      </w:r>
      <w:r>
        <w:rPr>
          <w:sz w:val="34"/>
          <w:szCs w:val="34"/>
          <w:rtl w:val="true"/>
          <w:lang w:bidi="fa-IR"/>
        </w:rPr>
        <w:t xml:space="preserve">. </w:t>
      </w:r>
      <w:r>
        <w:rPr>
          <w:sz w:val="34"/>
          <w:sz w:val="34"/>
          <w:szCs w:val="34"/>
          <w:rtl w:val="true"/>
          <w:lang w:bidi="fa-IR"/>
        </w:rPr>
        <w:t>و هذا ما ترده الاخبار المستفيضة في جملة ‌من المواضع فان المستفاد منها علی وجه لا يزاحمه الريب و الشك ان كل يوم من ايام الاسبوع و كل شهر من شهور السنة ازمنة معينة معلومة نفس الامرية</w:t>
      </w:r>
      <w:r>
        <w:rPr>
          <w:sz w:val="34"/>
          <w:szCs w:val="34"/>
          <w:rtl w:val="true"/>
          <w:lang w:bidi="fa-IR"/>
        </w:rPr>
        <w:t xml:space="preserve">. </w:t>
      </w:r>
      <w:r>
        <w:rPr>
          <w:sz w:val="34"/>
          <w:sz w:val="34"/>
          <w:szCs w:val="34"/>
          <w:rtl w:val="true"/>
          <w:lang w:bidi="fa-IR"/>
        </w:rPr>
        <w:t>يا نفس الامرية؟ يعني لها واقع، شنو يكون لها واقع؟</w:t>
      </w:r>
    </w:p>
    <w:p>
      <w:pPr>
        <w:pStyle w:val="Normal"/>
        <w:bidi w:val="1"/>
        <w:ind w:left="0" w:right="0" w:firstLine="227"/>
        <w:jc w:val="left"/>
        <w:rPr>
          <w:sz w:val="34"/>
          <w:szCs w:val="34"/>
          <w:lang w:bidi="fa-IR"/>
        </w:rPr>
      </w:pPr>
      <w:r>
        <w:rPr>
          <w:sz w:val="34"/>
          <w:sz w:val="34"/>
          <w:szCs w:val="34"/>
          <w:rtl w:val="true"/>
          <w:lang w:bidi="fa-IR"/>
        </w:rPr>
        <w:t>قلت لكم</w:t>
      </w:r>
      <w:r>
        <w:rPr>
          <w:sz w:val="34"/>
          <w:szCs w:val="34"/>
          <w:rtl w:val="true"/>
          <w:lang w:bidi="fa-IR"/>
        </w:rPr>
        <w:t xml:space="preserve">: </w:t>
      </w:r>
      <w:r>
        <w:rPr>
          <w:sz w:val="34"/>
          <w:sz w:val="34"/>
          <w:szCs w:val="34"/>
          <w:rtl w:val="true"/>
          <w:lang w:bidi="fa-IR"/>
        </w:rPr>
        <w:t>لو ان المستكشف لامريكا كان من الصين و يستكشف امريكا من جهة اخری يعني من الجهة المعاكسة كان ابتناءه انه مثلا يوم آخر غير هذا اليوم الذي المستكشف الذي راح اليه كریستوف كلمب</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فترون ان صاحب الحدائق ينكر كروية الارض يقول بطلان هذا القول بالنظر الی الادلة السمعية و الاخبار النبوية ‌اظهر من ان يخفی</w:t>
      </w:r>
      <w:r>
        <w:rPr>
          <w:sz w:val="34"/>
          <w:szCs w:val="34"/>
          <w:rtl w:val="true"/>
          <w:lang w:bidi="fa-IR"/>
        </w:rPr>
        <w:t xml:space="preserve">. </w:t>
      </w:r>
      <w:r>
        <w:rPr>
          <w:sz w:val="34"/>
          <w:sz w:val="34"/>
          <w:szCs w:val="34"/>
          <w:rtl w:val="true"/>
          <w:lang w:bidi="fa-IR"/>
        </w:rPr>
        <w:t>الان بعد ما حصحص الحق صوّروا كروية الارض، لو عاد صاحب الحدائق حيا ماذا يقول؟ بعض القائل من الذي يقول الارض كروية عدا جماعة فسقة يشهد ان الارض كروية مو ثابت هذا الشكل، ميخالف، مو ثابت</w:t>
      </w:r>
      <w:r>
        <w:rPr>
          <w:sz w:val="34"/>
          <w:szCs w:val="34"/>
          <w:rtl w:val="true"/>
          <w:lang w:bidi="fa-IR"/>
        </w:rPr>
        <w:t xml:space="preserve">!!. </w:t>
      </w:r>
      <w:r>
        <w:rPr>
          <w:sz w:val="34"/>
          <w:sz w:val="34"/>
          <w:szCs w:val="34"/>
          <w:rtl w:val="true"/>
          <w:lang w:bidi="fa-IR"/>
        </w:rPr>
        <w:t>فاذن صاحب الحدائق يری ان الارض مسطحة اذا كانت الارض مسطحة و القمر فو رؤوسنا الكل يمكنهم ان يروا اذا لم يكن هناك مانع، صحيح، لكن الارض ليست مسطحة، كروية و كرويتها بحيث تمنع من قابلية الهلال للرؤية في جميع البلدان في وقت واحد</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لعجب من صاحب الجواهر انه مال الی هذا القول و استشهد بدعاء السمات، في دعاء السمات هكذا يقول</w:t>
      </w:r>
      <w:r>
        <w:rPr>
          <w:sz w:val="34"/>
          <w:szCs w:val="34"/>
          <w:rtl w:val="true"/>
          <w:lang w:bidi="fa-IR"/>
        </w:rPr>
        <w:t xml:space="preserve">: </w:t>
      </w:r>
      <w:r>
        <w:rPr>
          <w:sz w:val="34"/>
          <w:sz w:val="34"/>
          <w:szCs w:val="34"/>
          <w:rtl w:val="true"/>
          <w:lang w:bidi="fa-IR"/>
        </w:rPr>
        <w:t>و جعلت رؤيتها لجميع الناس مرأی واحدا رؤية الشمس و القمر الكل يرون هذا يعني ان الارض مسطحة، فيرون القمر برؤية واحدة</w:t>
      </w:r>
      <w:r>
        <w:rPr>
          <w:sz w:val="34"/>
          <w:szCs w:val="34"/>
          <w:rtl w:val="true"/>
          <w:lang w:bidi="fa-IR"/>
        </w:rPr>
        <w:t xml:space="preserve">. </w:t>
      </w:r>
      <w:r>
        <w:rPr>
          <w:sz w:val="34"/>
          <w:sz w:val="34"/>
          <w:szCs w:val="34"/>
          <w:rtl w:val="true"/>
          <w:lang w:bidi="fa-IR"/>
        </w:rPr>
        <w:t>هذا معنی هذا الدعاء؟ و جعلت رؤيتها لجميع الناس مرأی واحدا يعني اذا كان القمر في حال الهلال الكل يرون؟ اشلون يرون مع انه في بعض البلدان ليل و في بعض البلدان نهار</w:t>
      </w:r>
      <w:r>
        <w:rPr>
          <w:sz w:val="34"/>
          <w:szCs w:val="34"/>
          <w:rtl w:val="true"/>
          <w:lang w:bidi="fa-IR"/>
        </w:rPr>
        <w:t xml:space="preserve">. </w:t>
      </w:r>
      <w:r>
        <w:rPr>
          <w:sz w:val="34"/>
          <w:sz w:val="34"/>
          <w:szCs w:val="34"/>
          <w:rtl w:val="true"/>
          <w:lang w:bidi="fa-IR"/>
        </w:rPr>
        <w:t>هذا يعني انهم يمكنهم رؤية مرئي واحد ليس هناك قمران ليس هناك شمسان، ‌قمر واحد مسيطر علی الارض، الكل يرون هذا القمر الواحد اما متی يرونه؟‌ في زمان واحد يرون الهلال؟ قطعا هذا كذب لانه يری الهلال حين غروب الشمس و لا اشكال في ان هناك مشارق و مغارب، ‌هذا مما لا اشكال فيه، انما عليك مشرقك و مغربك</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فحاصل الكلام انا لاحظنا الكلمات للاعلام مستند الشيعة، صاحب الجواهر في الجواهر، كلهم انما ذهبوا الی كفاية رؤية الهلال في بلد بالنسبة ‌الي سائر البلدان لان ابتناءهم ان الارض إما مسطحة أو كروية و لكن كرويتها بحيث لا تمنع من رؤية الهلال لجميع الساكنين في هذا القسم المسكون من الصين الی الاندلس</w:t>
      </w:r>
      <w:r>
        <w:rPr>
          <w:sz w:val="34"/>
          <w:szCs w:val="34"/>
          <w:rtl w:val="true"/>
          <w:lang w:bidi="fa-IR"/>
        </w:rPr>
        <w:t xml:space="preserve">. </w:t>
      </w:r>
      <w:r>
        <w:rPr>
          <w:sz w:val="34"/>
          <w:sz w:val="34"/>
          <w:szCs w:val="34"/>
          <w:rtl w:val="true"/>
          <w:lang w:bidi="fa-IR"/>
        </w:rPr>
        <w:t xml:space="preserve">السيد الخوئي يقبل ذلك؟ في فرض ان لا يمكن رؤية الهلال في بلدنا لان الهلال لم يتولد بعدُ و انما يتولد بعد ساعات و يری الهلال في امريكا حين غروب الشمس هناك، اذا سألنا هؤلاء الاعلام قلنا الان تبين الامر هكذا، ‌هل تصدقون ان هذه الليلة ‌اول ليلة ‌رمضان مع ان الهلال لم يتولد؟ هل كانوا يصدقون؟ السيد الخوئي هكذا يقول، فكيف يستشهد بكلمات هؤلاء الاعلام؟ </w:t>
      </w:r>
    </w:p>
    <w:p>
      <w:pPr>
        <w:pStyle w:val="Normal"/>
        <w:bidi w:val="1"/>
        <w:ind w:left="0" w:right="0" w:firstLine="227"/>
        <w:jc w:val="left"/>
        <w:rPr/>
      </w:pPr>
      <w:r>
        <w:rPr>
          <w:sz w:val="34"/>
          <w:sz w:val="34"/>
          <w:szCs w:val="34"/>
          <w:rtl w:val="true"/>
          <w:lang w:bidi="fa-IR"/>
        </w:rPr>
        <w:t>و بقية الكلام في الليلة ‌القادمة ان شاء 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38:00Z</dcterms:created>
  <dc:creator>محمد</dc:creator>
  <dc:description/>
  <cp:keywords/>
  <dc:language>en-US</dc:language>
  <cp:lastModifiedBy>سید محمد</cp:lastModifiedBy>
  <cp:lastPrinted>2025-04-20T19:31:00Z</cp:lastPrinted>
  <dcterms:modified xsi:type="dcterms:W3CDTF">2025-04-22T06:45:00Z</dcterms:modified>
  <cp:revision>60</cp:revision>
  <dc:subject/>
  <dc:title/>
</cp:coreProperties>
</file>