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5</w:t>
      </w:r>
      <w:r>
        <w:rPr>
          <w:rtl w:val="true"/>
        </w:rPr>
        <w:t>-</w:t>
      </w:r>
      <w:r>
        <w:rPr/>
        <w:t>815</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9</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نحلال علم اجمالی با اماره یا اصل</w:t>
      </w:r>
    </w:p>
    <w:p>
      <w:pPr>
        <w:pStyle w:val="Normal"/>
        <w:bidi w:val="1"/>
        <w:ind w:left="0" w:right="0" w:firstLine="227"/>
        <w:jc w:val="left"/>
        <w:rPr/>
      </w:pPr>
      <w:r>
        <w:rPr>
          <w:rFonts w:ascii="Scheherazade" w:hAnsi="Scheherazade" w:cs="Scheherazade"/>
          <w:sz w:val="34"/>
          <w:sz w:val="34"/>
          <w:rtl w:val="true"/>
          <w:lang w:bidi="fa-IR"/>
        </w:rPr>
        <w:t>بحث راجع به این بود که اگر اماره یا اصل بر ثبوت تکلیف در یک طرف علم اجمالی قائم بشود علم اجمالی منحل می‌‌شود یا ن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آن اماره تعیین کند عنوان معلوم بالاجمال را مثل این‌که ما علم داشتیم اناء زید که یکی از این دو اناء هست نجس است اماره گفت هذا اناء زید، بینه شرعیه گفت اناء زید این است، ‌این مدلول التزامیش این است که دیگری اناء زید نیست چون اناء زید یکی از این دو است پس آن دیگری که اناء زید نیست خارج است از آن عنوان معلوم بالاجمال و لو احتمال نجاست او را هم فی حد ذاته بدهیم مهم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یک وقت بینه می‌‌آید می‌‌گوید این اناء الف نجس است، نمی‌گوید هذا اناء زید، یا اصلا علم اجمالی ما عنوان ندارد، ‌ما علم اجمالی پیدا کردیم یکی از این دو اناء نجس است بینه گفت اناء الف نجس است، شاید آن نجس معلوم بالاجمال اناء ب باشد و روشن است که با بینه‌ای که علم‌آور نیست نمی‌شود علم اجمالی وجدانی را به نحو حقیقی منحل کرد، ‌صددرصد من می‌‌دانم یکی از این دو اناء نجس است بینۀ شرعیه می‌‌گوید بگو تعبدا که اناء الف نجس است، این قطعا موجب انحلال حقیقی علم اجمالی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رحوم آقای خوئی فرموده‌اند که چون اماره علم تعبدی است یعنی شارع وقتی بینه گفت هذا الاناء الاول نجس می‌‌گوید انت عالم بان هذا الاناء نجس، علم اجمالی قوامش به دو شک تفصیلی است، وقتی شما می‌‌گویید من علم اجمالی دارم یکی از این دو اناء نجس است این قوامش به این است که شک تفصیلی دارم که هل الاناء الاول نجس أو ان الاناء الثانی نجس، قوام علم اجمالی به علم به جامع همراه با دو شک تفصی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قتی که شارع الغا کرد شک تفصیلی را در نجس بودن اناء الف، تعبدا آنی که مقوم علم اجمالی است از بین رفت، الغا شد، حکومت دارد البینة علمٌ </w:t>
      </w:r>
      <w:r>
        <w:rPr>
          <w:rFonts w:cs="Scheherazade" w:ascii="Scheherazade" w:hAnsi="Scheherazade"/>
          <w:sz w:val="34"/>
          <w:rtl w:val="true"/>
          <w:lang w:bidi="fa-IR"/>
        </w:rPr>
        <w:t>(</w:t>
      </w:r>
      <w:r>
        <w:rPr>
          <w:rFonts w:ascii="Scheherazade" w:hAnsi="Scheherazade" w:cs="Scheherazade"/>
          <w:sz w:val="34"/>
          <w:sz w:val="34"/>
          <w:rtl w:val="true"/>
          <w:lang w:bidi="fa-IR"/>
        </w:rPr>
        <w:t>حالا آقای خوئی که می‌‌گوید خبر الثقة 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علم اجمالی چون قوامش به شک تفصیلی است در هرکدام از این دو طرف و دلیل البینة علمٌ‌ خبر الثقة علمٌ الغا می‌‌کند شک تفصیلی را در نجس بودن این اناء الف پس حاکم است بر علم اجمالی کانّه می‌‌گوید علم اجمالی تعبدا در اینجا ملغ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آقای خوئ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یک مطلبی خودمان به ذهن‌مان می‌‌آید و آن این ادعا و به تعبیر دیگر مصادرۀ وجدانیه‌ای است که می‌‌گوییم بنای عقلاء این است که اگر طریق معتبر در یک طرف علم اجمالی قائم شد معاملۀ انحلال می‌‌کنند با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لم پیدا کردیم به این‌که مولا تکلیف کرده یا اکرام کنیم زید را یا اکرام کنیم عمرو را اجمالا یکی از این‌ها را به ما تکلیف کرده بعد پیدا می‌‌کنیم یک خطابی از مولا که ظاهر است در وجوب اکرام زید و این ظهور علم‌آور نبود اما معتبر است، ظهور کلام مولا قطعا معتبر است، عقلاء می‌‌گویند دیگر ما فهمیدیم، ‌فهمیدیم به آن معنای اعم از علم وجدانی یا طریق معتبر، ‌فهمیدیم که اکرام زید واجب است، ‌دیگر چه لزومی دارد برویم عمرو را هم اکرام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ک حجیت اماره حالا ظهور کلام مولا یا امارۀ دیگر به چه نحوی است آیا به نحو جعل علمیت است که آقای خوئی می‌‌گوید یا به نحو جعل منجزیت و معذریت است که صاحب کفایه می‌‌گوید این اصلا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فرق هم نمی‌کند که این امارۀ تفصیلیه مقارن با علم اجمالی باشد یا متاخر از علم اجمالی، البته مؤدای این اماره باید ثبوت تکلیف از زمان آن معلوم بالاجمال باشد نه متأخر از آن تا انطباق تعبدی پیدا کند بر آن، اگر این ادعا را بپذیرید که ما عاجزانه این ادعا را اظهار می‌‌کنیم می‌‌گوییم دلیلی غیر از ارتکاز عرفی و عقلایی ما بر این مدعای خودمان نداریم، اگر این را می‌‌پذیرید فهو، اگر نپذیرید این فرمایش آقای خوئی که در خصوص این‌که فرمود الامارة علمٌ تعبدیٌ‌ بالواقع فاید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در تعبد به علم، علم به مؤدای اماره اعتبار می‌‌شود، علم به لوازم مؤدا هم اعتبار می‌‌شود، ‌شما اماره که گفت زید زنده است، اماره را هم گفتیم علمٌ‌ بالواقع اعتبار می‌‌شوید عالم هستید به حیات زید، ‌عالم هستید به بیاض لحیۀ زید که بعد از این همه سال زنده است پیر شده، این درست است، آن هم به‌خاطر سیرۀ عقلاییه است و الا خود آقای خوئی می‌‌گوید در استصحاب شارع گفته تو عالم هستی به مستصحب ولی عالم به لوازم آن ما تو را اعتبار نکردیم اگر استصحاب بگوید زید زنده است انت عالم بحیاة زید اما انت عالم ببیاض لحیته نداریم، ‌در اماره سیرۀ عقلاییه است بر این‌که علم به مؤدای اماره علم به لوازم مؤدا هم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ین‌که لوازم خود علم را بار کنیم مثلا یکی از لوازم علم اطمینان نفس است، آدم وقتی عالم بشود به این‌که فرصت دارد برای نماز اطمینان نفس پیدا می‌‌کند دیگر با آرامش می‌‌رود وضو می‌‌گیرد دعای وضو می‌‌خواند، ‌خیلی آرام، اطمینان نفس از لوازم علم است، اما اگر تعبد بشویم ما به این‌که عالم هستیم به بقای وقت و به سعۀ وقت، اطمینان نفس می‌‌آید؟ نه، هنوز هم خو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بادا وقت تنگ باشد من این‌جور وضو می‌‌گیرم نمازم قضا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قای وقت که ما داریم استصحاب می‌‌گوید وقت باقی است تا نیم ساعت دیگر، نگران نباش، ‌این نگران نباش را الان عرض می‌‌کنم، استصحاب می‌‌گوید تو عالم هستی تعبدا بنا بر این‌که استصحاب علم تعبدی است که مبنای آقای خوئی هم همین است اما آن لازم العلم که زوال خوف و قلق نفسانی است آن هم بار می‌‌شود؟ نه، او هنوز هست، هنوز خوف است، ‌تبدیل نمی‌شود به اطمینان و لذا اذا خاف الفوت فلیتیمم مثلا او موضوعش محفوظ است، استصحاب بقای وقت عنوان اذا خاف الفوت فلیتمم را از بین نمی‌برد چون دلیل ما نداریم بر این‌که لوازم خود علم بار 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ه خوف را از بین می‌‌برد یا نمی‌برد؟ نمی‌ب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وثوق پیدا کنی که حرفی نداریم، ‌دو تا شاهد عادل گفتند نگران نباش وقت باقی است ولی همین دو تا شاهد عادل قبلا هم این‌قدر به من گفتند نگران نباش ما هم نگران نشدیم و دیدیم اشتباه بود، نگران نباش چیزی نیست، یک بیماری معمولی است تمام می‌‌شود، بعد کلی مردم مردند به‌خاطر این بیماری کرونا، بعد هم خودشان گفتند نه دیگر حالا نگران با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قه است، ‌عادل است، خب اشتباه می‌‌کند، وثوق که نیامد برای ما، ‌حالا این ثقه یا این دو تا شاهد عادل گفتند نگران نباش وقتی باقی است، چند مدتی پیش هم گفته بودند وقت باقی است و کلی دردسر برای ما درست کردند، ‌وثوق که پیدا نمی‌کنیم، ‌هنوز خوف است ولی تعبد می‌‌شویم به علم چون ثقه هستند یا عادل هست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تعبد به علم به مؤدا که از باب بنای عقلاء این را می‌‌گوییم یا از باب روایات، ‌فما ادی الیک فعنی یؤدی، این لوازم علم تکوینی را دلیل نداریم بار بکند که یکیش اطمینان نف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ش همین انحلال علم اجمالی است، از لوازم علم تفصیلی به انطباق معلوم بالاجمال بر یک طرف زوال علم اجمالی است، انحلال علم اجمالی است، این لازم العلم ا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که می‌‌گویید قوام علم اجمالی به دو شک تفصیلی است نه این‌که علم اجمالی مرکب است، علم اجمالی ملازم است با دو شک تفصیلی، مقارن است با دو شک تفصیلی، ‌اگر بگویید موضوع شرعی مرکب داریم که مثلا العالم العادل یجب اکرامه، ‌استصحاب می‌‌گوید تو عالم هستی به این‌که این آقا عادل است به یک جزء موضوع تو عالم هستی، حرفی نیست، بگوییم علم اجمالی یک اثر شرعی دارد و علم اجمالی مرکب است از علم به جامع و دو شک تفصیلی، این‌طور که نیست، علم اجمالی اصلا اثر شرعی ندارد علم اجمالی اثر عقلی دارد منجز است بعدش هم علم اجمالی انتزاع می‌‌شود از علم به جامع و اقتران با دو شک تفصیلی، حالا شارع می‌‌آید می‌‌گوید تو شک نداری در این‌که این آب الف نجس است عالم هستی به این‌که آب الف نجس است، این لازم تکوینی عالم بودن به این‌که آب الف نجس است زوال علم اجمالی است، عین زوال علم اجمالی که نیست، لوازم علم به چه دلیل بار می‌‌شود؟ </w:t>
      </w:r>
    </w:p>
    <w:p>
      <w:pPr>
        <w:pStyle w:val="Normal"/>
        <w:bidi w:val="1"/>
        <w:ind w:left="0" w:right="0" w:firstLine="227"/>
        <w:jc w:val="left"/>
        <w:rPr/>
      </w:pPr>
      <w:r>
        <w:rPr>
          <w:rFonts w:ascii="Scheherazade" w:hAnsi="Scheherazade" w:cs="Scheherazade"/>
          <w:sz w:val="34"/>
          <w:sz w:val="34"/>
          <w:rtl w:val="true"/>
          <w:lang w:bidi="fa-IR"/>
        </w:rPr>
        <w:t>پس به نظر ما یا ادعای وجدانی ما را می‌‌پذیرید که اختصاص به مسلک جعل علمیت ندارد یا نمی‌پذیرید، با مسلک جعل علمیت مشکل حل ن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آن‌هایی که آن مصادرۀ وجدانیه </w:t>
      </w:r>
      <w:r>
        <w:rPr>
          <w:rFonts w:cs="Scheherazade" w:ascii="Scheherazade" w:hAnsi="Scheherazade"/>
          <w:sz w:val="34"/>
          <w:rtl w:val="true"/>
          <w:lang w:bidi="fa-IR"/>
        </w:rPr>
        <w:t>(</w:t>
      </w:r>
      <w:r>
        <w:rPr>
          <w:rFonts w:ascii="Scheherazade" w:hAnsi="Scheherazade" w:cs="Scheherazade"/>
          <w:sz w:val="34"/>
          <w:sz w:val="34"/>
          <w:rtl w:val="true"/>
          <w:lang w:bidi="fa-IR"/>
        </w:rPr>
        <w:t>مصادرۀ وجدانیه یعنی ادعای بی‌دل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مطرح می‌‌کنیم قبول ندارند می‌‌گویند نحن ابناء الدلیل، ‌فکر می‌‌کنند ما بلد نیستیم نحن ابناء الدلیل، گاهی غیر از وجدان چیز دیگری نیست، باید این احساس وجدانی را با منبهات برای دیگران ایجاد کرد، ‌حالا اگر ایجاد نشد کما این‌که ایجاد نشده برای آقای صدر و تلامذۀ ایشان آن‌وقت چه باید کرد؟ می‌‌گویند انحلال حک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 حکمی که شرطش معاصرت حدوث امارۀ تفصیلیه است با علم اجمالی، اگر آن امارۀ تفصیلیه متاخر باشد، من علم اجمالی پیدا کردم ساعت هشت که یا این آب نجس است یا این آب، ساعت نه دو شاهد عادل گفتند نحن نشهد بان هذا الاناء الاول کان نجسا و الان نجس، زمان قیام امارۀ تفصیلیه متاخر بود، انحلال حکمی پیش نمی‌آید، چرا؟ برای این‌که اصل طهارت اصل حل در این آب الف در ساعت هشت تا نه تعارض کرده با اصل طهارت و حل در آب ب از ساعت هشت الی الابد، مسلک علیت هم که می‌‌گوید این علم اجمالی به‌لحاظ این طرف از ساعت هشت تا نه صلاحیت منجزیت داشت، ‌نسبت به این اناء ب هم از ساعت هشت الی الابد صلاحیت منجز داشته و لذا باید احتیاط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منبه وجدانی ما این است که عرف احتیاط نمی‌کند، ‌عرف می‌‌گوید خبر معتبر داریم که آب الف نجس بوده، دیگر چه احتیاطی بکنیم، یعنی ارتکاز عرفی ظهور دلیل اصل را نسبت به آب ب بعد از قیام امارۀ تفصیلیه بر نجاست آب الف منعقد می‌‌داند ظهور کل شی طاهر کل شیء حلال را منعقد می‌‌داند، ‌بعد از قیام امارۀ تفصیلیه بر نجاست آب 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مؤدایش متقدم است مؤدایش این است که از ساعت هشت نجس بود این اناء الف</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ظهور را منعقد می‌‌داند و معارض هم نمی‌داند با آن اصل طهارت و حل در آب الف قبل از ساعت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دعای‌مان این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ر بحوث گفتند یک کمکی می‌‌خواهم به شما بکنم، به قول جوان‌ها یک تقلبی به شما می‌‌خواهم برس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لازم نیست وصول امارۀ تفصیلیه مقارن باشد، وجود امارۀ تفصیلیه مهم است که مقارن باشد با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گر شما ساعت نه به یک کسی گفتید چه کار کنیم، ما علم داریم یا این آب الف نجس است یا آن آب ب، ‌می گوید مگر خبر نداری، از قبل از ساعت هشت که تو علم اجمالی پیدا کردی دو تا شاهد عادل آمدند اینجا صبح نماز صبح که می‌‌خواستند بخوانند گفتند این آب الف نجس است، می‌‌گویند ع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قیام اماره قبل از علم اجمالی یا مقارن با علم اجمالی بوده من خبر نداشتم، می‌‌گویند بله آن‌وقت آقای صدر می‌‌گوید برو خدا را شکر کن الان می‌‌توانی اصل طهارت و حل در این آب جاری کنی هیچ مشکلی نداری چرا؟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حجیت آن بینه مشروط به وصول که نیست، خبر ثقه حجت است شهادت عدلین حجت است چه واصل بشود به شما چه نشود، حجیت آن اماره فی علم الله بر نجاست اناء الف با اصل طهارت و اصل حل در اناء الف که در عرض هم باشند تضاد دارد، این‌طور نیست که هم شارع بگوید این بینۀ بر نجاست اناء الف که واقعا موجود است حجت است و هم اصل طهارت تو داری چون هنوز به تو واصل نیست این بینه، نه، نمی‌شود، آن‌هایی که مثل آقای خوئی که مشهور هم شاید همین را بگویند، آقای صدر نسبت به مشهور می‌‌دهند می‌‌گویند تضاد در احکام ظاهریه بعد از وصول‌شان است چون روح حکم ظاهری منجزیت و معذریت است و تا این اماره واصل نشود منجز نیست، روح ندارد، وقتی روح نداشت اصل طهارت و اصالة الحل معذر است تنافی ندارد با این حجیت بینه که بی‌روح است بی‌تنجیز است اما منِ آقای صدر می‌‌گویم روح حجیت امارۀ بر نجاست اناء الف این است که اهتمام دارد مولا به اجتناب از این اناء الف، ‌تقدیم کرده است جانب غرض لزومی تحریمی را در مقام شک بر آن غرض ترخیصی، ‌این جمع نمی‌شود با اصالة الطهارة برای این‌که می‌‌گوید نخیر ما غرض ترخیصی را ترجیح دادیم و مقدم کردیم در مقام شک بر غرض لزومی، این‌ها با هم تنافی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جیت آن امارۀ تفصیلیه بعد که به من واصل شد کشف می‌‌کنم که آن‌وقت قاعدۀ طهارت و برائت در این اناء الف نبوده، پس کشف می‌‌کنم که اصالة الطهارة و اصل برائت و اصالة الحل در مورد حرمت شرب آب ب معارض نداشته، بروید خدا را شکر کنید که به ذهن ما این رسید و شما مشکل‌تان حل 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خلاصۀ نقل به معنای کلام آقای صد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ایشان می‌‌گوید ضمنا خدا را هم شکر کنید که ما مسلک اقتضاء را قائل شدیم و اگر مسلک علیت را قائل بودیم مثل محقق عراقی چون هنوز آن امارۀ تفصیلیه واصل نشده از ساعت هشت تا نه، پس علم اجمالی صلاحیت تنجیز دارد نسبت به این نجاست اناء الف و نسبت به نجاست اناء ب چون بینه که واصل نیست تا او بشود منجز تفصیلی، ‌منجز تفصیلی بودنش بعد از وصول است، مسلک علیت می‌‌گوید تا منجز تفصیلی معاصر نباشد با حدوث علم اجمالی علم اجمالی به نحو علیت منجز است، کاریش نمی‌شود کرد، اما بروید خدا را شکر کنید که ما مسلک علیت را قبول نداریم، چند تا مسلک را قبول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اقتضاء را قبول کردیم در بحث تنافی احکام ظاهریه هم گفتیم تنافی احکام ظاهریه قبل از وصول هم هست نتیجه‌اش این 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ایده ندارد، ما که همیشه خدا را شکر می‌‌کنیم علی ‌ای حال ولی این مطلب شما ما را خوشحا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لیل نمی‌آورید که به چه دلیل بینۀ غیر واصله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تان چیست؟ یعنی جعل حجیت شده برای بینۀ غیر واص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سیرۀ عقلاییه دلیلش است؟ که نیست، سیره دلیل لبی است، روایات را می‌‌گویید؟ روایات که می‌‌گوید اذا شهد عندک عدلان، حکم ظاهری یعنی حجیت، ‌کی می‌‌گوید حجیت جعل شده برای بینۀ غیر واصله؟</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راز اهتمام بعد از تحقق موضوع آن هست که بینۀ واصل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چه دلیل بینۀ غیر واصله حجت است، زور که نمی‌شود، یا باید بگویید سیره هست بر این، سیره که دلیل لبی است، یا باید بگویید روایات اطلاق دارد، کدام اطلاق</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قبلا گفتیم بعید نیست عرف استظهار کند همان‌طوری که تا حکم واقعی واصل نشود برائت جاری است یعنی تکلیف واقعی به وصولش مانع از برائت است، روح اهتمام ندارد، از رفع ما لا یعلمون، ‌کل شیء لک طاهر عرف این‌جور برداشت می‌‌کند، حالا که نجاست واقعیه تا معلوم نباشد رافع قاعدۀ طهارت نیست، نجاست ظاهریه‌ای که با بینه هم ثابت نشده تا واصل نشود رافع قاعدۀ طهارت و برائ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دلیل برائت در اینجا کشف می‌‌کند که آن حجیت بینه روح ندارد و لو اطلاق لفظی داشته باشد چون عرض کردم عرف می‌‌آید می‌‌گوید نجاست واقعیه مانع از جریان برائت نبود مانع از قاعدۀ طهارت نبود موردش همین است دیگر، موردش شک در نجاست واقعیه است که قاعدۀ طهارت جاری می‌‌کنی اصالة الحل جاری می‌‌کنی عرفی نیست که بگوییم حجیت ظاهریه‌ای که با حجیت امارۀ غیر واصله درست شده این قبل از وصولش هم مانع از جریان قاعدۀ طهارت و برائت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ادعای عرفی است ما قبلا مطرح کرد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شما خون در این آب هست ندیدید مانع نمی‌شود که قاعدۀ طهارت را جاری کنید، حالا شاهد عادل گفته این نجس است این شاهد عادل خبرش به شما نرسیده، او بگوییم مانع از جریان قاعدۀ طهارت و حل است ولی این استیحاش عرفی دارد وقتی این استیحاش عرفی بود آن‌وقت نتیجه این می‌‌شود کشف می‌‌کنیم این حجیت اماره اگر هم باشد قبل از وصول روح اهتمام در او نیست، این هم اشکال دو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سوم که اشکال، دیگر مبنایی نیست، این دو تا اشکال اول مبنایی بود، اشکال سوم مبنایی نیست، بنایی است یعنی آقای صدر نمی‌تواند جواب بدهد، می‌‌گوییم آقای صدر شما در فرضی که آن بینه واصل نیست می‌‌گویید حجیت واقعیه‌اش با برائت عرضیه یعنی برائت از حرمت شرب این آب با هم تنافی دارند، سلمنا، آقا اشتباه کردیم اشکال اول پس گرفتیم، اشکال دوم را پس گرفتیم، اما دیگر این اشکال سوم را نمی‌توانیم پس بگیریم و آن این است که شما می‌‌گویید حجیت اماره با برائت عرضیه یعنی برائت از حرمت شرب این آب الف تنافی دارد کشف می‌‌شود این برائت جاری نیست ولی خودتان گفتید برائت طولیه داریم، برائت طولیه یعنی در طول شک در وجود اماره برائت جاری می‌‌کنیم از خود اهتمام مولا به اجتناب از این اناء الف نه برائت از حرمت واقعیه شرب، او برائت عرضیه است نه برائت طولیه یعنی برائت از روح حجیت، برائت از اهتمام مولا به احتیاط و به این‌که ما اجتناب کنیم از آب الف، این را که دیگر خودتان گفتید، ‌اصلا خودتان به ما یاد دا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برائت طولیه قابل جمع نیست با این برائت عرضیۀ در اناء ب، چرا؟ برای این‌که جریان هر دو مستلزم ترخیص در مخالفت قطعیه است چون آن برائت طولیه هم در نهایت مؤمّن است، در نهایت و لو برائت جاری می‌‌شود از اهتمام مولا و لکن مؤمّن از آنی است که صلاحیت دارد مؤمّن از او باشد یا اگر جای دیگر آنی که قابل تنجیز و تعذیر است برائت طولیه هم و لو موضوعش حکم ظاهری مشکوک است اما روح این برائت طولیه چیست؟ تعذیر از آن تکلیف واقعی مشکوک چون تکلیف واقعی مشکوک قابل تنجیز و تعذیر است و الا حکم ظاهری که قابل تنجیز و تعذیر نیست، آنی که ما مستحق عقاب هستیم بر او که از آن تعبیر می‌‌کنیم به تنجیز یا آنی که نفی استحقاق عقاب بر او می‌‌شود او تکلیف واقعی است تکلیف ظاهری که تنجیز و تعذیر ندارد این هم چیزی است که خود ایشان قبول دارد ولذا آن برائت طولی از اهتمام مولا به اجتناب از اناء الف در فرض شک در قیام اماره، یا استصحاب عدم قیام بینه که او هم اصل طولی است دیگر، او هم مؤمّن از روح این حجیت بینه است، او تعارض می‌‌کند با اصل برائت عرضیه یا اصل طهارت در این اناء ب</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شک در وجود اماره را قبول دارید که برائت عرضیه جاری می‌‌شود، کلام در این است که رفع ما لا یعلمون من علم ندارم به حجیت اماره، ‌رفع ما لا یعلمون، ‌و لو ملتفت نباشم، ‌جاهل مرکب باشم به وجود امار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و هم لا تنقض الیقین بالشک یعنی یقین به واقع </w:t>
      </w:r>
      <w:r>
        <w:rPr>
          <w:rFonts w:cs="Scheherazade" w:ascii="Scheherazade" w:hAnsi="Scheherazade"/>
          <w:sz w:val="34"/>
          <w:rtl w:val="true"/>
          <w:lang w:bidi="fa-IR"/>
        </w:rPr>
        <w:t>(</w:t>
      </w:r>
      <w:r>
        <w:rPr>
          <w:rFonts w:ascii="Scheherazade" w:hAnsi="Scheherazade" w:cs="Scheherazade"/>
          <w:sz w:val="34"/>
          <w:sz w:val="34"/>
          <w:rtl w:val="true"/>
          <w:lang w:bidi="fa-IR"/>
        </w:rPr>
        <w:t>چون یقین داشتم به عدم قیام بینه ساب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ض نمی‌شود مگر به یقین آخر، و لکن تنقضه بیقین آخر، نقض می‌‌شود با یقین آخر، من که یقین آخر ندارم یعنی یقین به قیام اماره ندار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کلام در این است که پس ما با این بیان بحوث به جایی راه نمی‌بر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می‌‌گوید باید این اماره‌ای که از قبل بوده مانع باشد از جریان اصلی که معارض است با اصل طهارت در اصالة الحل در اناء ب، باید این‌جور باشد، ایشان اثبات کرد حجیت امارۀ بر نجاست اناء الف چون کشف شده از ساعت هشت بوده مانع بوده از جریان اصل معارض با اصل طهارت و اصالة الحل اناء ب، ما می‌‌گوییم بر فرض مانع بود از او، مانع از اصل طولی که نبوده، آن اصل طولی است که معارضه می‌‌کند با اصل مؤمّن در اناء 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ک مطلبی هم اینجا در بحوث گفتند، این هم بد نیست بگوییم و آن این است که در انحلال حکمی که حالا فرض کنیم مقارن باشد، حالا یا انحلال حکمی با امارۀ تفصیلیه یا انحلال حکمی با اصل تفصیلی که استصحاب می‌‌گوید اناء الف نجس است که حالا این را هم بگویم در پرانتز که کسانی که مثل آقای خوئی استصحاب را علم تعبدی می‌‌دانند طبعا همان ادعای انحلال تعبدی انحلال علم اجمالی را مطرح می‌‌کنند و خود این از منبهات است که این مبنا درست نیست چون استصحاب بگوید اناء الف نجس است این تعبد بکند علم اجمالی تعبدا انحلال پیدا کرد اصلا عرفی نیست، نکته‌اش را هم 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آقای صدر می‌‌گوید انحلال حکم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شان می‌‌گوید </w:t>
      </w:r>
      <w:r>
        <w:rPr>
          <w:rFonts w:cs="Scheherazade" w:ascii="Scheherazade" w:hAnsi="Scheherazade"/>
          <w:sz w:val="34"/>
          <w:rtl w:val="true"/>
          <w:lang w:bidi="fa-IR"/>
        </w:rPr>
        <w:t>(</w:t>
      </w:r>
      <w:r>
        <w:rPr>
          <w:rFonts w:ascii="Scheherazade" w:hAnsi="Scheherazade" w:cs="Scheherazade"/>
          <w:sz w:val="34"/>
          <w:sz w:val="34"/>
          <w:rtl w:val="true"/>
          <w:lang w:bidi="fa-IR"/>
        </w:rPr>
        <w:t>خوب گوش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ۀ تفصیلیه، استصحاب تفصیلی، آمد اثبات کرد تنجیز کرد وجوب اجتناب از اناء الف را مقارن با حدوث علم اجمالی، ‌دیگر اینجا انحلال حکمی هست دیگر، اینجا قدر متیقن از انحلال حکمی است، شما نسبت به این آب منجز دارید، نسبت به آن آب ب مؤمّن دارید، حالا اگر شما هر دو را مرتکب شدید، ‌فی علم الله آب الف پاک بود آب ب نجس بود، یعنی یک کاری می‌‌کنید با این اصول‌تان ملائکه را هم گیج می‌‌کنید، ملائکه ماندند چه کار کنند می‌‌گویند ایشان آب الف را خورد منجز داشت که باید اجتناب کند از او ولی واقعا آب الف پاک بود تجری کرد آن ملائکه هم طرفدار نظر امام هستند که عقاب بر تجری صحیح نیست، امام این‌جور می‌‌گوید، می‌‌گوید قبیح است عقاب بر تجری، این تجری است دیگر، منجز وجوب اجتناب از اناء الف بود، واقعا نبود، نسبت به آب ب واقعا نجس بود وجوب اجتناب داشت اما اصل مؤمّن داشتیم، ملائکه می‌‌گویند ما چه کار کنیم با این طر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طلب آقای صدر را در بحوث فردا نقل می‌‌کنم ببنییم درست است یا ن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19:00Z</dcterms:created>
  <dc:creator>محمد</dc:creator>
  <dc:description/>
  <cp:keywords/>
  <dc:language>en-US</dc:language>
  <cp:lastModifiedBy>سید محمد</cp:lastModifiedBy>
  <cp:lastPrinted>2025-04-28T17:48:00Z</cp:lastPrinted>
  <dcterms:modified xsi:type="dcterms:W3CDTF">2025-04-29T13:14:00Z</dcterms:modified>
  <cp:revision>89</cp:revision>
  <dc:subject/>
  <dc:title/>
</cp:coreProperties>
</file>