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24</w:t>
      </w:r>
      <w:r>
        <w:rPr>
          <w:rtl w:val="true"/>
        </w:rPr>
        <w:t>-</w:t>
      </w:r>
      <w:r>
        <w:rPr/>
        <w:t>814</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8</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 xml:space="preserve">جواب از نسبت ناروای عامه به امام صادق علیه السلام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بنده دأبم این نیست که راجع به مسائل جاری اظهار نظری بکنم نه در گذشته دأبم بوده نه الان دأبم هست و نه بنا دارم از این روش عدول کنم اما نمی‌توانم ابراز تاسف نکنم از این جریان اخیر که بعد از این‌که یک اشتباهی مرتکب شدند یک جوانی را آوردند و توهین کرد به یکی از بزرگان اهل سنت در برنامۀ غیر زنده که این‌ها با این‌که شدیدا کنترل می‌‌شود حالا ان‌شاءالله از دست‌شان دررفته بود، این خطا را به‌جای این‌که یک شخص مصلحی را بیاورند و بگویند توهین به مقدسات فرق اسلامی درست نیست، به همان روشی که آقایان بلد هستند، یک شخصی را از مولوی‌های آن‌ها که در مجلس خبرگان هم هست در برنامۀ زنده روز شهادت امام صادق آوردند در برنامۀ زنده که کنترل نمی‌شود و یک طلبه‌ای کنارش گذاشتند که آن طلبه کار نداریم چه حرف‌های سبکی می‌‌زد و لکن مهم نیست، اما این مولوی آمده یک حرف‌هایی را می‌‌زند که رادیو و تلویزیون شیعه که ما افتخارمان این است که در دنیا یک کشور شیعه داریم و یک دولت صددرصد شیعه داریم و افتخار می‌‌کنیم بیاید یک حرف‌هایی بزند که اختلافی نبود بین علی علیه السلام و آن شخص، این را دشمن‌ها درست کردند، یک مطلبی را که در کشف الغمة از عروه بن عبدالله از منابع عامه هست نقل می‌‌کند او به امام صادق نسبت داد ولی در کشف الغمة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6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ز امام باقر علیه السلام نقل می‌‌کند که ایشان فرمود ابوبکر صدیق رضی الله عنه، عروه بن عبدالله می‌‌گوید فتقول الصدیق؟ فوثب وثبة، ‌می گوید حضرت برخواست، ‌و استقبل القبلة ‌و قال نعم الصدیق نعم الصدیق نعم الصدیق فمن لم یقل له الصدیق فلا صدق الله له قولا فی الدنیا و الآخر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دیثی که در منابع عامه هست و حالا صاحب کشف الغمة هم نقل کرده این را ما مستند بکنیم و بخواهیم به این حدیثی که قطعا مجعول است و یا تقیتا صادر شده استناد کنیم، ‌کسی هم نیاید جواب بدهد، همه ساکت باشند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سان می‌‌ترسد آیۀ ان الذین یکتمون ما انزلنا من البینات و الهدی من بعد ما بیناه للناس فی الکتاب اولئک یلعنهم الله و یلعنهم اللاعنون شاملش ب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صحیح بخاری مراجعه کنند آقایان، صریحا نقل کرده، آدرسش را عرض کنم، صحیح بخاری باب غزوۀ خیبر صفحۀ </w:t>
      </w:r>
      <w:r>
        <w:rPr>
          <w:rFonts w:cs="Scheherazade" w:ascii="Scheherazade" w:hAnsi="Scheherazade"/>
          <w:sz w:val="34"/>
          <w:lang w:bidi="fa-IR"/>
        </w:rPr>
        <w:t>1040</w:t>
      </w:r>
      <w:r>
        <w:rPr>
          <w:rFonts w:ascii="Scheherazade" w:hAnsi="Scheherazade" w:cs="Scheherazade"/>
          <w:sz w:val="34"/>
          <w:sz w:val="34"/>
          <w:rtl w:val="true"/>
          <w:lang w:bidi="fa-IR"/>
        </w:rPr>
        <w:t>، آنجا می‌‌گوید ان فاطمة بنت النبی صلی الله علیه و آله ارسلت الی ابی بکر تسأله میراثها من رسول الله فقال ابو بکر ان رسول الله قال لا نورث ما ترکناه صدقة فابی ابو بکر ان یدفع الی فاطمة شیئا فوجدت فاطمة علی ابی بکر فهجرته و لم تکلمه حتی توف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آیا این‌قدر نعوذ بالله فاطمۀ زهرا نمک‌نشناس بود که خلیفه همسرش را بفرستد برای کمک به قول این آقا که این نشانۀ دوستی این‌ها است؟ بعد وارد شدند بر حضرت، ‌حضرت پشتش را به این‌ها کرد، ‌جواب سلام این‌ها را ن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ماء چه ربطی به شوهرش دارد؟ اسماء از اهل بیت است، ‌زنش جعفر طیار شهید است، بعد همسر امیرالمؤمنین شده، آن‌وقت خیلی ازدواج‌ها این مسایل مطرح نبود، ‌قریش بودند، قبلش همسر خلیفۀ اول شده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ضرت صدیقۀ طاهره اگر روابط خوب بود‌ آیا باید این‌جور باشد که فهجرته و وجدت یعنی غضبت فاطمة علی ابی بکیر فهجرته و لم تکلمه حتی توفیت، این را بگذارید کنار این عبارتی که صحیح بخاری نقل می‌‌کند در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6</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ز پیامبر نقل می‌‌کند فاطمة بضعة منی من اغضبها اغضبن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قعا از این‌ها باید پرسید بالاخره شما که قبول دارید کتب خودتان هم نوشتند من مات و لم یعرف امام زمانه مات میتة جاهلیة، قطعا حضرت صدیقۀ طاهره بیعت نکرد و اعتراف نکرد به امامت این‌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بد ملتزم می‌‌شود که ماتت میتة جاهلیة؟ از شما بعی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منابع خود این‌ها از خلیفۀ اول نقل شده که بعد از این‌که محروم کرد حضرت صدیقۀ طاهره را از فدک، رفت منبر گفت من سمع فلیقل و من شهد فلیتکلم ان ما هو ثعالة، راجع به علی علیه السلام بود، شهیده ذنبه مرب لکل فتنة یستعینون بالضعفة و یستنصرون بالنساء کأمّ طحال احب اهلها الیها البغی، نهج البلاغة ابن ابی الحدید جلد </w:t>
      </w:r>
      <w:r>
        <w:rPr>
          <w:rFonts w:cs="Scheherazade" w:ascii="Scheherazade" w:hAnsi="Scheherazade"/>
          <w:sz w:val="34"/>
          <w:lang w:bidi="fa-IR"/>
        </w:rPr>
        <w:t>1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15</w:t>
      </w:r>
      <w:r>
        <w:rPr>
          <w:rFonts w:ascii="Scheherazade" w:hAnsi="Scheherazade" w:cs="Scheherazade"/>
          <w:sz w:val="34"/>
          <w:sz w:val="34"/>
          <w:rtl w:val="true"/>
          <w:lang w:bidi="fa-IR"/>
        </w:rPr>
        <w:t xml:space="preserve">، السقیفة و الفدک جوهری صفحۀ </w:t>
      </w:r>
      <w:r>
        <w:rPr>
          <w:rFonts w:cs="Scheherazade" w:ascii="Scheherazade" w:hAnsi="Scheherazade"/>
          <w:sz w:val="34"/>
          <w:lang w:bidi="fa-IR"/>
        </w:rPr>
        <w:t>102</w:t>
      </w:r>
      <w:r>
        <w:rPr>
          <w:rFonts w:ascii="Scheherazade" w:hAnsi="Scheherazade" w:cs="Scheherazade"/>
          <w:sz w:val="34"/>
          <w:sz w:val="34"/>
          <w:rtl w:val="true"/>
          <w:lang w:bidi="fa-IR"/>
        </w:rPr>
        <w:t xml:space="preserve">، مقداریش هم جمهرة الامثال عسکری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53</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کرد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واقعا عجیب است این‌هایی که معاویه را که لعن علی را بالای منابر رسمی کرد با علی جنگید در حالی که بغی بود بر امیرالمؤمنین، ‌فان بغت احدهما علی الاخری فقاتلوا التی تبغی حتی تفیء الی امر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آن روایتی که خود عامه نقل می‌‌کنند پیامبر به عمار یاسر فرمودند یا عمار تقتلک الفئة الباغ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هم هنوز هم طرفدار معاویه هستند، چه مقام‌هایی برای او درست می‌‌کنند، تحمل ندارند کسی انتقاد کند به این معنا که کسی بد بگوید از معاویه، آن‌وقت می‌‌آیند این حدیث را که نقل می‌‌کنند که اگر کسی به این خلیفۀ اول صدیق نگوید لا صدق الله له قولا فی الدنیا و الآخرة، معاویه با علی جنگید به او لعن کرد شما می‌‌گویید اهل بهشت است، خال المؤمنین است، اجتهد فاخطأ، خجالت بکشید، از برکات این نظام استفاده می‌‌کنید حالا به هر جهتی به هر مصلحتی شما را آوردند در تلویزیون حالا به هر جهتی که به نظر ما هر چه باشد اشتباه است، هر جور حساب کنند اشتباه است، ما متهم نمی‌کنیم به سوء نیت، هر جوری باشد اشتباه است، لااقل احترام افکار عمومی شیعه را حفظ کنید و الی الله المشتکی</w:t>
      </w:r>
      <w:r>
        <w:rPr>
          <w:rFonts w:cs="Scheherazade" w:ascii="Scheherazade" w:hAnsi="Scheherazade"/>
          <w:sz w:val="34"/>
          <w:rtl w:val="true"/>
          <w:lang w:bidi="fa-IR"/>
        </w:rPr>
        <w:t>.</w:t>
      </w:r>
    </w:p>
    <w:p>
      <w:pPr>
        <w:pStyle w:val="Heading2"/>
        <w:ind w:left="0" w:right="0" w:firstLine="227"/>
        <w:jc w:val="left"/>
        <w:rPr/>
      </w:pPr>
      <w:r>
        <w:rPr>
          <w:rtl w:val="true"/>
        </w:rPr>
        <w:t>ادامۀ بحث از انحلال علم اجمالی به علم تفصیلی</w:t>
      </w:r>
    </w:p>
    <w:p>
      <w:pPr>
        <w:pStyle w:val="Normal"/>
        <w:bidi w:val="1"/>
        <w:ind w:left="0" w:right="0" w:firstLine="227"/>
        <w:jc w:val="left"/>
        <w:rPr/>
      </w:pPr>
      <w:r>
        <w:rPr>
          <w:rFonts w:ascii="Scheherazade" w:hAnsi="Scheherazade" w:cs="Scheherazade"/>
          <w:sz w:val="34"/>
          <w:sz w:val="34"/>
          <w:rtl w:val="true"/>
          <w:lang w:bidi="fa-IR"/>
        </w:rPr>
        <w:t>بحث راجع به انحلال علم اجمالی به سبب علم تفصیلی بود که عرض کردیم در صورت ثالثه که علم اجمالی عنوان ندارد و قابل انطباق بر هرکدام از دو طرف علم اجمالی هست بعد از علم تفصیلی به یک طرف علم به انطباقش پیدا می‌‌شود نسبت به آن طرف، ما می‌‌دانیم یا نماز مغرب‌مان یا نماز عشایمان یک رکعتش کم است و احتمال می‌‌دهیم هر دو نماز یک رکعتش کم باشد، به جوری که اگر هر دو نماز یک رکعتش کم باشد ملائکه هم نمی‌توانند تعیین کنند آنی که ما علم داشتیم به این‌که نقصان رکعت دارد کدام است، چون ما به‌خاطر این‌که سریع نمازمان تمام شد علم پیدا کردیم نمی‌شود هفت رکعت نماز سه رکعت مغرب چهار رکعت عشاء به این سرعت تمام بشود حداقل یک رکعت کم است، شاید هم از هر نمازی یک رکعت کم باشد، بعد فکر کردیم فهمیدیم یا نگاه کردیم به آن مهر امین دیدیم نماز عشاء را نوشته سه رکعت، علم تفصیلی پیدا کردیم که نماز عشاء ما سه رکعتی بوده، ما حرف‌مان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قرون شد علم اجمالی به نقصان رکعت من احدی الرکعتین به علم تفصیلی به نقصان رکعت در نماز عشاء، ‌دیگر آن علم اجمالی با توجه به این‌که معلومش بیش از یک چیز نبود و معلوم الانطباق شد بر نماز عشاء، دیگر نسبت به آن نماز مغرب، نماز مغرب طرف او نیست، نماز مغرب می‌‌شود مشکوک به شک بدوی و قاعدۀ فراغ در آن جاری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که تشبیه کردند برخی این مسأله را به اقل و اکثر استقلالی گفتند ما نمی‌دانیم یک ملیون به زید بدهکاریم یا دو ملیون، علم اجمالی منحل می‌‌شود حقیقتا، یک ملیون یقینا بدهکاریم مازادش مشکوک است، این‌ها هم به نظرم همین را می‌‌خواهند بگویند، می‌‌خواهند بگویند چه جور آنجا یک ملیون دوم طرف علم ما نیست قطعا و ما علم تفصیلی داریم به این‌که به یک ملیون بدهکاریم شک بدوی داریم در بدهکار بودن به مازاد بر آن، اینجا هم همین‌طور است نمی‌خواهند تشبیه کنند با این مثال من جمیع الجه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در این مثال علم به بدهکار بودن یک ملیون به سبب مختص به این علم تفصیلی است، فقط یک علم تفصیلی ما داریم که سبب خاص خود را دارد نسبت به یک ملیون زاید هم شک تفصیلی داریم اما در بحث ما آن علم به جامع سبب مستقل دارد، این را ما قبول داریم و ما در حقیقت دو علم داریم با دو سبب که هیچ ربطی به هم ندارد یک علم به این‌که یکی از این دو نماز نقصان رکعت دارد، سببش هم این است که می‌‌بینیم آن وقتی که ما نماز خواندیم گنجایش هفت رکعت را ندارد و سبب علم تفصیلی به نقصان نماز عشاء مهر امین است که دیدیم نوشته نماز عشاء سه رکعت، دو سبب مستقل است ما نمی‌خواهیم قیاس من جمیع الجهات بکنیم بین این دو مثال اما از این جهت که بعد از این‌که این جامع لابشرط است، جامع که احدی الصلاتین نقصان رکعت دارد این احدی الصلاتین منطبق شد بر نماز عشاء و علم به انطباق داریم چون نماز عشاء دیدیم نقصان رکع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یعی لا بشرط انطباقش بر افرادش قهری است تا مادامی که لا بشرط است، بعد نسبت به نماز مغرب طرف علم اجمالی نیست چون علم به یک نقصان رکعت پیدا کردیم نه بیشتر، بیشتر مشکوک است، آن هم که علم به انطباقش داریم بر نماز عش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مکن نیست در این مثال علم به جامع نقصان رکعت من احدی الصلاتین یک سبب مستقلی دارد که هنوز هم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ا آن مثالی که ما دیروز می‌‌زدیم می‌‌گفتیم یک شخصی دارد می‌‌آید از این‌که می‌‌بینیم یمشی علی رجلیه می‌‌فهمیم انسان است از این‌که شبیه زید است می‌‌فهمیم زید است با دو سبب مستقل، ‌اینجا هم دو تا علم است، ‌منتها باز نمی‌خواهیم بگوییم صورت ثالثه مثل این مثال است، این مثال ممکن است شبیه صورت اولی باشد چون ما می‌‌دانیم این شخص انسان است و بعد علم پیدا کردیم این انسان زید است، این به صورت اولی شبیه است، ممکن است ما این مثال‌ها را که می‌‌زنیم بعد به ما بگویند این مثال ربطی به صورت ثالث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ی‌‌خواهم تشبیه بکنم که دو سبب مستقل داشتن، علم به جامع یک سبب مستقل علم تفصیلی به فرد، این مانع از انحلال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دانید در این مثال محقق عراقی و صاحب کتاب اضواءوآراء چی می‌‌گویند، می‌‌گویند باید نماز مغربت را هم اعاده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آقا؟ چون چند دقیقه دیرتر فهمید ی نماز عشایت نقصان رکعت دارد، کاش همان موقع که علم اجمالی پیدا کردی به نقصان رکعت در یکی از این دو نماز چشمت به این مهر امین بود مقارن با آن علم اجمالی علم تفصیلی پیدا می‌‌کردی تا انحلال حکمی پیدا کند، اما بعد از چند دقیقه گفتی حالا نگاه بکنم به این مهر امین ببینم می‌‌فهمم، دیدی آره نماز عشاء سه رکعت، محقق عراقی و صاحب کتاب اضواءوآراء‌ می‌‌گویند بیچاره‌ای بلند شو نماز مغربت را هم اعاده کن چون علم اجمالی به این‌که یکی از این دو نماز نقصان رکعت دارد باعث شد قاعدۀ فراغ در هر دو تعارض کند تساقط کند بعدش علم تفصیلی پیدا کردی به نقصان نماز عشاء این موجب انحلال حکمی نمی‌شود انحلال حقیقی را هم که این‌ها قبول ندار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خود همین مثال را شما بروید منزل از حاج خانم بپرسید بگویید حق با کیست، ببینید وجدان فطری خالصش چی می‌‌گوید به شما، اگر تایید کرد محقق عراقی را و یا صاحب کتاب اضواءوآراء را، آن‌وقت ما یک مقدار با شما حاضریم مذاکره کنیم</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بله، اگر آن نمازی که نقصان رکعت دارد یک عنوانی دارد مثل این‌که یک آقایی گفت من دیدم یکی از این دو نمازها یک رکعتش کم بود من خودم دیدم، این عنوان دارد‌، ‌یک آقایی گفت، راست می‌‌گوید دروغگو نیست، ‌می گوید یکی از این دو نمازهایت خودم دیدم یک رکعتش ناقص بود بعد من علم تفصیلی پیدا کردم نماز عشایم ناقص بود اینجا می‌‌شود صورت ثان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یک مقدار ادعای انحلال حقیقی سخت‌تر است، ادعای حقیقی به‌لحاظ آنی که موضوع اثر است به قول امام، ‌ولی ما آنجا هم بروید سؤال کنید اگر هم دیدید یک مقدار روشن نیست بگویید امام خمینی هم همین را فرمودند‌، قبو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ین مثالی که عنوان ندارد، خیلی واضح‌تر است، آقای صدر در آن مثالی که عنوان دارد مثل محقق عراقی است، آنجا می‌‌گوید اگر متاخر بود علم تفصیلی به نقصان نماز عشاء باید نماز مغرب را هم اعاده کنید ما با ایشان مخالفیم چون می‌‌گوییم مهم آنی است که موضوع است این‌که این آقا می‌‌گوید من دیدم نقصان رکعت یکی از این دو نماز را عنوان می‌‌دهد به معلوم بالاجمال این عنوان‌ها ارزش ندارد که، موضوع اثر نیست ولی حالا اگر آنجا ما کوتاه بیاییم از حرف‌مان اما صورت ثالثه انحلالی حقیقی است، ‌جایی که عنوان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به انطباق که بود جامع هم یکی بیشتر که معلوم نیست، آن هم که قطعا منطبق بر این إما هذا و إما هذا از بین رفت، إما هذا و إما هذا تردید است، هذا قطعا و ذاک مشکو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ن جامع را در کنار علم به انطباق بر این احتمال انطباقش را بر او نمی‌دهیم، ‌جامع معلوم بالاجمال بیش از یکی نیست و فرض این است که معلوم است انطباقش بر این طرف معلوم بالتفصیل، دیگر جامع به وصف معلوم بالاجمال بودن محتمل نیست انطباقش بر دیگری چون معلوم الانطباق است بر ا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لولا معلوم الانطباق بودن بر او صالح بر انطباق بر دیگری بود اما بالفعل که معلوم الانطباق بر این است و بیش از یک جامع معلوم بالاجمال نیست پس علم به عدم انطباق معلوم بالاجمال بر آن طرف دار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نعة الجمع به‌لحاظ نقصان رکعت نیست، اما این معلوم بالاجمال بیش از یکی نیست، ‌بیش از یکی ما علم نداریم این یکی هم که قطعا بر این طرف معلوم بالتفصیل منطبق است پس بر آن طرف منطبق نیست او می‌‌شود مشکوک بدو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باحث الاصول مطلبی از آقای صدر نقل کردند این را بگویم و این بحث را تمام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فرمودند حالا ما یک چیزی بگوییم و آن این است که گاهی انحلال علم اجمالی به‌لحاظ زوال سبب علم به جامع است، این را دیگر هیچ‌کس نمی‌تواند انکار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شما انحلال در صورت ثالثه را نپذیرید که علم تفصیلی به انطباق معلوم بالاجمال بر یک طرف موجب انحلال حقیقی علم اجمالی می‌‌شود اما گاهی سبب علم اجمالی از بین می‌‌رود، کبرایش خوب است، سبب علم اجمالی از بین برود علم اجمالی از بین می‌‌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ثال می‌‌زند می‌‌گوید ده نفر بودند مظنون الوثاقة هشتاد درصد زید ثقه است گفت آب الف نجس است هشتاد درصد عمرو ثقه است گفت آب ب نجس است، هشتاد درصد بکر ثقه است گفت آب ج نجس است، ده تا مظنون الوثاقة هرکدام آمدند گفتند یکی از این‌ها نجس است،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این علم‌دانی انسان‌ که نباید خراب باشد، حساب احتمالات اینجا باعث می‌‌شود ده تا که شد یقین پیدا می‌‌کنیم به این‌که یکی از این‌ها ثقه هستند و آن‌که ثقه است اشتباه نکرده این را ما از خارج می‌‌دانیم چون احتمال اشتباه نیست، می‌‌گوید خودم دیدم دیگر، پس یکی از این‌ها که یقینا ثقه است ملازم است اخبارش با این‌که صادق است، ‌درست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ایشان گفته یک وقت من می‌‌آیم علم تفصیلی پیدا می‌‌کنم که زید ثقه است،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ظنم به وثاقت می‌‌آید اوج می‌‌گیرد می‌‌رسد به حد یقین، ایشان می‌‌گوید اگر این‌جوری بود سبب علم اجمالی از بین می‌‌رود چون علم اجمالی من ناشی بود از حساب احتمالات، دیگر آن زیدی که معلوم الوثاقة ‌است خارج می‌‌شود از دور حساب احتمالات فقط نه نفر مظنون الوثاقة است، با نه تا من یقین به وثاقت یکی از این نه تا پیدا نمی‌کنم چون باید ده تا باشد تا من یقین پیدا کنم به وثاقت یکی از این ده تا، فرض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من از خارج بفهمم اناء الف نجس است آن سبب علم اجمالی به وثاقت یکی از این ده نفر از بین نمی‌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عنوان‌ها یکی نیست، علم تفصیلی پیدا کردم این اناء الف نجس است نه این‌که زیدی که خبر داد از نجاست اناء الف ثقه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حرف آخر که درست است ولی آن حرف اول هم به نظر ما نادرست است، چرا؟ ما که علم حساب احتمالات را خوب بلد نیستیم، آقای صدر نابغه بوده، کتاب نوشته الاسس المنطقیة لمذهب الاستقراء، اما یک چیزی را به قول حاج شیخ گفت معقول نخواندیم ولی عقلش را داریم، بالاخره این مقدار وجدان‌مان می‌‌فهمد که زیاد شدن درجۀ احتمال وثاقت آن حساب احتمالات را تخریب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ز اجتماع این ده نفر که ظن به وثاقت هرکدام دارم یقین پیدا کردم یکی از این‌ها ثقه است، حالا وقتی ظن به وثاقت زید تشدید شد، شد علم به وثاقت زید، آیا دیگر نمی‌توانم بگویم من می‌‌دانم یکی از این ده نفر ثقه هستند؟ یعنی اگر یقین من به وثاقت زید هم صرف نظر از او بشود به‌حساب احتمالات یکی از این ده نفر ثقه هستند، این‌طور نیست که یقین به وثاقت زید تخریب کند حساب احتمالات را، تقویت می‌‌کند، درجۀ احتمال می‌‌رود بالا، بله اگر علم پیدا کنم به عدم وثاقت زید او از دور خارج می‌‌شود، آن‌وقت از حساب احتمالات چون نه نفر دیگر یقین به وثاقت یکی از این‌ها پیدا نمی‌کنم، اما حالا بیشتر بررسی کنید، ‌آن‌هایی که بحث حساب احتمالات را در ریاضیات خواندند بیشتر می‌‌توانند نظر بدهند من وجدان فطری‌ام این را می‌‌گوی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لوم است که ما راجع به نه نفر دیگر حساب احتمالات را پیاده نمی‌کنیم، راجع به کل این ده نفر بگوییم ما دو تا علم داریم، یک علم تفصیلی به سبب خودش که زید ثقه است، یک علم به جامع ثقه بودن یکی از این ده نف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لان می‌‌گویی به حضرت عباس یکی از این ده نفر ثقه هستند، چرا؟ برای این‌که نمی‌شود حداقل هشتاد درصد احتمال وثاقت هرکدام است حالا زید که صددرصد شد، ‌این‌ها ضرب که می‌‌شود در هم تصاعدی می‌‌رود بالا حساب احتمالات، ‌آدم یقین می‌‌کند یکی از این ده نفر ثقه هست، ‌یکی از این ده نفر نه یکی از نه نف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زید را می‌‌اندازید بیرون؟ هشتاد درصد وثاقت مظنون بود داخل در حساب احتمالات بود، این مثل این می‌‌ماند که بگوییم طلبه‌ای که مثلا سطح می‌‌خواند این مثلا فرض کنید مسأله از او بپرسید، تا رسید درس خارج که بیشتر درس خواند مسأله از او نپرسید، حالا ممکن است او یک وجه عرفی 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آخه درس بیشتر بخواند که دلیل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لم را احترام کنید، اعلم را احترامش نکنید، مثل این می‌‌م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ساب احتمالات نگاه به آن جنبۀ پر لیوان می‌‌کند، ‌کار ندارد به آن جنبۀ خالی لیوان ‌که بیست درصد احتمال دارد ثقه نباشد، آن بیست درصد هم از بین برود یقین کنیم به وثاق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م بررسی کنید من به وجدان فطری خودم یک حرفی زدم بعد بروید با علم جور می‌‌آید یا ن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های ما معلوم شد، اگر نوبت برسد به انحلال حکمی، انحلال حقیقی را منکر بشویم که ما منکر نشدیم، حتی در صورت ثانیه هم که آقای صدر هم منکر شد ما گفتیم مثل امام به‌لحاظ آن تکلیف به مقداری که مؤثر است در حکم عقل خصوصیات را که حذف بکنیم انحلال حقیقی رخ می‌‌دهد حتی در صورت ثانیه که عنوان دارد معلوم بالاج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ما منکر شدیم انحلال را در صورت ثانیه و ثالثه کما علیه المحقق العراقی یا فقط در صورت ثانیه کما علیه آقای صدر، نوبت به انحلال حکمی می‌‌رسد</w:t>
      </w:r>
      <w:r>
        <w:rPr>
          <w:rFonts w:cs="Scheherazade" w:ascii="Scheherazade" w:hAnsi="Scheherazade"/>
          <w:sz w:val="34"/>
          <w:rtl w:val="true"/>
          <w:lang w:bidi="fa-IR"/>
        </w:rPr>
        <w:t xml:space="preserve">. </w:t>
      </w:r>
    </w:p>
    <w:p>
      <w:pPr>
        <w:pStyle w:val="Heading2"/>
        <w:ind w:left="0" w:right="0" w:firstLine="227"/>
        <w:jc w:val="left"/>
        <w:rPr/>
      </w:pPr>
      <w:r>
        <w:rPr>
          <w:rtl w:val="true"/>
        </w:rPr>
        <w:t>انحلال حکمی</w:t>
      </w:r>
    </w:p>
    <w:p>
      <w:pPr>
        <w:pStyle w:val="Normal"/>
        <w:bidi w:val="1"/>
        <w:ind w:left="0" w:right="0" w:firstLine="227"/>
        <w:jc w:val="left"/>
        <w:rPr/>
      </w:pPr>
      <w:r>
        <w:rPr>
          <w:rFonts w:ascii="Scheherazade" w:hAnsi="Scheherazade" w:cs="Scheherazade"/>
          <w:sz w:val="34"/>
          <w:sz w:val="34"/>
          <w:rtl w:val="true"/>
          <w:lang w:bidi="fa-IR"/>
        </w:rPr>
        <w:t>انحلال حکمی سه تا شرط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زمان علم تفصیلی مقارن باشد با زمان حدوث علم اجمالی، متاخر اگر باشد آن علم اجمالی در آن زمان قبل اثر خودش را گذاشته، ‌اصول تعارض کردند در اطرافش یا منجز علی ‌ای تقدیر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شرط اول</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شرط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شرط البته روشن است، مقدار معلوم بالتفصیل کمتر از مقدار معلوم بالاجمال نباشد، این‌که شرط انحلال حقیقی هم هست شرط انحلال حکمی هم هست یعنی شما علم اجمالی داری دو تا آب از این ده تا آب نجس است، علم تفصیلی پیدا کنی به نجس بودن یک آب، روشن است که نه سبب انحلال حقیقی آن علم اجمالی به نجس بودن دو تا آب از این ده تا آب می‌‌شود نه سبب انحلال حکم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رط سوم مهم است و آن این است که علم تفصیلی به همان تکلیف معلوم بالاجمال ب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برای چی می‌‌گوییم؟ شما می‌‌دانید یکی از این دو آب حرمت شرب دارد، چون نجس است، بعد علم تفصیلی پیدا کردید که آب الف حرمت شرب دارد چون غصبی است، اصلا فرض کن هم‌زمان هم این علم تفصیلی بود که شرط اول محفوظ باشد، هم‌زمان علم اجمالی داری یکی از این دو آب نجس است فیحرم شربه علم تفصیلی هم داری آب الف غصبی است یحرم شر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گفته علم اجمالی منحل می‌‌شود، چرا؟ برای این‌که یک طرف حرام است شربش، ما نسبت به آن طرف آخر اصالة الحل جاری می‌‌کنیم برائت از حرمت شرب جاری می‌‌کنیم بلا معارض</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باید تفصیل داد، برائت از حرمت شرب این آب الف لکونه نجسا، این چرا جاری نباشد؟ علم تفصیلی دارم به حرمت شرب آب الف لکونه غصبا، اما اگر نجس باشد دو تا حرمت شرب دارد، چه اشکال دارد من برائت جاری کنم از این حرمت ثانیۀ مشکوکه، ‌تعارض می‌‌کند با برائت از حرمت شرب آب ب، اصالة الطهارة هم که در او جاری می‌‌شود برای نفی حرمت شرب به‌لحاظ نجاست، تعارض می‌‌کند با اصالة الطهارة در این آب ب</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ن می‌‌دانم این حرام است شربش حالا به یک نکته یا به دو نکته، نه، خیلی مهم است، مثل این می‌‌ماند که یک کسی فقط حجت دارد که این خانم، ‌خانم خودش است ولی حائض است، بعد نعوذ بالله مرتکب حرام خواست بشود بعد معلوم شد اصلا زن خودش نبوده، آیا می‌‌برند این را به جرم عمل منافی عفت رجمش می‌‌کنند؟ نه دیگر، آخه آنی که منجز شده این است که حرمت وطی حائض است، ‌حرمت وطی اجنبیه که منجز نشده، با شک بدوی منجز نمی‌شود، اینجا هم فرض این است که لولا علم اجمالی چه اشکال دارد برائت از حرمت شرب آب الف که علم به غصبی بودنش داریم به نکتۀ نجاستش برائت از حرمت شرب داشته باشد، تعارض می‌‌کند با برائت از حرمت شرب آب ب، اصالة ‌الطهارة هم تعارض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قاعدۀ حل را من قبول دارم، ‌قاعدۀ حل نگاه به یکی دو تا نمی‌کند، می‌‌گوید این را می‌‌دانی حرام است دیگر، ‌حتی تعرف انه حرام، این‌که قاعدۀ حل ندارد، حالا می‌‌دانی یک حرمت دارد یا دو حرمت، ‌فهمیدی حرام است دیگر، قاعدۀ حل به‌عنوان خطاب مختص در آن طرف دیگر که اناء ب است، برای جواز شربش جاری می‌‌شود اما با او وضو نمی‌شود گرفت چون اصل طهارتش تعارض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خلاصه ما در اینجا اصل مطلب را قبول داریم، حالا نوبت به انحلال به‌لحاظ جریان خطاب مختص مثل اصالة الحل برسد بحث دیگری است، اما باید علم اجمالی من منحل بشود به علم تفصیلی که به خود همان تکلیف نه به یک تکلیف آخ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کلام واقع می‌‌شود در انحلال علم اجمالی به اماره یا اص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36:00Z</dcterms:created>
  <dc:creator>محمد</dc:creator>
  <dc:description/>
  <cp:keywords/>
  <dc:language>en-US</dc:language>
  <cp:lastModifiedBy>سید محمد</cp:lastModifiedBy>
  <cp:lastPrinted>2025-04-27T19:05:00Z</cp:lastPrinted>
  <dcterms:modified xsi:type="dcterms:W3CDTF">2025-04-28T14:18:00Z</dcterms:modified>
  <cp:revision>90</cp:revision>
  <dc:subject/>
  <dc:title/>
</cp:coreProperties>
</file>