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23</w:t>
      </w:r>
      <w:r>
        <w:rPr>
          <w:rtl w:val="true"/>
        </w:rPr>
        <w:t>-</w:t>
      </w:r>
      <w:r>
        <w:rPr/>
        <w:t>813</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یک‌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7</w:t>
      </w:r>
      <w:r>
        <w:rPr>
          <w:rFonts w:cs="Scheherazade" w:ascii="Scheherazade" w:hAnsi="Scheherazade"/>
          <w:b/>
          <w:bCs/>
          <w:sz w:val="34"/>
          <w:lang w:bidi="fa-IR"/>
        </w:rPr>
        <w:t>/</w:t>
      </w:r>
      <w:r>
        <w:rPr>
          <w:rFonts w:cs="Scheherazade" w:ascii="Scheherazade" w:hAnsi="Scheherazade"/>
          <w:b/>
          <w:bCs/>
          <w:sz w:val="34"/>
          <w:lang w:bidi="fa-IR"/>
        </w:rPr>
        <w:t>02</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انحلال علم اجمالی با علم تفصیلی بود که صورت ثالثه که مورد اختلاف بود این بود که معلوم بالاجمال هیچ عنوانی در ذهن مکلف ندارد که اباء داشته باشد از انطباق بر هرکدام از این دو طرف</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همان‌طور که در بحوث گفته عادتا این در جایی است که علم اجمالی یا ناشی از برهان باشد یا ناشی از حساب احتمالات، ‌علم اجمالی ناشی از برهان مثل این‌که یک مخبر می‌‌گوید هذا الجالس زید یک مخبر می‌‌گوید هذا الجالس عمرو ما از باب امتناع اجتماع ضدین علم پیدا می‌‌کنیم به کذب احد الخبرین چون این جالس که نمی‌تواند هم زید باشد هم عمرو و شاید هر دو دروغ باشد این نه زید باشد نه عمرو و اگر هر دو دروغ باشد نمی‌شود بگوییم معلوم بالاجمال ما که می‌‌گفتیم احد الخبرین کاذب کدام‌یک از این دو خب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علم اجمالی ناشی از احساب احتمالات مثل همان مثالی که مثلا ده لیوان در منزل یک مشرکی هست که نجس العین است و ما به‌حساب احتمالات یقین پیدا می‌‌کنیم که حداقل یک از این ده لیوان را استفاده کرده و نجس کرده شاید بیشتر از یکی را هم نجس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یشتر از یکی را نجس کرده ما نمی‌توانیم بگوییم فی علم الله آنی که ما علم داشتیم این مشرک آن را نجس کرده است این اناء الف است حتی بعد از این‌که مثلا پی ببریم کل این ده لیوان را نجس کرده است بگوییم آنچه را که ما علم اجمالی داشتیم او را نجس کرده است اناء الف بود ترجیح ن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لبته عادتا علم اجمالی که متعلقش لا بشرط است و هیچ عنوانی ندارد که مانع از انطباقش بشود بر هرکدام از دو طرف، عادتا این‌طور است که ناشی است از برهان یا حساب احتمالات، ‌می تواند گاهی هم ناشی بشود از حس</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یک شخصی خون‌دماغ شده یقین کردیم که یک قطره یا دو قطره افتاد روی این دو ظرف آب، ما ندیدیم یک قطره‌ای را که افتاده باشد در این ظرف‌های آب و الا عنوان پیدا می‌‌کند معلوم بالاجمال می‌‌گوییم الاناء الذی وقع فیه تلک القطرة المرئیة من الدم، نه، ما همین از دور دیدیم شخص بینی‌اش خون آمد یقین کردیم یک قطره‌ای دو قطره‌ای روی این آب‌ها ریخته، قدر متیقن این است که یک قطره ریخته روی یکی از این دو آب شاید هم دو قطره ریخته روی این دو آب، ‌اینجا اگر فی علم الله دو قطرۀ خون رفته روی این دو آب و این دو آب نجس شده ملائکه هم نمی‌توانند تعیین کنند که آن انائی که ما فهمیدیم قطرۀ خون بینی در آن افتاده است کدام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آن مثالی که جلسات قبل می‌‌زدیم و متاثر از مرحوم استاد آقای تبریزی بودیم به نظر مواجه با اشکال هست که می‌‌گفتیم نمی‌دانیم این شخص این قطرۀ خونی که از بینی‌اش افتاد کل آن قطرۀ خون در اناء الف افتاد یا کلش در اناء ب افتاد یا دو نصف شد نصفش در این اناء نصفش در آن اناء، آن مثال، مثال خوبی نیست چن بعد که ما علم تفصیلی پیدا کردیم به این‌که حداقل نصف قطرۀ خون در این اناء الف افتاده است می‌‌توانیم بگوییم ما علم اجمالی داریم که به نجاست آن انائی که نصف دیگر این قطرۀ خون در او افتاده است که شاید همین باشد و کل قطرۀ خون در این افتاده باشد شاید آن نصف دیگر قطرۀ خون در آن اناء دوم افتاده، عنوان پیدا می‌‌کند الاناء الذی وقع فیه النصف الآخر من قطرة الد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عنوان پیدا می‌‌کند، دیگر معلوم نیست منطبق باشد بر این انائی که ما در او قطرۀ خون را پیدا کردیم حداقل نصف قطرۀ خون است چون اگر کل قطرۀ خون باشد آن دیگری نجس نشده، ‌ما می‌‌توانیم اینجا بگوییم الاناء الذی وقع فیه النصف الآخر من قطرة الدم و آن دیگر علم به انطباقش بر این اناء معلوم بالتفصیل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غلب مواردی که علم اجمالی ناشی از حس است یک عنوانی در ذهن مکلف ممکن است شکل بگیرد که اباء پیدا کند از انطباق بر هر دو طرف</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همان مثالی که در تعلیقۀ بحوث زدند و منشأ شد بگویند عدم انحلال علم اجمالی در صورت ثالثه به سبب علم تفصیلی وجدانی است که معصوم می‌‌فرمود احد هذین الانائین نجس یا مثالی که ایشان زد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د هذین الرجلین مات، بعد ما علم پیدا می‌‌کنیم به موت زید که احد هذین الرجلین است، ایشان فرمودند وجدانا هنوز هم ما می‌‌گوییم احد هذین الرجلین الذی اخبر المعصوم قد مات، احراز نمی‌کنیم انطباقش را بر زید که ما علم تفصیلی به موت او پیدا کردیم، این نکته‌اش این است که عادتا انسان این‌طور است که می‌‌گوید اخبار معصوم به موت احدهما ناشی هست از یک حسی که امام کرده است، به یک سبب خاصی امام علم پیدا کرد به موت احدهما و ما احتمال می‌‌دهیم آن سبب خاص یک سببی است که اباء دارد از انطباق بر هر دو</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امام یک قرینه‌ای دید که از خانۀ یکی از این دو صدای گریه بلند است، شک کرد که از خانۀ زید صدای گریه بلند است یا از خانۀ عمرو صدای گریه بلند است، این عنوان دارد، می‌‌گوییم احدهمایی که امام خبر داد که مرده است و خبرش ناشی بود از یک سببی که احتمال می‌‌دهیم آن سبب اباء داشته از انطباق بر هر دو، در این مثال ما احتمال می‌‌دهیم سبب علم امام به موت احدهما این بود که صدای گریه‌ای شنید و امام شک کرد که این صدای گریه از خانۀ زید بلند می‌‌شود پس زید که مریض بود مرده یا از خانۀ عمرو بلند می‌‌شود پس عمرو که مریض بوده م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ین که این را احتمال بدهیم یک عنوان پیدا می‌‌کن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تمالش هم کاف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طعا اخبار امام به موت احدهما ناشی است از یک سببی، ‌احتمال می‌‌دهیم آن سبب متعین باشد در یکی از این دو فی علم الله، آن‌وقت ما می‌‌گوییم احدهما الذی اخبر الامام بموته بمنشأ سبب فی ذهن الامام، آن سببی که در ذهن امام است شاید یک سببی است که فقط منطبق است بر موت عمرو مثلا</w:t>
      </w:r>
      <w:r>
        <w:rPr>
          <w:rFonts w:cs="Scheherazade" w:ascii="Scheherazade" w:hAnsi="Scheherazade"/>
          <w:sz w:val="34"/>
          <w:rtl w:val="true"/>
          <w:lang w:bidi="fa-IR"/>
        </w:rPr>
        <w:t xml:space="preserve">. ... </w:t>
      </w:r>
      <w:r>
        <w:rPr>
          <w:rFonts w:ascii="Scheherazade" w:hAnsi="Scheherazade" w:cs="Scheherazade"/>
          <w:sz w:val="34"/>
          <w:sz w:val="34"/>
          <w:rtl w:val="true"/>
          <w:lang w:bidi="fa-IR"/>
        </w:rPr>
        <w:t>عنوان اجمالی کافی است، آن سببی که در ذهن امام است و محتمل است فقط منطبق باشد فی علم الله بر موت عمرو و آن صدای گریه از خانۀ عمرو به گوش رسیده، بعد ما علم پیدا کردیم به موت زید، ‌شاید آن منطبق‌علیه علم امام و اخبار امام ن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گر بدانیم امام علیه السلام هم از یک سبب مشترکی علم پیدا کرد، مثلا زید و عمرو در یک خانه هستند، صدای گریه از این خانه بلند شد، اینجا دیگر معین نیست، صدای گریه از این خانه جامع مشترک است که زید مرده عمرو مرده هر دو مردند، به جوری که اگر هر دو مرده باشند نمی‌شود بگوییم این صدای گریه متعین است که به‌خاطر موت زید است، نه، هر دو با هم مردند این‌ها هم دیگر گریه شمارۀ یک و دو نداریم، ‌گریه می‌‌کنند دیگر، ‌برای دو مرده گریه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دانیم امام علیه السلام به‌خاطر صدای گریه‌ای که از خانۀ زید و عمرو که مشترک است در یک خانه زندگی می‌‌کنند علم اجمالی پیدا کردند به موت احدهما یعنی ما هم خودمان را جای امام بگذاریم آن معلوم بالاجمال‌مان تعین ندارد به جوری که اگر هر دو مرده باشند ملائکه هم نمی‌توانند تعیین کنند معلوم بالاجمال ما موت زید است یا موت عمرو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ثال نادر است دیگر، در این مثال بله، هیچ تعین ندارد، ‌اما مثالی که متعارف هست در این اخبار معصوم به موت إما زید أو عمرو که ایشان مثال زده و این را شاهد می‌‌گیرد بر عدم انحلال علم اجمالی، نوعا ناشی است علم امام از یک سببی که احتمال می‌‌دهیم آن سبب اباء داشته از انطباق بر هر دو و اگر هر دو هم مرده باشند فی علم الله ممکن است منطبق باشد بر موت یکی بالخصوص، اینجا عنوان پیدا می‌‌کند و لو اجمالا در ذهن خود ما، ‌آن معلوم بالاجمال که اباء از چه بسا انطباق نداشته باشد بر این موت زید که علم تفصیلی به آن پیدا کردی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خلاصۀ عرض ما این است که مراد‌مان از این‌که انحلال علم اجمالی به سبب علم تفصیلی در این صورت ثالثه که علم اجمالی هیچ عنوان ذهنی معینی ندارد و لا بشرط است از انطباق بر هر کدام از این دو طرف، ما مرادمان از انحلال این نیست که علم به جامع به سبب مستقلی که دارد از بین برود، ‌نخیر، آن علم به جامع به آن سبب مستقلی که دارد باقی است و هیچ کم و زیاد نمی‌شود، فقط مقرون می‌‌شود آن علم به جامع به علم به انطباق آن جامع بر یک فرد معین، انحلال علم اجمالی در صورت ثالثه به سبب علم تفصیلی حقیقتش یعنی انضمام علم به انطباق معلوم بالاجمال بر یک طرف معین و الا آن علم اجمالی سببش مستقل است، ‌معلوم به آن علم اجمالی همچنان جامع است و این اختصاص به علم اجمالی ن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شما اگر یک شخصی را می‌‌بینید دارد می‌‌آید، یک سبب مستقل می‌‌گوید این انسان است، یک سبب مستقل دیگر می‌‌گوید این زید است چون چهره‌اش شبیه زید است که در تلویزیون دیدید، دو سبب مستقل یکی منشأ شد علم پیدا کنید به این‌که انسانی در روبروی شما هست یکی دیگر این‌که زید روبروی شما است‌، شما اسم این را می‌‌گذارید علم اجمالی؟ نه، علم به جامع این‌که انسان در مقابل شما است به‌خاطر یک سبب مستقل به‌نحوی است که این سبب مستقل می‌‌گوید انسان در مقابل شما است و لو سبب علم شما به این‌که زید در مقابل شما است اشتباه باشد و شما اشتباه کرده باشید که فکر می‌‌کنید این آقا شبیه زید است اما سبب مستقل می‌‌گفت این انسان است، او همچنان است، این را شما اسمش را نمی‌گذارید علم اجمالی با این‌که سبب مستقلی است سبب علم به جامع این شد که انسان در مقابل شما است ولی چون یک سبب مستقل دیگری گفت این انسان زید است می‌‌گویید این علم تفصیلی است یعنی انضمام علم به جامع به علم به انطباق این جامع لا بشرط بر یک فرد معین، این اسمش انحلال علم اجمال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ما اگر می‌‌گوییم انحلال علم اجمالی مقصودمان این است حالا ممکن است آن علم تفصیلی مقارن باشد با این علم به جامع ممکن است متاخر باشد از این علم به جامع، مراد ما از انحلال این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eastAsia="Scheherazade" w:cs="Scheherazade" w:ascii="Scheherazade" w:hAnsi="Scheherazade"/>
          <w:sz w:val="34"/>
          <w:rtl w:val="true"/>
          <w:lang w:bidi="fa-IR"/>
        </w:rPr>
        <w:t>‌</w:t>
      </w:r>
      <w:r>
        <w:rPr>
          <w:rFonts w:ascii="Scheherazade" w:hAnsi="Scheherazade" w:cs="Scheherazade"/>
          <w:sz w:val="34"/>
          <w:sz w:val="34"/>
          <w:rtl w:val="true"/>
          <w:lang w:bidi="fa-IR"/>
        </w:rPr>
        <w:t>اگر هم در بحوث دیدید که این‌جوری نوشتند که انحلال العلم الاجمالی بالتفصیلی در این صورت ثالثه باعتبار زوال السبب العلم الاجمالی مراد این است که سبب علم اجمالی دو چیز است این‌ها در کنار هم که قرار می‌‌گیرند می‌‌شود علم اجمالی، 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بب مستقلی منشأ علم به جامع لا بشرط بشود، او از بین نمی‌رود، او همچنان هست، اما دومی که عدم علم به انطباق آن جامع لا بشرط بر یک فرد معین، او هم لازم است تا بگوییم این علم، علم اجمالی است چون قوام علم اجمالی علم به جامع است مع تردد اطرافه، وقتی که عدم علم به انطباق از بین رفت تبدیل شد به علم به انطباق آن جامع لا بشرط بر یک طرف، ‌دیگر می‌‌گوییم این علم اجمالی منحل است و الا هم‌چنان آن سبب مستقل اقتضا می‌‌کند علم به جامع را و لو سبب علم تفصیلی اشتباه باش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بعد از علم تفصیلی علم داریم به انطباق فعلی جامع لا بشرط چون من علم داشتم به این‌که مثلا احد هذین الخبرین کاذب به سبب امتناع اجتماع ضدین، حرفی نیست، ‌هنوز هم این سبب مستقل است و لکن چرا می‌‌گفتیم این علم اجمالی است؟ چون علم نداشتیم به انطباق احدهما نجس بر خبر مخبر اول که می‌‌گفت هذا الجالس زید، حالا که علم پیدا کردیم به کذب مخبر اول که می‌‌گفت هذا الجالس زید چون یقین کردیم این جالس زید نیست، عمرو هم شاید نباشد ولی زید قطعا نیست، اینجا ما دیگر نمی‌توانیم بگوییم علم داریم به جامع کذب احد الخبرین إما هذا الخبر کاذب أو ذاک الخبر، دیگر تردید از بین رفت، معنای انحلال علم اجمالی به علم تفصیلی این است</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مکن است شما بگویید پس نزاع‌تان لفظی است، سر اسم‌گذاری نزاع می‌‌کنید، شما اسم انضمام علم تفصیلی به انطباق جامع بر این طرف معین را می‌‌گذارید انحلال علم اجمالی، ‌محقق عراقی و صاحب کتاب اضواءوآراء می‌‌گویند این انحلال علم اجمالی نیست چون هنوز سبب مستقل اقتضا کرد علم به جامع لا بشرط را و هنوز آن سبب مستقل است که اقتضا می‌‌کند علم به جامع را چون هنوز امتناع اجتماع ضدین می‌‌گوید احد هذین الخبرین کاذب و لو علم تو به کذب خبر مخبر اول که گفت هذا الجالس زید سببش اشتباه باشد ولی علم به جامع احدهما کاذب به‌خاطر امتناع اجتماع ضدین سر جای خودش محفوظ است، نزاع‌تان پس لفظی است یا به تعبیر دیگر نزاع‌تان سر این است که همچون علمی که به جامع داریم به سبب مستقل، ‌از یک طرف علم تفصیلی داریم به انطباق این جامع بر یک طرف معین، آیا این علم منجز اجمالی هست یا نیست، راجع به این مطلب باید بحث کنی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جواب شما این است که ابدا، تصریح می‌‌کنند چه محقق عراقی چه صاحب کتاب اضواءوآراء که ما علم به انطباق نداریم می‌‌گویند همچنان در همین مثال که شما تصریح می‌‌کنند مثلا علم پیدا کردید به این‌که از این ده لیوان‌ که کافر به‌حساب احتمالات گفتید نمی‌شود از هیچ‌کدام استفاده نکرده باشد، شاید هم از همه استفاده کرده است، این مثال را داشته باشید، یا مثال برهان‌ که در آن مثال کذب احدهما، چون این مثال‌ها با هم فرق می‌‌کند می‌‌خواهم هر دو مثال بزنم بعد مطلبی هست بیان کنم، در آن مثال علم اجمالی به کذب احد المخبرین یک مخبر می‌‌گفت هذا الجالس زید یک مخبر می‌‌گفت هذا المخبر عمرو و ما به‌خاطر امتناع اجتماع ضدین علم پیدا کردیم به کذب احدهما، همچنان علم اجمالی به کذب احدهما باقی است و معلوم الانطباق نیست بر این خبر مخبر اول که علم به کذب آن پیدا کردی تفصیلا، نخیر، هنوز هم معلوم الانطباق نیست، بحث در اینجاست، ‌بحث در لفظ نیست، چرا؟ گفتند بالوجدان ما هنوز می‌‌گوییم به سبب امتناع اجتماع ضدین علم داریم که یکی از این دو خبر یا خبر الف یا خبر ب کاذب است و علم به انطباق معلوم بالاجمال بر این خبر مخبر اول که می‌‌گفت هذا الجالس زید نداری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 xml:space="preserve">هم در تعلیقۀ بحوث این را مطرح کردند هم در کتاب اضواءوآراء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0</w:t>
      </w:r>
      <w:r>
        <w:rPr>
          <w:rFonts w:ascii="Scheherazade" w:hAnsi="Scheherazade" w:cs="Scheherazade"/>
          <w:sz w:val="34"/>
          <w:sz w:val="34"/>
          <w:rtl w:val="true"/>
          <w:lang w:bidi="fa-IR"/>
        </w:rPr>
        <w:t>، می‌‌گویند ما دو مبنا داریم در علم اجما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مبنا مبنای نائینی است که می‌‌گوید علم اجمالی علم به جامع است، طبق این مبنا در کتاب اضواءوآراء گفتند یک قید اطلاقی دارد جامع که احدهما کاذب است، احدهما المطلق، احدهما بوصف الاطلاق نه احدهما المعین فی هذا الطرف، برهان می‌‌گوید احدهما المطلق کاذب، قیدی ندارد آن احدهما، در حالی که این معلوم بالتفصیل ما قید دار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تا این مقدار خیلی عجیب است چون خود ایشان در تعلیقۀ بحوث قبول دارد که در این فرض انحلال اشکال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طلاق قید معلوم نیست، اطلاق قید علم است، اطلاق یعنی لا بشرط، من که علم دارم احدهما کاذب است احدهما لا بشرط است نه بشرط لا، احدهمایی که لا بشرط است یعنی هیچ ابائی ندارد از انطباق بر هرکدام از این دو خب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حدهما که لا بشرط است یجتمع مع الف شرط، احدهما که لا بشرط است یعنی اباء ندارد از انطباق بر هرکدام از این دو طرف بعد علم پیدا می‌‌کنیم تفصیلا که منطبق است بر خبر مخبر اول، بله اگر می‌‌گویید علم به جامع باقی است او را جواب دادیم بله باقی است اما علم به انطباق این جامع لا بشرط داریم بر این فر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وقتی علم دارید احد الخبرین کاذب این احدهما قیدی ندارد در ذهن شما، مطلق که قید ملحوظ نیست، قید لحاظ است، یعنی شما می‌‌گویید احدهمایی که هیچ قید زایدی ندارد، وقتی هیچ قید زایدی نداشت محال است منطبق نشود بر خبر اول که ما علم تفصیلی به کذب آن پیدا کرد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ما در اضواءوآراء یک چیزی گفتند، ‌در تعلیقۀ بحوث هم آن را دا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نا بر مبنای صحیح که علم اجمالی متقوم به اشاره به خارج است، اشارۀ ذهنیه، احدهما یعنی می‌‌گوییم آن، اشاره می‌‌کنیم به خارج و لذا خارج می‌‌شود جزئی، یکی از این دو دروغ است داریم اشاره می‌‌کنیم به خارج، شاید مشارالیه ما آن خبر دوم باشد که می‌‌گفت هذا الجالس زید و با علم تفصیلی به این‌که خبر دوم که می‌‌گفت هذا الجالس عمرو شاید مشارالیه ما او باشد و با علم تفصیلی به این‌که خبری که می‌‌گوید هذا الجالس زید منحل نشود</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علم اجمالی که به نحو مانعة الخلو است نه مانعة الجمع محال است که اشاره کنیم به جزئی، جزئی آنی است که لا یمکن انطباقه علی کثیرین، جزئی آنی است که یمتنع صدقه علی کثیرین در حالی که من در علم اجمالی که مانعة الخلو است نه مانعة الجمع است خودم اعتراف می‌‌کنم شاید هر دو مصداق باشند علی البدل، چه جور من اشاره کنم به یک جزئی که یمتنع صدقه علی کثیرین؟ اصلا محال است در علم اجمالی مانعة الخلو اشارۀ ذهنیه به یک فرد معین</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از تکرار کنم آن مثال دیروز‌مان را، شما دیدید درب حجره باز است برقش روشن است تلویزیونش هم روشن است، حالا طلبۀ خوبی باشد ترتیل گوش می‌‌دهد قرائت گوش می‌‌دهد طلبه‌های امروزی باشد می‌‌رود آن کانال ساز و آواز را گوش می‌‌ده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همیدید این حجره دو نفر در او ساکن هستند زید و عمرو بالاخره یا زید در این حجره است یا عمرو در این حجره است یا هر دو، ‌از اولی که علم اجمالی پیدا کردیم احدهما فی الغرفة این مشیر در ذهن شما به یک فرد معین است؟ در حالی که خودت احتمال می‌‌دهی در حجره باش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حال است اشارۀ ذهنیه به جزئی معین در علم اجمالی که مانعة الخلو است و مانعة الجمع نیست</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گر خلاف اینی که ما بگوییم </w:t>
      </w:r>
      <w:r>
        <w:rPr>
          <w:rFonts w:cs="Scheherazade" w:ascii="Scheherazade" w:hAnsi="Scheherazade"/>
          <w:sz w:val="34"/>
          <w:rtl w:val="true"/>
          <w:lang w:bidi="fa-IR"/>
        </w:rPr>
        <w:t>[</w:t>
      </w:r>
      <w:r>
        <w:rPr>
          <w:rFonts w:ascii="Scheherazade" w:hAnsi="Scheherazade" w:cs="Scheherazade"/>
          <w:sz w:val="34"/>
          <w:sz w:val="34"/>
          <w:rtl w:val="true"/>
          <w:lang w:bidi="fa-IR"/>
        </w:rPr>
        <w:t>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تحلیل‌شان غلط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ین‌که می‌‌گویند اشارۀ به خارج می‌‌خواهند با واجب تخییری بگویند فرق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در واجب تخییری می‌‌گویی القصر او التمام احدهما واجب، اماکن اربعه، این را می‌‌گویند احدهما الذی لیس لهما واقع معین، اما اگر دو روز در هفته می‌‌روی سفر علم اجمالی داری یا قصر واجب است یا تمام، آنجا که می‌‌گویی احدهما واجب یعنی احدهما واجب الذی له واقع معین، حالا واقع معین وجوب قصر است یا وجوب تمام است حالا اگر احتمال بدهی هر دو واجب است، هر دو می‌‌شود مصداق واجب معین، واقع معین که منحصر نیست به یکی، شما وقتی می‌‌گویی احدهما فی الحجرة علم اجمالی یعنی له واقع معین، ‌غیر از این است که به یکی بگویی باید احدهما فی الحجرة باشد، وقتی واجب تخییری کفایی می‌‌گویی، باید یکی از این دو نفر در حجره باشد، مدیر مدرسه می‌‌گوید، اینجا می‌‌شود واجب تخییری، ‌واقع معین ندارد یکی از این‌ها باید برود در حجره، هر کسی زرنگ‌تر است آنی که به نفعش است اختیار می‌‌کند، اما علم اجمالی که احدهما فی الحجرة و من فی الحجرة فردٌ‌ معین، ممکن است هر دو مصداق من فی الحجرة باشند و هر دو فرد معین باشند و هر دو صلاحیت دارند انطباق علم اجمالی بر آن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الا وقتی این‌جور شد اگر علم پیدا کردی زید در حجره است، علم پیدا می‌‌کنی به این‌که آن جامع احدهما فی الحجرة بر زید منطبق است، یعنی چی من علم به انطباق ندارم آقا؟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 چیزی بگویم جالب است، ایشان در کتاب اضواءوآراء گفته من انحلال علم اجمالی را حالا غیر از آن صورت اولی که عنوان تعیین می‌‌شود که اناء زید نجس بعد علم تفصیلی دارم هذا اناء زید، غیر از او قبول دارم در جایی که سبب علم اجمالی زایل بشود، کلی حرف شیرین است، ‌سبب علم اجمالی یعنی سبب علم به جامع زایل بشود خب معلوم است زایل می‌‌شود دیگر، اما مثال که می‌‌زند دو تا مثال می‌‌زند، مثال اول می‌‌گوید دو نفر بودند گفتند هر دوی ما پیغمبریم و ما برهان داریم یا نص داریم که لا یمکن اجتماع نبیین فی زمان واحد فی امة واحدة، ایشان گفته بعد که علم تفصیلی پیدا می‌‌کنیم که احد المدعیین تفصیلا کاذب است سبب علم اجمالی زایل می‌‌شود می‌‌گوییم چرا؟ می‌‌گوید چون سبب علم اجمالی ما این بود که می‌‌گفتیم یا این مدعی اول دروغ می‌‌گوید ولی مدعی دوم راست می‌‌گوید، یا برعکس، مدعی دوم دروغ می‌‌گوید مدعی اول راست می‌‌گوید یا هر دو دروغ می‌‌گویند، این سه تا قضیه منشأ علم شد به کذب احدهما، بعد که شما علم تفصیلی پیدا کردید که آن قضیۀ اول خلاف واقع است، قضیۀ اول این بود که گفتیم مدعی اول دروغ می‌‌گوید مدعی دوم راست می‌‌گوید، بعد فهمیدید به علم تفصیلی که مدعی دوم دروغ می‌‌گوید، از سه تا گزینه یک گزینه‌اش باطل شد، می‌‌گفتید یا مدعی اول دروغ می‌‌گوید مدعی دوم راست می‌‌گوید، ‌این بطلانش ثابت شد چون فهمیدید مدعی دوم قطعا دروغ می‌‌گوید، سبب علم اجمالی این بود وقتی این باطل شد علم اجمالی باطل می‌‌ش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بب علم اجمالی به کذب احد هذین المدعیین برهان بود، نص بود، این سه حالت که فرض می‌‌کنید از مقارنات علم است، سبب علم نیست ک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الا شما در همۀ موارد علم اجمالی در صورت </w:t>
      </w:r>
      <w:r>
        <w:rPr>
          <w:rFonts w:ascii="Scheherazade" w:hAnsi="Scheherazade" w:cs="Scheherazade"/>
          <w:sz w:val="34"/>
          <w:sz w:val="34"/>
          <w:u w:val="single"/>
          <w:rtl w:val="true"/>
          <w:lang w:bidi="fa-IR"/>
        </w:rPr>
        <w:t>ثانیه</w:t>
      </w:r>
      <w:r>
        <w:rPr>
          <w:rFonts w:ascii="Scheherazade" w:hAnsi="Scheherazade" w:cs="Scheherazade"/>
          <w:sz w:val="34"/>
          <w:sz w:val="34"/>
          <w:rtl w:val="true"/>
          <w:lang w:bidi="fa-IR"/>
        </w:rPr>
        <w:t xml:space="preserve"> </w:t>
      </w:r>
      <w:r>
        <w:rPr>
          <w:rFonts w:cs="Scheherazade" w:ascii="Scheherazade" w:hAnsi="Scheherazade"/>
          <w:sz w:val="34"/>
          <w:rtl w:val="true"/>
          <w:lang w:bidi="fa-IR"/>
        </w:rPr>
        <w:t>[</w:t>
      </w:r>
      <w:r>
        <w:rPr>
          <w:rFonts w:ascii="Scheherazade" w:hAnsi="Scheherazade" w:cs="Scheherazade"/>
          <w:sz w:val="34"/>
          <w:sz w:val="34"/>
          <w:rtl w:val="true"/>
          <w:lang w:bidi="fa-IR"/>
        </w:rPr>
        <w:t>ثالث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توانی همین را بگویی، ‌همان مثالی که نمی‌دانم یک قطرۀ خون افتاده یا دو قطرۀ خون در این دو اناء، می‌‌توانی بگویی علم اجمالی ما ناشی است از سه احتم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اء الف نجس باشد اناء ب پاک باشد، دو</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عکس، س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ر دو اناء نجس باشند بعد که فهمیدم اناء دوم نجس است تفصیلا، آن گزینه‌ای که می‌‌گفتم یکیش این است که اناء اول نجس باشد اناء دوم پاک باشد، او باطل شد چون علم تفصیلی پیدا کردم اناء دوم نجس است، آنجا هم می‌‌توانی همین را بگویی، همه جا همین را می‌‌توانی بگوی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هر علم اجمالی به جامع که در صورت ثالثه است می‌‌توانی سه تا گزینه درست کنی بعد با آن علم تفصیلی بگویی یک گزینه‌اش باطل ش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در صورت ثالثه است ما که در صورت‌های دیگر بحث نمی‌کن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در صورت ثالثه تمام فروض صورت ثالثه همین بیان اضواء می‌‌آید که می‌‌گوییم ناشی است از سه گزینه، مثلا همین قطرۀ دم که نمی‌دانیم یک قطره افتاده یا دو قطره افتاده، صورت ثالثه یک مثالش‌اش این بود، ‌آنجا هم بگوییم سه گزین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اء الف نجس باشد اناء ب پاک باشد، گزینۀ دوم برعکس این گزینه است، گزینۀ سوم هر دو نجس باشد، وقتی علم تفصیلی پیدا کردی که اناء ب نجس است یکی از این گزینه‌ها که عبارت بود از این‌که اناء اول نجس باشد اناء دوم پاک باشد باطل می‌‌شود، ‌سبب علم اجمالی از بین می‌‌رود، ‌همه جا همین را می‌‌شود گف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ما بگوییم در این مثال مدعی این سبب علم اجمالی از بین می‌‌رود انحلال را قبول دارم، در آن حساب احتمالات انحلال را قبول دارم چون سبب علم اجمالی از بین می‌‌رود، ‌نخیر، درست نیست این حرف‌ها، سبب علم اجمالی با این چیزها از بین نمی‌ر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قیۀ مطالب ان‌شاءالله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2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23</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9:14:00Z</dcterms:created>
  <dc:creator>محمد</dc:creator>
  <dc:description/>
  <cp:keywords/>
  <dc:language>en-US</dc:language>
  <cp:lastModifiedBy>سید محمد</cp:lastModifiedBy>
  <cp:lastPrinted>2025-04-26T12:43:00Z</cp:lastPrinted>
  <dcterms:modified xsi:type="dcterms:W3CDTF">2025-04-27T15:35:00Z</dcterms:modified>
  <cp:revision>85</cp:revision>
  <dc:subject/>
  <dc:title/>
</cp:coreProperties>
</file>