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2</w:t>
      </w:r>
      <w:r>
        <w:rPr>
          <w:rtl w:val="true"/>
        </w:rPr>
        <w:t>-</w:t>
      </w:r>
      <w:r>
        <w:rPr/>
        <w:t>1096</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از قضای نماز آیات در زلزله</w:t>
      </w:r>
    </w:p>
    <w:p>
      <w:pPr>
        <w:pStyle w:val="Normal"/>
        <w:bidi w:val="1"/>
        <w:ind w:left="227" w:right="0" w:firstLine="227"/>
        <w:jc w:val="left"/>
        <w:rPr>
          <w:sz w:val="34"/>
          <w:lang w:bidi="fa-IR"/>
        </w:rPr>
      </w:pPr>
      <w:r>
        <w:rPr>
          <w:sz w:val="34"/>
          <w:sz w:val="34"/>
          <w:rtl w:val="true"/>
          <w:lang w:bidi="fa-IR"/>
        </w:rPr>
        <w:t>بحث راجع به این بود که مشهور گفتند در نماز زلزله و سایر مخاوف سماویه و یا ارضیه اگر عالم عامد ترک کند نماز آیات را در اول وقت بعدا باید بخواند ولی جاهل به موضوع اگر اول وقت ملتفت نشد بعدا دیگر لازم نیست این را بخوا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در این بود که به‌لحاظ استصحاب بقای وجوب آیا استصحاب بقای وجوب نسبت به عالم عامد تایید می‌‌کند نظر مشهور را یا تایید نمی‌کند؟ </w:t>
      </w:r>
    </w:p>
    <w:p>
      <w:pPr>
        <w:pStyle w:val="Normal"/>
        <w:bidi w:val="1"/>
        <w:spacing w:before="240" w:after="0"/>
        <w:ind w:left="227" w:right="0" w:firstLine="227"/>
        <w:jc w:val="left"/>
        <w:rPr>
          <w:sz w:val="34"/>
          <w:lang w:bidi="fa-IR"/>
        </w:rPr>
      </w:pPr>
      <w:r>
        <w:rPr>
          <w:sz w:val="34"/>
          <w:sz w:val="34"/>
          <w:rtl w:val="true"/>
          <w:lang w:bidi="fa-IR"/>
        </w:rPr>
        <w:t>قبلا عرض کنم راجع به زلزله منسوب به مشهور این است که این واجب موقت نیست چون می‌‌گویند در ادله نیامده که ما بگوییم واجب موقت است</w:t>
      </w:r>
      <w:r>
        <w:rPr>
          <w:sz w:val="34"/>
          <w:rtl w:val="true"/>
          <w:lang w:bidi="fa-IR"/>
        </w:rPr>
        <w:t xml:space="preserve">. </w:t>
      </w:r>
      <w:r>
        <w:rPr>
          <w:sz w:val="34"/>
          <w:sz w:val="34"/>
          <w:rtl w:val="true"/>
          <w:lang w:bidi="fa-IR"/>
        </w:rPr>
        <w:t>حالا برای ما روشن نشد آنجا بحث کردیم که آیا مشهور واجب موسع می‌‌دانند نماز زلزله را یا نه، ‌در کنار وجوب ادای نماز آیات در تمام عمر یک وجوب مبادرت هم قائل هستند در اول وقت که نظر صاحب عروه است</w:t>
      </w:r>
      <w:r>
        <w:rPr>
          <w:sz w:val="34"/>
          <w:rtl w:val="true"/>
          <w:lang w:bidi="fa-IR"/>
        </w:rPr>
        <w:t xml:space="preserve">. </w:t>
      </w:r>
      <w:r>
        <w:rPr>
          <w:sz w:val="34"/>
          <w:sz w:val="34"/>
          <w:rtl w:val="true"/>
          <w:lang w:bidi="fa-IR"/>
        </w:rPr>
        <w:t>این را ما به صورت تردید برگزار می‌‌کنیم حالا روی هر دو احتمال بحث می‌‌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اجع به مخاوف سماویه منسوب به مشهور این است که فوریت دارد به‌خاطر این‌که روایت دارد فصل لها حتی یسکن، این را قرینه گرفتند گفتند بالاخره این حتی یسکن حالا یا شما می‌‌گویید داعی بر نماز آیات است یا داعی نباشد شرط صحت نماز آیات است، شرط واجب است، بالاخره ظاهرش این است که ما نماز آیات را بخوانیم در هنگام مخاوف سماویه یا ارضیه حالا، تا این مخاوف برطرف بشود پس نمی‌شود تاخیر بیندازیم این را به روزهای بعد، ساعت‌های بع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ا پس در دو مرحله بحث کنیم</w:t>
      </w:r>
      <w:r>
        <w:rPr>
          <w:sz w:val="34"/>
          <w:rtl w:val="true"/>
          <w:lang w:bidi="fa-IR"/>
        </w:rPr>
        <w:t xml:space="preserve">: </w:t>
      </w:r>
      <w:r>
        <w:rPr>
          <w:sz w:val="34"/>
          <w:sz w:val="34"/>
          <w:rtl w:val="true"/>
          <w:lang w:bidi="fa-IR"/>
        </w:rPr>
        <w:t>یکی راجع به نماز زلزله یکی راجع به مخاوف سماویه</w:t>
      </w:r>
      <w:r>
        <w:rPr>
          <w:sz w:val="34"/>
          <w:rtl w:val="true"/>
          <w:lang w:bidi="fa-IR"/>
        </w:rPr>
        <w:t xml:space="preserve">. </w:t>
      </w:r>
      <w:r>
        <w:rPr>
          <w:sz w:val="34"/>
          <w:sz w:val="34"/>
          <w:rtl w:val="true"/>
          <w:lang w:bidi="fa-IR"/>
        </w:rPr>
        <w:t>راجع به نماز آیات در هنگام زلزله اگر ما نظر کسانی را قائل بشویم که واجب موسع است که می‌‌گوید نماز آیات بخوان مثل این‌که اگر روزه‌ات را افطار کردی کفاره بده واجب موسع است فوریت در او مطرح نیست که مسأله روشن است</w:t>
      </w:r>
      <w:r>
        <w:rPr>
          <w:sz w:val="34"/>
          <w:rtl w:val="true"/>
          <w:lang w:bidi="fa-IR"/>
        </w:rPr>
        <w:t xml:space="preserve">. </w:t>
      </w:r>
      <w:r>
        <w:rPr>
          <w:sz w:val="34"/>
          <w:sz w:val="34"/>
          <w:rtl w:val="true"/>
          <w:lang w:bidi="fa-IR"/>
        </w:rPr>
        <w:t>اما اگر نوبت به اصل عملی برسد، ممکن است کسی بگوید ما اگر اصل وجوب فوری نماز آیات در هنگام زلزله را ندانیم مقتضای دوران امر بین اقل و اکثر این است که اقل منجز است که ما عرض می‌‌کردیم، اصل نماز آیات عقیب زلزله اقل است مشروط بودنش به این‌که فوری باشد این مشکوک است، دوران امر بین اقل و اکثر این است دیگر، ‌برائت از فوریت جاری می‌‌کردیم اصل نماز آیات می‌‌شد منجز</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تی یسکن در مخاوف است نه در زلزله</w:t>
      </w:r>
      <w:r>
        <w:rPr>
          <w:sz w:val="34"/>
          <w:rtl w:val="true"/>
          <w:lang w:bidi="fa-IR"/>
        </w:rPr>
        <w:t xml:space="preserve">. ... </w:t>
      </w:r>
      <w:r>
        <w:rPr>
          <w:sz w:val="34"/>
          <w:sz w:val="34"/>
          <w:rtl w:val="true"/>
          <w:lang w:bidi="fa-IR"/>
        </w:rPr>
        <w:t>چرا به حتی یسکن چسبیدید؟ بحث نماز زلزله است که زلزله تمام شد حالا می‌‌خواهیم نماز آیات بخوانیم</w:t>
      </w:r>
      <w:r>
        <w:rPr>
          <w:sz w:val="34"/>
          <w:rtl w:val="true"/>
          <w:lang w:bidi="fa-IR"/>
        </w:rPr>
        <w:t xml:space="preserve">. ... </w:t>
      </w:r>
      <w:r>
        <w:rPr>
          <w:sz w:val="34"/>
          <w:sz w:val="34"/>
          <w:rtl w:val="true"/>
          <w:lang w:bidi="fa-IR"/>
        </w:rPr>
        <w:t>وقتی شما علم اجمالی دارید یا اقل واجب است یا اکثر، ‌اقل می‌‌شود منجز</w:t>
      </w:r>
      <w:r>
        <w:rPr>
          <w:sz w:val="34"/>
          <w:rtl w:val="true"/>
          <w:lang w:bidi="fa-IR"/>
        </w:rPr>
        <w:t xml:space="preserve">. </w:t>
      </w:r>
      <w:r>
        <w:rPr>
          <w:sz w:val="34"/>
          <w:sz w:val="34"/>
          <w:rtl w:val="true"/>
          <w:lang w:bidi="fa-IR"/>
        </w:rPr>
        <w:t>وقتی اقل شد منجز</w:t>
      </w:r>
      <w:r>
        <w:rPr>
          <w:sz w:val="34"/>
          <w:rtl w:val="true"/>
          <w:lang w:bidi="fa-IR"/>
        </w:rPr>
        <w:t xml:space="preserve">.. </w:t>
      </w:r>
      <w:r>
        <w:rPr>
          <w:sz w:val="34"/>
          <w:sz w:val="34"/>
          <w:rtl w:val="true"/>
          <w:lang w:bidi="fa-IR"/>
        </w:rPr>
        <w:t>لزوم عقلی دارد چون منجز شده</w:t>
      </w:r>
      <w:r>
        <w:rPr>
          <w:sz w:val="34"/>
          <w:rtl w:val="true"/>
          <w:lang w:bidi="fa-IR"/>
        </w:rPr>
        <w:t xml:space="preserve">. </w:t>
      </w:r>
      <w:r>
        <w:rPr>
          <w:sz w:val="34"/>
          <w:sz w:val="34"/>
          <w:rtl w:val="true"/>
          <w:lang w:bidi="fa-IR"/>
        </w:rPr>
        <w:t>مثل این می‌‌ماند که شما نمی‌دانیم از ساعت تا پنج غروب آفتاب باید امساک کنیم یا از ساعت پنج و نیم تا غروب آفتاب، برائت جاری کردیم که از ساعت پنج تا غروب که امساک لازم نیست اما از ساعت پنج و نیم تا غروب که قدر متیقن است اگر او منجز نشود به این علم اجمالی مردد بین اقل و اکثر که خلف است، او منجز تفصیلی دارد</w:t>
      </w:r>
      <w:r>
        <w:rPr>
          <w:sz w:val="34"/>
          <w:rtl w:val="true"/>
          <w:lang w:bidi="fa-IR"/>
        </w:rPr>
        <w:t xml:space="preserve">. ... </w:t>
      </w:r>
      <w:r>
        <w:rPr>
          <w:sz w:val="34"/>
          <w:sz w:val="34"/>
          <w:rtl w:val="true"/>
          <w:lang w:bidi="fa-IR"/>
        </w:rPr>
        <w:t>من می‌‌گویم او اقل است، اقل منجز می‌‌شود</w:t>
      </w:r>
      <w:r>
        <w:rPr>
          <w:sz w:val="34"/>
          <w:rtl w:val="true"/>
          <w:lang w:bidi="fa-IR"/>
        </w:rPr>
        <w:t xml:space="preserve">. </w:t>
      </w:r>
      <w:r>
        <w:rPr>
          <w:sz w:val="34"/>
          <w:sz w:val="34"/>
          <w:rtl w:val="true"/>
          <w:lang w:bidi="fa-IR"/>
        </w:rPr>
        <w:t>از ساعت پنج تا پنج و نیم مثلا این امساک نکرده بعد از ساعت پنج و نیم تا غروب هم برائت جاری کند از وجوب امساک این یعنی ترخیص در مخالفت قطعیه</w:t>
      </w:r>
      <w:r>
        <w:rPr>
          <w:sz w:val="34"/>
          <w:rtl w:val="true"/>
          <w:lang w:bidi="fa-IR"/>
        </w:rPr>
        <w:t xml:space="preserve">. ... </w:t>
      </w:r>
      <w:r>
        <w:rPr>
          <w:sz w:val="34"/>
          <w:sz w:val="34"/>
          <w:rtl w:val="true"/>
          <w:lang w:bidi="fa-IR"/>
        </w:rPr>
        <w:t>برای عالم عامد</w:t>
      </w:r>
      <w:r>
        <w:rPr>
          <w:sz w:val="34"/>
          <w:rtl w:val="true"/>
          <w:lang w:bidi="fa-IR"/>
        </w:rPr>
        <w:t xml:space="preserve">. </w:t>
      </w:r>
      <w:r>
        <w:rPr>
          <w:sz w:val="34"/>
          <w:sz w:val="34"/>
          <w:rtl w:val="true"/>
          <w:lang w:bidi="fa-IR"/>
        </w:rPr>
        <w:t>از ساعت پنج تا پنج و نیم عمدا سحری خورد، ‌بعد بگوییم حالا سحری خوردی، از ساعت پنج و نیم تا شش هم برای تو مشکوک است و وجوب امساک چون شاید وجوب ارتباطی باشد و خراب شده این خلاف تنجز اقل است</w:t>
      </w:r>
      <w:r>
        <w:rPr>
          <w:sz w:val="34"/>
          <w:rtl w:val="true"/>
          <w:lang w:bidi="fa-IR"/>
        </w:rPr>
        <w:t xml:space="preserve">. </w:t>
      </w:r>
      <w:r>
        <w:rPr>
          <w:sz w:val="34"/>
          <w:sz w:val="34"/>
          <w:rtl w:val="true"/>
          <w:lang w:bidi="fa-IR"/>
        </w:rPr>
        <w:t>قدر متیقن از این علم اجمالی این است که از ساعت پنج و نیم تا غروب آفتاب باید امساک کنیم این قدر متیقن را اگر بخواهیم برائت جاری کنیم این‌که مخالفت قطعیه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بنا بر این‌که ما اصل وجوب را فوری ندانیم</w:t>
      </w:r>
      <w:r>
        <w:rPr>
          <w:sz w:val="34"/>
          <w:rtl w:val="true"/>
          <w:lang w:bidi="fa-IR"/>
        </w:rPr>
        <w:t xml:space="preserve">. </w:t>
      </w:r>
      <w:r>
        <w:rPr>
          <w:sz w:val="34"/>
          <w:sz w:val="34"/>
          <w:rtl w:val="true"/>
          <w:lang w:bidi="fa-IR"/>
        </w:rPr>
        <w:t>اما اگر ما گفتیم فوریت اتیان به نماز آیات در زلزله مفروغ‌عنه است که مفروغ‌عنه نیست ولی حالا فرض می‌‌کنیم آن‌وقت بحث در این بود که بعدا ما بیاییم استصحاب کنیم بقای وجوب نماز آیات را برای کسی که تأخیر انداخت از وقت فوریت ما گفتیم این استصحاب کلی قسم ثالث است چون یک واجبی بود نماز آیات در اول وقت، او زایل شد، او را فرض کردیم می‌‌توانستیم که فوریت را، ‌طبق این فرض داریم صحبت می‌‌کنیم، ‌آیا در کنار او طبیعی نماز آیات که مقید به فوریت نیست وجوب دارد یا ندارد، بخواهیم استصحاب کنیم جامع وجوب نماز آیات را این می‌‌شود استصحاب کلی قسم ثالث</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مکن است کسی به ما اشکال کند بگوید ما اصل وجوب نماز آیات در اول وقت را که می‌‌دانیم، ‌بالاخره شارع واجب کرده نماز آیات را، نمی‌دانیم نماز آیات را واجب کرده بطور مطلق و یک وجوب دیگری آمده روی اتیان به آن فورا کانّه شارع گفته نماز آیات بخوانید بعد از زلزله، این مطلق است، یک واجب دیگری آمده باید مبادرت به آن واجب بکنی، شبیه واجب فی واجب که در حج هم این احتمال مطرح است که بگوییم طبیعی حج بر مستطیع واجب می‌‌شود، مشروط نیست به سال اول استطاعت، یک امر دیگری می‌‌آید به اتیان به حج فورا ففورا، این یک احتمال</w:t>
      </w:r>
      <w:r>
        <w:rPr>
          <w:sz w:val="34"/>
          <w:rtl w:val="true"/>
          <w:lang w:bidi="fa-IR"/>
        </w:rPr>
        <w:t xml:space="preserve">. </w:t>
      </w:r>
      <w:r>
        <w:rPr>
          <w:sz w:val="34"/>
          <w:sz w:val="34"/>
          <w:rtl w:val="true"/>
          <w:lang w:bidi="fa-IR"/>
        </w:rPr>
        <w:t>یک احتمال هم هست که از اول نماز آیات مقید به فوریت واجب شده، اصلا موسع واجب نشده، مقید به اول وقت واجب ش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گفته می‌‌شود وقتی ما مرددیم احتمال می‌‌دهیم که شارع نماز آیات را که واجب کرده آن وجوب نماز آیات مطلق است، احتمال هم می‌‌دهیم مقید است، اگر مطلق باشد یک وجوب آخری آمده گفته ائت بها فورا، ‌او مهم نیست، مهم این است که آن وجوب نماز آیات ممکن است مطلق باشد</w:t>
      </w:r>
      <w:r>
        <w:rPr>
          <w:sz w:val="34"/>
          <w:rtl w:val="true"/>
          <w:lang w:bidi="fa-IR"/>
        </w:rPr>
        <w:t xml:space="preserve">. </w:t>
      </w:r>
      <w:r>
        <w:rPr>
          <w:sz w:val="34"/>
          <w:sz w:val="34"/>
          <w:rtl w:val="true"/>
          <w:lang w:bidi="fa-IR"/>
        </w:rPr>
        <w:t>ما پس یقین داریم یک امری به نماز آیات تعلق گرفته، آیا نماز آیات مطلق واجب شده و وجوب آخری گفته مبادرت به آن بکنی یا نماز آیات مقید به فوریت واجب شده</w:t>
      </w:r>
      <w:r>
        <w:rPr>
          <w:sz w:val="34"/>
          <w:rtl w:val="true"/>
          <w:lang w:bidi="fa-IR"/>
        </w:rPr>
        <w:t xml:space="preserve">. </w:t>
      </w:r>
      <w:r>
        <w:rPr>
          <w:sz w:val="34"/>
          <w:sz w:val="34"/>
          <w:rtl w:val="true"/>
          <w:lang w:bidi="fa-IR"/>
        </w:rPr>
        <w:t>گفته می‌‌شود این‌که دیگر استصحاب کلی قسم ثالث نیست، این استصحاب کلی قسم اصلا اول است، ما اگر بدانیم امر رفته روی نماز آیات می‌‌شود کلی قسم اول، ما می‌‌دانیم نماز آیات واجب شده اول وقت، حالات این واجب را نمی‌دانیم، مثلا ما می‌‌دانستیم غسل جمعه در صبح جمعه واجب شده آیا مقید به صبح جمعه واجب شده یا مطلق، چه صبح چه عصر، حالا بعد از اذان ظهر بخواهیم استصحاب کنیم بقای وجوب غسل جمعه را گفته می‌‌شود این کلی قسم اول است کلی قسم ثانی و ثالث نیست، اصلا بگویید استصحاب کلی قسم اول همان استصحاب شخصی هست، ‌یعنی می‌‌دانستیم صبح غسل جمعه واجب است استصحاب می‌‌کنیم بقای وجوب آن را اینجا هم ما بگوییم اول وقت می‌‌دانستیم نماز آیات واجب است، حالا اگر واجب مقید به فوریت بوده زایل شده، این ربطی به کلی قسم ثانی ندارد شخص این وجوب نماز آیات ما نمی‌دانیم قیدی دارد که منشأ زوالش و ارتفاعش بشود یا قید ندارد؟ ما آن وجوب نماز آیات را که اول وقت زلزله بود استصحاب می‌‌کنیم</w:t>
      </w:r>
      <w:r>
        <w:rPr>
          <w:sz w:val="34"/>
          <w:rtl w:val="true"/>
          <w:lang w:bidi="fa-IR"/>
        </w:rPr>
        <w:t xml:space="preserve">. </w:t>
      </w:r>
      <w:r>
        <w:rPr>
          <w:sz w:val="34"/>
          <w:sz w:val="34"/>
          <w:rtl w:val="true"/>
          <w:lang w:bidi="fa-IR"/>
        </w:rPr>
        <w:t>احتمالش را که می‌‌دهیم که او باقی باشد البته در صورتی باقی است که واجب شده باشد نماز آیات به شکل مطلق و قید فوریت در یک وجوب دیگری اخذ شده باشد</w:t>
      </w:r>
      <w:r>
        <w:rPr>
          <w:sz w:val="34"/>
          <w:rtl w:val="true"/>
          <w:lang w:bidi="fa-IR"/>
        </w:rPr>
        <w:t xml:space="preserve">. </w:t>
      </w:r>
      <w:r>
        <w:rPr>
          <w:sz w:val="34"/>
          <w:sz w:val="34"/>
          <w:rtl w:val="true"/>
          <w:lang w:bidi="fa-IR"/>
        </w:rPr>
        <w:t>این استصحاب کلی قسم ثالث حداقل ن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آن‌وقت اشکالی که ممکن است اینجا مطرح بشود که آقا</w:t>
      </w:r>
      <w:r>
        <w:rPr>
          <w:sz w:val="34"/>
          <w:rtl w:val="true"/>
          <w:lang w:bidi="fa-IR"/>
        </w:rPr>
        <w:t xml:space="preserve">! </w:t>
      </w:r>
      <w:r>
        <w:rPr>
          <w:sz w:val="34"/>
          <w:sz w:val="34"/>
          <w:rtl w:val="true"/>
          <w:lang w:bidi="fa-IR"/>
        </w:rPr>
        <w:t>آیا احتمال شما نمی‌دهید که این متعلق وجوب نماز آیات اول وقت باشد، ‌همین که این احتمال را بدهید استصحاب بقای وجوب نماز آیات که ثابت نمی‌کند متعلقش مطلق است، اصل مثبت می‌‌شود، می‌‌گوید وجوب باقی است اما متعلقش مطلق است یا مقید است، معلوم نیست</w:t>
      </w:r>
      <w:r>
        <w:rPr>
          <w:sz w:val="34"/>
          <w:rtl w:val="true"/>
          <w:lang w:bidi="fa-IR"/>
        </w:rPr>
        <w:t xml:space="preserve">. </w:t>
      </w:r>
      <w:r>
        <w:rPr>
          <w:sz w:val="34"/>
          <w:sz w:val="34"/>
          <w:rtl w:val="true"/>
          <w:lang w:bidi="fa-IR"/>
        </w:rPr>
        <w:t>پس شاید متعلق وجوب نماز آیات در اول وقت بوده، ‌استصحاب بقای همچون وجوبی منجز نیست، چرا؟ برای این‌که ثابت نشد متعلقش طبیعی نماز آیات است شاید متعلقش نماز آیات در اول وقت بوده اصل مثبت هم که حجت نیست که بگوییم حال که استصحاب کردیم وجوب باقی است پس ثابت می‌‌شود که متعلقش نماز آیات مطلق بوده است این‌که اصل مثبت است</w:t>
      </w:r>
      <w:r>
        <w:rPr>
          <w:sz w:val="34"/>
          <w:rtl w:val="true"/>
          <w:lang w:bidi="fa-IR"/>
        </w:rPr>
        <w:t xml:space="preserve">. </w:t>
      </w:r>
      <w:r>
        <w:rPr>
          <w:sz w:val="34"/>
          <w:sz w:val="34"/>
          <w:rtl w:val="true"/>
          <w:lang w:bidi="fa-IR"/>
        </w:rPr>
        <w:t>پس احتمال می‌‌دهیم متعلق آن وجوب نماز آیات در اول وقت بوده که بقائا دیگر قابل تنجیز نیست، ‌چون وقتی تاخیر افتاد که آن متعلق را من نمی‌توانم بیاورم، ‌آن متعلق آوردنی نیست، نماز آیات در اول وقت آوردنی نیست</w:t>
      </w:r>
      <w:r>
        <w:rPr>
          <w:sz w:val="34"/>
          <w:rtl w:val="true"/>
          <w:lang w:bidi="fa-IR"/>
        </w:rPr>
        <w:t>.</w:t>
      </w:r>
    </w:p>
    <w:p>
      <w:pPr>
        <w:pStyle w:val="Normal"/>
        <w:bidi w:val="1"/>
        <w:ind w:left="227" w:right="0" w:firstLine="227"/>
        <w:jc w:val="left"/>
        <w:rPr>
          <w:sz w:val="34"/>
          <w:lang w:bidi="fa-IR"/>
        </w:rPr>
      </w:pPr>
      <w:r>
        <w:rPr>
          <w:sz w:val="34"/>
          <w:sz w:val="34"/>
          <w:rtl w:val="true"/>
          <w:lang w:bidi="fa-IR"/>
        </w:rPr>
        <w:t>ما به اینجا که می‌‌رسیدید جواب می‌‌دادیم در اصول</w:t>
      </w:r>
      <w:r>
        <w:rPr>
          <w:sz w:val="34"/>
          <w:rtl w:val="true"/>
          <w:lang w:bidi="fa-IR"/>
        </w:rPr>
        <w:t xml:space="preserve">. </w:t>
      </w:r>
      <w:r>
        <w:rPr>
          <w:sz w:val="34"/>
          <w:sz w:val="34"/>
          <w:rtl w:val="true"/>
          <w:lang w:bidi="fa-IR"/>
        </w:rPr>
        <w:t>می‌‌گفتیم عرف همان‌طوری که در موضوع بعضی از امور را از حالات می‌‌بیند مثل تغیر آب، کسی که استصحاب در شبهات حکمیه را قبول دارد دارد این‌جوری می‌‌گوید و الا ما که از اصل قبول نداریم استصحاب در شبهات حکمیه را، آنی که قبول دارد می‌‌گوید تغیر آب از حالات است بعد از زوال تغیرش استصحاب می‌‌کنیم نجاست این آب را</w:t>
      </w:r>
      <w:r>
        <w:rPr>
          <w:sz w:val="34"/>
          <w:rtl w:val="true"/>
          <w:lang w:bidi="fa-IR"/>
        </w:rPr>
        <w:t xml:space="preserve">. </w:t>
      </w:r>
      <w:r>
        <w:rPr>
          <w:sz w:val="34"/>
          <w:sz w:val="34"/>
          <w:rtl w:val="true"/>
          <w:lang w:bidi="fa-IR"/>
        </w:rPr>
        <w:t>همین بیان را ما می‌‌گفتیم در قیود متعلق هم گاهی می‌‌شود گفت</w:t>
      </w:r>
      <w:r>
        <w:rPr>
          <w:sz w:val="34"/>
          <w:rtl w:val="true"/>
          <w:lang w:bidi="fa-IR"/>
        </w:rPr>
        <w:t xml:space="preserve">. </w:t>
      </w:r>
      <w:r>
        <w:rPr>
          <w:sz w:val="34"/>
          <w:sz w:val="34"/>
          <w:rtl w:val="true"/>
          <w:lang w:bidi="fa-IR"/>
        </w:rPr>
        <w:t>در همان غسل جمعه، ممکن است شارع گفته باشد غسل جمعه قبل از ظهر واجب است و این قبل از ظهر قید واجب باشد که می‌‌شود قید، ‌اما عرف با این‌که در مقام جعل این زمان قید واجب چه بسا است به‌لحاظ مجعول به‌لحاظ ‌آنی که معروض حکم است از نظر عرف ظرف بگیرد نه قید، بیاید بگوید غسل جمعه واجب بود قبل از ظهر، با این‌که در مقام جعل شارع گفته غسل جمعه قبل از ظاهر واجب است، آن قبل از ظهر قید واجب بوده نه ظرف وجوب، اما عرف می‌‌تواند به نظر عرفی قید را بیاید در مقام معروض عرفی حکم که می‌‌شود مجعول، مجعول یعنی در مقام عروض عرفی حکم، ظرف بگیرد بگوید غسل جمعه واجب بود قبل از ظاهر استصحاب می‌‌گوید بعد از ظهر هم غسل جمعه واجب است</w:t>
      </w:r>
      <w:r>
        <w:rPr>
          <w:sz w:val="34"/>
          <w:rtl w:val="true"/>
          <w:lang w:bidi="fa-IR"/>
        </w:rPr>
        <w:t xml:space="preserve">. </w:t>
      </w:r>
      <w:r>
        <w:rPr>
          <w:sz w:val="34"/>
          <w:sz w:val="34"/>
          <w:rtl w:val="true"/>
          <w:lang w:bidi="fa-IR"/>
        </w:rPr>
        <w:t>ما گفتیم این اشکالی ندارد‌، در اصول می‌‌گفتیم اشکال ندارد اگر استصحاب در شبهات حکمیه جاری باشد این اشکال ندارد چون قضیه کاذبه نیست از نظر عرف با این‌که شارع گفته غسل الجمعة قبل الزوال واجب، ممکن است این‌جور گفته باشد، قید متعلق باشد در مقام جعل، اما در مقام عروض عرفی و مجعول عرف می‌‌آید می‌‌گوید غسل جمعه واجب بود قبل از ظهر، دروغ است ما بگوییم غسل جمعه واجب بود قبل از ظهر؟ دروغ نیست پس شک می‌‌کنیم بعد از ظهر هنوز غسل جمعه واجب است یا نه استصحاب می‌‌کنی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گر این مطلب ما را بپذیرید که در اصول گفتیم و ضمیمه کنید به آن نکتۀ اول که ما احتمال می‌‌دهیم آن وجوبی که رفته روی نماز آیات مطلق باشد و فوریت یک تکلیف آخری باشد کما این‌که احتمال می‌‌دهیم آن وجوب رفته روی نماز آیات در اول وقت، پس ما یقین پیدا می‌‌کنیم یک وجوبی رفته روی نماز آیات، شاید آن وجوب مطلق بوده، شاید هم مقید بوده، منافات ندارد مطلق باشد در عین حال با یک تکلیف آخری مبادرت به آن واجب لازم باشد، با او منافات ندارد</w:t>
      </w:r>
      <w:r>
        <w:rPr>
          <w:sz w:val="34"/>
          <w:rtl w:val="true"/>
          <w:lang w:bidi="fa-IR"/>
        </w:rPr>
        <w:t xml:space="preserve">. </w:t>
      </w:r>
      <w:r>
        <w:rPr>
          <w:sz w:val="34"/>
          <w:sz w:val="34"/>
          <w:rtl w:val="true"/>
          <w:lang w:bidi="fa-IR"/>
        </w:rPr>
        <w:t>بیان اول این بود که استصحاب می‌‌کنیم که این نماز آیات قبلا واجب بود، حالا مرددیم که مطلق واجب بود یا مقید به اول وقت ولی واجب بود نماز آیات، بعد استصحاب آن هم به‌لحاظ بعد از انقضای زمان فوریت مشکل این‌که این قابل تنجیز نیست چون ممکن است متعلقش نماز آیات در اول وقت باشد را پیدا نمی‌کند با آن بیان ما و لذا گفته می‌‌شود که این استصحاب مشکلی ندار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لبته این مبتنی بر این است که شما احراز کنید بهرحال نماز آیات متعلق وجوب است، این را باید احراز کنید، حالا یا امر دائر است که مطلق بوده و فوریت با یک تکلیف دیگری ثابت شده، یا مقید بوده به نماز آیات در اول وقت</w:t>
      </w:r>
      <w:r>
        <w:rPr>
          <w:sz w:val="34"/>
          <w:rtl w:val="true"/>
          <w:lang w:bidi="fa-IR"/>
        </w:rPr>
        <w:t xml:space="preserve">. </w:t>
      </w:r>
      <w:r>
        <w:rPr>
          <w:sz w:val="34"/>
          <w:sz w:val="34"/>
          <w:rtl w:val="true"/>
          <w:lang w:bidi="fa-IR"/>
        </w:rPr>
        <w:t>اگر این را اثبات بکنید بگویید ظاهر ادله همین است که نماز آیات متعلق وجوب است، می‌‌توانیم یک تقریبی برای جریان استصحاب در اینجا بنا بر جریان استصحاب در شبهات حکمیه بیان کن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w:t>
      </w:r>
      <w:r>
        <w:rPr>
          <w:sz w:val="34"/>
          <w:sz w:val="34"/>
          <w:rtl w:val="true"/>
          <w:lang w:bidi="fa-IR"/>
        </w:rPr>
        <w:t>اگر علم دارد</w:t>
      </w:r>
      <w:r>
        <w:rPr>
          <w:sz w:val="34"/>
          <w:rtl w:val="true"/>
          <w:lang w:bidi="fa-IR"/>
        </w:rPr>
        <w:t xml:space="preserve">" </w:t>
      </w:r>
      <w:r>
        <w:rPr>
          <w:sz w:val="34"/>
          <w:sz w:val="34"/>
          <w:rtl w:val="true"/>
          <w:lang w:bidi="fa-IR"/>
        </w:rPr>
        <w:t>قید متعلق است که علم به ارتفاع پیدا می‌‌کند</w:t>
      </w:r>
      <w:r>
        <w:rPr>
          <w:sz w:val="34"/>
          <w:rtl w:val="true"/>
          <w:lang w:bidi="fa-IR"/>
        </w:rPr>
        <w:t xml:space="preserve">. </w:t>
      </w:r>
      <w:r>
        <w:rPr>
          <w:sz w:val="34"/>
          <w:sz w:val="34"/>
          <w:rtl w:val="true"/>
          <w:lang w:bidi="fa-IR"/>
        </w:rPr>
        <w:t>اگر علم دارید که شارع در اول وقت گفته صل الآیات مقیدا باول الوقت که دیگر بقائا آن تکلیف به غیر مقدور می‌‌شود</w:t>
      </w:r>
      <w:r>
        <w:rPr>
          <w:sz w:val="34"/>
          <w:rtl w:val="true"/>
          <w:lang w:bidi="fa-IR"/>
        </w:rPr>
        <w:t xml:space="preserve">. </w:t>
      </w:r>
      <w:r>
        <w:rPr>
          <w:sz w:val="34"/>
          <w:sz w:val="34"/>
          <w:rtl w:val="true"/>
          <w:lang w:bidi="fa-IR"/>
        </w:rPr>
        <w:t>اگر علم داشته باشیم وجوب رفته روی نماز آیات مقید، بعد از امتناع تحصیل قید که دیگر بقای تکلیف محال است</w:t>
      </w:r>
      <w:r>
        <w:rPr>
          <w:sz w:val="34"/>
          <w:rtl w:val="true"/>
          <w:lang w:bidi="fa-IR"/>
        </w:rPr>
        <w:t xml:space="preserve">. </w:t>
      </w:r>
      <w:r>
        <w:rPr>
          <w:sz w:val="34"/>
          <w:sz w:val="34"/>
          <w:rtl w:val="true"/>
          <w:lang w:bidi="fa-IR"/>
        </w:rPr>
        <w:t>در شک معنا ندارد در بقا، در جایی بحث استصحاب پیش می‌‌آید که ما ندانیم نماز آیات مقید به اول وقت واجب بوده که زایل شده وجوب یا نماز آیات مطلق واجب بوده که منافات ندارد با این‌که شارع بطور مطلق بگوید صل صلاة الآیات عقیب الزلزال ولی در عین حال بگوید تجب المبادرة الیها به یک وجوب آخر که صاحب عروه شاید نظرش همین باشد چون می‌‌گوید همیشه اداء است، اگر این را بگوییم بله می‌‌توانیم استصحاب در شبهات حکمیه را اگر قائل شدیم اینجا در شبهات حکمیه استصحاب بقای وجوب بکنیم</w:t>
      </w:r>
      <w:r>
        <w:rPr>
          <w:sz w:val="34"/>
          <w:rtl w:val="true"/>
          <w:lang w:bidi="fa-IR"/>
        </w:rPr>
        <w:t xml:space="preserve">. </w:t>
      </w:r>
      <w:r>
        <w:rPr>
          <w:sz w:val="34"/>
          <w:sz w:val="34"/>
          <w:rtl w:val="true"/>
          <w:lang w:bidi="fa-IR"/>
        </w:rPr>
        <w:t>و آن محذور این‌که شاید متعلقش نماز آیات مقید به اول وقت باشد و استصحاب بقای وجوب اثبات نمی‌کند که متعلقش مطلق بوده شاید مقید بوده و آن مقید، دیگر قابل تنجیز نیست، او را ما در اصول یک جوری جواب دادیم</w:t>
      </w:r>
      <w:r>
        <w:rPr>
          <w:sz w:val="34"/>
          <w:rtl w:val="true"/>
          <w:lang w:bidi="fa-IR"/>
        </w:rPr>
        <w:t xml:space="preserve">. </w:t>
      </w:r>
      <w:r>
        <w:rPr>
          <w:sz w:val="34"/>
          <w:sz w:val="34"/>
          <w:rtl w:val="true"/>
          <w:lang w:bidi="fa-IR"/>
        </w:rPr>
        <w:t>حالا این جواب ما مقبول مشهور شاید نباشد، ‌خیلی بحث نکردند، شاید هم قبول کنند مشهور، ‌مطرح نشده که همان نکته‌ای که در موضوع مثل ماء که موضوع نجاست است گفتیم بعضی از قیود از حالات است در متعلق هم ما همین را بگوییم، بگوییم بعضی از قیود از حالات است و استصحاب به‌لحاظ این‌که ما بیاییم بگوییم و لو شارع فی علم الله احتمال می‌‌دهیم گفته نماز آیات قبل از فوت وقت فوریت واجب است، قید متعلق باشد، ولی عرف به‌لحاظ عروض عرفی حکم می‌‌گوید نماز آیات واجب بود در اول وقت، این‌جوری، ظرف می‌‌گیرد، با این‌که قید متعلق است در مقام جعل ولی در مقام قضیه متیقینه تشکیل دادن ظرف می‌‌گیرد و این را قضیه کاذبه نمی‌داند یعنی نمی‌گوید من دروغ می‌‌گویم یا تسامح می‌‌کنم می‌‌گوید همین است به‌لحاظ مقام مجعول همین است، نماز آیات واجب بود در اول وقت، با این‌که شارع در مقام جعل گفته نماز آیات مقید به اول وقت واجب است</w:t>
      </w:r>
      <w:r>
        <w:rPr>
          <w:sz w:val="34"/>
          <w:rtl w:val="true"/>
          <w:lang w:bidi="fa-IR"/>
        </w:rPr>
        <w:t xml:space="preserve">. </w:t>
      </w:r>
      <w:r>
        <w:rPr>
          <w:sz w:val="34"/>
          <w:sz w:val="34"/>
          <w:rtl w:val="true"/>
          <w:lang w:bidi="fa-IR"/>
        </w:rPr>
        <w:t>اگر این‌جوری بگوییم مشکل حل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لکن من احتمال می‌‌دادم که اصلا شارع متعلق وجوبش نماز آیات نباشد، المبادرة الی صلاة الآیات باشد‌ یعنی متعلق را بگوییم المبادرة الی صلاة الآیات</w:t>
      </w:r>
      <w:r>
        <w:rPr>
          <w:sz w:val="34"/>
          <w:rtl w:val="true"/>
          <w:lang w:bidi="fa-IR"/>
        </w:rPr>
        <w:t xml:space="preserve">. </w:t>
      </w:r>
      <w:r>
        <w:rPr>
          <w:sz w:val="34"/>
          <w:sz w:val="34"/>
          <w:rtl w:val="true"/>
          <w:lang w:bidi="fa-IR"/>
        </w:rPr>
        <w:t xml:space="preserve">اگر این احتمال عرفی باشد و خلاف ظاهر ادله نباشد آن‌وقت دیگر نمی‌توانید بگویید ما یقین داریم اول وقت نماز آیات متعلق وجوب بوده، ‌نمی دانیم مطلق بوده یا مقید، ‌چون ممکن است اصلا واجب المبادرة الی صلاة الآیات باشد که دیگر این قدر متیقن ندارد، نمی‌شود بگوییم نماز آیات واجب بود اول وقت، کی می‌‌گوید واجب بود، آنی که واجب بود المبادرة الی صلاة الآیات بود، شاید از اول واجب این‌طور بود که اگر این‌طور باشد دیگر از حالات حساب نمی‌شود، مقوم واجب می‌‌شود عنوان المبادرة </w:t>
      </w:r>
      <w:r>
        <w:rPr>
          <w:sz w:val="34"/>
          <w:rtl w:val="true"/>
          <w:lang w:bidi="fa-IR"/>
        </w:rPr>
        <w:t xml:space="preserve">. </w:t>
      </w:r>
      <w:r>
        <w:rPr>
          <w:sz w:val="34"/>
          <w:sz w:val="34"/>
          <w:rtl w:val="true"/>
          <w:lang w:bidi="fa-IR"/>
        </w:rPr>
        <w:t xml:space="preserve">ممکن است شما بگویید این احتمال شما خلاف ظاهر است اگر نماز آیات واجب باشد که روایت سلیمان دیلمی می‌‌گوید اصلا وجوب رفته روی عنوان نماز نه مبادرت الی الصلاة </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شارع بیاید بگوید مبادرت به این نماز واجب است یعنی فبادر الی صلاة الکسوف، این‌جوری گفت</w:t>
      </w:r>
      <w:r>
        <w:rPr>
          <w:sz w:val="34"/>
          <w:rtl w:val="true"/>
          <w:lang w:bidi="fa-IR"/>
        </w:rPr>
        <w:t xml:space="preserve">.. </w:t>
      </w:r>
      <w:r>
        <w:rPr>
          <w:sz w:val="34"/>
          <w:sz w:val="34"/>
          <w:rtl w:val="true"/>
          <w:lang w:bidi="fa-IR"/>
        </w:rPr>
        <w:t>عرض می‌‌کنم من اصراری ندارم این حرف من مطابق با ظاهر است می‌‌گویم باید این را ثابت کنید که این احتمالش خلاف ظاهر است تا بتوانید آن حرف را بزنید</w:t>
      </w:r>
      <w:r>
        <w:rPr>
          <w:sz w:val="34"/>
          <w:rtl w:val="true"/>
          <w:lang w:bidi="fa-IR"/>
        </w:rPr>
        <w:t>.</w:t>
      </w:r>
    </w:p>
    <w:p>
      <w:pPr>
        <w:pStyle w:val="Normal"/>
        <w:bidi w:val="1"/>
        <w:ind w:left="227" w:right="0" w:firstLine="227"/>
        <w:jc w:val="left"/>
        <w:rPr>
          <w:sz w:val="34"/>
          <w:lang w:bidi="fa-IR"/>
        </w:rPr>
      </w:pPr>
      <w:r>
        <w:rPr>
          <w:sz w:val="34"/>
          <w:sz w:val="34"/>
          <w:rtl w:val="true"/>
          <w:lang w:bidi="fa-IR"/>
        </w:rPr>
        <w:t>این راجع به استصحاب در زلزله</w:t>
      </w:r>
      <w:r>
        <w:rPr>
          <w:sz w:val="34"/>
          <w:rtl w:val="true"/>
          <w:lang w:bidi="fa-IR"/>
        </w:rPr>
        <w:t>.</w:t>
      </w:r>
    </w:p>
    <w:p>
      <w:pPr>
        <w:pStyle w:val="Heading2"/>
        <w:ind w:left="0" w:right="0" w:firstLine="454"/>
        <w:jc w:val="left"/>
        <w:rPr/>
      </w:pPr>
      <w:r>
        <w:rPr>
          <w:rtl w:val="true"/>
        </w:rPr>
        <w:t>قضای نماز آیات در مخاوف سماویه</w:t>
      </w:r>
    </w:p>
    <w:p>
      <w:pPr>
        <w:pStyle w:val="Normal"/>
        <w:bidi w:val="1"/>
        <w:ind w:left="227" w:right="0" w:firstLine="227"/>
        <w:jc w:val="left"/>
        <w:rPr>
          <w:sz w:val="34"/>
          <w:lang w:bidi="fa-IR"/>
        </w:rPr>
      </w:pPr>
      <w:r>
        <w:rPr>
          <w:sz w:val="34"/>
          <w:sz w:val="34"/>
          <w:rtl w:val="true"/>
          <w:lang w:bidi="fa-IR"/>
        </w:rPr>
        <w:t>راجع به مخاوف که حتی یسکن، انصافا حرف خوبی است که حتی یسکن نشان می‌‌دهد که این فوریت دارد نماز آیات عند المخاوف قبل از ارتفاع آن مخاوف باید باشد، صل صلاة الآیات لها حتی یسکن</w:t>
      </w:r>
      <w:r>
        <w:rPr>
          <w:sz w:val="34"/>
          <w:rtl w:val="true"/>
          <w:lang w:bidi="fa-IR"/>
        </w:rPr>
        <w:t xml:space="preserve">. </w:t>
      </w:r>
      <w:r>
        <w:rPr>
          <w:sz w:val="34"/>
          <w:sz w:val="34"/>
          <w:rtl w:val="true"/>
          <w:lang w:bidi="fa-IR"/>
        </w:rPr>
        <w:t>آنجا دیگر اثبات می‌‌شود وجوب رفته روی نماز آیات قبل از ارتفاع آن مخاوف</w:t>
      </w:r>
      <w:r>
        <w:rPr>
          <w:sz w:val="34"/>
          <w:rtl w:val="true"/>
          <w:lang w:bidi="fa-IR"/>
        </w:rPr>
        <w:t xml:space="preserve">. </w:t>
      </w:r>
      <w:r>
        <w:rPr>
          <w:sz w:val="34"/>
          <w:sz w:val="34"/>
          <w:rtl w:val="true"/>
          <w:lang w:bidi="fa-IR"/>
        </w:rPr>
        <w:t>اینجا ظاهرش این است که وجوب رفته روی مقید، آن‌وقت استصحاب کنید بقای جامع وجوب را می‌‌شود کلی قسم ثالث چون شما می‌‌دانید وجوب رفته روی چی، می‌‌دانید وجوب رفته روی نماز آیات در مخاوف قبل سکونه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اعی یعنی حکمت است؟ آخه حکمت که نیست </w:t>
      </w:r>
      <w:r>
        <w:rPr>
          <w:sz w:val="34"/>
          <w:rtl w:val="true"/>
          <w:lang w:bidi="fa-IR"/>
        </w:rPr>
        <w:t>[</w:t>
      </w:r>
      <w:r>
        <w:rPr>
          <w:sz w:val="34"/>
          <w:sz w:val="34"/>
          <w:rtl w:val="true"/>
          <w:lang w:bidi="fa-IR"/>
        </w:rPr>
        <w:t>حتی یسکن الیها</w:t>
      </w:r>
      <w:r>
        <w:rPr>
          <w:sz w:val="34"/>
          <w:rtl w:val="true"/>
          <w:lang w:bidi="fa-IR"/>
        </w:rPr>
        <w:t xml:space="preserve">] </w:t>
      </w:r>
      <w:r>
        <w:rPr>
          <w:sz w:val="34"/>
          <w:sz w:val="34"/>
          <w:rtl w:val="true"/>
          <w:lang w:bidi="fa-IR"/>
        </w:rPr>
        <w:t>اگر حکمت است من نمی‌خواهم اول وقت، رعایت حکمت لازم نیست</w:t>
      </w:r>
      <w:r>
        <w:rPr>
          <w:sz w:val="34"/>
          <w:rtl w:val="true"/>
          <w:lang w:bidi="fa-IR"/>
        </w:rPr>
        <w:t xml:space="preserve">. ... </w:t>
      </w:r>
      <w:r>
        <w:rPr>
          <w:sz w:val="34"/>
          <w:sz w:val="34"/>
          <w:rtl w:val="true"/>
          <w:lang w:bidi="fa-IR"/>
        </w:rPr>
        <w:t>اطلاق نداشتیم برائت جاری می‌‌کنیم</w:t>
      </w:r>
      <w:r>
        <w:rPr>
          <w:sz w:val="34"/>
          <w:rtl w:val="true"/>
          <w:lang w:bidi="fa-IR"/>
        </w:rPr>
        <w:t xml:space="preserve">. ... </w:t>
      </w:r>
      <w:r>
        <w:rPr>
          <w:sz w:val="34"/>
          <w:sz w:val="34"/>
          <w:rtl w:val="true"/>
          <w:lang w:bidi="fa-IR"/>
        </w:rPr>
        <w:t>ظاهر حتی یسکن فوریت است، وقتی گفتید ظاهر فوریت است ظاهر این است که نماز آیات فوری لازم است، اینجا دیگر ثابت شد مقید واجب است، جامع نماز آیات بین مقید و مطلق را استصحاب کنیم می‌‌شود استصحاب کلی قسم ثالث</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صحاب که می‌‌کنید باید در اول وقت احراز وجوب کنید، عاجز در اول وقت احراز حدوث وجوب نمی‌شود در حقش تا استصحاب بشود</w:t>
      </w:r>
      <w:r>
        <w:rPr>
          <w:sz w:val="34"/>
          <w:rtl w:val="true"/>
          <w:lang w:bidi="fa-IR"/>
        </w:rPr>
        <w:t xml:space="preserve">. ... </w:t>
      </w:r>
      <w:r>
        <w:rPr>
          <w:sz w:val="34"/>
          <w:sz w:val="34"/>
          <w:rtl w:val="true"/>
          <w:lang w:bidi="fa-IR"/>
        </w:rPr>
        <w:t>اصلا هیچ چیز جاری نمی‌شود، برائت از اصل وجوب جاری می‌‌شود نه استصحاب جاری می‌‌شود نه اقل منجز می‌‌شود، برائت از اصل حدوث نماز آیات جاری می‌‌شود</w:t>
      </w:r>
      <w:r>
        <w:rPr>
          <w:sz w:val="34"/>
          <w:rtl w:val="true"/>
          <w:lang w:bidi="fa-IR"/>
        </w:rPr>
        <w:t xml:space="preserve">. ... </w:t>
      </w:r>
      <w:r>
        <w:rPr>
          <w:sz w:val="34"/>
          <w:sz w:val="34"/>
          <w:rtl w:val="true"/>
          <w:lang w:bidi="fa-IR"/>
        </w:rPr>
        <w:t>اصول چه ربطی به فقه دارد آقا؟</w:t>
      </w:r>
      <w:r>
        <w:rPr>
          <w:sz w:val="34"/>
          <w:rtl w:val="true"/>
          <w:lang w:bidi="fa-IR"/>
        </w:rPr>
        <w:t xml:space="preserve">!! </w:t>
      </w:r>
      <w:r>
        <w:rPr>
          <w:sz w:val="34"/>
          <w:sz w:val="34"/>
          <w:rtl w:val="true"/>
          <w:lang w:bidi="fa-IR"/>
        </w:rPr>
        <w:t>آن خطابات قانونیه توجیه شمول خطاب تکلیف در فرضی که اطلاق اثباتی دارد، نسبت به عاجز، ناسی، جاهل، توجیهش این است، اول شما اطلاق اثباتی را باید مفروغ‌عنه بگیرید، خطابات قانونیه توجیه‌گر است، فقه‌ساز نیست، توجیه‌گر است، یعنی می‌‌گوید اطلاق اگر بود مبادا قید بزنید، بگویید لغو است شامل ناسی بشود، لغو است شامل عاجز ب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دام اطلاق؟ اگر اطلاق دارد پس اثبات واجب موسع می‌‌کند، فرض این است که روایت سلیمان دیلمی</w:t>
      </w:r>
      <w:r>
        <w:rPr>
          <w:sz w:val="34"/>
          <w:rtl w:val="true"/>
          <w:lang w:bidi="fa-IR"/>
        </w:rPr>
        <w:t xml:space="preserve">.. </w:t>
      </w:r>
      <w:r>
        <w:rPr>
          <w:sz w:val="34"/>
          <w:sz w:val="34"/>
          <w:rtl w:val="true"/>
          <w:lang w:bidi="fa-IR"/>
        </w:rPr>
        <w:t>مثال بزنم، شما می‌‌گویید کفار مکلف به فروع است خلافا للسید الخوئی آیا معنایش این است که تمام فروع شامل کفار هم می‌‌شود؟ آن هم می‌‌گوید خطابات قانونیه می‌‌گوید خطابات قانونیه شامل کفار هم می‌‌شود، او کاری ندارد به فقه، او می‌‌گوید هر کجا در فقه اطلاقی بود که مقتضی داشت شامل کافر بشود بگویید مانعی ندارد شمولش نسبت به کاف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w:t>
      </w:r>
      <w:r>
        <w:rPr>
          <w:sz w:val="34"/>
          <w:rtl w:val="true"/>
          <w:lang w:bidi="fa-IR"/>
        </w:rPr>
        <w:t xml:space="preserve">: </w:t>
      </w:r>
      <w:r>
        <w:rPr>
          <w:sz w:val="34"/>
          <w:sz w:val="34"/>
          <w:rtl w:val="true"/>
          <w:lang w:bidi="fa-IR"/>
        </w:rPr>
        <w:t>ما فرض این است که نوبت رسیده به اصل عملی اگر شما اطلاقی دارید سندش خوب است چرا فتوا ندادید</w:t>
      </w:r>
      <w:r>
        <w:rPr>
          <w:sz w:val="34"/>
          <w:rtl w:val="true"/>
          <w:lang w:bidi="fa-IR"/>
        </w:rPr>
        <w:t xml:space="preserve">. </w:t>
      </w:r>
      <w:r>
        <w:rPr>
          <w:sz w:val="34"/>
          <w:sz w:val="34"/>
          <w:rtl w:val="true"/>
          <w:lang w:bidi="fa-IR"/>
        </w:rPr>
        <w:t>فرض این است که نوبت رسیده به اصل عملی، ما به چه دلیل می‌‌گوییم عاجز در اول وقت اطلاقات اگر شاملش می‌‌شود بروید سراغ اطلاقات، چرا ما را اذیت می‌‌کنید، ما آمدیم می‌‌گوییم اطلاقاتی نیست نوبت رسیده به اصل عملی، بعد شما می‌‌گویید حالا اطلاقاتی نیست خطاباب قانونیه که هست من این را دارم اشکال می‌‌کنم</w:t>
      </w:r>
      <w:r>
        <w:rPr>
          <w:sz w:val="34"/>
          <w:rtl w:val="true"/>
          <w:lang w:bidi="fa-IR"/>
        </w:rPr>
        <w:t xml:space="preserve">. </w:t>
      </w:r>
      <w:r>
        <w:rPr>
          <w:sz w:val="34"/>
          <w:sz w:val="34"/>
          <w:rtl w:val="true"/>
          <w:lang w:bidi="fa-IR"/>
        </w:rPr>
        <w:t>خطابات قانونیه در جایی می‌‌آید مانور می‌‌دهد که اطلاقی باشد در خطاب دلیل، ‌یک عده می‌‌آیند می‌‌گویند این اطلاق شامل عاجز نمی‌شود، شامل ناسی نمی‌شود، امام آمده به جنگ، می‌‌گوید خطاب وقتی مطلق بود قانون است هیچ استهجانی ندارد، شامل ناسی می‌‌شود، شامل جاهل می‌‌شود، شامل عاجز می‌‌شود، شامل خارج از محل ابتلا هم می‌‌شود، این‌جوری است دیگر، بحث‌ها را با هم دارید خلط می‌‌کنید</w:t>
      </w:r>
      <w:r>
        <w:rPr>
          <w:sz w:val="34"/>
          <w:rtl w:val="true"/>
          <w:lang w:bidi="fa-IR"/>
        </w:rPr>
        <w:t xml:space="preserve">. </w:t>
      </w:r>
      <w:r>
        <w:rPr>
          <w:sz w:val="34"/>
          <w:sz w:val="34"/>
          <w:rtl w:val="true"/>
          <w:lang w:bidi="fa-IR"/>
        </w:rPr>
        <w:t>ما در مقام می‌‌گوییم اطلاقی نداریم اثباتا تا نوبت رسیده به اصل عمل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سلیمان دیلمی را می‌‌فرمایید که بر فرض که سندش خوب باشد این دارد اذا کان ذلک فما اصنع؟ از این عبارت فهمیدند که در هنگام زلزله چکار کنم، فرمود صل صلاة الکسوف، این‌که می‌‌گوید عن الزلزلة ما هی قال آیة الی ان قال فاذا کان ذلک فما اصنع؟ قال صل صلاة الکسوف، اگر سند این روایت خوب باشد که نیست آن‌وقت بحث می‌‌شود که این اذا کان، اذای ظرفیه است یعنی در زمان عرفی زلزله چه بکنم؟ این‌جور گفتند دیگر، وقتی بشود در زمان عرفی زلزله چکار بکنم حضرت بفرمایند نماز آیات بخوان خب من که در زمان عرفی زلزله عاجز بودم اصلا خطاب شامل من نمی‌شود</w:t>
      </w:r>
      <w:r>
        <w:rPr>
          <w:sz w:val="34"/>
          <w:rtl w:val="true"/>
          <w:lang w:bidi="fa-IR"/>
        </w:rPr>
        <w:t xml:space="preserve">. </w:t>
      </w:r>
      <w:r>
        <w:rPr>
          <w:sz w:val="34"/>
          <w:sz w:val="34"/>
          <w:rtl w:val="true"/>
          <w:lang w:bidi="fa-IR"/>
        </w:rPr>
        <w:t>اگر روایت بگوید در زمان وقوعو زلزله نماز آیات بخوان و من نمی‌توانم زمان وقوع زلزله نماز آیات بخوانم آیا خطابات قانونیه می‌‌گوید چشمت کور ده سال دیگر بخوان؟ آخه کدام خطابات قانونیه این را می‌‌گوید، ‌دقیقا خلاف قانون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گر شما سند این روایت سلیمان دیلمی را قبول داشتید و از اذا توقیت نفهمیدید، ان شرطیه فهمیدید، ان کان کذلک فصل صلاة الکسوف، می‌‌شود واجب موسع، آن‌وقت دلیل‌تان بر فوریت چیست؟ وقتی واجب موسع شد اطلاق لفظی شامل عاجز هم می‌‌شود، این‌که دیگر ربطی به خطابات قانونیه باز ندارد، اگر یک واجب موسعی است مثل کفارۀ افطار، حالا اصلا خطابات قانونیه را هم قبول ندارید، اوائل که تاخیر از سال اول یا افطار عمدی کرده شخصی یا شیخ کبیر، به این‌ها می‌‌گویند چون ماه اول عاجز بودی دیگر خطاب شامل تو نمی‌شود؟ خب اگر اطلاق دارد خطاب کسی نمی‌گوید حداقل بعد از ارتفاع عجز مشمول خطاب ما نیستیم، بحث در اطلاق خطاب است</w:t>
      </w:r>
      <w:r>
        <w:rPr>
          <w:sz w:val="34"/>
          <w:rtl w:val="true"/>
          <w:lang w:bidi="fa-IR"/>
        </w:rPr>
        <w:t>.</w:t>
      </w:r>
    </w:p>
    <w:p>
      <w:pPr>
        <w:pStyle w:val="Heading2"/>
        <w:ind w:left="0" w:right="0" w:firstLine="454"/>
        <w:jc w:val="left"/>
        <w:rPr/>
      </w:pPr>
      <w:r>
        <w:rPr>
          <w:rtl w:val="true"/>
        </w:rPr>
        <w:t xml:space="preserve">مسألۀ </w:t>
      </w:r>
      <w:r>
        <w:rPr/>
        <w:t>10</w:t>
      </w:r>
      <w:r>
        <w:rPr>
          <w:rtl w:val="true"/>
        </w:rPr>
        <w:t xml:space="preserve">: </w:t>
      </w:r>
      <w:r>
        <w:rPr>
          <w:rtl w:val="true"/>
        </w:rPr>
        <w:t>تبین فساد نماز آیات</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0</w:t>
      </w:r>
      <w:r>
        <w:rPr>
          <w:sz w:val="34"/>
          <w:rtl w:val="true"/>
          <w:lang w:bidi="fa-IR"/>
        </w:rPr>
        <w:t xml:space="preserve">: </w:t>
      </w:r>
      <w:r>
        <w:rPr>
          <w:sz w:val="34"/>
          <w:sz w:val="34"/>
          <w:rtl w:val="true"/>
          <w:lang w:bidi="fa-IR"/>
        </w:rPr>
        <w:t xml:space="preserve">اذا علم بالآیة و صلی ثم بعد خروج الوقت او بعد زمان الاتصال بالآیة تبین له فساد صلاته وجب القضاء او الاعادة </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وثقۀ عمار می‌‌گفت اگر عالم شدی به تحقق کسوف حالا در جزئیش علم مطرح بود و نماز نخواندی بعدا بخوان، حالا نماز نخواندی و فاسد خواندی، عرفا نماز فاسد مثل نماز نخواندن است دیگر، عرفا فرقی نمی‌کند</w:t>
      </w:r>
      <w:r>
        <w:rPr>
          <w:sz w:val="34"/>
          <w:rtl w:val="true"/>
          <w:lang w:bidi="fa-IR"/>
        </w:rPr>
        <w:t xml:space="preserve">. </w:t>
      </w:r>
      <w:r>
        <w:rPr>
          <w:sz w:val="34"/>
          <w:sz w:val="34"/>
          <w:rtl w:val="true"/>
          <w:lang w:bidi="fa-IR"/>
        </w:rPr>
        <w:t>پس اگر فهمیدی آن موقع نمازت باطل بوده بعدا باید بخوان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نظرش در نماز زلزله این است که اگر عمدا تاخیر بیندازید از وقت فوریت، دیگر قضا ندارد، ‌اعاده ندارد، ‌دیگر از او که بدتر نیست، حالا نماز را خواندی معلوم شده فاسد است مثل این‌که نخوانده باشی، عمدا نخوانده باشی آن روی این جهت است که ایشان اگر عمدا هم ترک کنی در اول وقت آقای سیستانی می‌‌گویند نماز زلزله وجوبش ساقط می‌‌شود</w:t>
      </w:r>
      <w:r>
        <w:rPr>
          <w:sz w:val="34"/>
          <w:rtl w:val="true"/>
          <w:lang w:bidi="fa-IR"/>
        </w:rPr>
        <w:t xml:space="preserve">. </w:t>
      </w:r>
      <w:r>
        <w:rPr>
          <w:sz w:val="34"/>
          <w:sz w:val="34"/>
          <w:rtl w:val="true"/>
          <w:lang w:bidi="fa-IR"/>
        </w:rPr>
        <w:t>سایر مخاوف را هم که از اصل واجب نمی‌داند نماز آیات در سایر مخاوف را، ‌احتیاط مستحب می‌‌کند</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0:00Z</dcterms:created>
  <dc:creator>محمد</dc:creator>
  <dc:description/>
  <cp:keywords/>
  <dc:language>en-US</dc:language>
  <cp:lastModifiedBy>سید محمد</cp:lastModifiedBy>
  <cp:lastPrinted>2025-04-24T18:09:00Z</cp:lastPrinted>
  <dcterms:modified xsi:type="dcterms:W3CDTF">2025-04-26T13:49:00Z</dcterms:modified>
  <cp:revision>88</cp:revision>
  <dc:subject/>
  <dc:title/>
</cp:coreProperties>
</file>