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21</w:t>
      </w:r>
      <w:r>
        <w:rPr>
          <w:rtl w:val="true"/>
        </w:rPr>
        <w:t>-</w:t>
      </w:r>
      <w:r>
        <w:rPr/>
        <w:t>1095</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 xml:space="preserve">غسل برای قضای نماز آیات </w:t>
      </w:r>
    </w:p>
    <w:p>
      <w:pPr>
        <w:pStyle w:val="Normal"/>
        <w:bidi w:val="1"/>
        <w:ind w:left="227" w:right="0" w:firstLine="227"/>
        <w:jc w:val="left"/>
        <w:rPr>
          <w:sz w:val="34"/>
          <w:lang w:bidi="fa-IR"/>
        </w:rPr>
      </w:pPr>
      <w:r>
        <w:rPr>
          <w:sz w:val="34"/>
          <w:sz w:val="34"/>
          <w:rtl w:val="true"/>
          <w:lang w:bidi="fa-IR"/>
        </w:rPr>
        <w:t xml:space="preserve">بحث راجع به این بود که در صحیحۀ محمد بن مسلم طبق نقل خصال فرمود و غسل الکسوف اذا احترق القرص کله فاستیقظت و لم تصل فعلیک ان تغتسل و تقضی الصلاة </w:t>
      </w:r>
      <w:r>
        <w:rPr>
          <w:sz w:val="34"/>
          <w:rtl w:val="true"/>
          <w:lang w:bidi="fa-IR"/>
        </w:rPr>
        <w:t xml:space="preserve">. </w:t>
      </w:r>
      <w:r>
        <w:rPr>
          <w:sz w:val="34"/>
          <w:sz w:val="34"/>
          <w:rtl w:val="true"/>
          <w:lang w:bidi="fa-IR"/>
        </w:rPr>
        <w:t>مفاد این روایت صحیحه این است که اگر کسی ملتفت شد به کسوف کلی یا خسوف کلی ولی نماز نخواند بعدا قبل از این‌که نماز آیات را قضا می‌‌کند غسل کند که آقای سیستانی و آقای زنجانی احتیاط واجب کردند</w:t>
      </w:r>
      <w:r>
        <w:rPr>
          <w:sz w:val="34"/>
          <w:rtl w:val="true"/>
          <w:lang w:bidi="fa-IR"/>
        </w:rPr>
        <w:t>.</w:t>
      </w:r>
    </w:p>
    <w:p>
      <w:pPr>
        <w:pStyle w:val="Normal"/>
        <w:bidi w:val="1"/>
        <w:spacing w:before="240" w:after="0"/>
        <w:ind w:left="227" w:right="0" w:firstLine="227"/>
        <w:jc w:val="left"/>
        <w:rPr/>
      </w:pPr>
      <w:r>
        <w:rPr>
          <w:sz w:val="34"/>
          <w:sz w:val="34"/>
          <w:rtl w:val="true"/>
          <w:lang w:bidi="fa-IR"/>
        </w:rPr>
        <w:t>تعجب از آقای خوئی است که فرموده این روایات اطلاق دارد و لو در داخل وقت کسوف اولش نخواند بعد بخواهد بخواند چون آن صحیحۀ محمد بن مسلم که در تهذیب است که خلاصۀ این هست می‌‌گفت و اذا احترق القرص اغتسل‌، ‌این صحیحه توضیح داده آن را، نمی‌شود بگوییم این‌ها مثبتین هستند چون این قید زاید دارد و این ظهور در مفهوم دارد</w:t>
      </w:r>
      <w:r>
        <w:rPr>
          <w:sz w:val="34"/>
          <w:rtl w:val="true"/>
          <w:lang w:bidi="fa-IR"/>
        </w:rPr>
        <w:t xml:space="preserve">. </w:t>
      </w:r>
      <w:r>
        <w:rPr>
          <w:sz w:val="34"/>
          <w:sz w:val="34"/>
          <w:rtl w:val="true"/>
          <w:lang w:bidi="fa-IR"/>
        </w:rPr>
        <w:t>در فرضی غسل بکن که استیقظت و لم تصل یعنی لم تصل فی وقته</w:t>
      </w:r>
      <w:r>
        <w:rPr>
          <w:sz w:val="34"/>
          <w:rtl w:val="true"/>
          <w:lang w:bidi="fa-IR"/>
        </w:rPr>
        <w:t xml:space="preserve">. </w:t>
      </w:r>
      <w:r>
        <w:rPr>
          <w:sz w:val="34"/>
          <w:sz w:val="34"/>
          <w:rtl w:val="true"/>
          <w:lang w:bidi="fa-IR"/>
        </w:rPr>
        <w:t>البته آقای خوئی فرمودند ما قائل به استحباب می‌‌شویم چون از موارد لو کان لبان است</w:t>
      </w:r>
      <w:r>
        <w:rPr>
          <w:sz w:val="34"/>
          <w:rtl w:val="true"/>
          <w:lang w:bidi="fa-IR"/>
        </w:rPr>
        <w:t xml:space="preserve">. </w:t>
      </w:r>
      <w:r>
        <w:rPr>
          <w:sz w:val="34"/>
          <w:sz w:val="34"/>
          <w:rtl w:val="true"/>
          <w:lang w:bidi="fa-IR"/>
        </w:rPr>
        <w:t xml:space="preserve">من واقعا نمی‌فهمم، دیروز عرض کردم این امر امری است که زیاد واقع نمی‌شود که شخصی در کسوف و خسوف کلی ملتفت بشود در داخل وقت و عمدا نماز آیات نخواند بعد بخواهد قضا کند بگوییم این امری است که مبتلابه عام مردم است و اگر واجب بود لو کان لبان، علاوه بر این‌که در مصابیح الاحکام مرحوم بحرالعلوم د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490</w:t>
      </w:r>
      <w:r>
        <w:rPr>
          <w:sz w:val="34"/>
          <w:rtl w:val="true"/>
          <w:lang w:bidi="fa-IR"/>
        </w:rPr>
        <w:t xml:space="preserve"> </w:t>
      </w:r>
      <w:r>
        <w:rPr>
          <w:sz w:val="34"/>
          <w:sz w:val="34"/>
          <w:rtl w:val="true"/>
          <w:lang w:bidi="fa-IR"/>
        </w:rPr>
        <w:t>از کتاب‌های مختلفی نقل کرده که قائل به وجوب شدند، صلاة ‌المقنعة، المراسم، المهذب، مصباح المتهجد شیخ طوسی، ‌خلاف شیخ طوسی که ادعای اجماع هم کرده در خلاف گفته علیه اجماع الفرقة که غسل کند و قضا کند نماز آیات را و خالف فیه ذلک الفقهاء یعنی فقهای عامه مخالفت کردند</w:t>
      </w:r>
      <w:r>
        <w:rPr>
          <w:sz w:val="34"/>
          <w:rtl w:val="true"/>
          <w:lang w:bidi="fa-IR"/>
        </w:rPr>
        <w:t xml:space="preserve">. </w:t>
      </w:r>
      <w:r>
        <w:rPr>
          <w:sz w:val="34"/>
          <w:sz w:val="34"/>
          <w:rtl w:val="true"/>
          <w:lang w:bidi="fa-IR"/>
        </w:rPr>
        <w:t>بله ابن زهره در مقابل ادعای اجماع کرده بر استحباب، حالا در مقابل قول شیخ اجماع بر وجوب را قول ابن زهره چقدر اعتبار دارد</w:t>
      </w:r>
      <w:r>
        <w:rPr>
          <w:sz w:val="34"/>
          <w:rtl w:val="true"/>
          <w:lang w:bidi="fa-IR"/>
        </w:rPr>
        <w:t xml:space="preserve">. </w:t>
      </w:r>
      <w:r>
        <w:rPr>
          <w:sz w:val="34"/>
          <w:sz w:val="34"/>
          <w:rtl w:val="true"/>
          <w:lang w:bidi="fa-IR"/>
        </w:rPr>
        <w:t>من نمی‌خواهم بگویم اجماع مدعای شیخ در خلاف همان اجماعی است که ما دنبالش هستیم این‌ها نوعا اجماع بر کبرا را در نظر می‌‌گرفتند صغرا را خودشان تعیین می‌‌کردند، ‌اجماع بر عمل به خبر معتبر بوده بعد هم این خبر که معتبر است که دال بر وجوب غسل است و لذا تعبر می‌‌کردند علیه اجماع الفرقة ‌ولی بهرحال اگر اعراض مشهور قدما از قول به وجوب بود این با این تعابیر نمی‌ساخت</w:t>
      </w:r>
      <w:r>
        <w:rPr>
          <w:sz w:val="34"/>
          <w:rtl w:val="true"/>
          <w:lang w:bidi="fa-IR"/>
        </w:rPr>
        <w:t xml:space="preserve">. </w:t>
      </w:r>
      <w:r>
        <w:rPr>
          <w:sz w:val="34"/>
          <w:sz w:val="34"/>
          <w:rtl w:val="true"/>
          <w:lang w:bidi="fa-IR"/>
        </w:rPr>
        <w:t>آن‌وقت عرض کردم نگاه کنید در این کتاب که موارد مختلفی را از کتب قدما نقل می‌‌کند، ‌کافی، وسیله، شرح جمل قاضی، بعد می‌‌گوید صدوق و پدرش هم همین قول را قائلند، صدوق در هدایه پدرش هم در رساله، سید مرتضی در مسائل موصلیۀ ثانیه همین را قائل بود</w:t>
      </w:r>
      <w:r>
        <w:rPr>
          <w:sz w:val="34"/>
          <w:rtl w:val="true"/>
          <w:lang w:bidi="fa-IR"/>
        </w:rPr>
        <w:t xml:space="preserve">. </w:t>
      </w:r>
      <w:r>
        <w:rPr>
          <w:sz w:val="34"/>
          <w:sz w:val="34"/>
          <w:rtl w:val="true"/>
          <w:lang w:bidi="fa-IR"/>
        </w:rPr>
        <w:t>بله نقل می‌‌کند ایشان در کتاب الطهارة از مقنعه و مراسم و مهذب و مصباح المتهجد و مبسوط گفتند مستحب است</w:t>
      </w:r>
      <w:r>
        <w:rPr>
          <w:sz w:val="34"/>
          <w:rtl w:val="true"/>
          <w:lang w:bidi="fa-IR"/>
        </w:rPr>
        <w:t xml:space="preserve">. </w:t>
      </w:r>
      <w:r>
        <w:rPr>
          <w:sz w:val="34"/>
          <w:sz w:val="34"/>
          <w:rtl w:val="true"/>
          <w:lang w:bidi="fa-IR"/>
        </w:rPr>
        <w:t>بهرحال این‌که ما بیاییم بگوییم لو کان لبان در این مسأله درست نیست، لااقل همین که آقای زنجانی کردند همین که آقای سیستانی کردند احتیاط واجب کردند مناسب است</w:t>
      </w:r>
      <w:r>
        <w:rPr>
          <w:sz w:val="34"/>
          <w:rtl w:val="true"/>
          <w:lang w:bidi="fa-IR"/>
        </w:rPr>
        <w:t>.</w:t>
      </w:r>
    </w:p>
    <w:p>
      <w:pPr>
        <w:pStyle w:val="Normal"/>
        <w:bidi w:val="1"/>
        <w:ind w:left="227" w:right="0" w:firstLine="227"/>
        <w:jc w:val="left"/>
        <w:rPr/>
      </w:pPr>
      <w:r>
        <w:rPr>
          <w:sz w:val="34"/>
          <w:sz w:val="34"/>
          <w:rtl w:val="true"/>
          <w:lang w:bidi="fa-IR"/>
        </w:rPr>
        <w:t>و ظاهر اغتسل و اقض الصلاة که در روایت این‌جور بود فعلیک ان تغتسل و تقضی الصلاة بعید نیست ارشاد به شرطیت باشد چون فعلیک ان تغتسل و تقضی الصلاة ولی اگر ما گفتیم ممکن است دو تا تکلیف نفسی مستقل باشد آن‌وقت از باب علم اجمالی که دیروز مطرح کردیم باید احتیاط بکنیم و هم قبل از این نماز آیات که قضا می‌‌کنیم غسل کنیم و هم اگر یک کسی بگوید من نماز آیات بلد نیستم و نمی‌خوانم حتما غسل را از باب منجزیت علم اجمالی ترک ن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شکال ندارد مثل استحاضۀ متوسطه، هم باید غسل بکند هم باید وضو بگیرد</w:t>
      </w:r>
      <w:r>
        <w:rPr>
          <w:sz w:val="34"/>
          <w:rtl w:val="true"/>
          <w:lang w:bidi="fa-IR"/>
        </w:rPr>
        <w:t xml:space="preserve">. </w:t>
      </w:r>
      <w:r>
        <w:rPr>
          <w:sz w:val="34"/>
          <w:sz w:val="34"/>
          <w:rtl w:val="true"/>
          <w:lang w:bidi="fa-IR"/>
        </w:rPr>
        <w:t>بعدش هم ما که می‌‌گوییم کل غسل مشروع یغنی عن الوضوء، ‌نیازی به وضو نیست</w:t>
      </w:r>
      <w:r>
        <w:rPr>
          <w:sz w:val="34"/>
          <w:rtl w:val="true"/>
          <w:lang w:bidi="fa-IR"/>
        </w:rPr>
        <w:t xml:space="preserve">. ... </w:t>
      </w:r>
      <w:r>
        <w:rPr>
          <w:sz w:val="34"/>
          <w:sz w:val="34"/>
          <w:rtl w:val="true"/>
          <w:lang w:bidi="fa-IR"/>
        </w:rPr>
        <w:t>عامه اصلا مستحب می‌‌دانند نماز آیات را بالکل</w:t>
      </w:r>
      <w:r>
        <w:rPr>
          <w:sz w:val="34"/>
          <w:rtl w:val="true"/>
          <w:lang w:bidi="fa-IR"/>
        </w:rPr>
        <w:t xml:space="preserve">. ... </w:t>
      </w:r>
      <w:r>
        <w:rPr>
          <w:sz w:val="34"/>
          <w:sz w:val="34"/>
          <w:rtl w:val="true"/>
          <w:lang w:bidi="fa-IR"/>
        </w:rPr>
        <w:t xml:space="preserve">ثم ندارد، ‌فعلیک ان تغتسل و تقضی الصلاة </w:t>
      </w:r>
      <w:r>
        <w:rPr>
          <w:sz w:val="34"/>
          <w:rtl w:val="true"/>
          <w:lang w:bidi="fa-IR"/>
        </w:rPr>
        <w:t xml:space="preserve">. ... </w:t>
      </w:r>
      <w:r>
        <w:rPr>
          <w:sz w:val="34"/>
          <w:sz w:val="34"/>
          <w:rtl w:val="true"/>
          <w:lang w:bidi="fa-IR"/>
        </w:rPr>
        <w:t>اگر دو تا واجب نفسی بود که اقیموا الصلاة و آتوا الزکاة، چرا مثل او نباشد چون ظهور در شرطیت دارد این‌جور می‌‌شود و الا اگر ظهور در شرطیت نداشت دو تا واجب نفسی را حالا بهرحال یکی را باید اول بگوید یکی را دوم بگویم</w:t>
      </w:r>
      <w:r>
        <w:rPr>
          <w:sz w:val="34"/>
          <w:rtl w:val="true"/>
          <w:lang w:bidi="fa-IR"/>
        </w:rPr>
        <w:t xml:space="preserve">. ... </w:t>
      </w:r>
      <w:r>
        <w:rPr>
          <w:sz w:val="34"/>
          <w:sz w:val="34"/>
          <w:rtl w:val="true"/>
          <w:lang w:bidi="fa-IR"/>
        </w:rPr>
        <w:t>شاید مثل غسل توبه باشد، ‌چه می‌‌دانیم، خلاف ظاهر شرطیت است من که قبول کردم اینجا شرطیت را</w:t>
      </w:r>
      <w:r>
        <w:rPr>
          <w:sz w:val="34"/>
          <w:rtl w:val="true"/>
          <w:lang w:bidi="fa-IR"/>
        </w:rPr>
        <w:t xml:space="preserve">. </w:t>
      </w:r>
    </w:p>
    <w:p>
      <w:pPr>
        <w:pStyle w:val="Heading2"/>
        <w:ind w:left="0" w:right="0" w:firstLine="454"/>
        <w:jc w:val="left"/>
        <w:rPr/>
      </w:pPr>
      <w:r>
        <w:rPr>
          <w:rtl w:val="true"/>
        </w:rPr>
        <w:t>تتمۀ بررسی جمع بین روایات قضای نماز آیات</w:t>
      </w:r>
    </w:p>
    <w:p>
      <w:pPr>
        <w:pStyle w:val="Normal"/>
        <w:bidi w:val="1"/>
        <w:ind w:left="227" w:right="0" w:firstLine="227"/>
        <w:jc w:val="left"/>
        <w:rPr>
          <w:sz w:val="34"/>
          <w:lang w:bidi="fa-IR"/>
        </w:rPr>
      </w:pPr>
      <w:r>
        <w:rPr>
          <w:sz w:val="34"/>
          <w:sz w:val="34"/>
          <w:rtl w:val="true"/>
          <w:lang w:bidi="fa-IR"/>
        </w:rPr>
        <w:t>راجع به صحیحۀ علی بن جعفر که داشت</w:t>
      </w:r>
      <w:r>
        <w:rPr>
          <w:sz w:val="34"/>
          <w:rtl w:val="true"/>
          <w:lang w:bidi="fa-IR"/>
        </w:rPr>
        <w:t xml:space="preserve">: </w:t>
      </w:r>
      <w:r>
        <w:rPr>
          <w:sz w:val="34"/>
          <w:sz w:val="34"/>
          <w:rtl w:val="true"/>
          <w:lang w:bidi="fa-IR"/>
        </w:rPr>
        <w:t>فی صلاته الکسوف هل علی من ترکها قضاء قال اذا فاتتک فلیس علیک قضاء، شبهه‌ای ما مطرح کنیم</w:t>
      </w:r>
      <w:r>
        <w:rPr>
          <w:sz w:val="34"/>
          <w:rtl w:val="true"/>
          <w:lang w:bidi="fa-IR"/>
        </w:rPr>
        <w:t xml:space="preserve">: </w:t>
      </w:r>
      <w:r>
        <w:rPr>
          <w:sz w:val="34"/>
          <w:sz w:val="34"/>
          <w:rtl w:val="true"/>
          <w:lang w:bidi="fa-IR"/>
        </w:rPr>
        <w:t>با توجه به این‌که نفی وجوب قضاء را طبق روایات دیگر حمل باید بکنیم بر جاهل به کسوف آن هم در فرض کسوف جزئی، این شبهۀ حمل بر فرد نادر لازم می‌‌آید و این منشأ تعارض روایات می‌‌شود</w:t>
      </w:r>
      <w:r>
        <w:rPr>
          <w:sz w:val="34"/>
          <w:rtl w:val="true"/>
          <w:lang w:bidi="fa-IR"/>
        </w:rPr>
        <w:t xml:space="preserve">. </w:t>
      </w:r>
      <w:r>
        <w:rPr>
          <w:sz w:val="34"/>
          <w:sz w:val="34"/>
          <w:rtl w:val="true"/>
          <w:lang w:bidi="fa-IR"/>
        </w:rPr>
        <w:t>دیروز خواستیم توجیه کنیم که حمل بر فرد نادر نمی‌شود چون معمولا کسوف کلی کم پیش می‌‌آمد، عالم هم ترک بکند نماز آیات را در وقتش این خلاف فرض تدین طرف مقابل هست و اشکال ندارد امام در فرض تدین طرف مقابل یک حکمی را بگوید مخصوصا به خطاب به علی بن جعفر می‌‌گوید اذا فاتتک فلیس علیک قضاء</w:t>
      </w:r>
      <w:r>
        <w:rPr>
          <w:sz w:val="34"/>
          <w:rtl w:val="true"/>
          <w:lang w:bidi="fa-IR"/>
        </w:rPr>
        <w:t xml:space="preserve">. </w:t>
      </w:r>
    </w:p>
    <w:p>
      <w:pPr>
        <w:pStyle w:val="Normal"/>
        <w:bidi w:val="1"/>
        <w:ind w:left="227" w:right="0" w:firstLine="227"/>
        <w:jc w:val="left"/>
        <w:rPr/>
      </w:pPr>
      <w:r>
        <w:rPr>
          <w:sz w:val="34"/>
          <w:sz w:val="34"/>
          <w:rtl w:val="true"/>
          <w:lang w:bidi="fa-IR"/>
        </w:rPr>
        <w:t>و لکن به‌نظر می‌‌رسد مطلب به این سادگی نیست، هم برای ما واضح نشد که خسوف و کسوف کلی کم باشد، اگر هم خسوف کلی قمر را حساب کنیم هم کسوف کلی شمس را و آن کسوف حلقوی شمس را هم بگوییم عرفا کسوف کامل هست، آن حلقۀ دور خورشید دیده می‌‌شود ولی تقریبا کل خورشید پوشیده می‌‌شود و معمولا هم کسوف کامل خورشید این‌طور است، نادر است که حتی آن حالت حلقوی دور خورشید دیده نشود</w:t>
      </w:r>
      <w:r>
        <w:rPr>
          <w:sz w:val="34"/>
          <w:rtl w:val="true"/>
          <w:lang w:bidi="fa-IR"/>
        </w:rPr>
        <w:t xml:space="preserve">. </w:t>
      </w:r>
      <w:r>
        <w:rPr>
          <w:sz w:val="34"/>
          <w:sz w:val="34"/>
          <w:rtl w:val="true"/>
          <w:lang w:bidi="fa-IR"/>
        </w:rPr>
        <w:t>این‌که ما بگوییم کسوف کلی نسبت به کسوف جزئی و همین‌طور خسوف کلی نسبت به خسوف جزئی خیلی کم هست این ظاهرا این‌طور نباش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از طرف دیگر چون اهل سنت مستحب می‌‌دانستند نماز آیات را عند الکسوفین، در جای دیگر که اصلا عند المخاوف اصلا مشروع نمی‌دانستند، در کسوفین مستحب می‌‌دانستند، مشروع بود ولی مستحب، ‌آن‌وقت خیلی از شیعه‌ها هم آگاه نبودند به مسایل اختصاصی فقه شیعه، چه بسا از روی جهل ترک می‌‌کردند، هل علی من ترکها قضاء اذا فاتتک فلیس علیک قضاء، این شامل عالم به موضوع، جاهل به موضوع، ‌عالم به حکم، جاهل به حکم، همۀ این‌ها می‌‌شود و این‌که ما بیاییم در روایات دیگر بگوییم عالم به موضوع یعنی عالم به تحقق کسوف یا خسوف در وقتش، این باید قضا کند، اطلاق دارد دیگر، چه عالم به حکم باشد چه جاهل به حکم و اگر هم اطلاق لفظی نداشت الغای فرق عرفی دارد، ‌اذا اعلمک احد فاستیقظت و غلبتک عینک فلم تصل فعلیک القضاء، این آدمی که بیدار شد و دومرتبه بی‌اختیار خوابش برد، ‌غلبتک عینک دیگر، ‌این باید قضا کند نماز آیات را و لو کسوف و خسوف جزئی باشد، حالا اگر کسی بیدار هست و عمدا نماز آیات نمی‌خواند چون جاهل به حکم است، بگوییم او قضا ندارد، این‌ها عرفیت ن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پس در خسوف و کسوف کلی که همه باید قضا کنند، خسوف و کسوف جزئی هم کسی که ملتفت به موضوع بشود در وقت خسوف و کسوف او هم باید قضا کند، چه عالم به حکم باشد چه جاهل به حکم باشد، همۀ این‌ها می‌‌شوند مخصص این اذا فاتتک فلیس علیک قضاء، این شبهۀ حمل بر فرد نادر تقویت می‌‌شود و این شبهه‌ای که در ذهن ما بود که مرحوم ایروانی هم نقل کردند ایشان هم مطرح کرده و بر همین اساس گفته ما دیگر حمل می‌‌کنیم روایات دیگر را که دال بر امر به قضا است بر استحباب قضا، این را تقویت می‌‌کن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حالا ما یک چیزی می‌‌گفتیم ولی خیلی رویش اصرار نباید بکنیم چون بعید هم هست شما بشنوید و قبول کنید</w:t>
      </w:r>
      <w:r>
        <w:rPr>
          <w:sz w:val="34"/>
          <w:rtl w:val="true"/>
          <w:lang w:bidi="fa-IR"/>
        </w:rPr>
        <w:t xml:space="preserve">. </w:t>
      </w:r>
      <w:r>
        <w:rPr>
          <w:sz w:val="34"/>
          <w:sz w:val="34"/>
          <w:rtl w:val="true"/>
          <w:lang w:bidi="fa-IR"/>
        </w:rPr>
        <w:t>می‌‌گفتیم علی بن جعفر گفت هل علی من ترکها قضاء؟ امام در جواب فرمود</w:t>
      </w:r>
      <w:r>
        <w:rPr>
          <w:sz w:val="34"/>
          <w:rtl w:val="true"/>
          <w:lang w:bidi="fa-IR"/>
        </w:rPr>
        <w:t xml:space="preserve">: </w:t>
      </w:r>
      <w:r>
        <w:rPr>
          <w:sz w:val="34"/>
          <w:sz w:val="34"/>
          <w:rtl w:val="true"/>
          <w:lang w:bidi="fa-IR"/>
        </w:rPr>
        <w:t>اذا فاتتک فلیس علیک قضاء، اگر از تو فوت بشود نماز آیات بر تو قضا نیست چون علی بن جعفر عالم به حکم بوده، ‌از او پس در فرض علم به حکم فوت نمی‌شود</w:t>
      </w:r>
      <w:r>
        <w:rPr>
          <w:sz w:val="34"/>
          <w:rtl w:val="true"/>
          <w:lang w:bidi="fa-IR"/>
        </w:rPr>
        <w:t xml:space="preserve">. </w:t>
      </w:r>
      <w:r>
        <w:rPr>
          <w:sz w:val="34"/>
          <w:sz w:val="34"/>
          <w:rtl w:val="true"/>
          <w:lang w:bidi="fa-IR"/>
        </w:rPr>
        <w:t>این احتمالش هست ولی انصافا خلاف ظاهر است که ما بگوییم امام، علی بن جعفر را حساب کرد ایشان عالم به احکام بوده و به او فرموده اذا فاتتک فلیس قضاء، ‌عرف از این روایت می‌‌فهمد دارد تایید می‌‌کند جواب سؤال علی بن جعفر را می‌‌دهد که هل علی من ترکها قضاء، امام در جواب که می‌‌فرماید اذا فاتتک فلیس علیک قضاء یعنی لیس علی من فات منه القضاء</w:t>
      </w:r>
      <w:r>
        <w:rPr>
          <w:sz w:val="34"/>
          <w:rtl w:val="true"/>
          <w:lang w:bidi="fa-IR"/>
        </w:rPr>
        <w:t xml:space="preserve">. </w:t>
      </w:r>
      <w:r>
        <w:rPr>
          <w:sz w:val="34"/>
          <w:sz w:val="34"/>
          <w:rtl w:val="true"/>
          <w:lang w:bidi="fa-IR"/>
        </w:rPr>
        <w:t>علاوه بر این‌که در روایت عبید الله حلبی هم همین مضمون آمده آنجا دیگر ضمیر غائب است که لیس علی من فاته قضاء</w:t>
      </w:r>
      <w:r>
        <w:rPr>
          <w:sz w:val="34"/>
          <w:rtl w:val="true"/>
          <w:lang w:bidi="fa-IR"/>
        </w:rPr>
        <w:t xml:space="preserve">. </w:t>
      </w:r>
      <w:r>
        <w:rPr>
          <w:sz w:val="34"/>
          <w:sz w:val="34"/>
          <w:rtl w:val="true"/>
          <w:lang w:bidi="fa-IR"/>
        </w:rPr>
        <w:t>البته در سند آن روایت محمد بن سنان است، ما به این لحاظ به او استدلال نکردیم</w:t>
      </w:r>
      <w:r>
        <w:rPr>
          <w:sz w:val="34"/>
          <w:rtl w:val="true"/>
          <w:lang w:bidi="fa-IR"/>
        </w:rPr>
        <w:t>.</w:t>
      </w:r>
    </w:p>
    <w:p>
      <w:pPr>
        <w:pStyle w:val="Normal"/>
        <w:bidi w:val="1"/>
        <w:ind w:left="227" w:right="0" w:firstLine="227"/>
        <w:jc w:val="left"/>
        <w:rPr>
          <w:sz w:val="34"/>
          <w:lang w:bidi="fa-IR"/>
        </w:rPr>
      </w:pPr>
      <w:r>
        <w:rPr>
          <w:sz w:val="34"/>
          <w:sz w:val="34"/>
          <w:rtl w:val="true"/>
          <w:lang w:bidi="fa-IR"/>
        </w:rPr>
        <w:t>و لذا وجوب قضا خالی از تامل نیست و مبنی بر احتیاط هست</w:t>
      </w:r>
      <w:r>
        <w:rPr>
          <w:sz w:val="34"/>
          <w:rtl w:val="true"/>
          <w:lang w:bidi="fa-IR"/>
        </w:rPr>
        <w:t xml:space="preserve">. </w:t>
      </w:r>
      <w:r>
        <w:rPr>
          <w:sz w:val="34"/>
          <w:sz w:val="34"/>
          <w:rtl w:val="true"/>
          <w:lang w:bidi="fa-IR"/>
        </w:rPr>
        <w:t>مگر این‌که از فتوای معظم فقها به وجوب قضا از جمله ادعای شیخ طوسی اجماع بر وجوب قضا را از این‌ها ما وثوق پیدا کنیم به وجوب قضا و الا از نظر صناعی این شبهه‌ای که مطرح کردیم برای ما کاملا حل نش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درت ندارد یعنی چی؟‌ تیمم کند</w:t>
      </w:r>
      <w:r>
        <w:rPr>
          <w:sz w:val="34"/>
          <w:rtl w:val="true"/>
          <w:lang w:bidi="fa-IR"/>
        </w:rPr>
        <w:t xml:space="preserve">. </w:t>
      </w:r>
      <w:r>
        <w:rPr>
          <w:sz w:val="34"/>
          <w:sz w:val="34"/>
          <w:rtl w:val="true"/>
          <w:lang w:bidi="fa-IR"/>
        </w:rPr>
        <w:t>این فرض‌هایی که فرصت ندارد تیمم بکند، این فرض‌ها که</w:t>
      </w:r>
      <w:r>
        <w:rPr>
          <w:sz w:val="34"/>
          <w:rtl w:val="true"/>
          <w:lang w:bidi="fa-IR"/>
        </w:rPr>
        <w:t xml:space="preserve">.. </w:t>
      </w:r>
      <w:r>
        <w:rPr>
          <w:sz w:val="34"/>
          <w:sz w:val="34"/>
          <w:rtl w:val="true"/>
          <w:lang w:bidi="fa-IR"/>
        </w:rPr>
        <w:t>پس فرصت ندارد وضو بگیرد، این‌جور که نمی‌شود حساب 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مل بر فرد نادر عرفی نیست</w:t>
      </w:r>
      <w:r>
        <w:rPr>
          <w:sz w:val="34"/>
          <w:rtl w:val="true"/>
          <w:lang w:bidi="fa-IR"/>
        </w:rPr>
        <w:t xml:space="preserve">. </w:t>
      </w:r>
      <w:r>
        <w:rPr>
          <w:sz w:val="34"/>
          <w:sz w:val="34"/>
          <w:rtl w:val="true"/>
          <w:lang w:bidi="fa-IR"/>
        </w:rPr>
        <w:t>آقای زنجانی می‌‌گفتند فرق می‌‌کند مطلق با عام، حمل بر فرد نادر در مطلق اشکال ندارد، ‌حمل عام بر فرد نادر اشکال دارد</w:t>
      </w:r>
      <w:r>
        <w:rPr>
          <w:sz w:val="34"/>
          <w:rtl w:val="true"/>
          <w:lang w:bidi="fa-IR"/>
        </w:rPr>
        <w:t xml:space="preserve">. </w:t>
      </w:r>
      <w:r>
        <w:rPr>
          <w:sz w:val="34"/>
          <w:sz w:val="34"/>
          <w:rtl w:val="true"/>
          <w:lang w:bidi="fa-IR"/>
        </w:rPr>
        <w:t>و لذا خود ایشان در آن من تزوج امرأة ‌فی عدتها می‌‌گوید ثم انه احد الخطّاب یعنی حرام ابدی نشده بر او، همچون روایتی داریم من تزوج امرأة ‌فی عدتها این حرام ابدی بر او نمی‌شود و بعد از انقضای عده می‌‌تواند دومرتبه با او ازدواج کند، این را حمل کردند بر کسی که ازدواج کرده در عده ولی دخول نکرده، خود ایشان قبول دارد متعارف در ازدواج‌ها مخصوصا در آن ز‌مان که فاصلۀ بین عقد و عروسی نبوده مثل حالا، ‌غالب این است، ‌حمل تزوج بر عدم دخول را ایشان فرد نادر می‌‌داند، ولی قائل است که مطلق را می‌‌شود حمل بر فرد نادر کرد، مثال هم می‌‌زند می‌‌گوید به یکی می‌‌گوییم تقلید کن از مجتهد بعد می‌‌گوییم باید مجتهدی که از او تقلید می‌‌کنی اعلم باشد، اعلم فرد نادر است دیگر، ما یک اعلم که بیشتر نداریم</w:t>
      </w:r>
      <w:r>
        <w:rPr>
          <w:sz w:val="34"/>
          <w:rtl w:val="true"/>
          <w:lang w:bidi="fa-IR"/>
        </w:rPr>
        <w:t>. ‌</w:t>
      </w:r>
      <w:r>
        <w:rPr>
          <w:sz w:val="34"/>
          <w:sz w:val="34"/>
          <w:rtl w:val="true"/>
          <w:lang w:bidi="fa-IR"/>
        </w:rPr>
        <w:t>این‌ها به نظرم درست نیست</w:t>
      </w:r>
      <w:r>
        <w:rPr>
          <w:sz w:val="34"/>
          <w:rtl w:val="true"/>
          <w:lang w:bidi="fa-IR"/>
        </w:rPr>
        <w:t xml:space="preserve">. </w:t>
      </w:r>
      <w:r>
        <w:rPr>
          <w:sz w:val="34"/>
          <w:sz w:val="34"/>
          <w:rtl w:val="true"/>
          <w:lang w:bidi="fa-IR"/>
        </w:rPr>
        <w:t>این‌که می‌‌گوید از مجتهد تقلید کند بعد شرط می‌‌گذارد اعلم باشد این در مقام بیان شرایط نیست مثل این‌که به مریض می‌‌گوید برو دکتر بعد جای دیگر بگوید دکتری که به او مراجعه می‌‌کنی باید این شرایط را داشته باشد این در مقام بیان نیست او اشکال ندارد، اما بیایند بگویند عالم واجب الاکرام است بعد بگوید مرادمان عالمی است که صد سال به بالا باشد، ما از کجا پیدا کنیم عالم صد سال به بالا الا حالا یک مورد، ‌این‌ها عرفی است؟‌ اکرام العالم واجب بعد بگوییم المراد من العالم یا عمرش بیش از صد سال باشد یا عالمی که چند زبان خارجی بلد باشد، خب کدام عالم چند زبان خارجی بلد است؟ موضوع در خطاب مطلق برای حکمی این هم همین است، این هم بخواهد بگوید مراد یک مقیدی است که او را حمل کنیم بر فرد نادر این هم به نظر ما عرفی نیست</w:t>
      </w:r>
      <w:r>
        <w:rPr>
          <w:sz w:val="34"/>
          <w:rtl w:val="true"/>
          <w:lang w:bidi="fa-IR"/>
        </w:rPr>
        <w:t xml:space="preserve">. </w:t>
      </w:r>
      <w:r>
        <w:rPr>
          <w:sz w:val="34"/>
          <w:sz w:val="34"/>
          <w:rtl w:val="true"/>
          <w:lang w:bidi="fa-IR"/>
        </w:rPr>
        <w:t>اینجا هم بگوید لیس علی ما فاته قضاء بعد بگوید من فاته مراد خصوص آن موضوعی است که جاهل باشد و آن هم خسوف جزئی باشد، این طریقۀ محاوره نیست، عرفیت ندارد</w:t>
      </w:r>
      <w:r>
        <w:rPr>
          <w:sz w:val="34"/>
          <w:rtl w:val="true"/>
          <w:lang w:bidi="fa-IR"/>
        </w:rPr>
        <w:t xml:space="preserve">. </w:t>
      </w:r>
      <w:r>
        <w:rPr>
          <w:sz w:val="34"/>
          <w:sz w:val="34"/>
          <w:rtl w:val="true"/>
          <w:lang w:bidi="fa-IR"/>
        </w:rPr>
        <w:t>فرقی هم بین عام و مطلق نیست، البته در عام استهجانش اوضح و اشد است</w:t>
      </w:r>
      <w:r>
        <w:rPr>
          <w:sz w:val="34"/>
          <w:rtl w:val="true"/>
          <w:lang w:bidi="fa-IR"/>
        </w:rPr>
        <w:t xml:space="preserve">. </w:t>
      </w:r>
    </w:p>
    <w:p>
      <w:pPr>
        <w:pStyle w:val="Normal"/>
        <w:bidi w:val="1"/>
        <w:ind w:left="227" w:right="0" w:firstLine="227"/>
        <w:jc w:val="left"/>
        <w:rPr/>
      </w:pPr>
      <w:r>
        <w:rPr>
          <w:sz w:val="34"/>
          <w:sz w:val="34"/>
          <w:rtl w:val="true"/>
          <w:lang w:bidi="fa-IR"/>
        </w:rPr>
        <w:t>و لذا ما به‌خاطر این‌که وجوب قضا را قدما متفق بودند نقل کردند که برخی انکار کردند وجوب قضا را، ‌در کلمات است ولی ما نمی‌دانیم آن‌ها چه کسانی بودند، در کلمات قدما مطرح نبود ما ندیدیم که منکر وجوب قضا باشند و لذا به‌خاطر همین اجماع ما وثوق پیدا کنیم به وجوب قضا و الا از نظر صناعی این شبهه است در مقام</w:t>
      </w:r>
      <w:r>
        <w:rPr>
          <w:sz w:val="34"/>
          <w:rtl w:val="true"/>
          <w:lang w:bidi="fa-IR"/>
        </w:rPr>
        <w:t>.</w:t>
      </w:r>
    </w:p>
    <w:p>
      <w:pPr>
        <w:pStyle w:val="Normal"/>
        <w:bidi w:val="1"/>
        <w:ind w:left="227" w:right="0" w:firstLine="227"/>
        <w:jc w:val="left"/>
        <w:rPr>
          <w:sz w:val="34"/>
          <w:lang w:bidi="fa-IR"/>
        </w:rPr>
      </w:pPr>
      <w:r>
        <w:rPr>
          <w:sz w:val="34"/>
          <w:sz w:val="34"/>
          <w:rtl w:val="true"/>
          <w:lang w:bidi="fa-IR"/>
        </w:rPr>
        <w:t>از این بحث بگذریم</w:t>
      </w:r>
      <w:r>
        <w:rPr>
          <w:sz w:val="34"/>
          <w:rtl w:val="true"/>
          <w:lang w:bidi="fa-IR"/>
        </w:rPr>
        <w:t>.</w:t>
      </w:r>
    </w:p>
    <w:p>
      <w:pPr>
        <w:pStyle w:val="Heading2"/>
        <w:ind w:left="0" w:right="0" w:firstLine="454"/>
        <w:jc w:val="left"/>
        <w:rPr/>
      </w:pPr>
      <w:r>
        <w:rPr>
          <w:rtl w:val="true"/>
        </w:rPr>
        <w:t>قضای نماز آیات از زلزله</w:t>
      </w:r>
    </w:p>
    <w:p>
      <w:pPr>
        <w:pStyle w:val="Normal"/>
        <w:bidi w:val="1"/>
        <w:ind w:left="227" w:right="0" w:firstLine="227"/>
        <w:jc w:val="left"/>
        <w:rPr>
          <w:sz w:val="34"/>
          <w:lang w:bidi="fa-IR"/>
        </w:rPr>
      </w:pPr>
      <w:r>
        <w:rPr>
          <w:sz w:val="34"/>
          <w:sz w:val="34"/>
          <w:rtl w:val="true"/>
          <w:lang w:bidi="fa-IR"/>
        </w:rPr>
        <w:t>راجع به قضای نماز آیات در بقیۀ موارد وجوب نماز آیات که یکی زلزله بود و دیگری مخاوف سماویه بود، صاحب عروه می‌‌گوید فمع تعمد التأخیر یجب الاتیان بها مادام العمر و کذا اذا علم و نسی و اما اذا لم یعلم بها حتی مضی الوقت او حتی مضی الزمان المتصل بالآیة ففی الوجوب بعد العلم اشکال لکن لا یترک الاحتیاط</w:t>
      </w:r>
      <w:r>
        <w:rPr>
          <w:sz w:val="34"/>
          <w:rtl w:val="true"/>
          <w:lang w:bidi="fa-IR"/>
        </w:rPr>
        <w:t xml:space="preserve">. </w:t>
      </w:r>
      <w:r>
        <w:rPr>
          <w:sz w:val="34"/>
          <w:sz w:val="34"/>
          <w:rtl w:val="true"/>
          <w:lang w:bidi="fa-IR"/>
        </w:rPr>
        <w:t>در سایر موارد وجوب نماز آیات غیر از کسوف و خسوف اگر عالم عامد باشد در اول وقت نخواند، بعدا واجب است بخواند</w:t>
      </w:r>
      <w:r>
        <w:rPr>
          <w:sz w:val="34"/>
          <w:rtl w:val="true"/>
          <w:lang w:bidi="fa-IR"/>
        </w:rPr>
        <w:t xml:space="preserve">. </w:t>
      </w:r>
      <w:r>
        <w:rPr>
          <w:sz w:val="34"/>
          <w:sz w:val="34"/>
          <w:rtl w:val="true"/>
          <w:lang w:bidi="fa-IR"/>
        </w:rPr>
        <w:t>تعبیر هم به قضا نکرده، می‌‌گوید یجب الاتیان بها مادام العمر</w:t>
      </w:r>
      <w:r>
        <w:rPr>
          <w:sz w:val="34"/>
          <w:rtl w:val="true"/>
          <w:lang w:bidi="fa-IR"/>
        </w:rPr>
        <w:t xml:space="preserve">. </w:t>
      </w:r>
      <w:r>
        <w:rPr>
          <w:sz w:val="34"/>
          <w:sz w:val="34"/>
          <w:rtl w:val="true"/>
          <w:lang w:bidi="fa-IR"/>
        </w:rPr>
        <w:t>ولی اگر جاهل بود به تحقق آن اسباب در آن‌وقت فوریت اتیان به آن نماز آیات در هنگام زلزله یا در هنگام مخاوف سماویه، احتیاط این است که بعدا بخواند، ‌فتوا نمی‌دهیم</w:t>
      </w:r>
      <w:r>
        <w:rPr>
          <w:sz w:val="34"/>
          <w:rtl w:val="true"/>
          <w:lang w:bidi="fa-IR"/>
        </w:rPr>
        <w:t xml:space="preserve">. </w:t>
      </w:r>
    </w:p>
    <w:p>
      <w:pPr>
        <w:pStyle w:val="Normal"/>
        <w:bidi w:val="1"/>
        <w:ind w:left="227" w:right="0" w:firstLine="227"/>
        <w:jc w:val="left"/>
        <w:rPr/>
      </w:pPr>
      <w:r>
        <w:rPr>
          <w:sz w:val="34"/>
          <w:sz w:val="34"/>
          <w:rtl w:val="true"/>
          <w:lang w:bidi="fa-IR"/>
        </w:rPr>
        <w:t>آقای سیستانی فرمودند ما که در مخاوف سماویه فضلا عن الارضیه گفتیم اصلا واجب نیست ادای نماز آیات</w:t>
      </w:r>
      <w:r>
        <w:rPr>
          <w:sz w:val="34"/>
          <w:rtl w:val="true"/>
          <w:lang w:bidi="fa-IR"/>
        </w:rPr>
        <w:t xml:space="preserve">. </w:t>
      </w:r>
      <w:r>
        <w:rPr>
          <w:sz w:val="34"/>
          <w:sz w:val="34"/>
          <w:rtl w:val="true"/>
          <w:lang w:bidi="fa-IR"/>
        </w:rPr>
        <w:t>در زلزله احتیاط واجب کردیم آن هم گفتیم عمدا هم نخواندی در ابتدای وقت زلزله لازم نیست بعدا بخوانی</w:t>
      </w:r>
      <w:r>
        <w:rPr>
          <w:sz w:val="34"/>
          <w:rtl w:val="true"/>
          <w:lang w:bidi="fa-IR"/>
        </w:rPr>
        <w:t>.</w:t>
      </w:r>
    </w:p>
    <w:p>
      <w:pPr>
        <w:pStyle w:val="Normal"/>
        <w:bidi w:val="1"/>
        <w:ind w:left="227" w:right="0" w:firstLine="227"/>
        <w:jc w:val="left"/>
        <w:rPr>
          <w:sz w:val="34"/>
          <w:lang w:bidi="fa-IR"/>
        </w:rPr>
      </w:pPr>
      <w:r>
        <w:rPr>
          <w:sz w:val="34"/>
          <w:sz w:val="34"/>
          <w:rtl w:val="true"/>
          <w:lang w:bidi="fa-IR"/>
        </w:rPr>
        <w:t>ببینیم واقعا مسأله چطور است</w:t>
      </w:r>
      <w:r>
        <w:rPr>
          <w:sz w:val="34"/>
          <w:rtl w:val="true"/>
          <w:lang w:bidi="fa-IR"/>
        </w:rPr>
        <w:t xml:space="preserve">. </w:t>
      </w:r>
      <w:r>
        <w:rPr>
          <w:sz w:val="34"/>
          <w:sz w:val="34"/>
          <w:rtl w:val="true"/>
          <w:lang w:bidi="fa-IR"/>
        </w:rPr>
        <w:t>ابتدا راجع به کسی که عمدا تاخیر بیندازد نماز زلزله را، حالا زلزله را بگوییم، از وقت فوریتش عمدا تاخیر بینداز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صاحب جواهر گفته لا أجد خلافا در وجوب قضا، تعبیر کرده</w:t>
      </w:r>
      <w:r>
        <w:rPr>
          <w:sz w:val="34"/>
          <w:rtl w:val="true"/>
          <w:lang w:bidi="fa-IR"/>
        </w:rPr>
        <w:t xml:space="preserve">. </w:t>
      </w:r>
      <w:r>
        <w:rPr>
          <w:sz w:val="34"/>
          <w:sz w:val="34"/>
          <w:rtl w:val="true"/>
          <w:lang w:bidi="fa-IR"/>
        </w:rPr>
        <w:t>حالا دلیل چیست؟ دلیلی که آوردند یکیش عدم الفصل است، گفتند در خسوف و کسوف جزئی کسی که عالم بشود به تحقق خسوف و کسوف جزئی قضا واجب است یا نه؟ هیچ‌کس نگفته که در آنجا قضا واجب است ولی در نماز آیات عند الزلزلة واجب نیست</w:t>
      </w:r>
      <w:r>
        <w:rPr>
          <w:sz w:val="34"/>
          <w:rtl w:val="true"/>
          <w:lang w:bidi="fa-IR"/>
        </w:rPr>
        <w:t xml:space="preserve">. </w:t>
      </w:r>
      <w:r>
        <w:rPr>
          <w:sz w:val="34"/>
          <w:sz w:val="34"/>
          <w:rtl w:val="true"/>
          <w:lang w:bidi="fa-IR"/>
        </w:rPr>
        <w:t>محقق همدانی گفته دلیل من بر این‌که اگر کسی نماز آیات را ابتدائا نخواند در زلزله با تاخیر بخواند واجب است با تاخیر بخواند همین است که این دیگر کمتر از آن کسی که نماز آیات را در خسوف و کسوف جزئی با علم و التفات ترک کند می‌‌گویند قضا کند بعدا، از نظر فقها کمتر از او نیست</w:t>
      </w:r>
      <w:r>
        <w:rPr>
          <w:sz w:val="34"/>
          <w:rtl w:val="true"/>
          <w:lang w:bidi="fa-IR"/>
        </w:rPr>
        <w:t>.</w:t>
      </w:r>
    </w:p>
    <w:p>
      <w:pPr>
        <w:pStyle w:val="Normal"/>
        <w:bidi w:val="1"/>
        <w:ind w:left="227" w:right="0" w:firstLine="227"/>
        <w:jc w:val="left"/>
        <w:rPr/>
      </w:pPr>
      <w:r>
        <w:rPr>
          <w:sz w:val="34"/>
          <w:sz w:val="34"/>
          <w:rtl w:val="true"/>
          <w:lang w:bidi="fa-IR"/>
        </w:rPr>
        <w:t>این دلیل اجماع شد در حقیقت، آن هم به تعبیر عدم القول بالفصل</w:t>
      </w:r>
      <w:r>
        <w:rPr>
          <w:sz w:val="34"/>
          <w:rtl w:val="true"/>
          <w:lang w:bidi="fa-IR"/>
        </w:rPr>
        <w:t xml:space="preserve">. </w:t>
      </w:r>
      <w:r>
        <w:rPr>
          <w:sz w:val="34"/>
          <w:sz w:val="34"/>
          <w:rtl w:val="true"/>
          <w:lang w:bidi="fa-IR"/>
        </w:rPr>
        <w:t>این واضح نیست، ما چه می‌‌دانیم، آنجا دلیل داریم اذا اعلمک احد فغلبتک عینک فعلیک القضاء، اینجا دلیل نداریم، چه می‌‌دانیم با هم فرق می‌‌کنند یا نمی‌کنند، ‌عدم القول بالفصل که حجت نیست، اگر اجماع را هم حجت بدانیم اجماع داشته باشیم بر عدم الفصل که نباید حکم این دو را متعدد بکنیم و فرق بگذاریم بین این دو، ‌همچون اجماعی که ندار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خوئی فرموده است به نظر من تنها دلیل صحیحۀ زراره است</w:t>
      </w:r>
      <w:r>
        <w:rPr>
          <w:sz w:val="34"/>
          <w:rtl w:val="true"/>
          <w:lang w:bidi="fa-IR"/>
        </w:rPr>
        <w:t xml:space="preserve">: </w:t>
      </w:r>
      <w:r>
        <w:rPr>
          <w:sz w:val="34"/>
          <w:sz w:val="34"/>
          <w:rtl w:val="true"/>
          <w:lang w:bidi="fa-IR"/>
        </w:rPr>
        <w:t>رجل صلی بغیر طهور أو نسی صلوات لم یصلها أو نام عنها قال یقضیها اذا ذکرها فی‌ ایّ ساعة ذکرها من لیل أو نهار فرموده این اختصاص به نمازهای یومیه ن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ه قول حاج شیخ عبدالکریم حائری کی گفته این منصرف نیست به صلوات یومیه؟ حالا ایشان وجهش را ذکر نکرده ولی ما قبلا وجهش را ذکر کردیم که ذیل این روایت داشته بود</w:t>
      </w:r>
      <w:r>
        <w:rPr>
          <w:sz w:val="34"/>
          <w:rtl w:val="true"/>
          <w:lang w:bidi="fa-IR"/>
        </w:rPr>
        <w:t xml:space="preserve">: </w:t>
      </w:r>
      <w:r>
        <w:rPr>
          <w:sz w:val="34"/>
          <w:sz w:val="34"/>
          <w:rtl w:val="true"/>
          <w:lang w:bidi="fa-IR"/>
        </w:rPr>
        <w:t>و لا یتطوع برکعة حتی یقضی الفریضة کلها، و شاید آن فریضه که موضوع این روایت را تعیین می‌‌کند فریضۀ الهیه در قرآن باشد که شامل نماز آیات نمی‌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لیل دیگری که برخی مطرح کردند آن را هم بگوییم، استصحاب است</w:t>
      </w:r>
      <w:r>
        <w:rPr>
          <w:sz w:val="34"/>
          <w:rtl w:val="true"/>
          <w:lang w:bidi="fa-IR"/>
        </w:rPr>
        <w:t xml:space="preserve">. </w:t>
      </w:r>
      <w:r>
        <w:rPr>
          <w:sz w:val="34"/>
          <w:sz w:val="34"/>
          <w:rtl w:val="true"/>
          <w:lang w:bidi="fa-IR"/>
        </w:rPr>
        <w:t>گفتند ما کسی که عالما عامدا ترک می‌‌کند نماز آیات را عقیب زلزله بر او می‌‌بینیم واجب بوده نماز آیات، استصحاب می‌‌گوید بعد از تأخیر هم نماز آیات واجب است</w:t>
      </w:r>
      <w:r>
        <w:rPr>
          <w:sz w:val="34"/>
          <w:rtl w:val="true"/>
          <w:lang w:bidi="fa-IR"/>
        </w:rPr>
        <w:t xml:space="preserve">. </w:t>
      </w:r>
      <w:r>
        <w:rPr>
          <w:sz w:val="34"/>
          <w:sz w:val="34"/>
          <w:rtl w:val="true"/>
          <w:lang w:bidi="fa-IR"/>
        </w:rPr>
        <w:t>این استصحاب اولا در شبهۀ حکمیه است، ‌استصحاب در شبهات حکمیه را مشهور قائل هستند و لکن دو گروه مخالفند با آن</w:t>
      </w:r>
      <w:r>
        <w:rPr>
          <w:sz w:val="34"/>
          <w:rtl w:val="true"/>
          <w:lang w:bidi="fa-IR"/>
        </w:rPr>
        <w:t xml:space="preserve">: </w:t>
      </w:r>
      <w:r>
        <w:rPr>
          <w:sz w:val="34"/>
          <w:sz w:val="34"/>
          <w:rtl w:val="true"/>
          <w:lang w:bidi="fa-IR"/>
        </w:rPr>
        <w:t>یکی کسانی که مثل‌ آقای خوانساری و آقای زنجانی معتقدند که اصلا دلیل استصحاب انصراف دارد به شبهات موضوعیه، گروه دوم کسانی که مثل آقای خوئی می‌‌گویند انصرافی در کار نیست، ولی استصحاب بقای احکام مبتلا به معارضه است، استصحاب بقای مجعول یعنی استصحاب بقای آن وجوب معارضه می‌‌کند با استصحاب عدم جعل وجوب در این زمان ثانی که ما این اشکال معارضه را قبول داریم</w:t>
      </w:r>
      <w:r>
        <w:rPr>
          <w:sz w:val="34"/>
          <w:rtl w:val="true"/>
          <w:lang w:bidi="fa-IR"/>
        </w:rPr>
        <w:t>.</w:t>
      </w:r>
    </w:p>
    <w:p>
      <w:pPr>
        <w:pStyle w:val="Normal"/>
        <w:bidi w:val="1"/>
        <w:spacing w:before="240" w:after="0"/>
        <w:ind w:left="227" w:right="0" w:firstLine="227"/>
        <w:jc w:val="left"/>
        <w:rPr/>
      </w:pPr>
      <w:r>
        <w:rPr>
          <w:sz w:val="34"/>
          <w:sz w:val="34"/>
          <w:rtl w:val="true"/>
          <w:lang w:bidi="fa-IR"/>
        </w:rPr>
        <w:t>بنا بر نظر مشهور که استصحاب در شبهات حکمیه را قائلند باز ممکن است از جهت صغروی اشکال کنیم بگوییم اینجا کلی قسم ثالث است چون بنا بر نظر مشهور یقینا نماز آیات در ابتدای زلزله واجب فوری است، پس ما یک وجوبی روی اتیان به نماز آیات عقیب زلزله داریم، ‌آن وجوب بعد از تأخیر از وقت فوریت ساقط شده به عصیان، شما می‌‌خواهید استصحاب جامع کلی وجوب نماز آیات بکنید که یک فردش حادث بود و زایل شد احتمال می‌‌دهید فرد آخری به نام وجوب طبیعی نماز آیات عقیب الزلزلة مقارن با آن وجوب یا هم‌زمان با ارتفاع آن وجوب حدث شده باشد این می‌‌شود استصحاب کلی قسم ثالث، استصحاب کلی قسم ثالث را خیلی‌ها قبول ندار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حکیم در جایی گفت تعدد مطلوب است که دلیل داشتیم، مثلا دلیل داریم قضای نماز‌ صبح واجب است، قضای صوم واجب است، ایشان می‌‌گفت کشف می‌‌کنیم پس تعدد مطلوب است یعنی طبیعی نماز صبح یک واجب است، ‌ادای نماز صبح در وقت یک واجب است، آن‌وقت نسبت به آن وجوب طبیعی نماز صبح قاعدۀ اشتغال جاری می‌‌کرد اثر آنجاها ظاهر می‌‌شد، بعد از تمامیت دلیل بر وجوب قضا</w:t>
      </w:r>
      <w:r>
        <w:rPr>
          <w:sz w:val="34"/>
          <w:rtl w:val="true"/>
          <w:lang w:bidi="fa-IR"/>
        </w:rPr>
        <w:t xml:space="preserve">. </w:t>
      </w:r>
      <w:r>
        <w:rPr>
          <w:sz w:val="34"/>
          <w:sz w:val="34"/>
          <w:rtl w:val="true"/>
          <w:lang w:bidi="fa-IR"/>
        </w:rPr>
        <w:t>مانحن‌فیه دلیل بر وجوب قضا نداریم</w:t>
      </w:r>
      <w:r>
        <w:rPr>
          <w:sz w:val="34"/>
          <w:rtl w:val="true"/>
          <w:lang w:bidi="fa-IR"/>
        </w:rPr>
        <w:t xml:space="preserve">. </w:t>
      </w:r>
      <w:r>
        <w:rPr>
          <w:sz w:val="34"/>
          <w:sz w:val="34"/>
          <w:rtl w:val="true"/>
          <w:lang w:bidi="fa-IR"/>
        </w:rPr>
        <w:t>آقای حکیم معتقد است در جایی که دلیل بر قضا داریم دو تا وجوب می‌‌آید از اول وقت، اما اگر شما شک بکنید بخواهید استصحاب کنیم بحث این است که نمی‌دانید یک وجوب بود که از اول رفت یا دو وجوب بود که آن وجوب دوم به طبیعی خورده است و باقی است، باز می‌‌شود استصحاب کلی قسم ثالث</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رحال، آن وجوب بنا بر قول مشهور که نماز آیات عقیب زلزله واجب فوری است آن وجوب رفته، در کنار او شاید یک وجوب دیگری بود، ما چه می‌‌دانیم، یک وجوبی بود، اول وقت آن وجوب رفت، یک وجوبی که متیقن است که در او فوریت اخذ شده او رفت، یک وجوبی که متیقن است که در او فوریت اخذ شده، بالاخره یک وجوب شرعی که فوریت در او اخذ شده بوده، آن وجوب رفته، ما اصلا نمی‌دانیم وجوب دیگری داریم یا نه، ‌اگر می‌‌خواهید استصحاب کنید می‌‌شود استصحاب کلی قسم ثالث</w:t>
      </w:r>
      <w:r>
        <w:rPr>
          <w:sz w:val="34"/>
          <w:rtl w:val="true"/>
          <w:lang w:bidi="fa-IR"/>
        </w:rPr>
        <w:t>.</w:t>
      </w:r>
    </w:p>
    <w:p>
      <w:pPr>
        <w:pStyle w:val="Normal"/>
        <w:bidi w:val="1"/>
        <w:spacing w:before="240" w:after="0"/>
        <w:ind w:left="227" w:right="0" w:firstLine="227"/>
        <w:jc w:val="left"/>
        <w:rPr/>
      </w:pPr>
      <w:r>
        <w:rPr>
          <w:sz w:val="34"/>
          <w:sz w:val="34"/>
          <w:rtl w:val="true"/>
          <w:lang w:bidi="fa-IR"/>
        </w:rPr>
        <w:t>بله ما قبلا می‌‌گفتیم اصلا به چه دلیل، یک حرفی می‌‌زدیم این هم از حرف‌هایی است که خیلی گفتنی نیست، می‌‌گفتیم اصلا به چه دلیل نماز آیات عقیب زلزله واجب فوری است؟ به چه دلیل؟ دلیل روشن نیست</w:t>
      </w:r>
      <w:r>
        <w:rPr>
          <w:sz w:val="34"/>
          <w:rtl w:val="true"/>
          <w:lang w:bidi="fa-IR"/>
        </w:rPr>
        <w:t xml:space="preserve">. </w:t>
      </w:r>
      <w:r>
        <w:rPr>
          <w:sz w:val="34"/>
          <w:sz w:val="34"/>
          <w:rtl w:val="true"/>
          <w:lang w:bidi="fa-IR"/>
        </w:rPr>
        <w:t xml:space="preserve">نماز آیات عقیب زلزله واجب است، ‌اما این‌که فورا من بروم </w:t>
      </w:r>
      <w:r>
        <w:rPr>
          <w:sz w:val="34"/>
          <w:rtl w:val="true"/>
          <w:lang w:bidi="fa-IR"/>
        </w:rPr>
        <w:t>[</w:t>
      </w:r>
      <w:r>
        <w:rPr>
          <w:sz w:val="34"/>
          <w:sz w:val="34"/>
          <w:rtl w:val="true"/>
          <w:lang w:bidi="fa-IR"/>
        </w:rPr>
        <w:t>نماز بخوانم دلیل ندارد</w:t>
      </w:r>
      <w:r>
        <w:rPr>
          <w:sz w:val="34"/>
          <w:rtl w:val="true"/>
          <w:lang w:bidi="fa-IR"/>
        </w:rPr>
        <w:t xml:space="preserve">]. </w:t>
      </w:r>
      <w:r>
        <w:rPr>
          <w:sz w:val="34"/>
          <w:sz w:val="34"/>
          <w:rtl w:val="true"/>
          <w:lang w:bidi="fa-IR"/>
        </w:rPr>
        <w:t>برخی از فقها هم این را مطرح کردند ما هم گفتیم دلیل روشنی نداریم که نماز آیات عقیب زلزله فورا واجب است</w:t>
      </w:r>
      <w:r>
        <w:rPr>
          <w:sz w:val="34"/>
          <w:rtl w:val="true"/>
          <w:lang w:bidi="fa-IR"/>
        </w:rPr>
        <w:t xml:space="preserve">. </w:t>
      </w:r>
      <w:r>
        <w:rPr>
          <w:sz w:val="34"/>
          <w:sz w:val="34"/>
          <w:rtl w:val="true"/>
          <w:lang w:bidi="fa-IR"/>
        </w:rPr>
        <w:t>مثل بعضی از تکالیف است شاید موسع با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ماز آیات عقیب زلزله واجب است اما فورا واجب است؟ به چه دلیل؟ یک روایتی بیاورید</w:t>
      </w:r>
      <w:r>
        <w:rPr>
          <w:sz w:val="34"/>
          <w:rtl w:val="true"/>
          <w:lang w:bidi="fa-IR"/>
        </w:rPr>
        <w:t xml:space="preserve">. </w:t>
      </w:r>
      <w:r>
        <w:rPr>
          <w:sz w:val="34"/>
          <w:sz w:val="34"/>
          <w:rtl w:val="true"/>
          <w:lang w:bidi="fa-IR"/>
        </w:rPr>
        <w:t>اصل وجوب نماز آیات عقیب زلزله، شما دلیل روشنی بر آن نداشتید، یک حدیث معتبری که دال بر وجوب نماز آیات عقیب زلزله باشد نداشتید و لذا آقای سیستانی احتیاط واجب کرد</w:t>
      </w:r>
      <w:r>
        <w:rPr>
          <w:sz w:val="34"/>
          <w:rtl w:val="true"/>
          <w:lang w:bidi="fa-IR"/>
        </w:rPr>
        <w:t>.</w:t>
      </w:r>
    </w:p>
    <w:p>
      <w:pPr>
        <w:pStyle w:val="Normal"/>
        <w:bidi w:val="1"/>
        <w:ind w:left="227" w:right="0" w:firstLine="227"/>
        <w:jc w:val="left"/>
        <w:rPr/>
      </w:pPr>
      <w:r>
        <w:rPr>
          <w:sz w:val="34"/>
          <w:sz w:val="34"/>
          <w:rtl w:val="true"/>
          <w:lang w:bidi="fa-IR"/>
        </w:rPr>
        <w:t>اگر این را بگوییم بله آن‌وقت ما می‌‌گوییم زلزله که شد نمی‌دانیم واجب طبیعی نماز آیات است یا نماز آیات مشروط به فوریت، برائت از شرطیت فوریت جاری می‌‌کنیم اصل وجوب نماز آیات می‌‌شود اقل، ‌اقل منجز می‌‌شود بر ما هرکجا ما ندانیم این واجب، ‌فوری است یا موسع است، اگر ندانیم فوری است یا موسع است برائت از فوریت جاری می‌‌کنیم، ‌منجز می‌‌شود بر ما اصل نماز و لو با تأخیر</w:t>
      </w:r>
      <w:r>
        <w:rPr>
          <w:sz w:val="34"/>
          <w:rtl w:val="true"/>
          <w:lang w:bidi="fa-IR"/>
        </w:rPr>
        <w:t xml:space="preserve">. </w:t>
      </w:r>
      <w:r>
        <w:rPr>
          <w:sz w:val="34"/>
          <w:sz w:val="34"/>
          <w:rtl w:val="true"/>
          <w:lang w:bidi="fa-IR"/>
        </w:rPr>
        <w:t>بله آن مبنا را اگر بگویید درست است اما طبق مبنای مشهور که فوریت را واجب می‌‌دانند استصحاب بقای وجوب بعد از فوت زمان فوریت می‌‌شود استصحاب کلی قسم ثالث</w:t>
      </w:r>
      <w:r>
        <w:rPr>
          <w:sz w:val="34"/>
          <w:rtl w:val="true"/>
          <w:lang w:bidi="fa-IR"/>
        </w:rPr>
        <w:t xml:space="preserve">. </w:t>
      </w:r>
    </w:p>
    <w:p>
      <w:pPr>
        <w:pStyle w:val="Normal"/>
        <w:bidi w:val="1"/>
        <w:ind w:left="227" w:right="0" w:firstLine="227"/>
        <w:jc w:val="left"/>
        <w:rPr/>
      </w:pPr>
      <w:r>
        <w:rPr>
          <w:sz w:val="34"/>
          <w:sz w:val="34"/>
          <w:rtl w:val="true"/>
          <w:lang w:bidi="fa-IR"/>
        </w:rPr>
        <w:t>و لذا وجوب نماز آیات برای کسی که عمدا در ابتدای زلزله نخواند وجوبش در فرض تأخیر عمدی مبنی بر احتیاط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جاهل، آقای خوئی فرمود</w:t>
      </w:r>
      <w:r>
        <w:rPr>
          <w:sz w:val="34"/>
          <w:rtl w:val="true"/>
          <w:lang w:bidi="fa-IR"/>
        </w:rPr>
        <w:t xml:space="preserve">: </w:t>
      </w:r>
      <w:r>
        <w:rPr>
          <w:sz w:val="34"/>
          <w:sz w:val="34"/>
          <w:rtl w:val="true"/>
          <w:lang w:bidi="fa-IR"/>
        </w:rPr>
        <w:t xml:space="preserve">دیگر اینجا خوبیش این است که کسی به عدم القول بالفصل تمسک نمی‌کند، جاهل به موضوع </w:t>
      </w:r>
      <w:r>
        <w:rPr>
          <w:sz w:val="34"/>
          <w:rtl w:val="true"/>
          <w:lang w:bidi="fa-IR"/>
        </w:rPr>
        <w:t>[</w:t>
      </w:r>
      <w:r>
        <w:rPr>
          <w:sz w:val="34"/>
          <w:sz w:val="34"/>
          <w:rtl w:val="true"/>
          <w:lang w:bidi="fa-IR"/>
        </w:rPr>
        <w:t>مراد است</w:t>
      </w:r>
      <w:r>
        <w:rPr>
          <w:sz w:val="34"/>
          <w:rtl w:val="true"/>
          <w:lang w:bidi="fa-IR"/>
        </w:rPr>
        <w:t xml:space="preserve">] </w:t>
      </w:r>
      <w:r>
        <w:rPr>
          <w:sz w:val="34"/>
          <w:sz w:val="34"/>
          <w:rtl w:val="true"/>
          <w:lang w:bidi="fa-IR"/>
        </w:rPr>
        <w:t>یعنی به یکی گفتند دیشب زلزله آمد خبردار شدی؟ می‌‌گوید نه، می‌‌گویند تو که ماشاءالله لودر هم از رویت رد بشود خبردار نمی‌شوی، می‌‌گوید من چکار کنم، ‌نماز آیات بخوانم نخوانم</w:t>
      </w:r>
      <w:r>
        <w:rPr>
          <w:sz w:val="34"/>
          <w:rtl w:val="true"/>
          <w:lang w:bidi="fa-IR"/>
        </w:rPr>
        <w:t xml:space="preserve">. </w:t>
      </w:r>
      <w:r>
        <w:rPr>
          <w:sz w:val="34"/>
          <w:sz w:val="34"/>
          <w:rtl w:val="true"/>
          <w:lang w:bidi="fa-IR"/>
        </w:rPr>
        <w:t>اینجا مشهور هم گفتند نماز آیات واجب نیست، اگر جاهل بودی به تحقق زلزله با تأخیر فهمیدی</w:t>
      </w:r>
      <w:r>
        <w:rPr>
          <w:sz w:val="34"/>
          <w:rtl w:val="true"/>
          <w:lang w:bidi="fa-IR"/>
        </w:rPr>
        <w:t xml:space="preserve">. </w:t>
      </w:r>
      <w:r>
        <w:rPr>
          <w:sz w:val="34"/>
          <w:sz w:val="34"/>
          <w:rtl w:val="true"/>
          <w:lang w:bidi="fa-IR"/>
        </w:rPr>
        <w:t>پس اینجا دیگر بحث عدم القول بالفصل مطرح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ستصحاب بقای وجوب هم که غیر از اشکال کلی قسم ثالث که داشت در عالم، اشکال دیگری دارد و آن این است که جاهل به زلزله معمولا جاهل مرکب است نه جاهل متردد، پیش می‌‌آید، ‌آدم بگوید آره دیشب دیدم این لوسترها هی تکان می‌‌خورد، ‌شک کردم زلزله شده، گفتم ان‌شاءالله زلزله نیست، این می‌‌شود ولی متعارف این است که جاهل مرکب هستند، بنا بر نظر مشهور اصلا جاهل مرکب تکلیف ندارد، اطلاقی اگر نداشته باشد ما هم می‌‌گوییم اگر اطلاقی نبود دلیلی بر تکلیف نداریم، ‌آن‌وقت ما چه جور استصحاب کنیم حدوث تکلیف معلوم نیست تا ما بخواهیم استصحاب کنیم</w:t>
      </w:r>
      <w:r>
        <w:rPr>
          <w:sz w:val="34"/>
          <w:rtl w:val="true"/>
          <w:lang w:bidi="fa-IR"/>
        </w:rPr>
        <w:t>.</w:t>
      </w:r>
    </w:p>
    <w:p>
      <w:pPr>
        <w:pStyle w:val="Normal"/>
        <w:bidi w:val="1"/>
        <w:ind w:left="227" w:right="0" w:firstLine="227"/>
        <w:jc w:val="left"/>
        <w:rPr>
          <w:sz w:val="34"/>
          <w:lang w:bidi="fa-IR"/>
        </w:rPr>
      </w:pPr>
      <w:r>
        <w:rPr>
          <w:sz w:val="34"/>
          <w:sz w:val="34"/>
          <w:rtl w:val="true"/>
          <w:lang w:bidi="fa-IR"/>
        </w:rPr>
        <w:t>آقای خوئی فرموده من صحیحۀ زراره را دلیل آوردم که یقضیها متی ذکرها، ‌آن هم که شامل جاهل می‌‌شود</w:t>
      </w:r>
      <w:r>
        <w:rPr>
          <w:sz w:val="34"/>
          <w:rtl w:val="true"/>
          <w:lang w:bidi="fa-IR"/>
        </w:rPr>
        <w:t>.</w:t>
      </w:r>
    </w:p>
    <w:p>
      <w:pPr>
        <w:pStyle w:val="Normal"/>
        <w:bidi w:val="1"/>
        <w:ind w:left="227"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ما هم اشکال کردیم گفتیم او راجع به فریضه است و شاید فریضه به معنای فریضۀ فی الکتاب باشد که شامل نماز آیات نمی‌شود</w:t>
      </w:r>
      <w:r>
        <w:rPr>
          <w:sz w:val="34"/>
          <w:rtl w:val="true"/>
          <w:lang w:bidi="fa-IR"/>
        </w:rPr>
        <w:t xml:space="preserve">. </w:t>
      </w:r>
      <w:r>
        <w:rPr>
          <w:sz w:val="34"/>
          <w:sz w:val="34"/>
          <w:rtl w:val="true"/>
          <w:lang w:bidi="fa-IR"/>
        </w:rPr>
        <w:t>و لذا اقوی این است که در مورد جاهل قضا واجب نباشد</w:t>
      </w:r>
      <w:r>
        <w:rPr>
          <w:sz w:val="34"/>
          <w:rtl w:val="true"/>
          <w:lang w:bidi="fa-IR"/>
        </w:rPr>
        <w:t xml:space="preserve">. </w:t>
      </w:r>
      <w:r>
        <w:rPr>
          <w:sz w:val="34"/>
          <w:sz w:val="34"/>
          <w:rtl w:val="true"/>
          <w:lang w:bidi="fa-IR"/>
        </w:rPr>
        <w:t>مشهور هم که نگفتند قضا واجب است تا ما احتیاط کنیم</w:t>
      </w:r>
      <w:r>
        <w:rPr>
          <w:sz w:val="34"/>
          <w:rtl w:val="true"/>
          <w:lang w:bidi="fa-IR"/>
        </w:rPr>
        <w:t>.</w:t>
      </w:r>
    </w:p>
    <w:p>
      <w:pPr>
        <w:pStyle w:val="Normal"/>
        <w:bidi w:val="1"/>
        <w:ind w:left="227" w:right="0" w:firstLine="227"/>
        <w:jc w:val="left"/>
        <w:rPr>
          <w:sz w:val="34"/>
          <w:lang w:bidi="fa-IR"/>
        </w:rPr>
      </w:pPr>
      <w:r>
        <w:rPr>
          <w:sz w:val="34"/>
          <w:sz w:val="34"/>
          <w:rtl w:val="true"/>
          <w:lang w:bidi="fa-IR"/>
        </w:rPr>
        <w:t>این هم راجع به این مسأل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طاب قانونی باشد بعد می‌‌گوییم قبول داریم، خطاب قانونی کجا بود؟ خطاب قانونی بیاورید</w:t>
      </w:r>
      <w:r>
        <w:rPr>
          <w:sz w:val="34"/>
          <w:rtl w:val="true"/>
          <w:lang w:bidi="fa-IR"/>
        </w:rPr>
        <w:t xml:space="preserve">. </w:t>
      </w:r>
      <w:r>
        <w:rPr>
          <w:sz w:val="34"/>
          <w:sz w:val="34"/>
          <w:rtl w:val="true"/>
          <w:lang w:bidi="fa-IR"/>
        </w:rPr>
        <w:t>اطلاق باید داشته باشد قانون تا بعد بگوییم اطلاقش را اخذ می‌‌کنیم، ‌شما قانون مطلق بیاورید تا ما قبول کنیم</w:t>
      </w:r>
      <w:r>
        <w:rPr>
          <w:sz w:val="34"/>
          <w:rtl w:val="true"/>
          <w:lang w:bidi="fa-IR"/>
        </w:rPr>
        <w:t xml:space="preserve">. </w:t>
      </w:r>
      <w:r>
        <w:rPr>
          <w:sz w:val="34"/>
          <w:sz w:val="34"/>
          <w:rtl w:val="true"/>
          <w:lang w:bidi="fa-IR"/>
        </w:rPr>
        <w:t>ما هم قبول داریم ما هم می‌‌گوییم خطاب مطلق شامل جاهل مرکب می‌‌شود چون لغو نیست خطاب شامل او بشود، اما شما اطلاقی بیاورید ما اطلاقی پیدا نکردیم</w:t>
      </w:r>
      <w:r>
        <w:rPr>
          <w:sz w:val="34"/>
          <w:rtl w:val="true"/>
          <w:lang w:bidi="fa-IR"/>
        </w:rPr>
        <w:t>.</w:t>
      </w:r>
    </w:p>
    <w:p>
      <w:pPr>
        <w:pStyle w:val="Normal"/>
        <w:bidi w:val="1"/>
        <w:ind w:left="227" w:right="0" w:firstLine="227"/>
        <w:jc w:val="left"/>
        <w:rPr/>
      </w:pPr>
      <w:r>
        <w:rPr>
          <w:sz w:val="34"/>
          <w:sz w:val="34"/>
          <w:rtl w:val="true"/>
          <w:lang w:bidi="fa-IR"/>
        </w:rPr>
        <w:t>مسألۀ ده را ان‌شاءالله روز شنبه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1</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37:00Z</dcterms:created>
  <dc:creator>محمد</dc:creator>
  <dc:description/>
  <cp:keywords/>
  <dc:language>en-US</dc:language>
  <cp:lastModifiedBy>سید محمد</cp:lastModifiedBy>
  <cp:lastPrinted>2025-04-22T20:04:00Z</cp:lastPrinted>
  <dcterms:modified xsi:type="dcterms:W3CDTF">2025-04-24T14:38:00Z</dcterms:modified>
  <cp:revision>83</cp:revision>
  <dc:subject/>
  <dc:title/>
</cp:coreProperties>
</file>