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21</w:t>
      </w:r>
      <w:r>
        <w:rPr>
          <w:rtl w:val="true"/>
        </w:rPr>
        <w:t>-</w:t>
      </w:r>
      <w:r>
        <w:rPr/>
        <w:t>811</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3</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نحلال علم اجمالی</w:t>
      </w:r>
    </w:p>
    <w:p>
      <w:pPr>
        <w:pStyle w:val="Normal"/>
        <w:bidi w:val="1"/>
        <w:ind w:left="0" w:right="0" w:firstLine="227"/>
        <w:jc w:val="left"/>
        <w:rPr/>
      </w:pPr>
      <w:r>
        <w:rPr>
          <w:rFonts w:ascii="Scheherazade" w:hAnsi="Scheherazade" w:cs="Scheherazade"/>
          <w:sz w:val="34"/>
          <w:sz w:val="34"/>
          <w:rtl w:val="true"/>
          <w:lang w:bidi="fa-IR"/>
        </w:rPr>
        <w:t>یکی از بحث‌هایی که در علم اجمالی مطرح هست فرض انحلال علم اجمال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ط وجوب احتیاط در اطراف علم اجمالی این هست که این علم اجمالی منحل نشود، حالا به علم تفصیلی یا به امارۀ تفصیلیه یا به اصل منجز تفصیلی در یک طر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حث شده از فروض انحلال علم اجمالی</w:t>
      </w:r>
      <w:r>
        <w:rPr>
          <w:rFonts w:cs="Scheherazade" w:ascii="Scheherazade" w:hAnsi="Scheherazade"/>
          <w:sz w:val="34"/>
          <w:rtl w:val="true"/>
          <w:lang w:bidi="fa-IR"/>
        </w:rPr>
        <w:t>:</w:t>
      </w:r>
    </w:p>
    <w:p>
      <w:pPr>
        <w:pStyle w:val="Heading2"/>
        <w:ind w:left="0" w:right="0" w:firstLine="227"/>
        <w:jc w:val="left"/>
        <w:rPr/>
      </w:pPr>
      <w:r>
        <w:rPr>
          <w:rtl w:val="true"/>
        </w:rPr>
        <w:t>انحلال علم اجمالی به علم تفصی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ین بحث راجع به فرض انحلال علم اجمالی است به علم تفصیل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حقق عراقی فرمو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عتقدیم تنها در یک صورت از سه صورتی که مطرح می‌‌کنیم علم اجمالی منحل می‌‌شود به علم تفصیلی و الا دو صورت دیگر علم اجمالی منحل نمی‌شود به علم تفصی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ه صورتی که مطرح می‌‌شود</w:t>
      </w:r>
      <w:r>
        <w:rPr>
          <w:rFonts w:cs="Scheherazade" w:ascii="Scheherazade" w:hAnsi="Scheherazade"/>
          <w:sz w:val="34"/>
          <w:rtl w:val="true"/>
          <w:lang w:bidi="fa-IR"/>
        </w:rPr>
        <w:t>:</w:t>
      </w:r>
    </w:p>
    <w:p>
      <w:pPr>
        <w:pStyle w:val="Heading2"/>
        <w:ind w:left="0" w:right="0" w:firstLine="227"/>
        <w:jc w:val="left"/>
        <w:rPr/>
      </w:pPr>
      <w:r>
        <w:rPr>
          <w:rtl w:val="true"/>
        </w:rPr>
        <w:t>صورت ا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اولش این است که علم اجمالی تعلق گرفته به یک عنوانی مثل این‌که علم اجمالی داریم اناء زید که مردد است بین این دو اناء و یکی بیشتر نیست هر دو اناء زید نیستند اناء زید نجس است، علم تفصیلی پیدا می‌‌کنیم که این اناء الف اناء زید است، در این صورت علم اجمالی منحل می‌‌شود که در حقیقت بهتر بود بگویند ضم کبرا به صغرا می‌‌شود، کبرا این است که اناء زید المردد بین هذین الانائین نجس، علم تفصیلی می‌‌گوید هذا الاناء المعین اناء زید و فرض هم این است که احتمال نمی‌دهیم هر دو اناء، اناء زید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صورت انحلال علم اجمالی به علم تفصیلی در آن روشن است و بحث ندارد</w:t>
      </w:r>
      <w:r>
        <w:rPr>
          <w:rFonts w:cs="Scheherazade" w:ascii="Scheherazade" w:hAnsi="Scheherazade"/>
          <w:sz w:val="34"/>
          <w:rtl w:val="true"/>
          <w:lang w:bidi="fa-IR"/>
        </w:rPr>
        <w:t>.</w:t>
      </w:r>
    </w:p>
    <w:p>
      <w:pPr>
        <w:pStyle w:val="Heading2"/>
        <w:ind w:left="0" w:right="0" w:firstLine="227"/>
        <w:jc w:val="left"/>
        <w:rPr/>
      </w:pPr>
      <w:r>
        <w:rPr>
          <w:rtl w:val="true"/>
        </w:rPr>
        <w:t>صورت دوم</w:t>
      </w:r>
    </w:p>
    <w:p>
      <w:pPr>
        <w:pStyle w:val="Normal"/>
        <w:bidi w:val="1"/>
        <w:ind w:left="0" w:right="0" w:firstLine="227"/>
        <w:jc w:val="left"/>
        <w:rPr/>
      </w:pPr>
      <w:r>
        <w:rPr>
          <w:rFonts w:ascii="Scheherazade" w:hAnsi="Scheherazade" w:cs="Scheherazade"/>
          <w:sz w:val="34"/>
          <w:sz w:val="34"/>
          <w:rtl w:val="true"/>
          <w:lang w:bidi="fa-IR"/>
        </w:rPr>
        <w:t>اما صورت دوم این است که ما علم اجمالی‌مان به‌عنوان تعلق گرفته، همین اناء زید نجس، علم تفصیلی پیدا کنیم که اناء الف نجس است اما این‌که اناء زید است یا اناء عمرو است نمی‌دانیم، علم تفصیلی تعیین نکرد آن عنوان معلوم بالاجمال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ین صورت علم اجمالی منحل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صورت دوم را هم همه قبول دارند، ‌علم اجمالی انحلال حقیقی پیدا نمی‌کند چون بالاخره هنوز هم می‌‌گویم اناء زید المردد بین الانائین نجس</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حقق عراق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علم تفصیلی به این‌که این اناء الف نجس است مقارن باشد با آن علم اجمالی یعنی ساعت هشت علم اجمالی پیدا کردم اناء زید که مردد بین این دو اناء است نجس است، همان لحظه هم علم تفصیلی داشتم که اناء الف نجس است، انحلال علم اجمالی انحلال حکمی خواهد بود یعنی دیگر منجزیت ندارد چون شرط منجز بودن علم اجمالی این است که یک طرفش منجز تفصیلی نداشته باشد و الا مستند می‌‌شود تنجیز او به علم تفصیلی و منجز تفصیلی، علم اجمالی صلاحیت ندارد منجز این واقع باشد علی‌ ای تقد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دبیات مسلک عل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ک اقتضاء هم می‌‌گوید اصل بلامعارض در آن اناء ب جاری می‌‌شود، اصل طهارت، اصل حل در او جاری می‌‌شود بلامعارض</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نحلال حکمی است در صورتی که معاصر باشد حدوث علم تفصیلی با حدوث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متأخر باشد، ساعت هشت علم اجمالی پیدا کردید که اناء زید نجس است، ساعت هشت و نیم مثال علم تفصیلی پیدا کردید که اناء الف از ساعت هشت یا قبل از آن نجس بوده، نه از ساعت هشت و نیم، او که فایده ندارد، علم تفصیلی هم تعلق گرفت به یک معلومی که زمانا متأخر نبود از زمان معلوم بالاجمالی، ‌خود علم تفصیلی متأخر بود یعنی علم تفصیلی ساعت هشت و نیم بود ولی علم پیدا کردیم به این‌که از ساعت هشت یا قبل از آن اناء الف نجس بوده است، اینجا فرمودند باید از اناء ب هم اجتناب کنیم چون علم اجمالی انحلال حقیقی که ندارد، هنوز هم می‌‌گوییم اناء زید که مردد بین این دو اناء است نجس است، انحلال حکمی هم ندارد چون اگر مسلک علیت را قائل باشید این علم اجمالی حدوثا تا نیم ساعت آن اناء الف را منجز کرد، اناء ب را هم که الی الابد می‌‌تواند منجز کند، همین مقدار کافی است برای صلاحیت علم اجمالی برای تنجی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ک اقتضاء را اگر می‌‌خواهید بگویید، اصل طهارت در این اناء الف در آن ساعت هشت تا هشت و نیم که مقتضی داشت برای جریان تعارض کرد با اصل طهارت در این اناء ب از ساعت هشت الی الابد و تساقط کردند و باید احتیاط کن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م در این صورت ثانیه فرمودند اثر شرعی باید ببینیم بر چه چیزی مترتب شده، ‌وجوب اجتناب رفته روی اناء نجس، این‌که اناء زید باشد اناء عمرو باشد چه تاثیری دارد، الغا کنید این عناوین بی‌فایده را، بی‌اثر را، ما به‌لحاظ تکلیف حساب باید بکنیم، ‌ما علم اجمالی داشتیم یکی از این دو آب واجب الاجتناب است شرعا، حال علم تفصیلی پیدا کردیم که اناء الف واجب الاجتناب بود شرعا، عناوینی که دخیل نیست در ثبوت حکم شرعی آن‌ها را الغا کنید، مهم آن تکلیف است که معلوم بالاجمال است و منحل می‌‌شود با این تکلیف معلوم بالتفصیل در این اناء الف</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صدر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تکلیف هم ضیق قهری پیدا می‌‌کند به‌لحاظ خصوصیت سبب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وجوب اجتنابی که ناشی است از ملاقات اناء زید با نجس یک وجوب اجتناب مضیقی است، یک حصه‌ای از وجوب اجتناب، یعنی آن هم یک قیدی دارد، فقط عنوان اناء زید که مطرح نیست، فقط سبب نجاست که مطرح نیست که سبب نجاست ملاقات بول بود یا ملاقات دم بود، خود مسبب که وجوب اجتناب است شرعا آن هم تضیق پیدا می‌‌کند از قبَل سببش و از قبل خصوصیات موردش</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علت موجب تضیق قهری معلول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علم اجمالی پس منحل نیست، ‌من علم دارم به یک وجوب اجتنابی که ناشی است از این سبب خاص و تعلق به‌عنوان خاص اناء زید و آن علم تفصیلی من علم تفصیلی است به وجوب اجتناب بدون این‌که ناشی باشد از این سبب خاص معلوم بالاج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رحوم آقای صدر گفتند من هم موافقم با محقق عراقی در این صورت ثانیه، ‌انحلال را حکمی می‌‌دانم و لذا باید علم تفصیلی مقارن باشد حدوثش با حدوث علم اجمالی، اگر متأخر باشد انحلال حکمی رخ نمی‌ده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راجع به فرمایش امام که فرمودند در خطاب شرعی دخیل نیست این عناوین، این فرمایش در او مسامحه است برای این‌که یک سری عناوین در خطاب شرعی دخیل هستند، ‌مثلا وقع فیه بول یا وقع فیه دم در خطابات شرعیه آمده اگر شما علم اجمالی داشتید یکی از این دو اناء قطرۀ بول در او افتاده بعد علم تفصیلی پیدا کردید در اناء الف قطرۀ دم افتاده، این‌ها در خطاب شرعی بطور مختلف بیان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گر مقصود امام این باشد که درست است انحلال حقیقی ندارد علم اجمالی و لکن شرایط انحلال حکمی هم لازم نیست رعایت بشود که علم تفصیلی هم‌زمان باشد با علم اجمالی تا انحلال حکمی پیدا کند، نخیر، متأخر هم باشد این علم تفصیلی وجدان فطری و عقلایی نگاه می‌‌کند به آن جامع تکلیف نه به تضیق قهری‌اش نگاه می‌‌کند نه به آن خصوصیات غیر مؤثره در واقع تکلیف نگاه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نصافا ادعای مطابق با وجدان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 مثال بز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علم اجمالی دارید که یا زید واجب الاکرام است یا عمرو چون مولا گفته اکرم العالم و یکی از این دو عالم هستند، بعد دیدید مولا گفته اکرم العادل و زید اگر عالم هم نباشد عادل هست، در عدالت زید هیچ شکی نیست در علمش اختلاف است که عادل بی‌سواد است یا عادل باسو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یک وقت وجوب اکرام عالم و وجوب اکرام عادل اگر در یک فرع جمع بشود می‌‌شود دو تا وجوب، یعنی زید اگر عالم باشد و عادل هم باشد دو تا وجوب اکرام دارد، او خارج از بحث است، نه، یک وجوب اکرام است مندک می‌‌شود این دو عنوان در 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وجدان فطری و عقلایی با این‌که در خطاب شرعی اخذ شده این عنوان اما می‌‌گویند ما که می‌‌دانیم زید واجب الاکرام است و لو یک ساعت بعد فهمیدیم، علم تفصیلی به این‌که زید عادل است و واجب الاکرام است یک ساعت بعد بود و لکن بالاخره او فهمیدیم واجب الاکرام است و عمرو مشکوک است وجوب اکرامش، چرا نتوانیم برائت جاری کنیم از او؟</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سلک علیت را اگر بگویید وجدان فطری می‌‌گوید این علم اجمالی که یک طرفش معلوم بالتفصیل است تکلیف به وجوب اکرام وجوب احتیاط ندارد، منجز اجمالی نیست، وجدان این را می‌‌گوید، ‌برهان‌ که ندارد این مطالب، همه‌اش وجدان است، همانی که محقق عراقی گفت اگر یک طرف منجز تفصیلی داشت علم اجمالی، ‌دیگر صلاحیت منجزیت ندارد برهان دور و تسلسل را اقامه کرد؟ او را هم به وجدان احال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همین است، وجدان فطری و عقلایی می‌‌گوید زید که فهمیدیم واجب الاکرام است، عمرو را شک داریم، ‌علم اجمالی در صورتی منجز است که یک طرفش منجز تفصیلی نباشد، ‌یک طرفش معلوم تفصیلی نباشد وجوب اکرامش و لو به علم اجمالی متأخ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ک اقتضاء را هم اگر بگویید می‌‌گوییم عرف خطاب رفع ما لا یعلمون را نسبت به این عمرو که شک داریم در وجوب اکرامش ظاهرش را منعقد می‌‌داند و حجت بلامعارض می‌‌داند، بر فرض آن یک ساعت اول که شک داریم در وجوب اکرام این زید چون هنوز نفهمیدیم عادل است و عادل واجب الاکرام است آن موقع او هم مقتضی برای اصل برائت داشت، عرف آن اصل برائت را که یک ساعت اول در او مقتضی داشت مانع از جریان اصل برائت در این وجوب اکرام عمرو بعد از تحقق علم تفصیلی به وجوب اکرام زید مانع از این نمی‌بیند، آخه مانع بودن هم عقلایی است دیگر، ‌ارتکاز مناقضه است، مانع نمی‌بیند، ‌حالا تکلیف تضیق قهری پیدا کند که بحوث می‌‌گو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طویل و قصیر که علم اجمالی منحل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شما می‌‌دانستید یکی از این دو آب نجس است آب الف را گرفتید زیر شیر و تطهیر کردید، او می‌‌شود فرد قصیر و آن آب دوم، فرد طویل، علم اجمالی که منحل نشد فرد قصیر پیدا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نه، بعد از یک ساعت علم پیدا کردیم که زید از اول چون عادل بود وجوب اکرام داش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عد از این‌که ما علم تفصیلی پیدا کردیم به وجوب اکرام زید چون عادل است وجدان فطری و عقلایی می‌‌گوید زید که واجب الاکرام بوده چون عادل بوده، این علم اجمالی، دیگر مقتضی تنجیز ندارد نسبت به وجوب اکرام عمرو، حالا وجدان فطری و عقلایی این را می‌‌گوید بنا بر مسلک علیت، بنا بر مسلک اقتضاء هم اصل برائت از وجوب اکرام عمرو از بعد از طرو آن علم تفصیلی به وجوب اکرام زید ظهورش منعقد می‌‌شود و حجت بلامعارض است و بر فرض هم برائت از وجوب اکرام زید قبل از طرو علم تفصیلی مقتضی جریان داشت ارتکاز عقلاء او را مانع از جریان اصل برائت در وجوب اکرام عمرو بعد از ساعت نه که علم تفصیلی پیدا کردیم به وجوب اکرام زید نمی‌د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غیر از انحلال حکمی است که شرطش معاصرت منجز تفصیلی است که با آن علم اجمالی که ما این را در اصل منجز قبول داریم، ‌خواهیم گفت، ‌آنجا ما قبول داریم معاصرت شرط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امام که حصۀ توأمه را مطرح نکر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الاخره تضیق قهری پیدا می‌‌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ثر ندارد پس یک ادعا شد، همین ادعای ما می‌‌شود که و لو در خطاب شرعی هم اخذ بشود، حصۀ توأمه چیه، خود خطاب شرعی گفته اکرم کل عالم اکرم کل عادل و من هنوز هم علم اجمالی داریم یکی از این دو عالم واجب الاکرام هست و لو چون علم تفصیلی دارد زید عادل است و عادل واجب الاکرام است انحلال عقلایی پیدا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جع به صورت ثانیه</w:t>
      </w:r>
      <w:r>
        <w:rPr>
          <w:rFonts w:cs="Scheherazade" w:ascii="Scheherazade" w:hAnsi="Scheherazade"/>
          <w:sz w:val="34"/>
          <w:rtl w:val="true"/>
          <w:lang w:bidi="fa-IR"/>
        </w:rPr>
        <w:t>.</w:t>
      </w:r>
    </w:p>
    <w:p>
      <w:pPr>
        <w:pStyle w:val="Heading2"/>
        <w:ind w:left="0" w:right="0" w:firstLine="227"/>
        <w:jc w:val="left"/>
        <w:rPr/>
      </w:pPr>
      <w:r>
        <w:rPr>
          <w:rtl w:val="true"/>
        </w:rPr>
        <w:t>صورت س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صورت ثالث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هیچ عنوان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ن فقط یک مثال می‌‌زنم از حس، یک مثال هم می‌‌زنم از غیر حس</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از حس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تا آب بود شما دیدید یک کسی بینی‌اش خون آمد یک قطرۀ خون افتاد، تاریک هم هست، نفهمیدید، کل این قطرۀ خون در آب ب بود یا این قطرۀ خون دو قسمت شد یک قسمت افتاد در آب الف یک قسمت افتاد در آب ب، اینجا علم اجمالی به نجس بودن یکی از این دو آب هیچ عنوانی ندارد که ملائکۀ خدا بنشینند جلسه بگذارند مذاکره کنند ببینند آیا معلوم بالاجمال این آقا اناء الف است یا اناء ب، اگر فی علم الله هر دو اناء نجس باشد هیچ تعین ندارد که این آقا که علم اجمالی دارد یکی از این دو اناء نجس است آن اناء کدام‌یک است چون علم داشت به وقوع قطرۀ دم در یکی از این دو و فی علم الله قطرۀ دم دو قسم شد و هرکدام از دو قسم در یکی از این دو اناء افتاد، البته شاید هم کل قطره در یک اناء افتاده باشد مکلف نمی‌د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می‌‌گویند علم اجمالی تعلق گرفته به یک شیئی بلا تعین له واقع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قطرۀ دم شاید دو قسم شده نصفش افتاده در اناء الف نصفش افتاده در اناء‌ ب، شاید هم دو قسم نشده کلش افتاده در اناء الف، ‌کلش افتاده در اناء ب، ‌تعینی ندارد فی علم الله معلوم بالاجمال این مکلف، یعنی ملائکه می‌‌گویند زید علم دارد یکی از این دو اناء ‌نجس شده است آن انائی که زید می‌‌داند نجس شده کدام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علوم بالاجمال تعین ندارد، ‌واقع تعین دارد، ‌در اناء زید گفتیم تعیین می‌‌کند علم تفصیلی عنوا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خود مکلف می‌‌دانست، خود مکلف در آن صورت اولی می‌‌دانست اناء زید یکی از این دو اناء است، ‌می دانست، نه این‌که واقعا اناء زید یکی بود، خود مکلف می‌‌دانست اناء زید یکی بیشتر نیست و علم پیدا کرد او نجس است بعد علم پیدا کرد اناء نجس اناء‌ الف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صورت اولی مکلف باید بدانند اناء‌ زید دو تا نیست، بله باید بداند، مانعة الجمع باید باشد علم اجمالی مکلف به نجاست اناء‌ ز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نداند صورت سوم می‌‌شود، ‌یعنی احتمال بدهد دو تا اناء زید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یک مث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فرضی که هر دو نجس هستند که روشن است که ملائکه هم نمی‌توانند تعیین کنند که معلوم بالاجمال این آقا کد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ثال حسی</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ثال غیر حس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صوم خبر داد که احد هذین المعلومین نجس، یک معصوم دیگری خبر داد که اناء الف نجس است، نه این‌که تعیین بکند معصوم دوم که ما اخبر به المعصوم الاول هو هذا الاناء المعین، ‌نه، ‌دو خبر مستقل است، امام حسن علیه السلام خبر داد که احد هذین الانائین نجس، امام حسین علیه السلام خبر داد که هذا الاناء الالف نجس، شاید آن خبری که امام حسن علیه السلام داد مربوط باشد به غیر آنی که امام حسین علیه السلام خبر داد، یعنی ما دو تا اناء نجس داشته باش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ا اخبر به المعصوم نسبتش به این دو اناء علی حد سواء است چون معصوم که خبر نداد از خصوص یکی از این دو و ما الان نمی‌دانیم، اگر معصوم فرموده است که این اناء الف نجس است ما الان اشتباه برایمان شده که معصوم از چه چیزی خبر داد آنجا ما اخبر به المعصوم عنوان مشیر به یک واقع معین است، ‌نخیر خود معصوم هم فرمود احدهما نجس، نسبت اخبار معصوم به جامع نسبتش با این دو اناء علی حد سواء است، تعین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مثال دیگری است برای این صورت ثالث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گر می‌‌خواهید مثال را تکمیل کنم یک مثال برهانی هم بز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یک شخصی گفت هذا الجالس زیدٌ یک شخصی گفت هذا الجالس عمرو، شما علم اجمالی پیدا کردید به کذب احد الخبرین چون نمی‌شود این جالس هم زید باشد هم عمرو ‌به برهان امتناع اجتماع ضدین، ‌این برهان نسبتش با این دو خبر علی حد سواء است، می‌‌گوید لا یجتمعان چیز دیگری که ن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علم تفصیلی پیدا کردید که آن مخبر اول دروغ گفته، از قیافه‌اش از رفتارش فهمیدید این چوپان دروغگو را گذاشته در جیب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یک مثال برای این‌که آن علم اجمالی به کذب احد الخبرین هیچ عنوانی ندارد که فی علم الله بگویند آنی که تو می‌‌دانی خبرش کاذب است خبر این مخبر الف است یا مخبر ب چون از باب امتناع اجتماع ضدین علم پیدا کردی به کذب احد الخرین این‌که تعین ندارد نسبت به هیچ‌کد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حالا برای تکمیل بحث</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صورت ثالثه تازه شده محل نزاع بین محقق عراقی و آقای صدر، آن‌وقت شاگرد آقای صدر در کتاب اضواءوآراء گفته الحق احق ان یتبع و ان خالفت استادی، ‌من می‌‌روم طرفدار محقق عراقی می‌‌ش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عراقی گفت اینجا محال است علم اجمالی با علم تفصیلی منحل حقیقی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سببی دارد غیر از آن سببی که علم تفصیلی دارد و لذا شما وقتی علم تفصیلی پیدا کنید به این‌که مثلا در همین مثال اخیر که این مخبر الف خبرش دروغ است، باز می‌‌گویید من چرا فهمیدم این مخبر الف خبرش دروغ است چون از شکل و قیافه‌اش پی بردم که این جعال است، ولی با خودتان یک چیزی می‌‌گویید، می‌‌گویید اگر من اشتباه بکنم در تشخیصم که این مخبر دروغ می‌‌گوید و لکن در این علم اجمالی‌ام که ناشی است از امتناع اجتماع ضدین اشتباه نکردم، ‌او سببش که من علم دارم احد الخبرین کاذبٌ این است که یک خبر گفت هذا الجالس زید، یک خبر گفت هذا الجالس عمرو، ‌اجتماع ضدین محال است این منشأ علم اجمالی من شده، ‌سبب علم اجمالی من یک چیزی است که من با خودم می‌‌گویم اگر سبب علم تفصیلی من هم کشف بشود اشتباه است باز آن علم اجمالی من سببش سر جای خودش محفوظ است یعنی علم اجمالی ما نسبت به این سبب علم تفصیلی لابشرط است سواء کان سبب هذا العلم التفصیلی بکذب المخبر الاول صحیحا أو باطلا، آن سبب علم اجمالی می‌‌گوید امتناع اجتماع ضدین سبب علم اجمالی است او که سر جای خودش محفوظ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مشروط است به سبب خودش که امتناع اجتماع ضدین است و لابشرط است از آن سبب علم تفصی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 می‌‌خواهد منحل بشود با علم تفصیلی که ناشی است از سبب خودش که مشروط به سبب خودش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عراقی تعبیر می‌‌کند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حقیقتش این است که من می‌‌گویم کلا در موارد علم اجمالی که اگر آن الف معلوم بالاجمال نباشد ب معلوم بالاجمال است، در هر علم اجمالی شما این را می‌‌توانید ب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کذب خبر اول معلوم بالاجمال نباشد پس معلوم بالاجمال کذب خبر ب است و این علم اجمالی همین الان هم هست، همین الان هم شما می‌‌گویید من که علم تفصیلی دارم به کذب این خبر این مخبر الف چون از قیافه‌اش فهمیدم جعال است و لکن هنوز هم می‌‌گویم اگر این خبر مخبر الف آن معلوم بالاجمال کذبه نباشد پس آن خبر ب معلوم بالاجمال کذبه است، پس چه جور می‌‌خواهد علم اجمالی منحل بش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اصلا تعیین مصداق کرد در صورت اولی آنجا گفت اناء زید که یکی از این دو اناء است و دیگری نیست نجس است علم تفصیلی گفت تعیین می‌‌کنم آن معلوم بالاجمال تو در این است که با هم مشکلی نداشتند اما صورت ثالثه این نیست، ‌صورت ثالثه که تعیین نمی‌کند آن خبر معلوم بالاجمال کذبه این خبر الف است، ‌این را که نگف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متناعی نیست شاید من اشتباه کرده باشم در تشخیص کذب این مخبر اول</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اضواءوآراء گفتند در همان اخبار معصوم ببینید شما واقعا وقتی یک معصوم می‌‌گوید احد الانائین نجس معصوم دیگر می‌‌گوید اناء الف نجس است، شما علم‌تان به این‌که ما اخبر به المعصوم الاول نجس از بین می‌‌رود؟ ما اخبر به الامام الحسن بکونه نجسا فهو نجس از بین می‌‌رود؟ به صرف این‌که امام حسین علیه السلام خبر داد که اناء الف نجس است‌، قطعا از بین نمی‌رود، خلاف وجدان است بگویید از بین می‌‌رود، ‌آن علم اجمالی ه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نصافا این مطلب که لازمه‌اش می‌‌دانید چیست، لازمه‌اش این است که شما در همان مثال علم اجمالی به نجس بودن یکی از این دو اناء که به سبب وقوع آن قطرۀ دم است که عنوان خاصی نداشت که بر یکی از این دو منطبق باشد، بعد علم تفصیلی پیدا کنید که بخشی از قطرۀ خون در اناء الف افتاده، حالا کلش افتاده یا نصفش او را که نمی‌دانیم، اینجا اگر متأخر باشد این علم تفصیلی شما محقق عراقی و صاحب کتاب اضواءوآراء می‌‌گویند از آن آب دیگر هم باید اجتناب کنید چون انحلالی حقیقی که ندارد علم اجمالی، انحلال حکمی هم شرطش معاصرت حدوث علم تفصیلی است با آن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افا این نکته که علم اجمالی ما نسبت به سبب علم تفصیلی لابشرط است سواء کان صادقا‌ام لا ولی علم تفصیلی نسبت به سبب خودش بشرط شیء است، ان کان صادقا، ‌همین‌جور است دیگر، ‌این‌ها نمی‌شوند مندک در هم بشوند و علم اجمالی ما منحل بشود به این علم تفصی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ما عرض‌مان این است علم اجمالی صرف علم به جامع نیست، ‌این می‌‌شود علم به جام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مرکب است از دو چیز</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به جام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دد این جامع بین این دو طرف که بگوییم إما هذا نجس او ذاک، آن علم اجمالی که وجدان فطری می‌‌گوید منجز اطراف است آن علم اجمالی است که علم به جامعی است که مردد است بین دو طرف، به قول آقای صدر انطباقش بر هرکدام ترجیح بلامرجح است، ولی وقتی من می‌‌دانم اناء الف نجس است علم اجمالی به این‌که احد الانائین نجس است علم به این جامع ما نمی‌گوییم منحل می‌‌شود به‌عنوان علم به جامع، نه، او سبب خاص خودش را دارد هیچ‌وقت مندک نمی‌شود در این علم تفصیلی و لکن آن ترددش از بین می‌‌رود، ‌آنی که می‌‌گفتیم إما هذا نجس او ذاک او از بین می‌‌رود، الان دیگر نمی‌توانیم بگوییم إما وقعت قطرة الدم فی هذا الاناء او فی ذاک الاناء، نخیر، قطعا وقعت قطرة الدم فی هذا‌ الان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بر صادقی به شما گفت احد هذین الانائین نجس بعد شما علم تفصیلی پیدا کردید اناء الف نجس است فرض هم این است که مخبر صادق از یک نجس معینی که نداد، شما هم دیگر نمی‌توانید بگویید من یقین پیدا کردم از اخبار معصوم که یکی از این دو آب نجس است، پس یا این آب نجس است یا آن آب، نه، یقینا این آب الف نجس است، إما هذا نجس او ذاک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وام علم اجمالی که منجز علم اجمالی است به یک قضیۀ منفصلۀ مانعة ‌الخلو است و الا علم به جامع که نشد علم اجمالی، خدا گفته ما انسان خلق کردیم من هم یقین دارم حضرت آدم خلق شده حالا در این مثال مناقشه نکنید، این می‌‌شود علم اجمالی؟ خدا یک جای دیگر گفته خلق الانسان یک جای دیگر گفته خلق کردیم آدم را، بگوییم دو تا اخبار است خدا گفت خلق کردیم انسان را، او علم اجمالی است منحل نمی‌شود با این اخبار دومش که آدم را خلق کردیم،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اخبار به جامع است این اخبار به فرد است دیگر بعد از این‌که من فرد را علم تفصیلی به او پیدا کردم دیگر نمی‌توانم بگویم یا آدم خلق شده است در مثلا اولین بار یا حواء خلق شده است چون علم تفصیلی دارم آدم خلق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حث لفظی نمی‌کنیم می‌‌خواهیم ببینیم موضوع منجزیت اثر علم اجمالی چیست، ادعایمان این است مثل بحوث که موضوع اثر منجزیت اجمالیه علم به جامعی است که در کنارش تردید در انطباقش باشد نه علم به انطباقش بر یک طرف و شک در انطباقش بر طرف دیگ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امل بفرمایید ببینیم آیا اضواءوآراء توانسته جواب مطالب بحوث را، استادش را بدهد ان‌شاءالله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2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6:00Z</dcterms:created>
  <dc:creator>محمد</dc:creator>
  <dc:description/>
  <cp:keywords/>
  <dc:language>en-US</dc:language>
  <cp:lastModifiedBy>سید محمد</cp:lastModifiedBy>
  <cp:lastPrinted>2025-04-22T17:35:00Z</cp:lastPrinted>
  <dcterms:modified xsi:type="dcterms:W3CDTF">2025-04-24T07:31:00Z</dcterms:modified>
  <cp:revision>89</cp:revision>
  <dc:subject/>
  <dc:title/>
</cp:coreProperties>
</file>