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0</w:t>
      </w:r>
      <w:r>
        <w:rPr>
          <w:rtl w:val="true"/>
        </w:rPr>
        <w:t>-</w:t>
      </w:r>
      <w:r>
        <w:rPr/>
        <w:t>1094</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ررسی روایات قضای نماز آیات</w:t>
      </w:r>
    </w:p>
    <w:p>
      <w:pPr>
        <w:pStyle w:val="Normal"/>
        <w:bidi w:val="1"/>
        <w:ind w:left="227" w:right="0" w:firstLine="227"/>
        <w:jc w:val="left"/>
        <w:rPr>
          <w:sz w:val="34"/>
          <w:lang w:bidi="fa-IR"/>
        </w:rPr>
      </w:pPr>
      <w:r>
        <w:rPr>
          <w:sz w:val="34"/>
          <w:sz w:val="34"/>
          <w:rtl w:val="true"/>
          <w:lang w:bidi="fa-IR"/>
        </w:rPr>
        <w:t>بحث راجع به روایات قضای نماز آیات در کسوف و خسوف بود</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سند روایت صدوق به فضیل و محمد بن مسلم بحث کردیم یک مطلبی باقی مانده عرض کنم</w:t>
      </w:r>
      <w:r>
        <w:rPr>
          <w:sz w:val="34"/>
          <w:rtl w:val="true"/>
          <w:lang w:bidi="fa-IR"/>
        </w:rPr>
        <w:t>:</w:t>
      </w:r>
    </w:p>
    <w:p>
      <w:pPr>
        <w:pStyle w:val="Normal"/>
        <w:bidi w:val="1"/>
        <w:ind w:left="227" w:right="0" w:firstLine="227"/>
        <w:jc w:val="left"/>
        <w:rPr/>
      </w:pPr>
      <w:r>
        <w:rPr>
          <w:sz w:val="34"/>
          <w:sz w:val="34"/>
          <w:rtl w:val="true"/>
          <w:lang w:bidi="fa-IR"/>
        </w:rPr>
        <w:t xml:space="preserve">ما به بحث‌های گذشته که مراجعه کردیم دیدیم که یک وجهی ذکر کردیم برای تصحیح روایت صدوق از فضیل بن یسار گفتیم صدوق روایاتی که از فضیل نقل می‌‌کند سندش را ذکر کرده، در من لا یحضره الفقیه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441</w:t>
      </w:r>
      <w:r>
        <w:rPr>
          <w:sz w:val="34"/>
          <w:rtl w:val="true"/>
          <w:lang w:bidi="fa-IR"/>
        </w:rPr>
        <w:t xml:space="preserve"> </w:t>
      </w:r>
      <w:r>
        <w:rPr>
          <w:sz w:val="34"/>
          <w:sz w:val="34"/>
          <w:rtl w:val="true"/>
          <w:lang w:bidi="fa-IR"/>
        </w:rPr>
        <w:t>می‌‌گوید ما کان فیه عن الفضیل بن یسار فقد رویته عن محمد بن موسی بن المتوکل رضی الله عنه عن علی بن الحسین السعدآبادی عن احمد بن ابی عبدالله البرقی عن ابیه عن ابن ابی عمیر عن ابن اذینة عن فضیل بن یسار</w:t>
      </w:r>
      <w:r>
        <w:rPr>
          <w:sz w:val="34"/>
          <w:rtl w:val="true"/>
          <w:lang w:bidi="fa-IR"/>
        </w:rPr>
        <w:t xml:space="preserve">. </w:t>
      </w:r>
      <w:r>
        <w:rPr>
          <w:sz w:val="34"/>
          <w:sz w:val="34"/>
          <w:rtl w:val="true"/>
          <w:lang w:bidi="fa-IR"/>
        </w:rPr>
        <w:t>پدر برقی محمد بن خالد برقی مشهور این است که ثقه است و لو در ترجمه‌اش گفتند ضعیف فی الحدیث، حالا ما از آن مطلب غمض عین می‌‌کنیم بنا را می‌‌گذاریم بر این‌که محمد بن خالد برقی مشکل ندارد، ‌فعلا از ناحیۀ علی بن حسین سعدآبادی مشکل مطرح شده که می‌‌خواهیم بحث کن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گفتیم صدوق در ابتدای من لا یحضره الفقیه گفته من هر چه که در این کتاب آوردم مأخوذ است از کتب مشهوره که علیه المعول و الیه المرجع، حالا شما ممکن است نقض کنید به مواردی که ادعا بکنید قطعا این‌ها کتاب‌ها مشهور نبوده، حالا بر فرض چند تا نقض هم بکنید دلیل نمی‌شود که از این عام رفع ید کنیم، نقض آن‌قدر زیاد نیست، اگر درست هم باشد این‌قدر زیاد نیست که این عام را خراب بکند</w:t>
      </w:r>
      <w:r>
        <w:rPr>
          <w:sz w:val="34"/>
          <w:rtl w:val="true"/>
          <w:lang w:bidi="fa-IR"/>
        </w:rPr>
        <w:t xml:space="preserve">. </w:t>
      </w:r>
      <w:r>
        <w:rPr>
          <w:sz w:val="34"/>
          <w:sz w:val="34"/>
          <w:rtl w:val="true"/>
          <w:lang w:bidi="fa-IR"/>
        </w:rPr>
        <w:t>آن نقض‌ها هم الان کتاب هایشان مشهور نیست حالا در زمان صدوق شاید مشهور بوده</w:t>
      </w:r>
      <w:r>
        <w:rPr>
          <w:sz w:val="34"/>
          <w:rtl w:val="true"/>
          <w:lang w:bidi="fa-IR"/>
        </w:rPr>
        <w:t xml:space="preserve">. </w:t>
      </w:r>
      <w:r>
        <w:rPr>
          <w:sz w:val="34"/>
          <w:sz w:val="34"/>
          <w:rtl w:val="true"/>
          <w:lang w:bidi="fa-IR"/>
        </w:rPr>
        <w:t>ولی اگر هم نقض درست باشد این‌قدر کم است که به این عام لطمه‌ای نمی‌زند</w:t>
      </w:r>
      <w:r>
        <w:rPr>
          <w:sz w:val="34"/>
          <w:rtl w:val="true"/>
          <w:lang w:bidi="fa-IR"/>
        </w:rPr>
        <w:t>.</w:t>
      </w:r>
    </w:p>
    <w:p>
      <w:pPr>
        <w:pStyle w:val="Normal"/>
        <w:bidi w:val="1"/>
        <w:ind w:left="227" w:right="0" w:firstLine="227"/>
        <w:jc w:val="left"/>
        <w:rPr/>
      </w:pPr>
      <w:r>
        <w:rPr>
          <w:sz w:val="34"/>
          <w:sz w:val="34"/>
          <w:rtl w:val="true"/>
          <w:lang w:bidi="fa-IR"/>
        </w:rPr>
        <w:t>پس مسلما این روایتی که از فضیل بن یسار نقل می‌‌کند طبق عموم کتاب کلام خودش از کتاب مشهور مورد اعتماد گرفته</w:t>
      </w:r>
      <w:r>
        <w:rPr>
          <w:sz w:val="34"/>
          <w:rtl w:val="true"/>
          <w:lang w:bidi="fa-IR"/>
        </w:rPr>
        <w:t xml:space="preserve">. </w:t>
      </w:r>
      <w:r>
        <w:rPr>
          <w:sz w:val="34"/>
          <w:sz w:val="34"/>
          <w:rtl w:val="true"/>
          <w:lang w:bidi="fa-IR"/>
        </w:rPr>
        <w:t>محمد بن موسی بن متوکل و لو ابن طاووس می‌‌گوید متفق علیه وثاقتش ولی قطعا صاحب کتاب نبوده و الا نجاشی در فهرست، شیخ در فهرست نام او را به‌عنوان صاحب کتاب مطرح می‌‌کردند، ‌این‌قدر اهمیت می‌‌دادند به جمع کتب شیعه که حتی ابوالفرج اصفهانی که کتاب الاغانی نوشته هیچ ربطی به علم حدیث ندارد، اغانی عصر جاهلیت را جمع کرده شیخ طوسی در فهرست کتابش را ذکر می‌‌کند، له کتاب الاغانی کتاب کبیر، بعد سندش را هم ذکر می‌‌کند به این کتاب‌ها، آن‌وقت محمد بن موسی بن متوکل کتاب حدیث داشته باشد و نقل نکنند این محتمل نیست</w:t>
      </w:r>
      <w:r>
        <w:rPr>
          <w:sz w:val="34"/>
          <w:rtl w:val="true"/>
          <w:lang w:bidi="fa-IR"/>
        </w:rPr>
        <w:t xml:space="preserve">. </w:t>
      </w:r>
      <w:r>
        <w:rPr>
          <w:sz w:val="34"/>
          <w:sz w:val="34"/>
          <w:rtl w:val="true"/>
          <w:lang w:bidi="fa-IR"/>
        </w:rPr>
        <w:t>و شخص گمنامی هم نبوده، ‌متفق علی وثاقته بوده</w:t>
      </w:r>
      <w:r>
        <w:rPr>
          <w:sz w:val="34"/>
          <w:rtl w:val="true"/>
          <w:lang w:bidi="fa-IR"/>
        </w:rPr>
        <w:t xml:space="preserve">. </w:t>
      </w:r>
      <w:r>
        <w:rPr>
          <w:sz w:val="34"/>
          <w:sz w:val="34"/>
          <w:rtl w:val="true"/>
          <w:lang w:bidi="fa-IR"/>
        </w:rPr>
        <w:t>پس این صاحب کتاب نبوده</w:t>
      </w:r>
      <w:r>
        <w:rPr>
          <w:sz w:val="34"/>
          <w:rtl w:val="true"/>
          <w:lang w:bidi="fa-IR"/>
        </w:rPr>
        <w:t>.</w:t>
      </w:r>
    </w:p>
    <w:p>
      <w:pPr>
        <w:pStyle w:val="Normal"/>
        <w:bidi w:val="1"/>
        <w:ind w:left="227" w:right="0" w:firstLine="227"/>
        <w:jc w:val="left"/>
        <w:rPr>
          <w:sz w:val="34"/>
          <w:lang w:bidi="fa-IR"/>
        </w:rPr>
      </w:pPr>
      <w:r>
        <w:rPr>
          <w:sz w:val="34"/>
          <w:sz w:val="34"/>
          <w:rtl w:val="true"/>
          <w:lang w:bidi="fa-IR"/>
        </w:rPr>
        <w:t>بعدیش علی بن حسین سعدآبادی است</w:t>
      </w:r>
      <w:r>
        <w:rPr>
          <w:sz w:val="34"/>
          <w:rtl w:val="true"/>
          <w:lang w:bidi="fa-IR"/>
        </w:rPr>
        <w:t xml:space="preserve">. </w:t>
      </w:r>
      <w:r>
        <w:rPr>
          <w:sz w:val="34"/>
          <w:sz w:val="34"/>
          <w:rtl w:val="true"/>
          <w:lang w:bidi="fa-IR"/>
        </w:rPr>
        <w:t>او هم مطمئنا صاحب کتاب نبوده چون راجع به او هم نگفتند صاحب کتاب است</w:t>
      </w:r>
      <w:r>
        <w:rPr>
          <w:sz w:val="34"/>
          <w:rtl w:val="true"/>
          <w:lang w:bidi="fa-IR"/>
        </w:rPr>
        <w:t xml:space="preserve">. </w:t>
      </w:r>
      <w:r>
        <w:rPr>
          <w:sz w:val="34"/>
          <w:sz w:val="34"/>
          <w:rtl w:val="true"/>
          <w:lang w:bidi="fa-IR"/>
        </w:rPr>
        <w:t>ولی اگر او صاحب کتاب باشد شیخ صدوق گفته علیها المعول و الیها المرجع، ‌ولی چون مطمئنا او صاحب کتاب نبوده نفر بعدیش برقی است یا بعد از برقی پدرش است بعدش ابن ابی عمیر است، این‌ها صاحب کتاب بودند</w:t>
      </w:r>
      <w:r>
        <w:rPr>
          <w:sz w:val="34"/>
          <w:rtl w:val="true"/>
          <w:lang w:bidi="fa-IR"/>
        </w:rPr>
        <w:t xml:space="preserve">. </w:t>
      </w:r>
      <w:r>
        <w:rPr>
          <w:sz w:val="34"/>
          <w:sz w:val="34"/>
          <w:rtl w:val="true"/>
          <w:lang w:bidi="fa-IR"/>
        </w:rPr>
        <w:t>پس صدوق گفته من از کتاب مشهور که مورد اعتماد است نقل می‌‌کنم، این طریق‌ها می‌‌شود طریق تشریفاتی به کتاب، مهم نیست ضعیف باشد، چه اثری دارد</w:t>
      </w:r>
      <w:r>
        <w:rPr>
          <w:sz w:val="34"/>
          <w:rtl w:val="true"/>
          <w:lang w:bidi="fa-IR"/>
        </w:rPr>
        <w:t>.</w:t>
      </w:r>
    </w:p>
    <w:p>
      <w:pPr>
        <w:pStyle w:val="Normal"/>
        <w:bidi w:val="1"/>
        <w:ind w:left="227" w:right="0" w:firstLine="227"/>
        <w:jc w:val="left"/>
        <w:rPr>
          <w:sz w:val="34"/>
          <w:lang w:bidi="fa-IR"/>
        </w:rPr>
      </w:pPr>
      <w:r>
        <w:rPr>
          <w:sz w:val="34"/>
          <w:sz w:val="34"/>
          <w:rtl w:val="true"/>
          <w:lang w:bidi="fa-IR"/>
        </w:rPr>
        <w:t>نگویید کتاب، مشهور بوده این نسخه‌ای که صدوق از او نقل می‌‌کند معلوم نیست مشهور بوده</w:t>
      </w:r>
      <w:r>
        <w:rPr>
          <w:sz w:val="34"/>
          <w:rtl w:val="true"/>
          <w:lang w:bidi="fa-IR"/>
        </w:rPr>
        <w:t xml:space="preserve">. </w:t>
      </w:r>
      <w:r>
        <w:rPr>
          <w:sz w:val="34"/>
          <w:sz w:val="34"/>
          <w:rtl w:val="true"/>
          <w:lang w:bidi="fa-IR"/>
        </w:rPr>
        <w:t>ظاهر این‌که می‌‌گوید من از کتاب‌های مشهور که مورد اعتماد است اخذ می‌‌کنم و اسناد می‌‌دهد حدیثش را به آن کتاب، این است که دارد شهادت می‌‌دهد که این کتاب برای من ثابت است نه این‌که یک نسخۀ مجهوله‌ای را در بازار دیدم نمی‌دانم این کتاب مثلا ابن ابی عمیر یا کتاب برقی است یا نیست، این خلاف ظاهر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می‌‌گوید از کتاب مشهوری که مورد اعتماد است نقل می‌‌کنم کتاب مشهور هم یا مال برقی است یا مال پدر برقی است یا مال ابن ابی عمیر است و می‌‌گوید من از آن کتاب نقل می‌‌کنم پس علی بن حسین سعدآبادی می‌‌شود طریق تشریفاتی به آن کتاب و مشکل حل می‌‌شود</w:t>
      </w:r>
      <w:r>
        <w:rPr>
          <w:sz w:val="34"/>
          <w:rtl w:val="true"/>
          <w:lang w:bidi="fa-IR"/>
        </w:rPr>
        <w:t xml:space="preserve">. ... </w:t>
      </w:r>
      <w:r>
        <w:rPr>
          <w:sz w:val="34"/>
          <w:sz w:val="34"/>
          <w:rtl w:val="true"/>
          <w:lang w:bidi="fa-IR"/>
        </w:rPr>
        <w:t>ظاهر شهادت صدوق این است که من از کتابی نقل می‌‌کنم که مورد اعتماد اصحاب هست این است که نسخه‌اش را احراز می‌‌کنم نسخۀ صحیحه است نه این‌که نسخۀ مجهوله که شاید نسخۀ مغلوطه باشد از او نقل کنم این خلاف ظاهر شهادت شیخ صدوق است</w:t>
      </w:r>
      <w:r>
        <w:rPr>
          <w:sz w:val="34"/>
          <w:rtl w:val="true"/>
          <w:lang w:bidi="fa-IR"/>
        </w:rPr>
        <w:t xml:space="preserve">. ... </w:t>
      </w:r>
      <w:r>
        <w:rPr>
          <w:sz w:val="34"/>
          <w:sz w:val="34"/>
          <w:rtl w:val="true"/>
          <w:lang w:bidi="fa-IR"/>
        </w:rPr>
        <w:t>ظاهر عموم این است که حجت است الا ما خرج بالدلیل</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ما این‌که برخی از دوستان گفتند علی بن حسین سعدآبادی از مشایخ محمد بن موسی بن متوکل است این را ما مطرح کرده بودیم و جواب داده بودیم در آن بحث، گفته بودیم محمد بن موسی بن متوکل و لو از اجلاء است و متفق علی وثاقته است اما ما خیلی شناخت نداریم که آیا کان یروی عن الضعفاء‌ام لا، آن‌قدر معروف نبود که اگر مثل برقی از ضعفا نقل می‌‌کرد ما می‌‌توانستیم بفهمیم، شاید او از ضعفا هم نقل می‌‌کرده، ولی چون مطرح نبوده خیلی در آن حد برقی و امثال او لذا راجع به او الان کسی مطرح نمی‌کند که کان یروی عن الضعفاء، راجع به برقی می‌‌گویند راجع به کشی می‌‌گویند، راجع به صاحب کتاب نوادر الحکمة می‌‌گویند این‌ها می‌‌گویند یروی عن الضعفاء کثیرا و یکثر المراسیل</w:t>
      </w:r>
      <w:r>
        <w:rPr>
          <w:sz w:val="34"/>
          <w:rtl w:val="true"/>
          <w:lang w:bidi="fa-IR"/>
        </w:rPr>
        <w:t xml:space="preserve">. </w:t>
      </w:r>
      <w:r>
        <w:rPr>
          <w:sz w:val="34"/>
          <w:sz w:val="34"/>
          <w:rtl w:val="true"/>
          <w:lang w:bidi="fa-IR"/>
        </w:rPr>
        <w:t>ما نمی‌دانیم شاید محمد بن موسی بن متوکل در یک حدی مثل آن‌ها بوده، برای ما چیزی نقل نکرد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وغالب زراری کثرت روایت ندارد از علی بن حسین سعدآبادی، داشته باشد هم نقل کلام به او می‌‌شود که او هم کسی که اگر اکثار روایت از ضعفا می‌‌کرد مطرح می‌‌شد معلوم نیست همچون چیزی بوده</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راجع به اشکالاتی که به این جمعی که بزرگانی مثل مرحوم آقای خوئی و آقای حکیم کردند بین روایات ما اشکالی مطرح کردیم و آن اشکال این بود که صحیحۀ علی بن جعفر می‌‌گوید سألته عن صلاة الکسوف هل علی من ترکها قضاء قال اذا فاتتک فلیس علیک قضاء</w:t>
      </w:r>
      <w:r>
        <w:rPr>
          <w:sz w:val="34"/>
          <w:rtl w:val="true"/>
          <w:lang w:bidi="fa-IR"/>
        </w:rPr>
        <w:t xml:space="preserve">. </w:t>
      </w:r>
      <w:r>
        <w:rPr>
          <w:sz w:val="34"/>
          <w:sz w:val="34"/>
          <w:rtl w:val="true"/>
          <w:lang w:bidi="fa-IR"/>
        </w:rPr>
        <w:t>شما می‌‌آیید می‌‌گویید عالم به تحقق کسوف خارج می‌‌شود از این عموم، جاهل به تحقق کسوف در جایی که کسوف کلی باشد خارج می‌‌شود از این عموم، فقط جاهل به تحقق کسوف در فرضی که کسوف یا خسوف جزئی باشد داخل در این عموم اذا فاتتک فلیس علیک قضاء است و این دو تا اشکال به آن وارد می‌‌شود</w:t>
      </w:r>
      <w:r>
        <w:rPr>
          <w:sz w:val="34"/>
          <w:rtl w:val="true"/>
          <w:lang w:bidi="fa-IR"/>
        </w:rPr>
        <w:t xml:space="preserve">: </w:t>
      </w:r>
      <w:r>
        <w:rPr>
          <w:sz w:val="34"/>
          <w:sz w:val="34"/>
          <w:rtl w:val="true"/>
          <w:lang w:bidi="fa-IR"/>
        </w:rPr>
        <w:t>یک این‌که شما عام ترخیصی دارید می‌‌گوید قضا ندارد نماز آیات در کسوف و خسوف، ‌می دهید دست مردم، ‌مردم قضا نمی‌کنند به گردن شما می‌‌افتد بعد در جایی به یک شخص دیگری چه بسا امام دیگری می‌‌فرمایند اگر عالم به کسوف بودید قضا باید بکنید اگر جاهل به کسوف کلی بودید باید قضا کنید این جمع، ‌عرفی است؟ عرف این کار را می‌‌کند؟ این جمع، گفته می‌‌شود عرفی نیست</w:t>
      </w:r>
      <w:r>
        <w:rPr>
          <w:sz w:val="34"/>
          <w:rtl w:val="true"/>
          <w:lang w:bidi="fa-IR"/>
        </w:rPr>
        <w:t xml:space="preserve">. </w:t>
      </w:r>
      <w:r>
        <w:rPr>
          <w:sz w:val="34"/>
          <w:sz w:val="34"/>
          <w:rtl w:val="true"/>
          <w:lang w:bidi="fa-IR"/>
        </w:rPr>
        <w:t>و اشکال دوم این بود که تخصیص اکثر لازم می‌‌آید</w:t>
      </w:r>
      <w:r>
        <w:rPr>
          <w:sz w:val="34"/>
          <w:rtl w:val="true"/>
          <w:lang w:bidi="fa-IR"/>
        </w:rPr>
        <w:t xml:space="preserve">. </w:t>
      </w:r>
      <w:r>
        <w:rPr>
          <w:sz w:val="34"/>
          <w:sz w:val="34"/>
          <w:rtl w:val="true"/>
          <w:lang w:bidi="fa-IR"/>
        </w:rPr>
        <w:t>شما فقط منحصر می‌‌کنید لیس علیک قضاء را به جاهل به تحقق کسوف آن هم در جایی که کسوف جزئی باشد و لذا نقل کردند محقق ایروانی در کتاب خطی که راجع به بحث نماز آیات دارد بر همین اساس گفته ما حمل می‌‌کنیم آن روایات قضا را بر استحباب مؤک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لی به نظر ما از هر دو اشکال می‌‌شود جواب دا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این اشکال که عام ترخیصی را بگویند خاص ظاهر در الزام را منفصل بگویند جمع عرفی منحصر به این نیست که تخصیص بزنیم آن عام ترخیصی را بلکه به قول آقای زنجانی ممکن است جمع عرفی این باشد که آن خاص ظاهر در الزام را حمل بر استحباب بکنیم که آقای سیستانی همین را در جایی که آن عام ترخیصی در مقام افتا باشد نه در مقام تعلیم فقه از فقهای از اصحاب باشد قائل شدند</w:t>
      </w:r>
      <w:r>
        <w:rPr>
          <w:sz w:val="34"/>
          <w:rtl w:val="true"/>
          <w:lang w:bidi="fa-IR"/>
        </w:rPr>
        <w:t xml:space="preserve">. </w:t>
      </w:r>
      <w:r>
        <w:rPr>
          <w:sz w:val="34"/>
          <w:sz w:val="34"/>
          <w:rtl w:val="true"/>
          <w:lang w:bidi="fa-IR"/>
        </w:rPr>
        <w:t>می‌‌گوییم این را ما جواب می‌‌دهیم، ‌این در صورتی است که خاص عرفا قابل حمل بر استحباب باشد و جمع بین این عام و آن خاص به این‌که خاص الزامی را حمل کنیم بر استحباب عرفی باشد مثل لا بأس بترک اکرام العالم اکرم العالم العادل، کاملا عرفی است که اکرم العالم العادل را حمل بر استحباب کنیم اما اینجا بین این خطاب که لیس علیک قضاء با العالم علیه القضاء، ‌الجاهل اذا احترق القرص کله علیه القضاء آیا این جمع عرفی است که ما بگوییم علیه القضاء استحبابا؟ بین این دو لسان ‌که شبیه هم هست که بگوییم اذا فاتتک صلاة الکسوف فلیس علیک قضاء، ‌اذا فاتتک صلاة الکسوف و انت عالم فعلیک قضاء، اذا فاتتک صلاة الکسوف و انت جاهل بالاحتراق الکلی فعلیک قضاء، بگوییم یعنی فعلیک قضاء استحبابا، انصافا این عرفی نیست</w:t>
      </w:r>
      <w:r>
        <w:rPr>
          <w:sz w:val="34"/>
          <w:rtl w:val="true"/>
          <w:lang w:bidi="fa-IR"/>
        </w:rPr>
        <w:t xml:space="preserve">. </w:t>
      </w:r>
      <w:r>
        <w:rPr>
          <w:sz w:val="34"/>
          <w:sz w:val="34"/>
          <w:rtl w:val="true"/>
          <w:lang w:bidi="fa-IR"/>
        </w:rPr>
        <w:t>و لذا منحصر می‌‌شود جمع عرفی به همان تخصیص و این هیچ محذور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نحو صحبت کردن را در کنار هم بگذاریم جمع عرفی و حمل بر استحباب نمی‌ک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ما این‌که گفتند اختصاص عام به فرد نادر لازم می‌‌آید این هم درست نیست برای این‌که متشرع وقتی هستند مردم مخصوصا به نماز خیلی اهمیت می‌‌دادند حالا ممکن بود به چیزهای دیگر اهمیت ندهند، ‌الان هم می‌‌بینید در جوامع اسلامی به نماز چقدر اهمیت می‌‌دهند آن موقع هم همین‌طور بوده اصلا نماز آیات را با جماعت می‌‌خواندند طولانی می‌‌خواندند‌، چقدر گریه می‌‌کردند، ‌حالا مردم تا می‌‌گویند خورشیدگرفتگی می‌‌گویند کجا برویم که بیشتر لذت ببریم قشنگ عکس برداریم فیلم برداریم منتشر کنیم در فضای مجازی، آن‌وقت این‌طور نبود و لذا عالم به کسوف عادتا نمی‌گذاشت قضا بشود، می‌‌ماند جاهل، کسوف کلی نسبت به کسوف جزئی زیاد نبود، نوع کسوف‌ها جزئی است، از مثلا حالا من تعداد نگویم مثلا از هر پنج تا کسوف یکیش کسوف کلی می‌‌شود چهار تایش کسوف جزئی می‌‌شود حالا با کم و زیادش، نسبت به کسوف کلی و کسوف جزئی کسوف کلی خیلی کمتر از کسوف جزئی است</w:t>
      </w:r>
      <w:r>
        <w:rPr>
          <w:sz w:val="34"/>
          <w:rtl w:val="true"/>
          <w:lang w:bidi="fa-IR"/>
        </w:rPr>
        <w:t xml:space="preserve">. </w:t>
      </w:r>
      <w:r>
        <w:rPr>
          <w:sz w:val="34"/>
          <w:sz w:val="34"/>
          <w:rtl w:val="true"/>
          <w:lang w:bidi="fa-IR"/>
        </w:rPr>
        <w:t>و لذا عملا مصداقا اغلب مواردی که فوت می‌‌شده نماز آیات هنگام کسوف یا خسوف در فرض جهل به کسوف و خسوف بوده آن هم کسوف و خسوف کلی نبوده جزئی بوده، این باقی می‌‌ماند تحت اذا فاتتک فلیس علیک قضاء و این هیچ استهجانی ندارد</w:t>
      </w:r>
      <w:r>
        <w:rPr>
          <w:sz w:val="34"/>
          <w:rtl w:val="true"/>
          <w:lang w:bidi="fa-IR"/>
        </w:rPr>
        <w:t xml:space="preserve">. </w:t>
      </w:r>
      <w:r>
        <w:rPr>
          <w:sz w:val="34"/>
          <w:sz w:val="34"/>
          <w:rtl w:val="true"/>
          <w:lang w:bidi="fa-IR"/>
        </w:rPr>
        <w:t>و لذا ما هم ملتزمیم به همین مسلک مشهور و هیچ محذوری نمی‌بی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شیخ مفید گفت مطلقا قضا دارد معلوم شد درست نیست، مستندش مرسلۀ حریز و روایت علی بن ابی حمزه بود که مطلقا می‌‌گفت قضا دارد</w:t>
      </w:r>
      <w:r>
        <w:rPr>
          <w:sz w:val="34"/>
          <w:rtl w:val="true"/>
          <w:lang w:bidi="fa-IR"/>
        </w:rPr>
        <w:t xml:space="preserve">. </w:t>
      </w:r>
      <w:r>
        <w:rPr>
          <w:sz w:val="34"/>
          <w:sz w:val="34"/>
          <w:rtl w:val="true"/>
          <w:lang w:bidi="fa-IR"/>
        </w:rPr>
        <w:t xml:space="preserve">خب شما یک اطلاقی را می‌‌گیرد که قضا دارد بعد آن صحیحۀ علی بن جعفر که می‌‌گوید قضا ندارد را نادیده بگیرید، موثقۀ عمار را که تفصیل می‌‌دهد بین عالم و جاهل می‌‌گوید جاهل قضا ندارد نادیه بگیرید، ‌صحیحۀ زراره و محمد بن مسلم را که می‌‌گوید جاهل هم تفصیل دارد بین مورد کسوف کلی او قضا دارد کسوف جزئی قضا ندارد، این را‌ها نادیده بگیرید فقط تمرکز کنید به مرسلۀ حریز و روایت علی بن ابی حمزه بطائنی؟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جا اجماع؟ آن‌ها را که نقل کردم نسب الیهم</w:t>
      </w:r>
      <w:r>
        <w:rPr>
          <w:sz w:val="34"/>
          <w:rtl w:val="true"/>
          <w:lang w:bidi="fa-IR"/>
        </w:rPr>
        <w:t xml:space="preserve">. </w:t>
      </w:r>
      <w:r>
        <w:rPr>
          <w:sz w:val="34"/>
          <w:sz w:val="34"/>
          <w:rtl w:val="true"/>
          <w:lang w:bidi="fa-IR"/>
        </w:rPr>
        <w:t>کجا همه می‌‌گویند، چهار تا اسم را بردید این هم نسبتش معلوم نیست ثابت باشد</w:t>
      </w:r>
      <w:r>
        <w:rPr>
          <w:sz w:val="34"/>
          <w:rtl w:val="true"/>
          <w:lang w:bidi="fa-IR"/>
        </w:rPr>
        <w:t xml:space="preserve">. </w:t>
      </w:r>
      <w:r>
        <w:rPr>
          <w:sz w:val="34"/>
          <w:sz w:val="34"/>
          <w:rtl w:val="true"/>
          <w:lang w:bidi="fa-IR"/>
        </w:rPr>
        <w:t>ما که این‌ها را گفتیم ولی در مقابل بزرگان دیگری بودند همین تفصیل را می‌‌دادند مثل شیخ طوس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هم منفصل بودن و متصل بودن است</w:t>
      </w:r>
      <w:r>
        <w:rPr>
          <w:sz w:val="34"/>
          <w:rtl w:val="true"/>
          <w:lang w:bidi="fa-IR"/>
        </w:rPr>
        <w:t xml:space="preserve">. </w:t>
      </w:r>
      <w:r>
        <w:rPr>
          <w:sz w:val="34"/>
          <w:sz w:val="34"/>
          <w:rtl w:val="true"/>
          <w:lang w:bidi="fa-IR"/>
        </w:rPr>
        <w:t>عام ترخیصی منفصل و لو از امام قبل اگر واضح نباشد برای متشرعه با خاص ظاهر در الزامی و لو از امام بعد همین بحث پیش می‌‌آید که ممکن است حمل بشود آن خاص ظاهر در الزام بر استحباب</w:t>
      </w:r>
      <w:r>
        <w:rPr>
          <w:sz w:val="34"/>
          <w:rtl w:val="true"/>
          <w:lang w:bidi="fa-IR"/>
        </w:rPr>
        <w:t xml:space="preserve">. </w:t>
      </w:r>
      <w:r>
        <w:rPr>
          <w:sz w:val="34"/>
          <w:sz w:val="34"/>
          <w:rtl w:val="true"/>
          <w:lang w:bidi="fa-IR"/>
        </w:rPr>
        <w:t>بله اگر آن عام ترخیصی که می‌‌آید از امام بعد رسیده مثل امام کاظم و خاص الزامی از امام قبل رسیده و واضح شده برای متشرعه یا احتمال وضوح برای متشرعه می‌‌دهیم اینجا دیگر آن بحث پیش نمی‌آید</w:t>
      </w:r>
      <w:r>
        <w:rPr>
          <w:sz w:val="34"/>
          <w:rtl w:val="true"/>
          <w:lang w:bidi="fa-IR"/>
        </w:rPr>
        <w:t xml:space="preserve">. </w:t>
      </w:r>
      <w:r>
        <w:rPr>
          <w:sz w:val="34"/>
          <w:sz w:val="34"/>
          <w:rtl w:val="true"/>
          <w:lang w:bidi="fa-IR"/>
        </w:rPr>
        <w:t>حالا اگر واقعا احتمال وضوح می‌‌دهیم این هم می‌‌شود یک جواب دیگر که اگر خاص الزامی از قبل آمده و برای متشرعه یک ارتکازی شکل گرفته وقتی بعدش می‌‌گویند اذا فاتتک فلیس علیک قضاء مبتلا می‌‌شود به قرینۀ متصله</w:t>
      </w:r>
      <w:r>
        <w:rPr>
          <w:sz w:val="34"/>
          <w:rtl w:val="true"/>
          <w:lang w:bidi="fa-IR"/>
        </w:rPr>
        <w:t xml:space="preserve">. </w:t>
      </w:r>
      <w:r>
        <w:rPr>
          <w:sz w:val="34"/>
          <w:sz w:val="34"/>
          <w:rtl w:val="true"/>
          <w:lang w:bidi="fa-IR"/>
        </w:rPr>
        <w:t>نسبت به عام واضح بود وجوب قضا مثلا نسبت به جاهل در کسوف کلی واضح بود وجوب قضا اما نسبت به جاهل در کسوف جزئی واضح نبود آن هم با این عموم اذا فاتتک فلیس علیک قضاء بیان بکنند هیچ اشکالی ندارد</w:t>
      </w:r>
      <w:r>
        <w:rPr>
          <w:sz w:val="34"/>
          <w:rtl w:val="true"/>
          <w:lang w:bidi="fa-IR"/>
        </w:rPr>
        <w:t xml:space="preserve">. </w:t>
      </w:r>
      <w:r>
        <w:rPr>
          <w:sz w:val="34"/>
          <w:sz w:val="34"/>
          <w:rtl w:val="true"/>
          <w:lang w:bidi="fa-IR"/>
        </w:rPr>
        <w:t>ولی حالا ما قطع نظر از این بیان که قبلا این بیانی که شما مطرح می‌‌کنید مطرح می‌‌کردیم نیازی به آن بیان ندیدیم مطرح نکردیم</w:t>
      </w:r>
      <w:r>
        <w:rPr>
          <w:sz w:val="34"/>
          <w:rtl w:val="true"/>
          <w:lang w:bidi="fa-IR"/>
        </w:rPr>
        <w:t xml:space="preserve">. </w:t>
      </w:r>
    </w:p>
    <w:p>
      <w:pPr>
        <w:pStyle w:val="Heading2"/>
        <w:ind w:left="0" w:right="0" w:firstLine="454"/>
        <w:jc w:val="left"/>
        <w:rPr/>
      </w:pPr>
      <w:r>
        <w:rPr>
          <w:rtl w:val="true"/>
        </w:rPr>
        <w:t>قبل از تحقق کسوف عالم باشد و حین کسوف خواب یا ناسی</w:t>
      </w:r>
    </w:p>
    <w:p>
      <w:pPr>
        <w:pStyle w:val="Normal"/>
        <w:bidi w:val="1"/>
        <w:ind w:left="227" w:right="0" w:firstLine="227"/>
        <w:jc w:val="left"/>
        <w:rPr/>
      </w:pPr>
      <w:r>
        <w:rPr>
          <w:sz w:val="34"/>
          <w:sz w:val="34"/>
          <w:rtl w:val="true"/>
          <w:lang w:bidi="fa-IR"/>
        </w:rPr>
        <w:t>یک بحث دیگر در اینجا این است که اگر الان قبل از تحقق کسوف و خسوف عالم بشود در زمانی که کسوف رخ می‌‌دهد یا خسوف رخ می‌‌دهد خواب باشد یا فراموش کند آیا بعدا باید قضا کند یا نه، این بحث نشده، ما به نظرمان دلیلی بر وجوب قضا در حق این شخص نیست، قبلا اخبار گفت ما هم شنیدیم، ‌مطمئن هم شدیم، حالا بعضی خبرها را آدم مطمئن نمی‌شود می‌‌گوید شاید این‌ها علمی دارند می‌‌گویند، ‌دقیق نیست، یعنی عرفی نیست، دقت عرفی نمی‌کنند، نظر عرفی را اعمال نمی‌کنند، نه، او که اعتبار ندارد، اما مطمئن شدیم چون گفت خورشیدگرفتگی کامل، ‌دیگر این‌قدر که نمی‌آید خلاف واقع حرف بزنند، ما هم شنیدیم و خوابیدیم خواب‌مان برد تا بعد که بیدار شدیم گفتند کسوف کامل خسوف کامل شده بود یا آن‌وقت بیدار هم بودیم فراموش کرده بودیم، حکمش چیست؟</w:t>
      </w:r>
    </w:p>
    <w:p>
      <w:pPr>
        <w:pStyle w:val="Normal"/>
        <w:bidi w:val="1"/>
        <w:ind w:left="227" w:right="0" w:firstLine="227"/>
        <w:jc w:val="left"/>
        <w:rPr/>
      </w:pPr>
      <w:r>
        <w:rPr>
          <w:sz w:val="34"/>
          <w:sz w:val="34"/>
          <w:rtl w:val="true"/>
          <w:lang w:bidi="fa-IR"/>
        </w:rPr>
        <w:t>ما به نظرمان مقتضای صناعت این است که قضا ندارد</w:t>
      </w:r>
      <w:r>
        <w:rPr>
          <w:sz w:val="34"/>
          <w:rtl w:val="true"/>
          <w:lang w:bidi="fa-IR"/>
        </w:rPr>
        <w:t xml:space="preserve">. </w:t>
      </w:r>
      <w:r>
        <w:rPr>
          <w:sz w:val="34"/>
          <w:sz w:val="34"/>
          <w:rtl w:val="true"/>
          <w:lang w:bidi="fa-IR"/>
        </w:rPr>
        <w:t>چرا؟ برای این‌که به چه دلیل بگوییم قضا دارد؟ موثقۀ عمار را که می‌‌بینیم می‌‌گوید ان صلیت الکسوف الی ان یذهب الکسوف فان ذلک افضل تا اینجا می‌‌رسد و ان لم تعلم حتی یذهب الکسوف ثم علمت بعد ذلک فلیس علیک قضاء</w:t>
      </w:r>
      <w:r>
        <w:rPr>
          <w:sz w:val="34"/>
          <w:rtl w:val="true"/>
          <w:lang w:bidi="fa-IR"/>
        </w:rPr>
        <w:t xml:space="preserve">. </w:t>
      </w:r>
      <w:r>
        <w:rPr>
          <w:sz w:val="34"/>
          <w:sz w:val="34"/>
          <w:rtl w:val="true"/>
          <w:lang w:bidi="fa-IR"/>
        </w:rPr>
        <w:t xml:space="preserve">این فرض را می‌‌گوید قضا ندارد، ‌در مقابل این‌که و ان اعلمک احد و انت نائم فعلمت ثم غلبتک عینک یعنی همان موقع به شما گفتند آقا کسوف شده، بلند شو نماز آیات بخوان، تو هم متوجه شدی ولی خواب بر تو چیره شد، ‌یعنی همان موقع فهمیدی و ان اعلمک احد و انت نائم، وقتی خواب هستی می‌‌آیند بیدارت می‌‌کنند می‌‌گویند کسوف شده ثم غلبتک عینک یعنی باید نماز می‌‌خواندی و لکن دومرتبه خوابت برد خب معلوم است این موردی است که در هنگام کسوف به آدم گفتند که الان کسوف شده منتها ما خواب‌مان برد یا فراموش کردیم </w:t>
      </w:r>
      <w:r>
        <w:rPr>
          <w:sz w:val="34"/>
          <w:rtl w:val="true"/>
          <w:lang w:bidi="fa-IR"/>
        </w:rPr>
        <w:t>(</w:t>
      </w:r>
      <w:r>
        <w:rPr>
          <w:sz w:val="34"/>
          <w:sz w:val="34"/>
          <w:rtl w:val="true"/>
          <w:lang w:bidi="fa-IR"/>
        </w:rPr>
        <w:t>حالا فراموش کردن هم در ادلۀ دیگر آمده</w:t>
      </w:r>
      <w:r>
        <w:rPr>
          <w:sz w:val="34"/>
          <w:rtl w:val="true"/>
          <w:lang w:bidi="fa-IR"/>
        </w:rPr>
        <w:t xml:space="preserve">) </w:t>
      </w:r>
      <w:r>
        <w:rPr>
          <w:sz w:val="34"/>
          <w:sz w:val="34"/>
          <w:rtl w:val="true"/>
          <w:lang w:bidi="fa-IR"/>
        </w:rPr>
        <w:t>فلم تصل فعلیک قضاءها، این نمی‌گیرد جایی که از قبل ما اطلاع پیدا بکنیم بعد موقع کسوف خواب باشیم یا فراموش بکنیم</w:t>
      </w:r>
      <w:r>
        <w:rPr>
          <w:sz w:val="34"/>
          <w:rtl w:val="true"/>
          <w:lang w:bidi="fa-IR"/>
        </w:rPr>
        <w:t xml:space="preserve">. </w:t>
      </w:r>
      <w:r>
        <w:rPr>
          <w:sz w:val="34"/>
          <w:sz w:val="34"/>
          <w:rtl w:val="true"/>
          <w:lang w:bidi="fa-IR"/>
        </w:rPr>
        <w:t>این دو جملۀ شرطیه در مقابل هم هست نگویید جملۀ شرطیۀ اولی مفهومش می‌‌گیرد این مورد را چون می‌‌گوید ان لم تعلم حتی یذهب الکسوف ثم علمت بعد ذلک فلیس علیک صلاة الکسوف مفهومش این است که ان علمت قبل ان یذهب الکسوف فعلیک قضاء صلاة ‌الکسوف بر ما صادق است که علمتُ قبل ان یذهب الکسوف و لو در شب علم پیدا کند</w:t>
      </w:r>
      <w:r>
        <w:rPr>
          <w:sz w:val="34"/>
          <w:rtl w:val="true"/>
          <w:lang w:bidi="fa-IR"/>
        </w:rPr>
        <w:t xml:space="preserve">. </w:t>
      </w:r>
      <w:r>
        <w:rPr>
          <w:sz w:val="34"/>
          <w:sz w:val="34"/>
          <w:rtl w:val="true"/>
          <w:lang w:bidi="fa-IR"/>
        </w:rPr>
        <w:t>این جملۀ شرطیه در مقابل جملۀ شرطیۀ ثانیه است در واقع وقتی دو تا جملۀ شرطیه را در مقابل هم می‌‌گذارند این ظاهرش این است که تقابل می‌‌خواهند بیندازند بین این دو جملۀ شرطیه نه این‌که بخواهند برای جملۀ شرطیه یک مفهوم مطلقی درنظر بگیرند</w:t>
      </w:r>
      <w:r>
        <w:rPr>
          <w:sz w:val="34"/>
          <w:rtl w:val="true"/>
          <w:lang w:bidi="fa-IR"/>
        </w:rPr>
        <w:t>.</w:t>
      </w:r>
    </w:p>
    <w:p>
      <w:pPr>
        <w:pStyle w:val="Normal"/>
        <w:bidi w:val="1"/>
        <w:ind w:left="227" w:right="0" w:firstLine="227"/>
        <w:jc w:val="left"/>
        <w:rPr>
          <w:sz w:val="34"/>
          <w:lang w:bidi="fa-IR"/>
        </w:rPr>
      </w:pPr>
      <w:r>
        <w:rPr>
          <w:sz w:val="34"/>
          <w:sz w:val="34"/>
          <w:rtl w:val="true"/>
          <w:lang w:bidi="fa-IR"/>
        </w:rPr>
        <w:t>مثل این می‌‌ماند</w:t>
      </w:r>
      <w:r>
        <w:rPr>
          <w:sz w:val="34"/>
          <w:rtl w:val="true"/>
          <w:lang w:bidi="fa-IR"/>
        </w:rPr>
        <w:t xml:space="preserve">: </w:t>
      </w:r>
      <w:r>
        <w:rPr>
          <w:sz w:val="34"/>
          <w:sz w:val="34"/>
          <w:rtl w:val="true"/>
          <w:lang w:bidi="fa-IR"/>
        </w:rPr>
        <w:t>می‌‌گوید اگر خون کمتر از درهم بود نماز اشکال ندارد، اگر بیشتر از درهم بود نماز اشکال دارد، اگر مساوی درهم بود چی؟ نه کمتر است نه بیشتر، ‌اصلا ظهور ندارد این دو تا جملۀ شرطیه که حکم او را دارد بیان می‌‌کند</w:t>
      </w:r>
      <w:r>
        <w:rPr>
          <w:sz w:val="34"/>
          <w:rtl w:val="true"/>
          <w:lang w:bidi="fa-IR"/>
        </w:rPr>
        <w:t xml:space="preserve">. </w:t>
      </w:r>
      <w:r>
        <w:rPr>
          <w:sz w:val="34"/>
          <w:sz w:val="34"/>
          <w:rtl w:val="true"/>
          <w:lang w:bidi="fa-IR"/>
        </w:rPr>
        <w:t>این برای تقسیم‌بندی بین این دو تا موضوع از دو جملۀ شرطیه استفاده کرد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در آن زمان خیلی فرض نادر بود که از شب کی می‌‌فهمد فردا کسوف می‌‌شود</w:t>
      </w:r>
      <w:r>
        <w:rPr>
          <w:sz w:val="34"/>
          <w:rtl w:val="true"/>
          <w:lang w:bidi="fa-IR"/>
        </w:rPr>
        <w:t xml:space="preserve">. </w:t>
      </w:r>
      <w:r>
        <w:rPr>
          <w:sz w:val="34"/>
          <w:sz w:val="34"/>
          <w:rtl w:val="true"/>
          <w:lang w:bidi="fa-IR"/>
        </w:rPr>
        <w:t>نوع مردم نمی‌فهمیدند، الان تلویزیون آمده اخبار می‌‌گویند مردم هم بیکار هستند گوش می‌‌دهند</w:t>
      </w:r>
      <w:r>
        <w:rPr>
          <w:sz w:val="34"/>
          <w:rtl w:val="true"/>
          <w:lang w:bidi="fa-IR"/>
        </w:rPr>
        <w:t xml:space="preserve">!! </w:t>
      </w:r>
      <w:r>
        <w:rPr>
          <w:sz w:val="34"/>
          <w:sz w:val="34"/>
          <w:rtl w:val="true"/>
          <w:lang w:bidi="fa-IR"/>
        </w:rPr>
        <w:t>می‌‌فهمند و الا مردم دنبال اخبار نبودند که</w:t>
      </w:r>
      <w:r>
        <w:rPr>
          <w:sz w:val="34"/>
          <w:rtl w:val="true"/>
          <w:lang w:bidi="fa-IR"/>
        </w:rPr>
        <w:t xml:space="preserve">. </w:t>
      </w:r>
      <w:r>
        <w:rPr>
          <w:sz w:val="34"/>
          <w:sz w:val="34"/>
          <w:rtl w:val="true"/>
          <w:lang w:bidi="fa-IR"/>
        </w:rPr>
        <w:t>یا اصلا تلویزیون نداشتند یا اصلا آن موقع کسی اطلاع نمی‌دا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حث دیگری است جواز نوم اختیاری ممکن است کسی بگوید تعجیز نفس می‌‌شود، او را ممکن است کسی ایراد بگیرد اما بالاخره شب است می‌‌خوابد می‌‌گوید ان‌شاءالله بیدار می‌‌شوم می‌‌خوانم ولی خوابش برد یا فراموش ک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پس موثقۀ عمار که نمی‌گیرد</w:t>
      </w:r>
      <w:r>
        <w:rPr>
          <w:sz w:val="34"/>
          <w:rtl w:val="true"/>
          <w:lang w:bidi="fa-IR"/>
        </w:rPr>
        <w:t xml:space="preserve">. </w:t>
      </w:r>
      <w:r>
        <w:rPr>
          <w:sz w:val="34"/>
          <w:sz w:val="34"/>
          <w:rtl w:val="true"/>
          <w:lang w:bidi="fa-IR"/>
        </w:rPr>
        <w:t>می‌‌ماند آن صحیحۀ زراره و محمد بن مسلم، او هم همین است، اذا انکسفت الشمس کلها و احترقت و لم تعلم ثم علمت بعد ذلک فعلیک القضاء و ان لم تحترق کلها فلیس علیک قضاء می‌‌گوید اگر خورشید گرفت و کسوف کامل بود و تو نمی‌دانستی بعد فهمیدی اینجا باید قضا کنی، در مقابل این‌که اگر خسوف یا کسوف کامل نبود بعد فهمیدی قضا ندارد، این‌ها در مقابل هم است یعنی در واقع موضوعش جاهل است، ‌تفصیل می‌‌دهد بین کسوف و خسوف کامل قضا دارد، کسوف و خسوف ناقص قضا ندارد اصلا راجع به آن کسی که از قبل عالم بود بعد فراموش کرد مطلبی نگفته، و لذا داخل در صحیحۀ علی بن جعفر می‌‌تواند بشود که اذا فاتتک فلیس علیک قضاء</w:t>
      </w:r>
      <w:r>
        <w:rPr>
          <w:sz w:val="34"/>
          <w:rtl w:val="true"/>
          <w:lang w:bidi="fa-IR"/>
        </w:rPr>
        <w:t xml:space="preserve">. </w:t>
      </w:r>
      <w:r>
        <w:rPr>
          <w:sz w:val="34"/>
          <w:sz w:val="34"/>
          <w:rtl w:val="true"/>
          <w:lang w:bidi="fa-IR"/>
        </w:rPr>
        <w:t>اگر او را هم بگویید شبهۀ انصراف دارد ما که طائفۀ اولی را قبول نکردیم به‌عنوان عام فوقانی بر وجوب قضا، ان نسیت صلاة او صلیت بغیر طهور او نام این‌که آقای خوئی گفت آن عام فوقانی طائفۀ اولی بر وجوب قضا او را که اختیار نکردیم اگر صحیحۀ علی بن جعفر هم انصراف داشته باشد که می‌‌گفت لیس علیک قضاء از این فرضی که قبلش فهمید بعد یادش رفت، مهم این است که ما عام فوقانی بر وجوب قضا که قبول نکردیم نوبت می‌‌رسد به اصل برائت از وجوب قض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ازه بدهید توضیح بدهیم، ‌خوب شد گفتید، بحث ما در کسوف جزئی است که آیا علم قبل از کسوف مثل علم زمان کسوف است؟ بحث در این است و الا معلوم است در کسوف و خسوف کامل جهل مطلق بعد از انجلاء اگر علم پیدا کردید وجوب قضا دارد این‌که جاهل مطلق هم نیست، عالم قبل الکسوف است قطعا وجوب قضا دارد، در این‌که من بحثی ندارم</w:t>
      </w:r>
      <w:r>
        <w:rPr>
          <w:sz w:val="34"/>
          <w:rtl w:val="true"/>
          <w:lang w:bidi="fa-IR"/>
        </w:rPr>
        <w:t xml:space="preserve">. </w:t>
      </w:r>
      <w:r>
        <w:rPr>
          <w:sz w:val="34"/>
          <w:sz w:val="34"/>
          <w:rtl w:val="true"/>
          <w:lang w:bidi="fa-IR"/>
        </w:rPr>
        <w:t>بحث در کسوف‌هایی جزئی خسوف‌های جزئی است که من جاهل محض نبودم، از قبل خبردار شدم یا خوابم برد یا فراموش کردم، اگر کسوف و خسوف کامل باشد که اصلا از جاهل محض که من وضعم بهتر نیست، جاهل محض باید قضا کند، من فوقش می‌‌گویم جاهل محض، بحث در جایی است که خسوف و کسوف جزئی است که عالم در هنگام کسوف باید قضا کند جاهل در هنگام کسوف نباید قضا کند، می‌‌خواهیم ببینیم کسی که عالم قبل از کسوف است ملحق به جاهل است یا ملحق به عالم است، ‌بحث در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نمی‌گیرد این را، عرف باید اطلاق بگیرد</w:t>
      </w:r>
      <w:r>
        <w:rPr>
          <w:sz w:val="34"/>
          <w:rtl w:val="true"/>
          <w:lang w:bidi="fa-IR"/>
        </w:rPr>
        <w:t xml:space="preserve">. </w:t>
      </w:r>
      <w:r>
        <w:rPr>
          <w:sz w:val="34"/>
          <w:sz w:val="34"/>
          <w:rtl w:val="true"/>
          <w:lang w:bidi="fa-IR"/>
        </w:rPr>
        <w:t>خوب شد آقا تذکر داد شاید بیان من قاصر بود، کسی که کسوف کامل را می‌‌داند و لو در داخل وقت کسوف فراموش کند، این‌که از جاهل محض وضعش بهتر نیست، جاهل محض هم اگر بعد از انجلاء بگویند کسوف کامل شده باید قضا کند این‌که به طریق اولی باید قضا کند</w:t>
      </w:r>
      <w:r>
        <w:rPr>
          <w:sz w:val="34"/>
          <w:rtl w:val="true"/>
          <w:lang w:bidi="fa-IR"/>
        </w:rPr>
        <w:t xml:space="preserve">. </w:t>
      </w:r>
      <w:r>
        <w:rPr>
          <w:sz w:val="34"/>
          <w:sz w:val="34"/>
          <w:rtl w:val="true"/>
          <w:lang w:bidi="fa-IR"/>
        </w:rPr>
        <w:t>بحث در کسوف و خسوف ناقص است که اگر جاهل بودی قضا ندارد اگر عالم در هنگام کسوف بودی فراموش کردی بخوانی یا عمدا نخواندی یا خوابت برد باید قضا کنی، می‌‌خواهیم ببینیم عالم قبل از کسوف شب عالم شد خوابش برد یا فراموش کرد او ملحق به کدام‌ها است؟ ملحق به جاهل است؟ که در کسوف و خسوف جزئی قضا ندارد یا ملحق به عالم است در هنگام کسوف و خسوف است که قضا دارد</w:t>
      </w:r>
      <w:r>
        <w:rPr>
          <w:sz w:val="34"/>
          <w:rtl w:val="true"/>
          <w:lang w:bidi="fa-IR"/>
        </w:rPr>
        <w:t xml:space="preserve">. </w:t>
      </w:r>
      <w:r>
        <w:rPr>
          <w:sz w:val="34"/>
          <w:sz w:val="34"/>
          <w:rtl w:val="true"/>
          <w:lang w:bidi="fa-IR"/>
        </w:rPr>
        <w:t>ما می‌‌گوییم دلیل نداریم بر این‌که ملحق به عالم باشد اصل برائت نتیجه‌اش این است که ملحق بشود به جاهل</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ۀ زراره و محمد بن مسلم می‌‌گوید اگر خسوف کلی بشود و تو ندانی بعد علم پیدا کنی باید قضا کنی اگر خسوف کلی نشود و کسوف کلی نشود قضا ندارد، این راجع به جاهل دارد تفصیل می‌‌دهد</w:t>
      </w:r>
      <w:r>
        <w:rPr>
          <w:sz w:val="34"/>
          <w:rtl w:val="true"/>
          <w:lang w:bidi="fa-IR"/>
        </w:rPr>
        <w:t xml:space="preserve">. ... </w:t>
      </w:r>
      <w:r>
        <w:rPr>
          <w:sz w:val="34"/>
          <w:sz w:val="34"/>
          <w:rtl w:val="true"/>
          <w:lang w:bidi="fa-IR"/>
        </w:rPr>
        <w:t>او که مفهوم شرطش این نیست که بخواهد بگوید اگر قبلش عالم بودی ولی در زمان کسوف ناسی بودی، ‌حکم او را که نمی‌گوید</w:t>
      </w:r>
      <w:r>
        <w:rPr>
          <w:sz w:val="34"/>
          <w:rtl w:val="true"/>
          <w:lang w:bidi="fa-IR"/>
        </w:rPr>
        <w:t xml:space="preserve">. </w:t>
      </w:r>
      <w:r>
        <w:rPr>
          <w:sz w:val="34"/>
          <w:sz w:val="34"/>
          <w:rtl w:val="true"/>
          <w:lang w:bidi="fa-IR"/>
        </w:rPr>
        <w:t>این موضوعش انکساف شمس است قید زده</w:t>
      </w:r>
      <w:r>
        <w:rPr>
          <w:sz w:val="34"/>
          <w:rtl w:val="true"/>
          <w:lang w:bidi="fa-IR"/>
        </w:rPr>
        <w:t xml:space="preserve">. ... </w:t>
      </w:r>
      <w:r>
        <w:rPr>
          <w:sz w:val="34"/>
          <w:sz w:val="34"/>
          <w:rtl w:val="true"/>
          <w:lang w:bidi="fa-IR"/>
        </w:rPr>
        <w:t>دو تا جملۀ شرطیه دارد می‌‌گوید</w:t>
      </w:r>
      <w:r>
        <w:rPr>
          <w:sz w:val="34"/>
          <w:rtl w:val="true"/>
          <w:lang w:bidi="fa-IR"/>
        </w:rPr>
        <w:t xml:space="preserve">. </w:t>
      </w:r>
      <w:r>
        <w:rPr>
          <w:sz w:val="34"/>
          <w:sz w:val="34"/>
          <w:rtl w:val="true"/>
          <w:lang w:bidi="fa-IR"/>
        </w:rPr>
        <w:t>اگر یک کسی به شما بگوید اگر خسوف کلی شد تو نمی‌دانستی بعد فهمیدی باید قضا کنی نماز آیات را ولی اگر کسوف کلی نشد قضا بر تو واجب نیست، عرف می‌‌گوید این موضوعش جاهل است دارد در جاهل تفصیل می‌‌دهد بین این دو قسم اما حکم عالم چیست این اصلا بیان نمی‌کند، حکم عالم را اصلا بیان نمی‌کند، حکم عالم را باید از روایات دیگر بفهمیم</w:t>
      </w:r>
      <w:r>
        <w:rPr>
          <w:sz w:val="34"/>
          <w:rtl w:val="true"/>
          <w:lang w:bidi="fa-IR"/>
        </w:rPr>
        <w:t>.</w:t>
      </w:r>
    </w:p>
    <w:p>
      <w:pPr>
        <w:pStyle w:val="Heading2"/>
        <w:ind w:left="0" w:right="0" w:firstLine="454"/>
        <w:jc w:val="left"/>
        <w:rPr/>
      </w:pPr>
      <w:r>
        <w:rPr>
          <w:rtl w:val="true"/>
        </w:rPr>
        <w:t>استحباب غسل برای قضای نماز برای تارک عمدی</w:t>
      </w:r>
    </w:p>
    <w:p>
      <w:pPr>
        <w:pStyle w:val="Normal"/>
        <w:bidi w:val="1"/>
        <w:ind w:left="227" w:right="0" w:firstLine="227"/>
        <w:jc w:val="left"/>
        <w:rPr/>
      </w:pPr>
      <w:r>
        <w:rPr>
          <w:sz w:val="34"/>
          <w:sz w:val="34"/>
          <w:rtl w:val="true"/>
          <w:lang w:bidi="fa-IR"/>
        </w:rPr>
        <w:t>راجع به کسی که صاحب عروه گفت اگر عمدا در کسوف کامل نماز آیات نخوانده باشد، حالا یا کسوف یا خسوف فرق نمی‌کند چون کسوف که می‌‌گویند اعم است، صاحب عروه گفت یکی از غسل‌های مستحب است</w:t>
      </w:r>
      <w:r>
        <w:rPr>
          <w:sz w:val="34"/>
          <w:rtl w:val="true"/>
          <w:lang w:bidi="fa-IR"/>
        </w:rPr>
        <w:t xml:space="preserve">. </w:t>
      </w:r>
      <w:r>
        <w:rPr>
          <w:sz w:val="34"/>
          <w:sz w:val="34"/>
          <w:rtl w:val="true"/>
          <w:lang w:bidi="fa-IR"/>
        </w:rPr>
        <w:t>و می‌‌گوید عمدا ترک بکنی</w:t>
      </w:r>
      <w:r>
        <w:rPr>
          <w:sz w:val="34"/>
          <w:rtl w:val="true"/>
          <w:lang w:bidi="fa-IR"/>
        </w:rPr>
        <w:t xml:space="preserve">. </w:t>
      </w:r>
      <w:r>
        <w:rPr>
          <w:sz w:val="34"/>
          <w:sz w:val="34"/>
          <w:rtl w:val="true"/>
          <w:lang w:bidi="fa-IR"/>
        </w:rPr>
        <w:t>این قید را زده</w:t>
      </w:r>
      <w:r>
        <w:rPr>
          <w:sz w:val="34"/>
          <w:rtl w:val="true"/>
          <w:lang w:bidi="fa-IR"/>
        </w:rPr>
        <w:t xml:space="preserve">. </w:t>
      </w:r>
      <w:r>
        <w:rPr>
          <w:sz w:val="34"/>
          <w:sz w:val="34"/>
          <w:rtl w:val="true"/>
          <w:lang w:bidi="fa-IR"/>
        </w:rPr>
        <w:t>با این‌که روایاتش را بررسی می‌‌کنیم روایات معتبره‌اش مطلق است</w:t>
      </w:r>
      <w:r>
        <w:rPr>
          <w:sz w:val="34"/>
          <w:rtl w:val="true"/>
          <w:lang w:bidi="fa-IR"/>
        </w:rPr>
        <w:t xml:space="preserve">. </w:t>
      </w:r>
      <w:r>
        <w:rPr>
          <w:sz w:val="34"/>
          <w:sz w:val="34"/>
          <w:rtl w:val="true"/>
          <w:lang w:bidi="fa-IR"/>
        </w:rPr>
        <w:t>دو تا صحیحۀ محمد بن مسلم است یکی را در تهذیب نقل می‌‌کند می‌‌گوید غسل الجنابة فریضة و غسل الکسوف اذا احترق القرص کله فاغتسل، احتراق قرص اعم از قرص قمر یا قرص خورشید است</w:t>
      </w:r>
      <w:r>
        <w:rPr>
          <w:sz w:val="34"/>
          <w:rtl w:val="true"/>
          <w:lang w:bidi="fa-IR"/>
        </w:rPr>
        <w:t xml:space="preserve">. </w:t>
      </w:r>
      <w:r>
        <w:rPr>
          <w:sz w:val="34"/>
          <w:sz w:val="34"/>
          <w:rtl w:val="true"/>
          <w:lang w:bidi="fa-IR"/>
        </w:rPr>
        <w:t xml:space="preserve">این‌که اصلا ممکن است کسی بگوید داخل وقت را هم می‌‌گیرد، اصلا در کسوف یا خسوف کامل نماز آیات را بعد از غسل باید بخوانید و لکن روایت دیگر این را توضیح داده، صحیحۀ محمد بن مسلم در خصال است می‌‌گوید و غسل الکسوف اذا احترق القرص کله فاستیقظت و لم تصل فعلیک ان تغتسل و تقضی الصلاة </w:t>
      </w:r>
      <w:r>
        <w:rPr>
          <w:sz w:val="34"/>
          <w:rtl w:val="true"/>
          <w:lang w:bidi="fa-IR"/>
        </w:rPr>
        <w:t xml:space="preserve">. </w:t>
      </w:r>
      <w:r>
        <w:rPr>
          <w:sz w:val="34"/>
          <w:sz w:val="34"/>
          <w:rtl w:val="true"/>
          <w:lang w:bidi="fa-IR"/>
        </w:rPr>
        <w:t>این دیگر روشن کرده، می‌‌گوید غسل کسوف این است که احتراق کلی قرص بشود شما بیدار بشوی ولی نماز آیات نخوانی، بله ندارد عمدا، ‌ممکن است بعد خوابت ببرد همان غلبتک عینک ب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علیک ان تغتسل و تقضی الصلاة، قضا می‌‌کند آن نماز را</w:t>
      </w:r>
      <w:r>
        <w:rPr>
          <w:sz w:val="34"/>
          <w:rtl w:val="true"/>
          <w:lang w:bidi="fa-IR"/>
        </w:rPr>
        <w:t xml:space="preserve">. </w:t>
      </w:r>
    </w:p>
    <w:p>
      <w:pPr>
        <w:pStyle w:val="Normal"/>
        <w:bidi w:val="1"/>
        <w:ind w:left="227" w:right="0" w:firstLine="227"/>
        <w:jc w:val="left"/>
        <w:rPr/>
      </w:pPr>
      <w:r>
        <w:rPr>
          <w:sz w:val="34"/>
          <w:sz w:val="34"/>
          <w:rtl w:val="true"/>
          <w:lang w:bidi="fa-IR"/>
        </w:rPr>
        <w:t>صاحب عروه که قید عمدا زده به‌خاطر مرسلۀ حریز است، مرسلۀ حریز این ب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احب عروه در مستحبات غسل گفته متعمدا</w:t>
      </w:r>
      <w:r>
        <w:rPr>
          <w:sz w:val="34"/>
          <w:rtl w:val="true"/>
          <w:lang w:bidi="fa-IR"/>
        </w:rPr>
        <w:t xml:space="preserve">. </w:t>
      </w:r>
    </w:p>
    <w:p>
      <w:pPr>
        <w:pStyle w:val="Normal"/>
        <w:bidi w:val="1"/>
        <w:ind w:left="227" w:right="0" w:firstLine="227"/>
        <w:jc w:val="left"/>
        <w:rPr/>
      </w:pPr>
      <w:r>
        <w:rPr>
          <w:sz w:val="34"/>
          <w:sz w:val="34"/>
          <w:rtl w:val="true"/>
          <w:lang w:bidi="fa-IR"/>
        </w:rPr>
        <w:t>مرسله حریز است دلیلش می‌‌گوید اذا انکسف القمر فاستیقظ الرجل و لم یصل فلیغتسل من غد و لیقض الصلاة و ان لم یستیقظ و لم یعلم بانکساف القمر فلیس علیه الا القضاء بغیر غسل این را صاحب عروه گفته پس تفصیل دارد بین عامد و غیر عامد</w:t>
      </w:r>
      <w:r>
        <w:rPr>
          <w:sz w:val="34"/>
          <w:rtl w:val="true"/>
          <w:lang w:bidi="fa-IR"/>
        </w:rPr>
        <w:t xml:space="preserve">. </w:t>
      </w:r>
      <w:r>
        <w:rPr>
          <w:sz w:val="34"/>
          <w:sz w:val="34"/>
          <w:rtl w:val="true"/>
          <w:lang w:bidi="fa-IR"/>
        </w:rPr>
        <w:t>با این‌که این هم می‌‌گوید فاستیقظ الرجل و لم یصل و کسل ان یصل، ‌این تعبیر بله و کسل ان یصل موردش عامد می‌‌شود و لکن این مرسلۀ حریز است اعتباری به آن نیست، اطلاق صحیحۀ محمد بن مسلم اعم از متعمد یا غیر متعمد است، مهم این است که بیدار بشود در هنگام کسوف کامل، حالا خوابش ببرد عمدا نخواند</w:t>
      </w:r>
      <w:r>
        <w:rPr>
          <w:sz w:val="34"/>
          <w:rtl w:val="true"/>
          <w:lang w:bidi="fa-IR"/>
        </w:rPr>
        <w:t xml:space="preserve">. </w:t>
      </w:r>
      <w:r>
        <w:rPr>
          <w:sz w:val="34"/>
          <w:sz w:val="34"/>
          <w:rtl w:val="true"/>
          <w:lang w:bidi="fa-IR"/>
        </w:rPr>
        <w:t>این صحیحۀ محمد بن مسلم که در خصال بود ظاهرش وجوب غسل است حالا این وجوب نفسی دارد غسل یا وجوب شرطی دارد برای صحت نماز آیات قضایی، معلوم نیست، باید عمل به احتیاط کرد چون علم اجمالی تشکیل می‌‌شود یا این غسل واجب نفسی است و لو شرط صحت غسل نباشد یا واجب شرطی است، من مقتضای احتیاط این است که هر دو جهت را در نظر بگیرم، اگر غسل نکردم نماز خواندم غسل کنم نماز را هم اعاده کن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جب شرطی یک گناه کردی اگر نماز قضا نکنی، واجب نفسی باشد دو تا گناه کردی هم غسل نکردی هم نماز نخواندی</w:t>
      </w:r>
      <w:r>
        <w:rPr>
          <w:sz w:val="34"/>
          <w:rtl w:val="true"/>
          <w:lang w:bidi="fa-IR"/>
        </w:rPr>
        <w:t xml:space="preserve">. </w:t>
      </w:r>
      <w:r>
        <w:rPr>
          <w:sz w:val="34"/>
          <w:sz w:val="34"/>
          <w:rtl w:val="true"/>
          <w:lang w:bidi="fa-IR"/>
        </w:rPr>
        <w:t>مقتضای احتیاط این است که احتیاطا چون علم اجمالی حاصل می‌‌شود یا نفسی است یا شرطی عمل به احتیاط کنیم هر دو جهت را در نظر بگیریم اگر غسل نکردیم نماز آیات خوانیدم فقط غسل نکنیم نماز آیات را هم دومرتبه اعاده 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ان معمولا می‌‌گویند لو کان لبان</w:t>
      </w:r>
      <w:r>
        <w:rPr>
          <w:sz w:val="34"/>
          <w:rtl w:val="true"/>
          <w:lang w:bidi="fa-IR"/>
        </w:rPr>
        <w:t xml:space="preserve">. </w:t>
      </w:r>
      <w:r>
        <w:rPr>
          <w:sz w:val="34"/>
          <w:sz w:val="34"/>
          <w:rtl w:val="true"/>
          <w:lang w:bidi="fa-IR"/>
        </w:rPr>
        <w:t>اگر نگاه کنید می‌‌گوید اگر واجب بود همچون غسلی لو کان لبان، آقای سیستانی می‌‌گوید ما این لو کان لبان را قبول نداریم و لذا احتیاط واجب می‌‌کند ما هم احتیاط واجب کردیم چرا؟ برای این‌که کسی که در خسوف و کسوف کامل عمدا نماز نخواند چقدر پیش می‌‌آمده؟ یک بحث غسل جمعه است می‌‌گویید لو کان لبان وجوبش بله غسل جمعه برای همیشه پیش می‌‌آید، خسوف و کسوف کامل که یک امر نادری است و آدم نماز نخواند عمدا که این اندر است، حالا این وجوب غسل داشته باشد ولی معروف نشود بین مردم و بین فقها، این عالم خراب می‌‌شود؟ آسمان به زمین می‌‌آید؟ اینجا می‌‌شود لو کان لبان؟ و لذا به نظر ما اینجا جای استفادۀ از لو کان لبان نیست</w:t>
      </w:r>
      <w:r>
        <w:rPr>
          <w:sz w:val="34"/>
          <w:rtl w:val="true"/>
          <w:lang w:bidi="fa-IR"/>
        </w:rPr>
        <w:t xml:space="preserve">. </w:t>
      </w:r>
      <w:r>
        <w:rPr>
          <w:sz w:val="34"/>
          <w:sz w:val="34"/>
          <w:rtl w:val="true"/>
          <w:lang w:bidi="fa-IR"/>
        </w:rPr>
        <w:t>فالاحوط وجوبا کما افاد السید السیستانی الغسل فی هذا الفرض</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27:00Z</dcterms:created>
  <dc:creator>محمد</dc:creator>
  <dc:description/>
  <cp:keywords/>
  <dc:language>en-US</dc:language>
  <cp:lastModifiedBy>سید محمد</cp:lastModifiedBy>
  <cp:lastPrinted>2025-04-21T17:56:00Z</cp:lastPrinted>
  <dcterms:modified xsi:type="dcterms:W3CDTF">2025-04-22T16:33:00Z</dcterms:modified>
  <cp:revision>94</cp:revision>
  <dc:subject/>
  <dc:title/>
</cp:coreProperties>
</file>