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0</w:t>
      </w:r>
      <w:r>
        <w:rPr>
          <w:rtl w:val="true"/>
        </w:rPr>
        <w:t>-</w:t>
      </w:r>
      <w:r>
        <w:rPr/>
        <w:t>81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2</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شبهۀ کثیر فی الکثی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ز بحث‌هایی که در شبهۀ غیر محصوره مطرح است این است که گاهی شبهۀ غیر محصوره به نحو شبهۀ کثیر فی الکثیر هست، اطراف شبهه زیاد است ولی مقدار معلوم بالاجمال هم زی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زار آب است علم اجمالی داریم صد تایش نجس است، به این می‌‌گویند شبهۀ کثیر فی الکث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چه بکنیم؟</w:t>
      </w:r>
    </w:p>
    <w:p>
      <w:pPr>
        <w:pStyle w:val="Normal"/>
        <w:bidi w:val="1"/>
        <w:ind w:left="0" w:right="0" w:firstLine="227"/>
        <w:jc w:val="left"/>
        <w:rPr/>
      </w:pPr>
      <w:r>
        <w:rPr>
          <w:rFonts w:ascii="Scheherazade" w:hAnsi="Scheherazade" w:cs="Scheherazade"/>
          <w:sz w:val="34"/>
          <w:sz w:val="34"/>
          <w:rtl w:val="true"/>
          <w:lang w:bidi="fa-IR"/>
        </w:rPr>
        <w:t>باید مبانی را ببی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بنای آقای داماد که آقای زنجانی هم قبول کنیم صحیحۀ عبدالله بن سنان شاملش می‌‌شود کل شیء ‌فیه حلال و حرام فهو لک حلال حتی تعرف الحرام منه بعینه، ‌مخصص شاملش نمی‌شود، ‌مخصص موثقۀ سماعه است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ی اناءین وقع فی احدهما قذر قال یهریقهما و یتیمم، فی ثوبین علم ان احدهما قذر قال یصلی فیهما جمیعا، این شامل شبهۀ کثیر فی الکثیر ن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موثقۀ سماعه شاملش نمی‌شود، ‌موثقۀ سماعه است دو آب است علم پیدا کردیم یکی از این دو آب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می‌‌دانیم شاید مشقت نوعیه در احتیاط در شبهۀ کثیر فی الکثیر هم هست، درست است که مقدار احتمال انطباق تکلیف معلوم بالاجمال بر این فرد بیشتر است دیگر نمی‌توانیم بگوییم یک در هزار احتمال انطباق تکلیف معلوم بالاجمال بر این فرد است چون از هزار اناء صدتایش می‌‌دانیم نجس است، ‌احتمال یک د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شقت نوعیۀ احتیاط شاید منشأ شده شارع ترخیص بدهد، ‌فرق می‌‌کند با مایعین مشتبهین، ثوبین مشتبهی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لغای خصوصیت بکنیم از دو تا به سه تا به چهار تا اشکال ندارد اما وقتی عدد فراتر رفت که احتمال خصوصیت بدهیم تمسک می‌‌کنیم به صحیحۀ ابن سنان یعنی در شبهات مفهومیۀ شبهۀ غیر محصوره بفرمایید تمسک می‌‌کنیم به صحیحۀ ابن سنان، ‌مشکلی نداریم یا حتی در شبهات مصداقیۀ غیر محصوره که بعدا توضیح خواهیم دا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گر مبنایمان این بود که شیخ انصاری بود برخی هم مطرح کردند که در شبهۀ غیر محصوره اطمینان داریم به عدم انطباق آن حرام معلوم بالاجمال بر هر طرفی این مبنا اینجا نمی‌آید، ما اطمینان نداریم به عدم انطباق آن صد هزار معلوم بالاجمال بر این ف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بنای محقق نائینی مطرح کردیم که قدرت بر مخالفت قطعیه نیست در شبهات غیر محصورۀ تحریمیه، آقای خوئی فرموده اینجا هم این مبنا پیاده می‌‌شود، ما که قدرت نداریم نهصد و یک اناء را بخوریم که وارد آن حریم صد اناء حرام معلوم بالاجمال بشویم، شاید آن نهصد انائی را که می‌‌خوریم از شانس ما همه‌اش حلال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فرمایش عرفی نیست، ‌انسان مقداری که از این شبهات را مرتکب بشود وثوق پیدا می‌‌کند که یکی از این‌ها از همان صد اناء نجس و حرام بوده، ‌لازم نیست که نهصد و یک اناء را بخورد تا علم پیدا کند که بالاخره به حریم آن اناء حرام وارد شده، اگر نهصد تا بخورد شاید کلش حلال باشد، ‌این یک فرضی است که انسان اطمینان دارد که این‌طور نمی‌شود و اطمینان را آقایان حجت می‌‌دانند بلکه ما می‌‌گوییم عرف علم هم پیدا می‌‌کند، ‌علم که دیگر حج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از این راه پیش آمدیم که در شبهۀ غیر محصوره جریان اصول ترخیصیه مثل اصل برائت مستلزم مناقضۀ عقلاییه نیست، ‌عقلاء احساس تناقض نمی‌کنند بین این ترخیص ظاهری و آن تکلیف واقعی معلوم بالاجمال بر خلاف شبهۀ محصوره که احساس تناقض می‌‌کنند می‌‌گویند با هم جمع نمی‌شود از یک طرف شارع می‌‌گوید یحرم شرب النجس از آن طرف این دو اناء که یکیش نجس است بگوید می‌‌توانی این اناء الف را بخوری می‌‌توانی این اناء‌ ب را بخوری احساس مناقضه در ذهن عقلاء است و این موجب انصراف خطاب اص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یان در بحوث گفتند در اینجا می‌‌آید چون وقتی که شما صد تکلیف داری بین این هزار اناء، دیگر اغراض لزومیه کثرت پیدا کرد، شد صد تا تکلیف، اینجا ارتکاز عرف این است که اگر شارع ترخیص بدهد در ارتکاب این اطراف، این با آن صد تکلیف معلوم بالاجمال مناقضه پیدا می‌‌کن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ن مطلب به این وضوحی که بحوث می‌‌گوی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ست است که مقدار احتمال وجود تکلیف در هر طرفی عملا احساس می‌‌کنیم رسیده به یک دهم، ‌دیگر یک هزارم نیست، ‌یعنی از هزار احتمال صد احتمال هست که این حرام باشد ولی از طرف دیگر مشقت نوعیۀ احتیاط و با توجه به این‌که بنای دین عقلاء این را فهمیدند بر این است که به مردم سخت نگیرد، شریعت سمحۀ سهله است، با توجه به این مطلب آیا باز کل شیء فیه حلال و حرام فهو لک حلال حتی تعرف الحرام منه بعینه انصراف پیدا می‌‌کند؟ ما که در ذهن‌مان قوی است که انصراف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اقل این است که به مقداری که منجر به مخالفت قطعیه نشود بتواند مرتک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شما می‌‌روید بازار، با توجه به این حرف‌هایی که می‌‌زنند کشتارگاه‌های مرغ برخی‌شان بسم الله نمی‌گویند، آن‌قدر عجله می‌‌کنند فری اوداج اربعه گاهی نمی‌شود، عمدا جهت قبله مراعات نمی‌شود، قبل از این‌که تیغ آن چاقوی ذابح بیاید روی گردن مرغ به‌خاطر آن جریان برق این مرغ جان می‌‌دهد، اصلا دیگر تکان نمی‌خورد این گزارش‌هایی که کم و بیش می‌‌دهند، آدم علم اجمالی پیدا می‌‌کند به وجود گوشت‌های مرغ حرام بطور گسترده در بازار مخصوصا شهرهای مختلف، گزارش‌هایی که به ما می‌‌دهند گزارش‌های خوب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 فرض شارع بیاید بگوید درست است که شبهۀ کثیر فی الکثیر است به تعبیر آن روایت ابی الجارود انی لاعترض السوق و اشتری اللحم و ما اظن، ما اظن یعنی اظن بالعدم، و ما اظن ان هؤلاء کلهم یسمون هذه البربر و هذه السودان، گمان نمی‌کنم این‌ها بسم الله بگویند موقع ذبح، مسلمان هستند اما مسلمان‌های معلوم الحا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به‌عنوان مؤید عرض می‌‌کنم، ما سندش را اشکا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ا این شرایط اشکال دارد شارع بگوید کل شیء فیه حلال و حرام فهو لک حلال؟ این انصراف دارد از این فرض؟ ما قوی به ذهن‌مان می‌‌آید که انصراف نداشته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حتمال انصراف هم بدهیم کار خراب می‌‌شود</w:t>
      </w:r>
      <w:r>
        <w:rPr>
          <w:rFonts w:cs="Scheherazade" w:ascii="Scheherazade" w:hAnsi="Scheherazade"/>
          <w:sz w:val="34"/>
          <w:rtl w:val="true"/>
          <w:lang w:bidi="fa-IR"/>
        </w:rPr>
        <w:t>. [</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انصراف که شما می‌‌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تحمیلی مثل جنگ تحمیلی می‌‌م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اگر واقعا در حدی باشد مثلا نهصد و پنجاه تا از هزار تا گوشت مرغ حرام است، آنجا خیلی یعنی در آن حد بشود بعید نیست آنجا انصراف داشته باشد اما صرف کثیر فی الکثیر مثلا پانصد تا در ده هزار تا، بالاخره این‌که بیاییم بگوییم ارتکاز مناقضه اینجا هست و باید احتیاط کرد، ‌این حداقل جای بحث 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دیگر وقتی که شامل شبهۀ غیر محصوره کثیر فی الکثیر شد صحیحۀ ابن سنان فرقی نمی‌کند نخورد می‌‌میرد یا نخورد یک مقدار سخت است، این‌ها دیگر فرقی در ارتکاز عرف نمی‌کند</w:t>
      </w:r>
      <w:r>
        <w:rPr>
          <w:rFonts w:cs="Scheherazade" w:ascii="Scheherazade" w:hAnsi="Scheherazade"/>
          <w:sz w:val="34"/>
          <w:rtl w:val="true"/>
          <w:lang w:bidi="fa-IR"/>
        </w:rPr>
        <w:t>.</w:t>
      </w:r>
    </w:p>
    <w:p>
      <w:pPr>
        <w:pStyle w:val="Heading2"/>
        <w:ind w:left="0" w:right="0" w:firstLine="227"/>
        <w:jc w:val="left"/>
        <w:rPr/>
      </w:pPr>
      <w:r>
        <w:rPr>
          <w:rtl w:val="true"/>
        </w:rPr>
        <w:t>تفاوت شبهات مصداقیه و مفهومیه در شبهۀ غیر محصوره</w:t>
      </w:r>
    </w:p>
    <w:p>
      <w:pPr>
        <w:pStyle w:val="Normal"/>
        <w:bidi w:val="1"/>
        <w:ind w:left="0" w:right="0" w:firstLine="227"/>
        <w:jc w:val="left"/>
        <w:rPr/>
      </w:pPr>
      <w:r>
        <w:rPr>
          <w:rFonts w:ascii="Scheherazade" w:hAnsi="Scheherazade" w:cs="Scheherazade"/>
          <w:sz w:val="34"/>
          <w:sz w:val="34"/>
          <w:rtl w:val="true"/>
          <w:lang w:bidi="fa-IR"/>
        </w:rPr>
        <w:t>بحث دیگر راجع به این است که در شبهات مصداقیۀ شبهۀ غیر محصوره یا در شبهات مفهومیۀ شبهۀ غیر محصوره چه باید بکنی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ق شبهۀ مصداقیه و شبهۀ مفهومیه در شبهۀ غیر محصوره را با مثال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می‌‌دانیم یکی از این آب‌های در این منزل نجس است، اگر صد تا آب در منزل باشد شبهۀ محصوره است اگر هزار تا باشد شبهۀ غیر محصوره است، ما دیدیم در لیست نوشتند مثلا عدد آب‌های این منزل خوب نمی‌توانیم بخوانیم صد تا یا هزار تا، آن نقطه است یا مگس یک مقدار آنجا را نقطه‌چین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دانیم شک داریم ولی می‌‌دانیم یکی از این آب‌ها نجس است این می‌‌شود شبهۀ مصداقیۀ شبهۀ غیر محصو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مفهومیه این است که ما می‌‌دانیم پانصد تا آب است در این منزل، اما نمی‌دانیم یکی از پانصد تا آب بدانیم نجس است این ملحق به شبهۀ محصوره است یا ملحق به شبهۀ غیر محصو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مفهوم که در آیه و روایت نیامده، در واقع باید ببنیم چی شده که این شده شبهۀ مفهومیه، ملاک‌ها را باید بررس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ترین ملاک که می‌‌تواند شبهۀ مفهومیه پیدا کند ارتکاز مناقض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دانیم آیا عرف علم اجمالی به این‌که یک اناء از پانصد اناء نجس است را بعد شارع بیاید برای هرکدام از این پانصد تا اصل طهارت یا اصل برائت از حرمت شرب اجرا کند ارتکاز عقلاء این است که این نقض غرض از آن تحریم شرب نجس معلوم بالاجمال است یا همچون ارتکازی عقلا‌ء اینجا ندارد همان‌طور که در علم اجمالی به این‌که یکی از هزار اناء نجس است این ارتکاز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واقع شک در ارتکاز عرف منشأ می‌‌شود اسم این را بگذارند شبهۀ مفهومیه و الا مفهوم شبهۀ غیر محصوره که در آیه و روایت نیام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ضمنا از اینجا معلوم شد که بنا بر آن مبنای شیخ انصاری که ملاک شبهۀ غیر محصوره را گفته بود اطمینان به عدم، اصلا فرض شبهۀ مفهومیه نمی‌شود برای این‌که وقتی شد یک در پانصد من اطمینان به عدم ندار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شخصی می‌‌گوید ایشا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مثلا مرحوم محقق نائینی گفت ملاک شبهۀ غیر محصوره عجز از مخالفت قطعیه است، عجز از مخالفت قطعیه شبهۀ مفهومیه ندارد، ‌عجز تکوینی شبهۀ مصداقیه دارد ولی شبهۀ مفهومیه ندارد، مفهوم عجز از مخالفت قطعیه چیزی نیست که شبهۀ مفهومیه داشته باشد مگر مقصود عجز عرفی باشد که یک مقدار حرج که شدید شد عرف می‌‌گوید عاجزم و لو تکوینا متمکن باشد، آن‌وقت شبهۀ مفهومیه پیدا می‌‌کند عجز عرفی</w:t>
      </w:r>
      <w:r>
        <w:rPr>
          <w:rFonts w:cs="Scheherazade" w:ascii="Scheherazade" w:hAnsi="Scheherazade"/>
          <w:sz w:val="34"/>
          <w:rtl w:val="true"/>
          <w:lang w:bidi="fa-IR"/>
        </w:rPr>
        <w:t>.</w:t>
      </w:r>
    </w:p>
    <w:p>
      <w:pPr>
        <w:pStyle w:val="Heading2"/>
        <w:ind w:left="0" w:right="0" w:firstLine="227"/>
        <w:jc w:val="left"/>
        <w:rPr/>
      </w:pPr>
      <w:r>
        <w:rPr>
          <w:rtl w:val="true"/>
        </w:rPr>
        <w:t>بررسی شبهۀ مصداقیه</w:t>
      </w:r>
    </w:p>
    <w:p>
      <w:pPr>
        <w:pStyle w:val="Normal"/>
        <w:bidi w:val="1"/>
        <w:ind w:left="0" w:right="0" w:firstLine="227"/>
        <w:jc w:val="left"/>
        <w:rPr/>
      </w:pPr>
      <w:r>
        <w:rPr>
          <w:rFonts w:ascii="Scheherazade" w:hAnsi="Scheherazade" w:cs="Scheherazade"/>
          <w:sz w:val="34"/>
          <w:sz w:val="34"/>
          <w:rtl w:val="true"/>
          <w:lang w:bidi="fa-IR"/>
        </w:rPr>
        <w:t>حالا این‌ها را بررس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شبهۀ مصداقیه که من نمی‌دانم در این منزل صد آب است تا شبهۀ محصوره باشد یک آب در بین این‌ها نجس است یا هزار آب است تا شبهۀ غیر محصوره بشود، اینجا چه بکنیم؟ بنا بر آن فرمایش شیخ انصاری که روشن است اطمینان به عدم حاصل نمی‌شود، من اطمینان پیدا نمی‌کنم به این‌که آن حرام معلوم بالاجمال منطبق بر این اناء الف نیست چون شاید مجموع اناءها صد تا است با این شاید احتمال انطباق می‌‌ده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نا بر مبنای محقق نائینی می‌‌شود شک در قدرت، اگر صد تا اناء است قدرت دارم بر مخالفت قطعیه، بالاخره یواش‌یواش می‌‌خورم این صد اناء را تما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زار تا باشد فرض این است که قدرت بر مخالفت قطعیه ندارم چون او مسلما شبهۀ غیر محصوره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نائینی این را مصداق شک در قدرت می‌‌داند این شبهۀ مصداقیه شبهۀ غیر محصوره را، محقق عراقی گفت خوب شد، ‌مچ‌تان را گرفتم،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در قدرت که شد، شک در قدرت مجرای قاعدۀ اشتغال است، باید احتیاط کرد مبادا در شبهۀ مصداقیۀ شبهۀ غیر محصوره بگویید اصل برائت جاری می‌‌کنیم، ‌نه، شک در قدرت مجرای قاعدۀ اشتغا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می‌فهمیم محقق عراقی چی می‌‌خواهد ب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شک در قدرتی مجرای قاعدۀ اشتغال است که شک در قدرت بر امتثال است، یعنی من غسل بر من واجب شده، ‌نمی دانم حمام باز است یا بسته است، حمام زنانه است، بردم شما را به عهد ق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نوبت مردانه است، این می‌‌شود شک در قدرت بر امت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می‌‌گویند مبادا در خانه‌ات بنشینی بگویی ان‌شاءالله من عاجزم از غسل، همانجا تیمم کنی، ‌نه، ‌روایت هم می‌‌گوید فلیطلب الم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ربطی دارد به اینجا؟ اینجا شک در قدرت بر عصیان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فقط محقق عراقی می‌‌تواند یک چیز بگوید، بگوید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جریان اصل برائت در اطراف شبهه شرطش عجز و عدم قدرت بر مخالفت قطعیه است و ما شک داریم در تحقق این شرط و لذا تمسک به خطاب اصل در اینجا می‌‌شود تمسک به عام در شبهۀ مصداق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این‌جوری می‌‌گفت خیلی فنی بود و لکن ما هم اشکال فنی می‌‌کردیم می‌‌گفتیم استصحاب عدم قدرت بر مخالفت قطعیه جاری می‌‌شود احراز می‌‌کنیم این شرط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من قبلا چه جور و الله اخرجکم من بطون امهاتکم لا تعلمون شیئا، لا تقدرون علی شیء هم بود، ‌من یک زمانی قدرت نداش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قکم من ضع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یک زمانی که سنم کمتر بود قدرت نداشتم بر حالا اگر صد تا آب هم بود قدرت نداشتم بر شرب همۀ اینها‌، استصحاب می‌‌گوید هنوز هم قدرت ندار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رت بر مخالفت قطعیه، در خود لفظ آمد، قدرت بر مخالفت قطعیه باید نداشته باشی، عجز از مخالفت قطعیه داشته باشی، استصحاب می‌‌گوید من عاجزم از مخالفت قطعی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میرزاییه در جایی است که یک عام الزامی باشد و یک خاص ترخیصی که رفته روی عنوان وجودی مثلا بگویند لا تشرب الماء الذی لاقی الدم این می‌‌شود عام الزامی، خاص ترخیصی بگوید اذا کان کرا فیجوز شربه، ‌اینجا محقق نائینی گفته در شبهۀ مصداقیۀ کر باید رجوع کنیم به عام الزامی، تطبیق این مطلب شما بر اینجا به نظرم یا مقطوع العدم است یا خیلی نیاز به فکر دارد که فعلا فکر ما به آنجا نمی‌رس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بگوییم پس یک وجه دیگری می‌‌شود بگوییم ملاک شبهۀ غیر محصوره حرجی بودن احتیاط است، پس جریان اصل برائت مشروط می‌‌شود به حرجی بودن احتیاط، اگر احتیاط حرجی است احتیاط به موافقت قطعیه، این را ملاک قرار بدهیم نه اطمینان به عدم که شیخ انصاری می‌‌گوید نه عجز از مخالفت قطعیه که نائینی می‌‌گوید، ‌بیان سومی بگوییم، بگوییم ملاک شبهۀ غیر محصوره حرجی بودن موافقت قطعیه است، حرجی بودن احتیاط، اگر این را بگوییم شک می‌‌کنیم اینجا احتیاط حرجی است؟ اگر صد تا باشند حرجی نیست احتیاط، اگر هزار تا باشند حرجی است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له شک می‌‌کنیم در تحقق حرج استصحاب می‌‌گوید حرج نیست بلکه حرج چون عنوان ثانوی مرخص است تا احراز نکنیم تحقق حرج را نمی‌توانیم احکام آن را بار کنیم این خوب است در اینجا در این شبهۀ مصداقیۀ حرج نمی‌شود به اصل تمسک ک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محقق نائینی گفت اصل برائت در اطراف جاری می‌‌شود در فرض عجز از مخالف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در این است که اینجا شک در قدرت که محقق عراقی گفت می‌‌شود قاعدۀ اشتغال جاری کنیم، این درست نیست چون شک در قدرت بر عصیان‌ که مجرای قاعدۀ اشتغ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باید بگوید شبهۀ مصداقیۀ جریان اصل است که آن هم با استصحاب عدم قدرت بر مخالفت قطعیه ما احراز شرط می‌‌کنیم از شبهۀ مصداقیه خارجش 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بنای صحیح که ما وفاقا للبحوث انتخاب کردیم البته بحوث مبنا اطمینان به عدم را قائل است این مبنا را هم قائل است، ‌ما این مبنای دوم را اختیار کردیم که از جریان مثل کل شیء فیه حلال و حرام فهو لک حلال عرف ارتکاز مناقضه در شبهۀ غیر محصوره ندارد، اینجا ممکن است کسی بگوید می‌‌شود شبهۀ مصداقیۀ ارتکاز مناقضه چون اگر صد تا آب است در خانه ارتکاز مناقضه است، اگر هزار تا است ارتکاز مناقضه نیست، پس در واقع شک در شبهۀ مصداقیۀ جریان اصل چون جریان اصل طهارت و برائت در جایی است که ارتکاز مناقضه نباشد نمی‌دانیم اینجا ارتکاز مناقضه هست یا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می‌‌شود بگوییم نخیر، ارتکاز مناقضه بالوجدان نیست، ارتکاز مناقضه در جایی است که احراز کنیم شبهه شبهۀ محصوره است، اگر احراز کنیم شبهه شبهۀ محصوره است عرف ارتکاز مناقضه دارد، شک بکنیم که شبهه، ‌محصوره است یا غیر محصوره عرف ارتکاز مناقضه ندارد نه این‌که حالا که شک داریم شک و شبهۀ مصداقیه ارتکاز مناقضه است، نخیر، ارتکاز مناقضه یک دلیل لبی است، از اول مختص است به جایی که احراز کنیم شبهه شبهۀ محصور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شبهۀ مصداقیه است بحث شبهۀ مفهومیه نیست، صد تا یقینا شبهۀ محصوره است هزار تا یقینا شبهۀ غیر محصوره است، همین که شک داریم عرف می‌‌گوید من اینجا ارتکاز مناقضه نمی‌کنیم، شارع دوست دارد ملحق کند این مشکوک الشبهة غیر المحصورة را به معلوم الشبهة غیر المحصورة ما چرا بخل بورزی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دوری است؟ ارتکاز مناقضه در عرف در جایی است که احراز کنیم اطراف ک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جایی که می‌‌دانیم هزار تا آب است یکیش نجس است ارتکاز مناقضه نداریم، در جایی که می‌‌دانیم صد تا آب است یکیش نجس است ارتکاز مناقضه داریم، ‌جایی هم که نمی‌دانیم هزار تا است یا صد تا باز هم ارتکاز مناقضه نداریم، این چه اشکالی دارد، ‌کجایش دو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همین‌طور است مبنای آقای داماد و آقای زنج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یچ مشکلی نداریم به صحیحۀ ابن سنان تمسک می‌‌کنیم چون مورد مخصص محرز الشبهة المحصورة است، عن رجل معه اناءان، معلوم است شبهۀ محصوره است اینجا را شارع تخصیص زده از عموم صحیحۀ ابن سنان، عن رجل معه ثوبان یعلم ان احدهما قذر</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ئل که می‌‌گوید رجل معه اناءان این ظاهرش این است که دارد خبر از یک واقع معلوم می‌‌دهد، اگر معلوم نبود که دو تا آب پیشبهۀ غیر محصوره هست یا هزار آب پیشبهۀ غیر محصوره هست که آخه یک فرضی هم بکنید که بگنجد، معه یعنی در سفر است دو تا آب دارد حالا دو تا آب نداشت سه تا آب دارد، اینجا معلوم است شبهۀ محصوره است اینجا را شارع گفته اصل برائت جاری نکنید اصل طهارت جاری نکنید و لذا در شبهۀ مصداقیۀ شبهۀ محصوره و غیر محصوره مخصص ندارد صحیحۀ ابن سنان و لذا اقوی این است که در شبهۀ مصداقیه شبهۀ غیر محصوره می‌‌شود به ادلۀ اصول تمسک کرد</w:t>
      </w:r>
      <w:r>
        <w:rPr>
          <w:rFonts w:cs="Scheherazade" w:ascii="Scheherazade" w:hAnsi="Scheherazade"/>
          <w:sz w:val="34"/>
          <w:rtl w:val="true"/>
          <w:lang w:bidi="fa-IR"/>
        </w:rPr>
        <w:t>.</w:t>
      </w:r>
    </w:p>
    <w:p>
      <w:pPr>
        <w:pStyle w:val="Heading2"/>
        <w:ind w:left="0" w:right="0" w:firstLine="227"/>
        <w:jc w:val="left"/>
        <w:rPr/>
      </w:pPr>
      <w:r>
        <w:rPr>
          <w:rtl w:val="true"/>
        </w:rPr>
        <w:t>بررسی شبهۀ مفهومیه</w:t>
      </w:r>
    </w:p>
    <w:p>
      <w:pPr>
        <w:pStyle w:val="Normal"/>
        <w:bidi w:val="1"/>
        <w:ind w:left="0" w:right="0" w:firstLine="227"/>
        <w:jc w:val="left"/>
        <w:rPr/>
      </w:pPr>
      <w:r>
        <w:rPr>
          <w:rFonts w:ascii="Scheherazade" w:hAnsi="Scheherazade" w:cs="Scheherazade"/>
          <w:sz w:val="34"/>
          <w:sz w:val="34"/>
          <w:rtl w:val="true"/>
          <w:lang w:bidi="fa-IR"/>
        </w:rPr>
        <w:t>اما در شبهۀ مفهوم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شبهۀ مفهومیه روشن شد، بنا بر ملاک شیخ انصاری ما اطمینان به عدم انطباق پیدا نمی‌کنیم چون پانصد تا ظرف است در این منزل یکیش می‌‌دانیم نجس است شبهۀ مفهومیۀ شبهۀ غیر محصوره است یعنی چی؟ یعنی ما اینجا اطمینان به عدم انطباق نداریم چون اطمینان امر وجدانی است نمی‌شود بگوید من نمی‌دانم اطمینان دارم یا ندار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حتمال امر وجدان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ه علم به تعداد بستگ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و علم از امور وجدانیه است تابع ادراک انسان است، تابع واقع غیر مدرک که نیست، فی علم الله هزار تا اناء است ولی من احتمال می‌‌دهم صد تا باشد و شاید یکی از این صد تا اناء نجس باشد، کی می‌‌توانم بگویم اطمینان دارم به عدم انطباق بر این اناء الف، ‌نمی توانم بگویم، اطمینان ن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شن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اما ملاک محقق نائینی، او را توضیح دادیم که اگر ملاکش عدم قدرت تکوینیه است بر مخالفت قطعیه، این‌که شبهۀ مفهومیه نمی‌تواند داشته باشد چون عجز تکوینی که مفهومش واضح است، مگر مقصود عجز عرفی باشد بله عجز عرفی چون برمی‌گردد به مفهوم عرفی عجز و قدرت، ما نمی‌دانیم این مقدار از سختی شدید را عرف می‌‌گوید نمی‌توانم تحمل کنم یا نمی‌گوید، این برمی‌‌گردد به شبهۀ مفهومیه، ‌بله اگر این‌جور باشد تصور می‌‌شود شبهۀ مفهومیه ولی این‌که ما بیاییم جواز ارتکاب را منوط کنیم به مفهوم عرفی عدم القدرة، با این‌که نه در قرآن آمده نه در روایت، این خیلی بی‌وجه می‌‌شود، حالا مرحوم نائینی منوط کرد به عدم قدرت تکوینیه بر مخالفت قطعیه حالا یک وجهی دارد اما بگوییم همین که قدرت عرفیه نداشته باشیم بر مخالفت قطعیه یعنی قدرت تکوینیه داریم ولی قدرت عرفیه نداریم، این یک حرفی است بلا ملاک ولی اگر این باشد شبهۀ مفهومیه پیدا می‌‌کند آن‌وقت شبهۀ مفهومیه پیدا کرد ما در اینجا لقائل ان یقول شک می‌‌کنیم در مخصص خطاب اصل، مگر مخصص متصل باشد که آن‌وقت شک می‌‌کنیم در انعقاد ظهور، اگر منفصل است این قیدی که نائینی می‌‌زند مانع از ظهور نیست شک می‌‌کنیم در مخصص منفصل رجوع می‌‌کنیم به عموم اصل، ولی چون به احتمال قوی می‌‌گوید مخصص متصل است، مخصص متصل هم اجمالش سرایت می‌‌کند به عام آن‌وقت شک می‌‌کنیم در انعقاد ظهور در دلیل اصل، دیگر به اصل نمی‌توانیم تمسک 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نائینی که تنجز عقلایی نمی‌گوید، شما به آقای سیستانی طرف نیستید با آقای نائینی طرف هستید، آن ادبیاتی که شما بکار می‌‌برید ادبیات آقای سیستانی است که منجزیت علم اجمالی بلکه منجزیت قطع ایشان می‌‌گوید منجزیت عقلاییه است، معذریتش هم معذریت عقل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نائینی ما ندیدیم از این حرف‌ها بز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روی مبنای ما که ملاک در جریان اصل در شبهۀ غیر محصوره این است که ارتکاز مناقضه نیست، اینجا باید تفصیل داد بین شک لنا و شک للعرف، گاهی من شک می‌‌کنم که آیا ارتکاز مناقضه است در اینجا که اصل جاری می‌‌شود یکی از پانصد اناء را که می‌‌دانم نجس است اصل جاری بشود بگوید می‌‌توانی بخوری این‌ها را، ‌نمی دانم ارتکاز مناقضه است یا نیست شبهۀ مفهومیه این می‌‌شود بنا بر مبنای ما، چون عرض کردم مفهوم شبهۀ غیر محصوره که مهم نیست مهم آن نکته‌اش است، یک وقت من شک دارم در این‌که عرف ارتکاز مناقضه دارد یا نه، شاید هم عرف ارتکاز مناقضه داشته باشد من چون صفای ذهن ندارم هنوز به قول شما ویندوز‌‌هایم فعال نشده خوب تشخیص نمی‌توانم بدهم عرف ارتکاز مناقضه دارد یا نه، اگر این‌جوری باشد شک می‌‌کنم در انعقاد ظهور در خطاب اصل چون ظهور خطاب اصل با این ارتکاز مناقضه که قید متصل لبی است مخت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نه، من از شما می‌‌پرسم، همه که نمی‌شود ویندوزهایشان فعال نباشد بالاخره طرف نماز شب خوانده بعد نماز صبح خوانده بعد قرآن خوانده با آن ویندوز بسیار بالا و فعال آمده شرکت کرده، از او می‌‌پرسم یکی از این پانصد تا اناء که نجس هست اجمالا حالا اصل برائت جاری باشد شما احساس تناقض می‌‌کنی با آن تکلیف واقع، فکر می‌‌کند می‌‌گوید معلوم نی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ی؟ ایشان هم می‌‌گوید معلوم نیست، به هر کسی می‌‌گوییم می‌‌گوید معلوم نیست، حالا نوعا، این یا به این معناست که ارتکازی نیست چون ارتکاز هست و خود عرف می‌‌گوید من خبر ندارم؟ ممکن است بگوییم همچون چیزی نمی‌شود، یا اگر هم ارتکاز است ارتکاز خفی است، ارتکاز واضح نیست که به مثابۀ قرینۀ لبیۀ متصله باشد که مانع از انعقاد ظهور باشد، قرینۀ لبیۀ متصله یعنی ارتکاز واضح عرف نه ارتکاز خفی که خود عرف هم شک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جوری است ما تمسک می‌‌کنیم به دلیل اصل اگر بعد از تحقیق و تفحص ببینیم شک مستقر است برای عرف در ارتکاز مناقضه، هیچ مانعی در رجوع به اصل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وی مبنای آقای داماد هم که روشن شد، صحیحۀ ابن سنان هست، ‌مخصصش هم در معلوم الشبهة المحصورة است و طبق آن مبنا راحت می‌‌شود اصل جاری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هذا تمام الکلام فی الشبهة غیر المحصور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4:00Z</dcterms:created>
  <dc:creator>محمد</dc:creator>
  <dc:description/>
  <dc:language>en-US</dc:language>
  <cp:lastModifiedBy>سید محمد</cp:lastModifiedBy>
  <cp:lastPrinted>2025-04-22T17:35:00Z</cp:lastPrinted>
  <dcterms:modified xsi:type="dcterms:W3CDTF">2025-04-22T14:05:00Z</dcterms:modified>
  <cp:revision>87</cp:revision>
  <dc:subject/>
  <dc:title/>
</cp:coreProperties>
</file>