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19</w:t>
      </w:r>
      <w:r>
        <w:rPr>
          <w:rtl w:val="true"/>
        </w:rPr>
        <w:t>-</w:t>
      </w:r>
      <w:r>
        <w:rPr/>
        <w:t>1093</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01</w:t>
      </w:r>
      <w:r>
        <w:rPr>
          <w:b/>
          <w:bCs/>
          <w:sz w:val="34"/>
          <w:lang w:bidi="fa-IR"/>
        </w:rPr>
        <w:t>/</w:t>
      </w:r>
      <w:r>
        <w:rPr>
          <w:b/>
          <w:bCs/>
          <w:sz w:val="34"/>
          <w:lang w:bidi="fa-IR"/>
        </w:rPr>
        <w:t>02</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بحث در این بود که عالم به کسوف یا خسوف اگر ترک بکند ادای نماز آیات را باید قضا بکند، جاهل به کسوف یا خسوف اگر ترک بکند نماز آیات را بعد متوجه بشود، مشهور گفتند اگر کسوف و خسوف کلی باشد قضا لازم است اگر کلی نباشد قضا لازم نی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رحوم آقای خوئی فرمود منشأ این فتوای مشهور این است که ما روایاتی را که بررسی می‌‌کنیم می‌‌بینیم پنج طائفه هستند و طائفۀ چهارم که تفصیل می‌‌دهد بین عالم می‌‌گوید قضا دارد، ‌جاهل قضا ندارد، توسط طائفۀ پنجم که در جاهل می‌‌گوید اگر کسوف جزئی باشد قضا ندارد، تقیید می‌‌خورد</w:t>
      </w:r>
      <w:r>
        <w:rPr>
          <w:sz w:val="34"/>
          <w:rtl w:val="true"/>
          <w:lang w:bidi="fa-IR"/>
        </w:rPr>
        <w:t xml:space="preserve">. </w:t>
      </w:r>
      <w:r>
        <w:rPr>
          <w:sz w:val="34"/>
          <w:sz w:val="34"/>
          <w:rtl w:val="true"/>
          <w:lang w:bidi="fa-IR"/>
        </w:rPr>
        <w:t>نتیجه این می‌‌شود که طائفۀ پنجم که تفصیل داده در جاهل بین فرض کسوف کلی و فرض کسوف جزئی، مقید اطلاق طائفۀ چهارم است که در جاهل می‌‌گفت لیس علیه قضاء</w:t>
      </w:r>
      <w:r>
        <w:rPr>
          <w:sz w:val="34"/>
          <w:rtl w:val="true"/>
          <w:lang w:bidi="fa-IR"/>
        </w:rPr>
        <w:t xml:space="preserve">. </w:t>
      </w:r>
      <w:r>
        <w:rPr>
          <w:sz w:val="34"/>
          <w:sz w:val="34"/>
          <w:rtl w:val="true"/>
          <w:lang w:bidi="fa-IR"/>
        </w:rPr>
        <w:t>بعد از آن می‌‌شوند شاهد جمع، طائفۀ دوم که می‌‌گفت قضا لازم نیست، طائفۀ سوم که می‌‌گفت قضا لازم است شاهد جمع پیدا شد، آنی که گفت قضا لازم نیست که طائفۀ دوم بود مثل صحیحۀ علی بن جعفر اذا فاتتک فلیس علیک قضاء او را حمل می‌‌کنیم بر جاهل در خصوص کسوف جزئی و آن طائفۀ سوم که می‌‌گوید قضا دارد را حمل می‌‌کنیم بر عالم یا بر جاهل در خصوص کسوف و خسوف کلی</w:t>
      </w:r>
      <w:r>
        <w:rPr>
          <w:sz w:val="34"/>
          <w:rtl w:val="true"/>
          <w:lang w:bidi="fa-IR"/>
        </w:rPr>
        <w:t xml:space="preserve">. </w:t>
      </w:r>
      <w:r>
        <w:rPr>
          <w:sz w:val="34"/>
          <w:sz w:val="34"/>
          <w:rtl w:val="true"/>
          <w:lang w:bidi="fa-IR"/>
        </w:rPr>
        <w:t>این شاهد جمع است و شاهد جمع هیچ مشکلی ندا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طائفۀ سوم را نپذیرید که مفادش وجوب قضا است در سندش مناقشه بکنید که مطلب صاف‌تر است، ‌طائفۀ دوم می‌‌گوید قضا واجب نیست طائفۀ چهارم بعد از تقیید به طائفۀ پنجم مفادش این شد که عالم قضا دارد، ‌جاهل در کسوف کلی قضا دارد، جاهل در کسوف جزئی قضا ندارد، ‌منشأ می‌‌شود حمل کنیم ان فاتتک فلیس علیک قضاء را بر جاهل در خسوف جزئی، جاهل در کسوف جزئی، دیگر اصلا بحث شاهد جمع هم مطرح نیست، شاهد جمع در جایی است که دو خطاب متعارض داریم یکی می‌‌گوید قضا ندارد یکی می‌‌گوید قضا دارد می‌‌خواهیم بین این دو جمع کنیم، خطابی هست شاهد جمع می‌‌شود می‌‌گوید آنی که می‌‌گوید قضا ندارد را حمل کنید بر جاهل در کسوف جزئی آنی که قضا دارد را حمل کنید بر عالم یا جاهل در کسوف کلی، این می‌‌شود شاهد جمع</w:t>
      </w:r>
      <w:r>
        <w:rPr>
          <w:sz w:val="34"/>
          <w:rtl w:val="true"/>
          <w:lang w:bidi="fa-IR"/>
        </w:rPr>
        <w:t xml:space="preserve">. </w:t>
      </w:r>
      <w:r>
        <w:rPr>
          <w:sz w:val="34"/>
          <w:sz w:val="34"/>
          <w:rtl w:val="true"/>
          <w:lang w:bidi="fa-IR"/>
        </w:rPr>
        <w:t>اگر طائفۀ سوم را که می‌‌گوید قضا دارد گفتیم سندا ضعیف است که آقای خوئی گفتند اصلا نیاز نداریم تعبیر کنیم شاهد جمع، ما یک عمومات و اطلاقاتی داریم، عام فوقانی می‌‌گوید قضا دارد، ‌طائفۀ اولی، ‌عام متوسط که طائفۀ ثانیه است می‌‌گوید قضا ندارد، این خاص متوسط که می‌‌گوید قضا ندارد خودش تخصیص می‌‌خورد</w:t>
      </w:r>
      <w:r>
        <w:rPr>
          <w:sz w:val="34"/>
          <w:rtl w:val="true"/>
          <w:lang w:bidi="fa-IR"/>
        </w:rPr>
        <w:t xml:space="preserve">: </w:t>
      </w:r>
      <w:r>
        <w:rPr>
          <w:sz w:val="34"/>
          <w:sz w:val="34"/>
          <w:rtl w:val="true"/>
          <w:lang w:bidi="fa-IR"/>
        </w:rPr>
        <w:t>الا العالم او الجاهل فی الخسوف و الکسوف الکلیین</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 محصل فرمایش آقای خوئی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قای حکیم هم عملا همین را فرمودند، ‌البته فرق آقای حکیم با آقای خوئی این است که آقای حکیم شاهد جمع را قبول دارد ولی انقلاب نسبت را قبول ندارد، آقای خوئی انقلاب نسبت را هم قبول دارد ولی اینجا نیازی به آن بحث نبود اینجا بحث شاهد جمع است</w:t>
      </w:r>
      <w:r>
        <w:rPr>
          <w:sz w:val="34"/>
          <w:rtl w:val="true"/>
          <w:lang w:bidi="fa-IR"/>
        </w:rPr>
        <w:t xml:space="preserve">. </w:t>
      </w:r>
      <w:r>
        <w:rPr>
          <w:sz w:val="34"/>
          <w:sz w:val="34"/>
          <w:rtl w:val="true"/>
          <w:lang w:bidi="fa-IR"/>
        </w:rPr>
        <w:t>و یک اختلاف دیگر هم داشتند راجع به روایت علی بن ابی حمزه در طائفۀ ثانیه که آقای خوئی گفت از اطلاقاتی است که واجب است قضا، ان اغفلها أو نام وجب علیه القضاء، آقای حکیم گفت این در مورد جاهل و نائم است که ما اشکال کردیم به آقای حکیم، ‌اغفلها به معنای ترک عن جهل نیست، بلکه در لسان العرب گفت اذا ترکتها و انت ذاکر، اغفل یعنی اهمل، ‌وقتی در مورد ترک عن اهمال یا ترک عن نوم گفتند قضا دارد متعمد به طریق اولی قضا دارد پس در واقع می‌‌شود از اطلاقاتی که می‌‌گوید قضا دارد نماز آیات، ‌همان طائفۀ سوم می‌‌شو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الغای خصوصیت می‌‌شود از نائم و کسی که ترک عن اهمال </w:t>
      </w:r>
      <w:r>
        <w:rPr>
          <w:sz w:val="34"/>
          <w:rtl w:val="true"/>
          <w:lang w:bidi="fa-IR"/>
        </w:rPr>
        <w:t>[</w:t>
      </w:r>
      <w:r>
        <w:rPr>
          <w:sz w:val="34"/>
          <w:sz w:val="34"/>
          <w:rtl w:val="true"/>
          <w:lang w:bidi="fa-IR"/>
        </w:rPr>
        <w:t>به مریض و کسی که مشقت دارد</w:t>
      </w:r>
      <w:r>
        <w:rPr>
          <w:sz w:val="34"/>
          <w:rtl w:val="true"/>
          <w:lang w:bidi="fa-IR"/>
        </w:rPr>
        <w:t xml:space="preserve">]. </w:t>
      </w:r>
      <w:r>
        <w:rPr>
          <w:sz w:val="34"/>
          <w:sz w:val="34"/>
          <w:rtl w:val="true"/>
          <w:lang w:bidi="fa-IR"/>
        </w:rPr>
        <w:t>وانگهی محل بحث ما نیست بحث ما در تفصیل بین عالم و جاهل است، این مشکلی ایجاد نمی‌شود</w:t>
      </w:r>
      <w:r>
        <w:rPr>
          <w:sz w:val="34"/>
          <w:rtl w:val="true"/>
          <w:lang w:bidi="fa-IR"/>
        </w:rPr>
        <w:t>.</w:t>
      </w:r>
    </w:p>
    <w:p>
      <w:pPr>
        <w:pStyle w:val="Heading2"/>
        <w:ind w:left="0" w:right="0" w:firstLine="454"/>
        <w:jc w:val="left"/>
        <w:rPr/>
      </w:pPr>
      <w:r>
        <w:rPr>
          <w:rtl w:val="true"/>
        </w:rPr>
        <w:t>بررسی وثاقت علی بن حسین سعدآبادی</w:t>
      </w:r>
    </w:p>
    <w:p>
      <w:pPr>
        <w:pStyle w:val="Normal"/>
        <w:bidi w:val="1"/>
        <w:ind w:left="227" w:right="0" w:firstLine="227"/>
        <w:jc w:val="left"/>
        <w:rPr>
          <w:sz w:val="34"/>
          <w:lang w:bidi="fa-IR"/>
        </w:rPr>
      </w:pPr>
      <w:r>
        <w:rPr>
          <w:sz w:val="34"/>
          <w:sz w:val="34"/>
          <w:rtl w:val="true"/>
          <w:lang w:bidi="fa-IR"/>
        </w:rPr>
        <w:t>یک نکتۀ رجالی اینجا عرض کنم بعد وارد نکاتی که در ذهن‌مان هست در رابطه با جمع آقای خوئی و آقای حکیم عرض کنم</w:t>
      </w:r>
      <w:r>
        <w:rPr>
          <w:sz w:val="34"/>
          <w:rtl w:val="true"/>
          <w:lang w:bidi="fa-IR"/>
        </w:rPr>
        <w:t>.</w:t>
      </w:r>
    </w:p>
    <w:p>
      <w:pPr>
        <w:pStyle w:val="Normal"/>
        <w:bidi w:val="1"/>
        <w:ind w:left="227" w:right="0" w:firstLine="227"/>
        <w:jc w:val="left"/>
        <w:rPr>
          <w:sz w:val="34"/>
          <w:lang w:bidi="fa-IR"/>
        </w:rPr>
      </w:pPr>
      <w:r>
        <w:rPr>
          <w:sz w:val="34"/>
          <w:sz w:val="34"/>
          <w:rtl w:val="true"/>
          <w:lang w:bidi="fa-IR"/>
        </w:rPr>
        <w:t>در این طائفۀ خامسه عمده دلیل صحیحۀ زراره و محمد بن مسلم که در کافی بود</w:t>
      </w:r>
      <w:r>
        <w:rPr>
          <w:sz w:val="34"/>
          <w:rtl w:val="true"/>
          <w:lang w:bidi="fa-IR"/>
        </w:rPr>
        <w:t xml:space="preserve">: </w:t>
      </w:r>
      <w:r>
        <w:rPr>
          <w:sz w:val="34"/>
          <w:sz w:val="34"/>
          <w:rtl w:val="true"/>
          <w:lang w:bidi="fa-IR"/>
        </w:rPr>
        <w:t>اذا انکسفت الشمس کلها و احترقت و لم تعلم ثم علمت فعلیک القضاء و ان لم تحترق کلها فلیس علیک قضاء</w:t>
      </w:r>
      <w:r>
        <w:rPr>
          <w:sz w:val="34"/>
          <w:rtl w:val="true"/>
          <w:lang w:bidi="fa-IR"/>
        </w:rPr>
        <w:t xml:space="preserve">. </w:t>
      </w:r>
      <w:r>
        <w:rPr>
          <w:sz w:val="34"/>
          <w:sz w:val="34"/>
          <w:rtl w:val="true"/>
          <w:lang w:bidi="fa-IR"/>
        </w:rPr>
        <w:t>در مورد جاهل تفصیل داد بین کسوف کلی و کسوف جزئی</w:t>
      </w:r>
      <w:r>
        <w:rPr>
          <w:sz w:val="34"/>
          <w:rtl w:val="true"/>
          <w:lang w:bidi="fa-IR"/>
        </w:rPr>
        <w:t xml:space="preserve">. </w:t>
      </w:r>
      <w:r>
        <w:rPr>
          <w:sz w:val="34"/>
          <w:sz w:val="34"/>
          <w:rtl w:val="true"/>
          <w:lang w:bidi="fa-IR"/>
        </w:rPr>
        <w:t>این روایت را صدوق به اسنادش از فضیل و محمد بن مسلم نقل کرد، آقای خوئی فرمود این سند به نظر مشهور مشکل دارد چرا صاحب حدائق گفته صحیحه؟ صحیحة الفضیل و محمد بن مسلم، محقق همدانی هم مثل او رفتار کرده، ‌این درست نیست، به نظر این آقایان این صحیحه نیست چون روایات صدوق از محمد بن مسلم ضعف سند دارد به‌خاطر جهالت نتیجۀ برقی و نوۀ برقی، این را ما قبلا بحث کردیم و جواب دادیم</w:t>
      </w:r>
      <w:r>
        <w:rPr>
          <w:sz w:val="34"/>
          <w:rtl w:val="true"/>
          <w:lang w:bidi="fa-IR"/>
        </w:rPr>
        <w:t xml:space="preserve">. </w:t>
      </w:r>
      <w:r>
        <w:rPr>
          <w:sz w:val="34"/>
          <w:sz w:val="34"/>
          <w:rtl w:val="true"/>
          <w:lang w:bidi="fa-IR"/>
        </w:rPr>
        <w:t>و سند صدوق هم به فضیل بن یسار مشکل دارد به‌خاطر علی بن حسین سعدآبادی</w:t>
      </w:r>
      <w:r>
        <w:rPr>
          <w:sz w:val="34"/>
          <w:rtl w:val="true"/>
          <w:lang w:bidi="fa-IR"/>
        </w:rPr>
        <w:t xml:space="preserve">. </w:t>
      </w:r>
      <w:r>
        <w:rPr>
          <w:sz w:val="34"/>
          <w:sz w:val="34"/>
          <w:rtl w:val="true"/>
          <w:lang w:bidi="fa-IR"/>
        </w:rPr>
        <w:t>البته آقای خوئی فرمودند من مشکل ندارم با علی بن حسین سعدآبادی چون از مشایخ ابن قولویه صاحب کامل الزیارات است و من توثیق عام را در رجال کامل الزیارات قبول دارم به‌خاطر شهادت ابن قولویه در اول کتاب که و قد علمت انا لا نحیط بجمیع ما روی عنهم فی هذا المعنی و لا فی غیره و لکن ما وقع لنا من جهة الثقات من اصحابنا رحمهم الله برحمته و لم اخرج فیه حدیثا روی عن الشذاذ من الرجال</w:t>
      </w:r>
      <w:r>
        <w:rPr>
          <w:sz w:val="34"/>
          <w:rtl w:val="true"/>
          <w:lang w:bidi="fa-IR"/>
        </w:rPr>
        <w:t xml:space="preserve">. </w:t>
      </w:r>
      <w:r>
        <w:rPr>
          <w:sz w:val="34"/>
          <w:sz w:val="34"/>
          <w:rtl w:val="true"/>
          <w:lang w:bidi="fa-IR"/>
        </w:rPr>
        <w:t>و علی بن حسین سعدآبادی از مشایخ ابن قولویه است</w:t>
      </w:r>
      <w:r>
        <w:rPr>
          <w:sz w:val="34"/>
          <w:rtl w:val="true"/>
          <w:lang w:bidi="fa-IR"/>
        </w:rPr>
        <w:t xml:space="preserve">. </w:t>
      </w:r>
      <w:r>
        <w:rPr>
          <w:sz w:val="34"/>
          <w:sz w:val="34"/>
          <w:rtl w:val="true"/>
          <w:lang w:bidi="fa-IR"/>
        </w:rPr>
        <w:t>جالب این است بعد هم که آقای خوئی برگشت از توثیق مشایخ بلاواسطه ابن قولویه برنگشت و علی بن حسین سعدآبادی از مشایخ بلاواسطه ابن قولویه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که در پاورقی نوشتند هیچ‌کس ظاهرا مخالف نیست با توثیق مشایخ بلاواسطه ابن قولویه، ‌نخیر، این‌طور نیست، آقای سیستانی مخالف است</w:t>
      </w:r>
      <w:r>
        <w:rPr>
          <w:sz w:val="34"/>
          <w:rtl w:val="true"/>
          <w:lang w:bidi="fa-IR"/>
        </w:rPr>
        <w:t xml:space="preserve">. </w:t>
      </w:r>
      <w:r>
        <w:rPr>
          <w:sz w:val="34"/>
          <w:sz w:val="34"/>
          <w:rtl w:val="true"/>
          <w:lang w:bidi="fa-IR"/>
        </w:rPr>
        <w:t>آقای سیستانی می‌‌گویند مشایخ بلاواسطه هم معلوم نیست ثقات باشند با آن توضیحی که ایشان داده در بحث خودش</w:t>
      </w:r>
      <w:r>
        <w:rPr>
          <w:sz w:val="34"/>
          <w:rtl w:val="true"/>
          <w:lang w:bidi="fa-IR"/>
        </w:rPr>
        <w:t xml:space="preserve">. </w:t>
      </w:r>
      <w:r>
        <w:rPr>
          <w:sz w:val="34"/>
          <w:sz w:val="34"/>
          <w:rtl w:val="true"/>
          <w:lang w:bidi="fa-IR"/>
        </w:rPr>
        <w:t>ما هم همین‌طور می‌‌گوییم، ما هم می‌‌گوییم شاید این ما وقع لنا من جهة الثقات من اصحابنا مقصود صاحبان کتاب‌های زیارت است و آنی که ابتدائا در سند کامل الزیارات واقع می‌‌شود معلوم نیست صاحب کتاب زیارت باشد، شاید طریق تشریفاتی ابن قولویه است به آن شخصی که بالاتر هست و او صاحب کتاب زیارت بوده، ممکن است مراد از ما وقع لنا من جهة الثقات من اصحابنا یعنی آن زیارت‌هایی که اصحاب برای ما نقل کردند، ‌شاید مراد آن اصحاب در کتب‌شان برای ما نقل کردند منتها به کتاب یک طریقی من دارم که آن طریق را در کامل الزیارات ذکر کردم پس آنی که ابتدا به ذکر اسم او کردم ممکن است طریق به کتاب باشد</w:t>
      </w:r>
      <w:r>
        <w:rPr>
          <w:sz w:val="34"/>
          <w:rtl w:val="true"/>
          <w:lang w:bidi="fa-IR"/>
        </w:rPr>
        <w:t xml:space="preserve">. </w:t>
      </w:r>
      <w:r>
        <w:rPr>
          <w:sz w:val="34"/>
          <w:sz w:val="34"/>
          <w:rtl w:val="true"/>
          <w:lang w:bidi="fa-IR"/>
        </w:rPr>
        <w:t>با این احتمال نمی‌توانیم بگوییم مشایخ بلاواسطه ابن قولویه توثیق شدند قطعا</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و لکن مشکل دیگر هم هست او را بگویم، علی بن حسین سعدآبادی و لو صریحا در کامل الزیارات هست که می‌‌گوید حدثنی علی بن الحسین سعدآبادی، ‌این را دارد، اما یک استبعادی دارد که از مشایخ بلاواسطه ابن قولویه باشد و آن این است که این علی بن حسین سعدآبادی از مشایخ پدر صدوق است، از مشایخ علی بن الحسین بن موسی بن بابویه است که استاد ابن قولویه است و استاد صدوق است، ابن قولویه و صدوق معاصر هستند، ‌البته ابن قولویه بیست سال زودتر از صدوق فوت کرده ولی معاصر هستند، هر دو شاگرد ابن بابویه پدر صدوق هستند، ابن بابویه شاگرد علی بن حسین سعدآبادی است و نوعا ابن قولویه می‌‌گوید حدثنا علی بن الحسین بن موسی بن بابویه، حالا عن سعد بن عبدالله یا از کس دیگر، اینجا بلاواسطه نقل می‌‌کند از استاد استادش علی بن حسین سعدآبادی، و همین مورد هم هست، تکرار نشده</w:t>
      </w:r>
      <w:r>
        <w:rPr>
          <w:sz w:val="34"/>
          <w:rtl w:val="true"/>
          <w:lang w:bidi="fa-IR"/>
        </w:rPr>
        <w:t xml:space="preserve">. </w:t>
      </w:r>
      <w:r>
        <w:rPr>
          <w:sz w:val="34"/>
          <w:sz w:val="34"/>
          <w:rtl w:val="true"/>
          <w:lang w:bidi="fa-IR"/>
        </w:rPr>
        <w:t>و نسخۀ کامل الزیارات هم مشهور نبوده، نسخه‌های خطیه‌ای که مشهور است اختلاف نسخ و این‌ها را آدم جمع و جور می‌‌کند ممکن است به یک وثوقی برسد، وقتی نسخه غیر مشهوره است آدم چه می‌‌داند یک نسخه بدست می‌‌رسد آن هم شاید نسخۀ مغلوطه باشد و لذا یک مقدار آدم استبعاد می‌‌کند که ابن قولویه از استاد استادش بلاواسطه نقل کرده باشد در حالی که معمولا از استادش نقل می‌‌کند که علی بن حسین بن موسی بن بابویه است</w:t>
      </w:r>
      <w:r>
        <w:rPr>
          <w:sz w:val="34"/>
          <w:rtl w:val="true"/>
          <w:lang w:bidi="fa-IR"/>
        </w:rPr>
        <w:t xml:space="preserve">. </w:t>
      </w:r>
      <w:r>
        <w:rPr>
          <w:sz w:val="34"/>
          <w:sz w:val="34"/>
          <w:rtl w:val="true"/>
          <w:lang w:bidi="fa-IR"/>
        </w:rPr>
        <w:t>و لذا بعضی‌ها گفتند شاید این تصحیف علی بن الحسین عن سعد بن عبدالله باشد</w:t>
      </w:r>
      <w:r>
        <w:rPr>
          <w:sz w:val="34"/>
          <w:rtl w:val="true"/>
          <w:lang w:bidi="fa-IR"/>
        </w:rPr>
        <w:t xml:space="preserve">. </w:t>
      </w:r>
      <w:r>
        <w:rPr>
          <w:sz w:val="34"/>
          <w:sz w:val="34"/>
          <w:rtl w:val="true"/>
          <w:lang w:bidi="fa-IR"/>
        </w:rPr>
        <w:t>این هم البته بعید است فی حد ذاته ولی به‌خاطر همان استبعادی که ما عرض کردیم این احتمال مطرح شده</w:t>
      </w:r>
      <w:r>
        <w:rPr>
          <w:sz w:val="34"/>
          <w:rtl w:val="true"/>
          <w:lang w:bidi="fa-IR"/>
        </w:rPr>
        <w:t xml:space="preserve">. </w:t>
      </w:r>
      <w:r>
        <w:rPr>
          <w:sz w:val="34"/>
          <w:sz w:val="34"/>
          <w:rtl w:val="true"/>
          <w:lang w:bidi="fa-IR"/>
        </w:rPr>
        <w:t>دیگر اگر کسی وثوق پیدا کند بگوید آخه تصحیف علی بن حسین سعدآبادی احتمالش موهوم است، چه اشکال دارد آدم یک جا هم از استاد استادش چیزی نقل کند، حتما باید از استادش نقل کند؟ استاد استادش هم را هم دیده، در ایام جوانی دیده از او نقل کرده اما خیلی موفق نشده به درک حضور او</w:t>
      </w:r>
      <w:r>
        <w:rPr>
          <w:sz w:val="34"/>
          <w:rtl w:val="true"/>
          <w:lang w:bidi="fa-IR"/>
        </w:rPr>
        <w:t xml:space="preserve">. </w:t>
      </w:r>
      <w:r>
        <w:rPr>
          <w:sz w:val="34"/>
          <w:sz w:val="34"/>
          <w:rtl w:val="true"/>
          <w:lang w:bidi="fa-IR"/>
        </w:rPr>
        <w:t>امکان عقلیش هست اما احتمال اشتباه نسخه را اگر مطمئن باشیم که منتفی است می‌‌شود بگوییم علی بن حسین سعدآبادی از مشایخ بلاواسطه ابن قولویه بوده، استاد استادش هم بوده، منافات با هم عقلا ندار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مهم این است که علی بن حسین سعدآبادی قرائنی هست که انسان وثوق پیدا می‌‌کند به این‌که حسن ظاهر داشته، ‌حسن ظاهر هم که امارۀ عدالت است</w:t>
      </w:r>
      <w:r>
        <w:rPr>
          <w:sz w:val="34"/>
          <w:rtl w:val="true"/>
          <w:lang w:bidi="fa-IR"/>
        </w:rPr>
        <w:t xml:space="preserve">. </w:t>
      </w:r>
      <w:r>
        <w:rPr>
          <w:sz w:val="34"/>
          <w:sz w:val="34"/>
          <w:rtl w:val="true"/>
          <w:lang w:bidi="fa-IR"/>
        </w:rPr>
        <w:t>استاد کلینی که بوده، کلینی شیخ الاسلام استادش علی بن حسین سعدآبادی که هست این یک ظنی به وثاقت می‌‌آورد</w:t>
      </w:r>
      <w:r>
        <w:rPr>
          <w:sz w:val="34"/>
          <w:rtl w:val="true"/>
          <w:lang w:bidi="fa-IR"/>
        </w:rPr>
        <w:t xml:space="preserve">. </w:t>
      </w:r>
      <w:r>
        <w:rPr>
          <w:sz w:val="34"/>
          <w:sz w:val="34"/>
          <w:rtl w:val="true"/>
          <w:lang w:bidi="fa-IR"/>
        </w:rPr>
        <w:t>شیخ صدوق هم در فقیه در طریقش به دو کتاب که از پدرش نقل می‌‌کند علی بن حسین سعدآبادی هست، حدثنی ابی عن علی بن حسین سعدآبادی</w:t>
      </w:r>
      <w:r>
        <w:rPr>
          <w:sz w:val="34"/>
          <w:rtl w:val="true"/>
          <w:lang w:bidi="fa-IR"/>
        </w:rPr>
        <w:t xml:space="preserve">. </w:t>
      </w:r>
      <w:r>
        <w:rPr>
          <w:sz w:val="34"/>
          <w:sz w:val="34"/>
          <w:rtl w:val="true"/>
          <w:lang w:bidi="fa-IR"/>
        </w:rPr>
        <w:t xml:space="preserve">ابی غالب زراری که از اجلاء بوده می‌‌گوید جدم ابوطاهر زراری که از احفاد زرارة بن اعین بود و نجاشی می‌‌گوید کان حسن الطریقة ثقة عین، مرد جلیلی بوده، ابو غالب زراری می‌‌گوید من پنج سالگی بودم که پدرم فوت کرد، جدم من را به مکتب فرستاد، فرستاد پیش علی بن حسین سعدآبادی و او مؤدب من بود و لذا تعبیر می‌‌کند در صفحۀ </w:t>
      </w:r>
      <w:r>
        <w:rPr>
          <w:sz w:val="34"/>
          <w:lang w:bidi="fa-IR"/>
        </w:rPr>
        <w:t>162</w:t>
      </w:r>
      <w:r>
        <w:rPr>
          <w:sz w:val="34"/>
          <w:rtl w:val="true"/>
          <w:lang w:bidi="fa-IR"/>
        </w:rPr>
        <w:t xml:space="preserve"> </w:t>
      </w:r>
      <w:r>
        <w:rPr>
          <w:sz w:val="34"/>
          <w:sz w:val="34"/>
          <w:rtl w:val="true"/>
          <w:lang w:bidi="fa-IR"/>
        </w:rPr>
        <w:t>رسالۀ ابی غالب زراری می‌‌گوید حدثنی مؤدبی علی بن الحسین سعدآبادی</w:t>
      </w:r>
      <w:r>
        <w:rPr>
          <w:sz w:val="34"/>
          <w:rtl w:val="true"/>
          <w:lang w:bidi="fa-IR"/>
        </w:rPr>
        <w:t xml:space="preserve">. </w:t>
      </w:r>
      <w:r>
        <w:rPr>
          <w:sz w:val="34"/>
          <w:sz w:val="34"/>
          <w:rtl w:val="true"/>
          <w:lang w:bidi="fa-IR"/>
        </w:rPr>
        <w:t>گفته می‌‌شود این هم استبعاد دارد که ابوطاهر زراری جلیل القدر نوه‌اش را بفرستد سراغ یک شخص فاسق غیر ثقه این خیلی بعید است</w:t>
      </w:r>
      <w:r>
        <w:rPr>
          <w:sz w:val="34"/>
          <w:rtl w:val="true"/>
          <w:lang w:bidi="fa-IR"/>
        </w:rPr>
        <w:t xml:space="preserve">. </w:t>
      </w:r>
      <w:r>
        <w:rPr>
          <w:sz w:val="34"/>
          <w:sz w:val="34"/>
          <w:rtl w:val="true"/>
          <w:lang w:bidi="fa-IR"/>
        </w:rPr>
        <w:t>این هم با توجه به این‌که مؤدب یعنی علم ادب به من آموخت، المؤدب به معنای آنی نیست که من را ادب کرد، یک وقت استاد ادبیات است یک وقت استاد تعلیم و تربیت است، این استاد تعلیم ادبیات بوده، علم صرف و نحو، معنای مؤدب این است و لذا آدم خوبی بوده در این حد که آدمی بوده که مورد اطمینان بوده، دلسوز دانش‌آموزان خودش هست مثل بعضی از معلم‌های دبستان آدم مطمئن است دلسوز دانش‌آموزان است و حسن سلوک دارد، اما دلیل نمی‌شود که اخباری که نقل می‌‌کند ضبط داشته باشد و لذا ما به تنهایی به این‌ها اکتفا نمی‌کنیم ولی مجموع این قرائن انسان را به وثوق می‌‌رساند که علی بن حسین سعدآبادی ثقه بود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مؤدب اصلا مطرح است در کتاب‌ها، المؤدب یعنی آن‌که علم ادب می‌‌آموخت به دیگران، نه مؤدب یعنی من بی‌ادب بودم او را من را تربیت کرد</w:t>
      </w:r>
      <w:r>
        <w:rPr>
          <w:sz w:val="34"/>
          <w:rtl w:val="true"/>
          <w:lang w:bidi="fa-IR"/>
        </w:rPr>
        <w:t xml:space="preserve">. </w:t>
      </w:r>
      <w:r>
        <w:rPr>
          <w:sz w:val="34"/>
          <w:sz w:val="34"/>
          <w:rtl w:val="true"/>
          <w:lang w:bidi="fa-IR"/>
        </w:rPr>
        <w:t>مؤدب یعنی علم ادب به من می‌‌آموخت</w:t>
      </w:r>
      <w:r>
        <w:rPr>
          <w:sz w:val="34"/>
          <w:rtl w:val="true"/>
          <w:lang w:bidi="fa-IR"/>
        </w:rPr>
        <w:t xml:space="preserve">. </w:t>
      </w:r>
      <w:r>
        <w:rPr>
          <w:sz w:val="34"/>
          <w:sz w:val="34"/>
          <w:rtl w:val="true"/>
          <w:lang w:bidi="fa-IR"/>
        </w:rPr>
        <w:t>اصلا تعبیر می‌‌کنند المؤدب، ‌می گویند فلان المؤدب، هست در کتاب‌ها، مؤدب یعنی مکتب‌دار، ‌علم ادب داشت، ‌آن موقع که موسیقی یاد نمی‌دادند به دانش‌آموزان‌شان، مثل حالا نبود، به برکت شما علما</w:t>
      </w:r>
      <w:r>
        <w:rPr>
          <w:sz w:val="34"/>
          <w:rtl w:val="true"/>
          <w:lang w:bidi="fa-IR"/>
        </w:rPr>
        <w:t xml:space="preserve">. </w:t>
      </w:r>
      <w:r>
        <w:rPr>
          <w:sz w:val="34"/>
          <w:sz w:val="34"/>
          <w:rtl w:val="true"/>
          <w:lang w:bidi="fa-IR"/>
        </w:rPr>
        <w:t>آن‌وقت علم ادب می‌‌آموختند در مکتب، قرآن می‌‌آموختند، ‌صرف و نحو می‌‌آموختند</w:t>
      </w:r>
      <w:r>
        <w:rPr>
          <w:sz w:val="34"/>
          <w:rtl w:val="true"/>
          <w:lang w:bidi="fa-IR"/>
        </w:rPr>
        <w:t xml:space="preserve">. </w:t>
      </w:r>
      <w:r>
        <w:rPr>
          <w:sz w:val="34"/>
          <w:sz w:val="34"/>
          <w:rtl w:val="true"/>
          <w:lang w:bidi="fa-IR"/>
        </w:rPr>
        <w:t>حالا مجموع این قرائن برای ما وثوق می‌‌آورد، ‌حالا دیگر این‌ها بحث‌های به قول آقازادۀ آقای زنجانی می‌‌گوید این‌ها پلیسی است، علم رجال یک حالت کارآگاهی است که از مجموع قرائن کشف بکند که این دزد است یا دزد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چندان اکثاری ندارد الا از طریق همین والد صدوق</w:t>
      </w:r>
      <w:r>
        <w:rPr>
          <w:sz w:val="34"/>
          <w:rtl w:val="true"/>
          <w:lang w:bidi="fa-IR"/>
        </w:rPr>
        <w:t xml:space="preserve">. ... </w:t>
      </w:r>
      <w:r>
        <w:rPr>
          <w:sz w:val="34"/>
          <w:sz w:val="34"/>
          <w:rtl w:val="true"/>
          <w:lang w:bidi="fa-IR"/>
        </w:rPr>
        <w:t>آن را که عرض کردم از اساتید کلینی است</w:t>
      </w:r>
      <w:r>
        <w:rPr>
          <w:sz w:val="34"/>
          <w:rtl w:val="true"/>
          <w:lang w:bidi="fa-IR"/>
        </w:rPr>
        <w:t xml:space="preserve">. ... </w:t>
      </w:r>
      <w:r>
        <w:rPr>
          <w:sz w:val="34"/>
          <w:sz w:val="34"/>
          <w:rtl w:val="true"/>
          <w:lang w:bidi="fa-IR"/>
        </w:rPr>
        <w:t>اکثار محمد بن موسی بن متوکل چند تا روایت داشته؟ خود محمد بن موسی بن متوکل وثاقتش با رضی الله عنه صدوق ثابت شده، ‌خودش همچین خیلی پایه‌اش محکم نیست که بخواهید طبقۀ دوم را هم رویش بسازید</w:t>
      </w:r>
      <w:r>
        <w:rPr>
          <w:sz w:val="34"/>
          <w:rtl w:val="true"/>
          <w:lang w:bidi="fa-IR"/>
        </w:rPr>
        <w:t xml:space="preserve">. </w:t>
      </w:r>
    </w:p>
    <w:p>
      <w:pPr>
        <w:pStyle w:val="Heading2"/>
        <w:ind w:left="0" w:right="0" w:firstLine="454"/>
        <w:jc w:val="left"/>
        <w:rPr/>
      </w:pPr>
      <w:r>
        <w:rPr>
          <w:rtl w:val="true"/>
        </w:rPr>
        <w:t>بررسی اعتبار شاهد جمع</w:t>
      </w:r>
    </w:p>
    <w:p>
      <w:pPr>
        <w:pStyle w:val="Normal"/>
        <w:bidi w:val="1"/>
        <w:ind w:left="227" w:right="0" w:firstLine="227"/>
        <w:jc w:val="left"/>
        <w:rPr>
          <w:sz w:val="34"/>
          <w:lang w:bidi="fa-IR"/>
        </w:rPr>
      </w:pPr>
      <w:r>
        <w:rPr>
          <w:sz w:val="34"/>
          <w:sz w:val="34"/>
          <w:rtl w:val="true"/>
          <w:lang w:bidi="fa-IR"/>
        </w:rPr>
        <w:t>اما برگردیم به ملاحظاتی که ما داریم</w:t>
      </w:r>
      <w:r>
        <w:rPr>
          <w:sz w:val="34"/>
          <w:rtl w:val="true"/>
          <w:lang w:bidi="fa-IR"/>
        </w:rPr>
        <w:t>:</w:t>
      </w:r>
    </w:p>
    <w:p>
      <w:pPr>
        <w:pStyle w:val="Normal"/>
        <w:bidi w:val="1"/>
        <w:ind w:left="227" w:right="0" w:firstLine="227"/>
        <w:jc w:val="left"/>
        <w:rPr/>
      </w:pPr>
      <w:r>
        <w:rPr>
          <w:sz w:val="34"/>
          <w:sz w:val="34"/>
          <w:rtl w:val="true"/>
          <w:lang w:bidi="fa-IR"/>
        </w:rPr>
        <w:t>ملاحظۀ اول این است که ما می‌‌خواهیم یک حرفی بزنیم شما ممکن است بگویید این حرف شذوذ علمی است، باشد حالا بشنوید، ما شاهد جمع را در اصول گفتیم بما هو شاهد جمع قبول نداریم</w:t>
      </w:r>
      <w:r>
        <w:rPr>
          <w:sz w:val="34"/>
          <w:rtl w:val="true"/>
          <w:lang w:bidi="fa-IR"/>
        </w:rPr>
        <w:t xml:space="preserve">. </w:t>
      </w:r>
      <w:r>
        <w:rPr>
          <w:sz w:val="34"/>
          <w:sz w:val="34"/>
          <w:rtl w:val="true"/>
          <w:lang w:bidi="fa-IR"/>
        </w:rPr>
        <w:t>یعنی چی؟‌ توضیح دادیم، ‌گفتیم اگر یک خطاب بگوید اکرم العالم یک خطاب بگوید لا تکرم العالم، ‌یک خطابی بگوید احب ان تکرم العالم العادل، یک خطاب چهارمی بگوید اکره ان تکرم العالم الفاسق، مثال را تکرار کنم</w:t>
      </w:r>
      <w:r>
        <w:rPr>
          <w:sz w:val="34"/>
          <w:rtl w:val="true"/>
          <w:lang w:bidi="fa-IR"/>
        </w:rPr>
        <w:t xml:space="preserve">: </w:t>
      </w:r>
      <w:r>
        <w:rPr>
          <w:sz w:val="34"/>
          <w:sz w:val="34"/>
          <w:rtl w:val="true"/>
          <w:lang w:bidi="fa-IR"/>
        </w:rPr>
        <w:t>اکرم العالم، لا تکرم العالم، احب ان تکرم العالم العادل، اکره ان تکرم العالم الفاسق، ‌اینجا شاهد جمع اثر دارد</w:t>
      </w:r>
      <w:r>
        <w:rPr>
          <w:sz w:val="34"/>
          <w:rtl w:val="true"/>
          <w:lang w:bidi="fa-IR"/>
        </w:rPr>
        <w:t xml:space="preserve">. </w:t>
      </w:r>
      <w:r>
        <w:rPr>
          <w:sz w:val="34"/>
          <w:sz w:val="34"/>
          <w:rtl w:val="true"/>
          <w:lang w:bidi="fa-IR"/>
        </w:rPr>
        <w:t>شاهد جمع چی می‌‌گوید؟ می‌‌گوید احب، لا تکرم العالم را تخصیص می‌‌زند بر عالم فاسق، ‌اکره ان تکرم العالم الفاسق، اکرم العالم را تخصیص می‌‌زند به عالم عادل، ولی نتیجه این می‌‌شود که من فتوا می‌‌دهم به وجوب اکرام عالم عادل با این‌که احب اقتضای وجوب نمی‌کرد نه این‌که ضد وجوب بود بلکه اقتضای وجوب نمی‌کرد، ‌دلیل بر وجوب نبود</w:t>
      </w:r>
      <w:r>
        <w:rPr>
          <w:sz w:val="34"/>
          <w:rtl w:val="true"/>
          <w:lang w:bidi="fa-IR"/>
        </w:rPr>
        <w:t xml:space="preserve">. </w:t>
      </w:r>
      <w:r>
        <w:rPr>
          <w:sz w:val="34"/>
          <w:sz w:val="34"/>
          <w:rtl w:val="true"/>
          <w:lang w:bidi="fa-IR"/>
        </w:rPr>
        <w:t>فتوا می‌‌دهم به حرمت اکرام عالم فاسق با این‌که اکره دلیل بر حرمت نبود، به‌خاطر شاهد جمع که آن دو تا عام متباین را با شاهد جمع موردهایش را مشخص کردیم، ‌یکی شد موردش عالم عادل یکی شد موردش عالم فاسق</w:t>
      </w:r>
      <w:r>
        <w:rPr>
          <w:sz w:val="34"/>
          <w:rtl w:val="true"/>
          <w:lang w:bidi="fa-IR"/>
        </w:rPr>
        <w:t xml:space="preserve">. </w:t>
      </w:r>
      <w:r>
        <w:rPr>
          <w:sz w:val="34"/>
          <w:sz w:val="34"/>
          <w:rtl w:val="true"/>
          <w:lang w:bidi="fa-IR"/>
        </w:rPr>
        <w:t>ما گفتیم معلوم نیست عرف این کار را بکند، عرف اکرم العالم را لا تکرم العالم را می‌‌بیند می‌‌گوید این‌ها با هم متنافی هستند، من چه می‌‌دانم کدام هایش درست است، آن‌ها را ول کن برو سراغ این خطاب خاص، خطاب خاص یکی می‌‌گوید احب ان تکرم العالم دلیل بر وجوب نیست، یکی می‌‌گوید اکره ان تکرم العالم الفاسق او هم دلیل بر حرم نیست و لذا گفتیم شاهد جمع معلوم نیست منشأ رفع تعارض بین آن دو خطاب متباین بشود، این یک مطلب</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می‌‌خواهی فنی حرف بزنی مثل آقای صدر حرف بزن</w:t>
      </w:r>
      <w:r>
        <w:rPr>
          <w:sz w:val="34"/>
          <w:rtl w:val="true"/>
          <w:lang w:bidi="fa-IR"/>
        </w:rPr>
        <w:t xml:space="preserve">. </w:t>
      </w:r>
      <w:r>
        <w:rPr>
          <w:sz w:val="34"/>
          <w:sz w:val="34"/>
          <w:rtl w:val="true"/>
          <w:lang w:bidi="fa-IR"/>
        </w:rPr>
        <w:t xml:space="preserve">آقای صدر گفته من اصلا قبول ندارم انقلاب نسبت را و لکن شاهد جمع را حتی در این مثال هم ایشان </w:t>
      </w:r>
      <w:r>
        <w:rPr>
          <w:sz w:val="34"/>
          <w:rtl w:val="true"/>
          <w:lang w:bidi="fa-IR"/>
        </w:rPr>
        <w:t>(</w:t>
      </w:r>
      <w:r>
        <w:rPr>
          <w:sz w:val="34"/>
          <w:sz w:val="34"/>
          <w:rtl w:val="true"/>
          <w:lang w:bidi="fa-IR"/>
        </w:rPr>
        <w:t>این مثال را نزده، ‌مبنایی دارد در این مثال من تطبیق می‌‌کنم</w:t>
      </w:r>
      <w:r>
        <w:rPr>
          <w:sz w:val="34"/>
          <w:rtl w:val="true"/>
          <w:lang w:bidi="fa-IR"/>
        </w:rPr>
        <w:t xml:space="preserve">) </w:t>
      </w:r>
      <w:r>
        <w:rPr>
          <w:sz w:val="34"/>
          <w:sz w:val="34"/>
          <w:rtl w:val="true"/>
          <w:lang w:bidi="fa-IR"/>
        </w:rPr>
        <w:t>گفته قبول دارم</w:t>
      </w:r>
      <w:r>
        <w:rPr>
          <w:sz w:val="34"/>
          <w:rtl w:val="true"/>
          <w:lang w:bidi="fa-IR"/>
        </w:rPr>
        <w:t xml:space="preserve">. </w:t>
      </w:r>
      <w:r>
        <w:rPr>
          <w:sz w:val="34"/>
          <w:sz w:val="34"/>
          <w:rtl w:val="true"/>
          <w:lang w:bidi="fa-IR"/>
        </w:rPr>
        <w:t>چرا؟‌ برای این‌که دیگر با وجود احب ان تکرم العالم العادل مقتضی ندارد لا تکرم العالم نسبت به نهی از اکرام عالم عادل چون عام با وجود خاص مقتضی حجیت ندارد، وقتی مقتضی حجیت نداشت محال است تعارض کند با اکرم العالم نسبت به عالم عادل، وقتی محال است با او تعارض کند پس اکرم العالم نسبت به عالم عادل حجة بلا معارض</w:t>
      </w:r>
      <w:r>
        <w:rPr>
          <w:sz w:val="34"/>
          <w:rtl w:val="true"/>
          <w:lang w:bidi="fa-IR"/>
        </w:rPr>
        <w:t xml:space="preserve">. </w:t>
      </w:r>
      <w:r>
        <w:rPr>
          <w:sz w:val="34"/>
          <w:sz w:val="34"/>
          <w:rtl w:val="true"/>
          <w:lang w:bidi="fa-IR"/>
        </w:rPr>
        <w:t>از آن طرف، اکره ان تکرم العالم الفاسق تخصیص می‌‌زند اکرم العالم را، ‌دیگر اکرم العالم مقتضی ندارد برای حجیت نسبت به عالم فاسق، وقتی مقتضی نداشت برای حجیت محال است تعارض کند با لا تکرم العالم نسبت به عالم فاسق، چون تعارض بین دو تا خطابی است که مقتضی حجیت دارند ممکن ا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نقلابی می‌‌گوید اکرم العالم لا تکرم العالم که متباین هستند یک خطاب که گفت لا تکرم العالم الفاسق اکرم العالم را تخصیص می‌‌زند بعد می‌‌رود می‌‌خوابد، اکرم العالم وقتی تخصیص خورد می‌‌افتد به جان لا تکرم العالم، لا تکرم العالم می‌‌گوید</w:t>
      </w:r>
      <w:r>
        <w:rPr>
          <w:sz w:val="34"/>
          <w:rtl w:val="true"/>
          <w:lang w:bidi="fa-IR"/>
        </w:rPr>
        <w:t xml:space="preserve">: </w:t>
      </w:r>
      <w:r>
        <w:rPr>
          <w:sz w:val="34"/>
          <w:sz w:val="34"/>
          <w:rtl w:val="true"/>
          <w:lang w:bidi="fa-IR"/>
        </w:rPr>
        <w:t>اکرم العالم</w:t>
      </w:r>
      <w:r>
        <w:rPr>
          <w:sz w:val="34"/>
          <w:rtl w:val="true"/>
          <w:lang w:bidi="fa-IR"/>
        </w:rPr>
        <w:t xml:space="preserve">!‌ </w:t>
      </w:r>
      <w:r>
        <w:rPr>
          <w:sz w:val="34"/>
          <w:sz w:val="34"/>
          <w:rtl w:val="true"/>
          <w:lang w:bidi="fa-IR"/>
        </w:rPr>
        <w:t>تو که با من جمع عرفی نداشتی می‌‌گوید حالا دارم، حالا بعد از تخصیص من جمع عرفی دارم با تو، تو را حمل می‌‌کنم بر عالم فاسق</w:t>
      </w:r>
      <w:r>
        <w:rPr>
          <w:sz w:val="34"/>
          <w:rtl w:val="true"/>
          <w:lang w:bidi="fa-IR"/>
        </w:rPr>
        <w:t xml:space="preserve">. ... </w:t>
      </w:r>
      <w:r>
        <w:rPr>
          <w:sz w:val="34"/>
          <w:sz w:val="34"/>
          <w:rtl w:val="true"/>
          <w:lang w:bidi="fa-IR"/>
        </w:rPr>
        <w:t>مفهوم فرض کنید ندارد، سائل گفته عالم فاسق را چه کنیم گفت لا تکرم</w:t>
      </w:r>
      <w:r>
        <w:rPr>
          <w:sz w:val="34"/>
          <w:rtl w:val="true"/>
          <w:lang w:bidi="fa-IR"/>
        </w:rPr>
        <w:t xml:space="preserve">. </w:t>
      </w:r>
      <w:r>
        <w:rPr>
          <w:sz w:val="34"/>
          <w:sz w:val="34"/>
          <w:rtl w:val="true"/>
          <w:lang w:bidi="fa-IR"/>
        </w:rPr>
        <w:t>یعنی در واقع در انقلاب نسبت احد المتباینین بعد از تخصیص به آن مخصص منفصل می‌‌افتد به جان آن متباین دیگر، ‌می گوید من بعد از تخصیص حجیتم شده اخص، مقدار حجیتم شده اخص و آن‌هایی که می‌‌گویند انقلاب نسبت را قبول دارند می‌‌گویند جمع عرفی تابع مقدار حجیت است، آقای صدر می‌‌گوید جمع عرفی تابع ظهور است تابع مقدار حجیت نیست</w:t>
      </w:r>
      <w:r>
        <w:rPr>
          <w:sz w:val="34"/>
          <w:rtl w:val="true"/>
          <w:lang w:bidi="fa-IR"/>
        </w:rPr>
        <w:t xml:space="preserve">. </w:t>
      </w:r>
      <w:r>
        <w:rPr>
          <w:sz w:val="34"/>
          <w:sz w:val="34"/>
          <w:rtl w:val="true"/>
          <w:lang w:bidi="fa-IR"/>
        </w:rPr>
        <w:t>اکرم العالم ظهورش نسبتش تباین دارد با لا تکرم العالم و لو مقدار حجیتش اخص بشود او صلاحیت ندارد لا تکرم العالم را کاری بکند و با او جمع عرفی بکند، اما شاهد جمع می‌‌گوید احب ان تکرم العالم العادل، ‌من تخصیص می‌‌زنم لا تکرم العالم را وقتی تخصیص زدم او را او مقتضی ندارد برای حجیت نسبت به حرمت اکرام عالم عادل، وقتی مقتضی نداشت بعد آقای صدر می‌‌گوید ظهور اکرم العالم نسبت به وجوب اکرام عالم عادل حجة بلا معارض، بحث جمع عرفی نیس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گوش بدهید تا روشن بشود، من باید همان الفاظ را تکرار کنم</w:t>
      </w:r>
      <w:r>
        <w:rPr>
          <w:sz w:val="34"/>
          <w:rtl w:val="true"/>
          <w:lang w:bidi="fa-IR"/>
        </w:rPr>
        <w:t xml:space="preserve">: </w:t>
      </w:r>
      <w:r>
        <w:rPr>
          <w:sz w:val="34"/>
          <w:sz w:val="34"/>
          <w:rtl w:val="true"/>
          <w:lang w:bidi="fa-IR"/>
        </w:rPr>
        <w:t>در انقلاب نسبت اکرم العالم را بعد از این‌که عالم فاسق را خارج کردید می‌‌آیید می‌‌گویید این اکرم العالم در حقیقت شد اکرم العالم العادل، شد مقدار حجیتش اخص مطلق از لا تکرم العالم و مقدار حجیت که شد خاص تخصیص می‌‌زند لا تکرم العالم را و با هم تعارضی ندارند، ‌حمل می‌‌کنیم لا تکرم العالم را بر عالم فاسق</w:t>
      </w:r>
      <w:r>
        <w:rPr>
          <w:sz w:val="34"/>
          <w:rtl w:val="true"/>
          <w:lang w:bidi="fa-IR"/>
        </w:rPr>
        <w:t xml:space="preserve">. </w:t>
      </w:r>
      <w:r>
        <w:rPr>
          <w:sz w:val="34"/>
          <w:sz w:val="34"/>
          <w:rtl w:val="true"/>
          <w:lang w:bidi="fa-IR"/>
        </w:rPr>
        <w:t>آقای صدر گفت جمع عرفی تابع ظهور استعمالی است و لذا نسبت به عالم عادل هر دو با هم معارض هستند، چرا؟ برای این‌که اکرم العالم به اطلاقش می‌‌گوید عالم عادل واجب الاکرام است، لا تکرم العالم هم به اطلاقش می‌‌گوید محرم الاکرام است، ‌جمع عرفی هم که ندارند، ‌نسبت به عامل عادل دیگر نمی‌توانیم بگوییم واجب است اکرام عالم عادل، بله لا تکرم العالم الفاسق می‌‌گوید اکرام عالم فاسق حرام است او حجة بلا معارض و اما اکرم العالم نسبت به وجوب اکرام عالم عادل تعارض دارد با لا تکرم العالم بین این‌ها هم که جمع عرفی نیست چون جمع عرفی تابع ظهور استعمالی است با هم نسبت به وجوب اکرام عالم عادل تعارض می‌‌کنند تساقط می‌‌کنند رجوع می‌‌کنیم به اصل برائت</w:t>
      </w:r>
      <w:r>
        <w:rPr>
          <w:sz w:val="34"/>
          <w:rtl w:val="true"/>
          <w:lang w:bidi="fa-IR"/>
        </w:rPr>
        <w:t xml:space="preserve">. </w:t>
      </w:r>
      <w:r>
        <w:rPr>
          <w:sz w:val="34"/>
          <w:sz w:val="34"/>
          <w:rtl w:val="true"/>
          <w:lang w:bidi="fa-IR"/>
        </w:rPr>
        <w:t>اما در شاهد جمع حرف آقای صدر این است که من جمع عرفی نمی‌کنم بین اکرم العالم و لا تکرم العالم، من می‌‌آیم می‌‌گویم احب ان تکرم العالم العادل لا تکرم العالم را نسبت به عالم عادل گفت تو مقتضی حجیت نداری چون عامی که مبتلا به مخصص است مقتضی حجیت ندارد، پس آقای لا تکرم العالم</w:t>
      </w:r>
      <w:r>
        <w:rPr>
          <w:sz w:val="34"/>
          <w:rtl w:val="true"/>
          <w:lang w:bidi="fa-IR"/>
        </w:rPr>
        <w:t xml:space="preserve">!‌ </w:t>
      </w:r>
      <w:r>
        <w:rPr>
          <w:sz w:val="34"/>
          <w:sz w:val="34"/>
          <w:rtl w:val="true"/>
          <w:lang w:bidi="fa-IR"/>
        </w:rPr>
        <w:t>حد خودت را بدان، تو مقتضی حجیت نسبت به عالم عادل نداری چون احب ان تکرم العالم العادل تو را تخصیص زد، تو دیگر مقتضی حجیت نداری پس تو صلاحیت نداری با اکرم العالم نسبت به وجوب اکرام عالم عادل معارضه کنی، جمع عرفی نمی‌کن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ا اصول</w:t>
      </w:r>
      <w:r>
        <w:rPr>
          <w:sz w:val="34"/>
          <w:rtl w:val="true"/>
          <w:lang w:bidi="fa-IR"/>
        </w:rPr>
        <w:t xml:space="preserve">! </w:t>
      </w:r>
      <w:r>
        <w:rPr>
          <w:sz w:val="34"/>
          <w:sz w:val="34"/>
          <w:rtl w:val="true"/>
          <w:lang w:bidi="fa-IR"/>
        </w:rPr>
        <w:t>به قول آقای تبریزی</w:t>
      </w:r>
      <w:r>
        <w:rPr>
          <w:sz w:val="34"/>
          <w:rtl w:val="true"/>
          <w:lang w:bidi="fa-IR"/>
        </w:rPr>
        <w:t xml:space="preserve">. </w:t>
      </w:r>
      <w:r>
        <w:rPr>
          <w:sz w:val="34"/>
          <w:sz w:val="34"/>
          <w:rtl w:val="true"/>
          <w:lang w:bidi="fa-IR"/>
        </w:rPr>
        <w:t>باز تکرار می‌‌کنم، چون روشن نشده برای بعضی‌ها، در انقلاب نسبت شما لا تکرم العالم الفاسق را می‌‌آیید تخصیص می‌‌زنید اکرم العالم را، ‌اکرم العالم از او عالم فاسق خارج می‌‌شود و لکن اکرم العالم ظهور استعمالیش اکرم العالم العادل نمی‌شود، مقدار حجیتش می‌‌شود اکرم العالم العادل و لذا جمع عرفی ندارد با لا تکرم العالم نسبت به عالم عادل تعارض می‌‌کنند تساقط می‌‌کنند چون لا تکرم العالم که مقتضی حجیت دارد نسبت به حرمت اکرام عالم عادل، ‌این هم که مقتضی حجیت دارد نسبت به وجوب اکرام عالم عادل، دو تا خطابی که مقتضی حجیت دارند نسبت به وجوب اکرام عالم عادل یا حرمت آن، ‌تعارض و تساقط می‌‌کنند رجوع می‌‌کنیم به اصل برائت</w:t>
      </w:r>
      <w:r>
        <w:rPr>
          <w:sz w:val="34"/>
          <w:rtl w:val="true"/>
          <w:lang w:bidi="fa-IR"/>
        </w:rPr>
        <w:t xml:space="preserve">. </w:t>
      </w:r>
      <w:r>
        <w:rPr>
          <w:sz w:val="34"/>
          <w:sz w:val="34"/>
          <w:rtl w:val="true"/>
          <w:lang w:bidi="fa-IR"/>
        </w:rPr>
        <w:t>در شاهد جمع ایشان می‌‌گوید لا تکرم العالم بعد از احب ان تکرم العالم العادل مقتضی حجیت ندارد نسبت به این‌که بخواهد بگوید حرام است اکرام عالم عادل چون او گفت مخصص داری تو، ‌احب ان تکرم العالم العادل، وقتی مقتضی حجیت ندارد ما به خطاب اکرم العالم نه از باب جمع عرفی از باب این‌که حجة بلامعارض نسبت به وجوب اکرام عالم عادل تمسک می‌‌کنیم چون مقتضی حجیت دارد، معارض هم ندارد</w:t>
      </w:r>
      <w:r>
        <w:rPr>
          <w:sz w:val="34"/>
          <w:rtl w:val="true"/>
          <w:lang w:bidi="fa-IR"/>
        </w:rPr>
        <w:t xml:space="preserve">. </w:t>
      </w:r>
      <w:r>
        <w:rPr>
          <w:sz w:val="34"/>
          <w:sz w:val="34"/>
          <w:rtl w:val="true"/>
          <w:lang w:bidi="fa-IR"/>
        </w:rPr>
        <w:t>و از آن طرف، ‌اکره ان تکرم العالم الفاسق می‌‌آید اکرم العالم را می‌‌گوید تو مقتضی حجیت نداری نسبت به وجوب اکرام عالم فاسق، پس صلاحیت معارضه نداری با لا تکرم العالم که می‌‌گوید حرام است اکرام عالم فاسق و لذا نه از باب جمع عرفی از باب این‌که لا تکرم العالم حجت است نسبت به حرمت اکرام عالم فاسق بلامعارض چون معارضش نمی‌تواند اکرم العالم باشد چون او مقتضی حجیت ندارد بعد از ابتلا به مخصص</w:t>
      </w:r>
      <w:r>
        <w:rPr>
          <w:sz w:val="34"/>
          <w:rtl w:val="true"/>
          <w:lang w:bidi="fa-IR"/>
        </w:rPr>
        <w:t xml:space="preserve">. </w:t>
      </w:r>
    </w:p>
    <w:p>
      <w:pPr>
        <w:pStyle w:val="Normal"/>
        <w:bidi w:val="1"/>
        <w:ind w:left="227" w:right="0" w:firstLine="227"/>
        <w:jc w:val="left"/>
        <w:rPr/>
      </w:pPr>
      <w:r>
        <w:rPr>
          <w:sz w:val="34"/>
          <w:sz w:val="34"/>
          <w:rtl w:val="true"/>
          <w:lang w:bidi="fa-IR"/>
        </w:rPr>
        <w:t>ما اشکال‌مان همین است که می‌‌گوییم مقتضی فی حد نفسه که دارند این دو تا خطاب، شاهد جمع مقتضی را بالعرض می‌‌گیرد از خطاب عام، ‌کی می‌‌گوید عرف بعد از ابتلای این دو خطاب به تعارض به نحو تباین عمل می‌‌کند به هر کدام از این دو خطاب در غیر مورد تخصیصش، ‌کی گفته؟ هذا اول الکلام</w:t>
      </w:r>
      <w:r>
        <w:rPr>
          <w:sz w:val="34"/>
          <w:rtl w:val="true"/>
          <w:lang w:bidi="fa-IR"/>
        </w:rPr>
        <w:t xml:space="preserve">. </w:t>
      </w:r>
      <w:r>
        <w:rPr>
          <w:sz w:val="34"/>
          <w:sz w:val="34"/>
          <w:rtl w:val="true"/>
          <w:lang w:bidi="fa-IR"/>
        </w:rPr>
        <w:t>عقلاء معلوم نیست اینجا عمل کنند به آن ظهور اختصاصی هرکدام از این دو خطاب عام</w:t>
      </w:r>
      <w:r>
        <w:rPr>
          <w:sz w:val="34"/>
          <w:rtl w:val="true"/>
          <w:lang w:bidi="fa-IR"/>
        </w:rPr>
        <w:t>.</w:t>
      </w:r>
    </w:p>
    <w:p>
      <w:pPr>
        <w:pStyle w:val="Normal"/>
        <w:bidi w:val="1"/>
        <w:ind w:left="227" w:right="0" w:firstLine="227"/>
        <w:jc w:val="left"/>
        <w:rPr>
          <w:sz w:val="34"/>
          <w:lang w:bidi="fa-IR"/>
        </w:rPr>
      </w:pPr>
      <w:r>
        <w:rPr>
          <w:sz w:val="34"/>
          <w:sz w:val="34"/>
          <w:rtl w:val="true"/>
          <w:lang w:bidi="fa-IR"/>
        </w:rPr>
        <w:t>بله، در مانحن‌فیه ما می‌‌گوییم آن دو تا خطاب یجب القضاء و لا یجب القضاء از کار بیفتد مهم این است که شاهد جمع‌ها حرف آخر را زدند گفته عالم قضا بکند، جاهل در کسوف کلی قضا بکند، ‌جاهل در کسوف جزئی قضا نکند، اصلا آن خطاب‌های عام از کار بیفتند مهم نیست</w:t>
      </w:r>
      <w:r>
        <w:rPr>
          <w:sz w:val="34"/>
          <w:rtl w:val="true"/>
          <w:lang w:bidi="fa-IR"/>
        </w:rPr>
        <w:t xml:space="preserve">. </w:t>
      </w:r>
      <w:r>
        <w:rPr>
          <w:sz w:val="34"/>
          <w:sz w:val="34"/>
          <w:rtl w:val="true"/>
          <w:lang w:bidi="fa-IR"/>
        </w:rPr>
        <w:t>این مطلب اول</w:t>
      </w:r>
      <w:r>
        <w:rPr>
          <w:sz w:val="34"/>
          <w:rtl w:val="true"/>
          <w:lang w:bidi="fa-IR"/>
        </w:rPr>
        <w:t>.</w:t>
      </w:r>
    </w:p>
    <w:p>
      <w:pPr>
        <w:pStyle w:val="Heading2"/>
        <w:ind w:left="0" w:right="0" w:firstLine="454"/>
        <w:jc w:val="left"/>
        <w:rPr/>
      </w:pPr>
      <w:r>
        <w:rPr>
          <w:rtl w:val="true"/>
        </w:rPr>
        <w:t>اشکال به وجه الجمع مشهور بین روایات</w:t>
      </w:r>
    </w:p>
    <w:p>
      <w:pPr>
        <w:pStyle w:val="Normal"/>
        <w:bidi w:val="1"/>
        <w:ind w:left="227" w:right="0" w:firstLine="227"/>
        <w:jc w:val="left"/>
        <w:rPr>
          <w:sz w:val="34"/>
          <w:lang w:bidi="fa-IR"/>
        </w:rPr>
      </w:pPr>
      <w:r>
        <w:rPr>
          <w:sz w:val="34"/>
          <w:sz w:val="34"/>
          <w:rtl w:val="true"/>
          <w:lang w:bidi="fa-IR"/>
        </w:rPr>
        <w:t>مطلب دوم</w:t>
      </w:r>
      <w:r>
        <w:rPr>
          <w:sz w:val="34"/>
          <w:rtl w:val="true"/>
          <w:lang w:bidi="fa-IR"/>
        </w:rPr>
        <w:t xml:space="preserve">: </w:t>
      </w:r>
      <w:r>
        <w:rPr>
          <w:sz w:val="34"/>
          <w:sz w:val="34"/>
          <w:rtl w:val="true"/>
          <w:lang w:bidi="fa-IR"/>
        </w:rPr>
        <w:t>عام ترخیصی صحیحۀ علی بن جعفر که می‌‌گفت ان فاتک فلیس علیک قضاء، به نحو عام ترخیصی می‌‌گوید قضای نماز آیات واجب نیست، بعد ما بگوییم فقط منحصر است به جاهل به کسوف و خسوف آن هم در مورد خسوف و کسوف جزئی، عالم را از آن خارج کنیم بگوییم کسی که ملتفت شد به کسوف نماز نخواند و لو نسیانا و لو خوابش برد او باید قضا کند، ‌جاهل به کسوف هم اگر کسوف کلی باشد یا خسوف کلی باشد او هم باید قضا کند، منحصر می‌‌شود ان فاتک فلیس علیک قضاء به جاهل به تحقق کسوف آن هم در فرضی که خسوف و کسوف جزئی باشد، اینجا دو تا اشکال هست</w:t>
      </w:r>
      <w:r>
        <w:rPr>
          <w:sz w:val="34"/>
          <w:rtl w:val="true"/>
          <w:lang w:bidi="fa-IR"/>
        </w:rPr>
        <w:t>:</w:t>
      </w:r>
    </w:p>
    <w:p>
      <w:pPr>
        <w:pStyle w:val="Normal"/>
        <w:bidi w:val="1"/>
        <w:ind w:left="227" w:right="0" w:firstLine="227"/>
        <w:jc w:val="left"/>
        <w:rPr/>
      </w:pPr>
      <w:r>
        <w:rPr>
          <w:sz w:val="34"/>
          <w:sz w:val="34"/>
          <w:rtl w:val="true"/>
          <w:lang w:bidi="fa-IR"/>
        </w:rPr>
        <w:t>یک</w:t>
      </w:r>
      <w:r>
        <w:rPr>
          <w:sz w:val="34"/>
          <w:rtl w:val="true"/>
          <w:lang w:bidi="fa-IR"/>
        </w:rPr>
        <w:t xml:space="preserve">: </w:t>
      </w:r>
      <w:r>
        <w:rPr>
          <w:sz w:val="34"/>
          <w:sz w:val="34"/>
          <w:rtl w:val="true"/>
          <w:lang w:bidi="fa-IR"/>
        </w:rPr>
        <w:t>این‌که این عام ترخیصی را بگویند مردم را به اشتباه بیندازند بعد آن‌وقت با یک خطاب منفصلی بیایند بگویند عالم باید قضا کند جاهل در کسوف کلی قضا کند آیا این جمع عرفی است یا نه، مبنای آقای زنجانی را پیاده کنیم بگوییم این خطاب خاص را حمل می‌‌کنیم بر استحباب، این عرفی است‌؟ ‌یا آقای سیستانی در روایات مقام افتاء گفتند اگر آن عام ترخیصی در مقام افتاء‌ بود، شاید علی بن جعفر همین‌جور باشد، ‌علی بن جعفر فقیه نبوده، معلوم نیست فقیه بوده، من نمی‌دانم باید بحث رجالی کرد، ‌علی بن جعفر به‌عنوان استفتاء از امام علیه السلام سؤال می‌‌کرده و جوانی بوده از امام علیه السلام از برادرشان سؤال می‌‌کرده</w:t>
      </w:r>
      <w:r>
        <w:rPr>
          <w:sz w:val="34"/>
          <w:rtl w:val="true"/>
          <w:lang w:bidi="fa-IR"/>
        </w:rPr>
        <w:t xml:space="preserve">. </w:t>
      </w:r>
      <w:r>
        <w:rPr>
          <w:sz w:val="34"/>
          <w:sz w:val="34"/>
          <w:rtl w:val="true"/>
          <w:lang w:bidi="fa-IR"/>
        </w:rPr>
        <w:t>این را باید بررسی کنیم</w:t>
      </w:r>
      <w:r>
        <w:rPr>
          <w:sz w:val="34"/>
          <w:rtl w:val="true"/>
          <w:lang w:bidi="fa-IR"/>
        </w:rPr>
        <w:t xml:space="preserve">. </w:t>
      </w:r>
      <w:r>
        <w:rPr>
          <w:sz w:val="34"/>
          <w:sz w:val="34"/>
          <w:rtl w:val="true"/>
          <w:lang w:bidi="fa-IR"/>
        </w:rPr>
        <w:t>بعدش هم خود آقای سیستانی گفته من مقام تعلیم هم باشد مدت مضروبه دارد تعلیم نه این‌که امام کاظم علیه السلام مطلق بگوید بعد امامی دیگر مقیدش را به شخص دیگر بگوید این‌که مدت مضروبۀ تعلیم نیست</w:t>
      </w:r>
      <w:r>
        <w:rPr>
          <w:sz w:val="34"/>
          <w:rtl w:val="true"/>
          <w:lang w:bidi="fa-IR"/>
        </w:rPr>
        <w:t>.</w:t>
      </w:r>
    </w:p>
    <w:p>
      <w:pPr>
        <w:pStyle w:val="Normal"/>
        <w:bidi w:val="1"/>
        <w:ind w:left="227" w:right="0" w:firstLine="227"/>
        <w:jc w:val="left"/>
        <w:rPr/>
      </w:pPr>
      <w:r>
        <w:rPr>
          <w:sz w:val="34"/>
          <w:sz w:val="34"/>
          <w:rtl w:val="true"/>
          <w:lang w:bidi="fa-IR"/>
        </w:rPr>
        <w:t>این مطلب اول</w:t>
      </w:r>
      <w:r>
        <w:rPr>
          <w:sz w:val="34"/>
          <w:rtl w:val="true"/>
          <w:lang w:bidi="fa-IR"/>
        </w:rPr>
        <w:t>.</w:t>
      </w:r>
    </w:p>
    <w:p>
      <w:pPr>
        <w:pStyle w:val="Normal"/>
        <w:bidi w:val="1"/>
        <w:ind w:left="227" w:right="0" w:firstLine="227"/>
        <w:jc w:val="left"/>
        <w:rPr/>
      </w:pPr>
      <w:r>
        <w:rPr>
          <w:sz w:val="34"/>
          <w:sz w:val="34"/>
          <w:rtl w:val="true"/>
          <w:lang w:bidi="fa-IR"/>
        </w:rPr>
        <w:t>مطلب دوم</w:t>
      </w:r>
      <w:r>
        <w:rPr>
          <w:sz w:val="34"/>
          <w:rtl w:val="true"/>
          <w:lang w:bidi="fa-IR"/>
        </w:rPr>
        <w:t xml:space="preserve">: </w:t>
      </w:r>
      <w:r>
        <w:rPr>
          <w:sz w:val="34"/>
          <w:sz w:val="34"/>
          <w:rtl w:val="true"/>
          <w:lang w:bidi="fa-IR"/>
        </w:rPr>
        <w:t>این حمل بر فرد نادر نمی‌شود؟ شما یک عام ترخیصی بگویید عام را خارج کنید جاهل در کسوف کلی را خارج کنید فقط جاهل در کسوف جزئی بماند</w:t>
      </w:r>
      <w:r>
        <w:rPr>
          <w:sz w:val="34"/>
          <w:rtl w:val="true"/>
          <w:lang w:bidi="fa-IR"/>
        </w:rPr>
        <w:t>.</w:t>
      </w:r>
    </w:p>
    <w:p>
      <w:pPr>
        <w:pStyle w:val="Normal"/>
        <w:bidi w:val="1"/>
        <w:ind w:left="227" w:right="0" w:firstLine="227"/>
        <w:jc w:val="left"/>
        <w:rPr/>
      </w:pPr>
      <w:r>
        <w:rPr>
          <w:sz w:val="34"/>
          <w:sz w:val="34"/>
          <w:rtl w:val="true"/>
          <w:lang w:bidi="fa-IR"/>
        </w:rPr>
        <w:t>این دو تا مطلب را ملاحظه بفرمایید ان‌شاءالله تا فردا</w:t>
      </w:r>
      <w:r>
        <w:rPr>
          <w:sz w:val="34"/>
          <w:rtl w:val="true"/>
          <w:lang w:bidi="fa-IR"/>
        </w:rPr>
        <w:t>.</w:t>
      </w:r>
    </w:p>
    <w:p>
      <w:pPr>
        <w:pStyle w:val="Normal"/>
        <w:bidi w:val="1"/>
        <w:ind w:left="227"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9</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5:25:00Z</dcterms:created>
  <dc:creator>محمد</dc:creator>
  <dc:description/>
  <cp:keywords/>
  <dc:language>en-US</dc:language>
  <cp:lastModifiedBy>سید محمد</cp:lastModifiedBy>
  <cp:lastPrinted>2025-04-20T18:54:00Z</cp:lastPrinted>
  <dcterms:modified xsi:type="dcterms:W3CDTF">2025-04-21T14:26:00Z</dcterms:modified>
  <cp:revision>91</cp:revision>
  <dc:subject/>
  <dc:title/>
</cp:coreProperties>
</file>