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227"/>
        <w:jc w:val="left"/>
        <w:rPr/>
      </w:pPr>
      <w:r>
        <w:rPr>
          <w:rtl w:val="true"/>
        </w:rPr>
        <w:t>جلس</w:t>
      </w:r>
      <w:r>
        <w:rPr>
          <w:rtl w:val="true"/>
        </w:rPr>
        <w:t>ۀ</w:t>
      </w:r>
      <w:r>
        <w:rPr>
          <w:rtl w:val="true"/>
        </w:rPr>
        <w:t xml:space="preserve"> </w:t>
      </w:r>
      <w:r>
        <w:rPr/>
        <w:t>119</w:t>
      </w:r>
      <w:r>
        <w:rPr>
          <w:rtl w:val="true"/>
        </w:rPr>
        <w:t>-</w:t>
      </w:r>
      <w:r>
        <w:rPr/>
        <w:t>809</w:t>
      </w:r>
      <w:r>
        <w:rPr>
          <w:rtl w:val="true"/>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دو‌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01</w:t>
      </w:r>
      <w:r>
        <w:rPr>
          <w:rFonts w:cs="Scheherazade" w:ascii="Scheherazade" w:hAnsi="Scheherazade"/>
          <w:b/>
          <w:bCs/>
          <w:sz w:val="34"/>
          <w:lang w:bidi="fa-IR"/>
        </w:rPr>
        <w:t>/</w:t>
      </w:r>
      <w:r>
        <w:rPr>
          <w:rFonts w:cs="Scheherazade" w:ascii="Scheherazade" w:hAnsi="Scheherazade"/>
          <w:b/>
          <w:bCs/>
          <w:sz w:val="34"/>
          <w:lang w:bidi="fa-IR"/>
        </w:rPr>
        <w:t>02</w:t>
      </w:r>
      <w:r>
        <w:rPr>
          <w:rFonts w:cs="Scheherazade" w:ascii="Scheherazade" w:hAnsi="Scheherazade"/>
          <w:b/>
          <w:bCs/>
          <w:sz w:val="34"/>
          <w:lang w:bidi="fa-IR"/>
        </w:rPr>
        <w:t>/140</w:t>
      </w:r>
      <w:r>
        <w:rPr>
          <w:rFonts w:cs="Scheherazade" w:ascii="Scheherazade" w:hAnsi="Scheherazade"/>
          <w:b/>
          <w:bCs/>
          <w:sz w:val="34"/>
          <w:lang w:bidi="fa-IR"/>
        </w:rPr>
        <w:t>4</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حث راجع به شبهۀ‌ غیر محصوره بود که اگر ما قائل بشویم منجزیت علم اجمالی نسبت به وجوب موافقت قطعیه منجزیت عقلاییه است همان‌طور که نظر آقای سیستانی است و ما در این بحث مطرح کردیم عقلاء شبهۀ‌ غیر محصوره را به‌لحاظ وجوب موافقت قطعیه منجز نمی‌دانند ولی ما در بحث علم اجمالی استبعاد کردیم که صرف منجزیت، ‌عقلاییه باشد بلکه وجدان فطری هم عرض کردیم حاکم بر آ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طبق آن بیان مشکلی نیست، فوقش مقتضی عقلی برای وجوب موافقت قطعیه در شبهۀ‌ غیر محصوره تمام است و لکن مبتلا به مانع است و آن مانع عبارت است از اطلاقات اصول عملیۀ مرخصه که اطراف شبهۀ‌ غیر محصوره را می‌‌گیرد و ارتکاز عقلاء هم بر خلاف آن نیست و روایت ابی الجارود هم که مؤید آن بو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مام راجع به روایت ابی الجارود فرمودند اصلا این روایت باید حمل بر تقیه بشود برای این‌که این روایت فرض کرده که پنیرمایه‌ای که از آن تعبیر می‌‌کنند به انفحه که از میته گرفته می‌‌شود نجس است چون دارد سألت اباجعفر علیه السلام عن الجبن فقلت له اخبرنی من رأی انه یجعل فیه المیتة، یجعل فیه المیتة ‌یعنی پنیرمایه از گوساله شیرخوار یا گوسفند شیرخوار که میته است از این پنیرمایه استفاده می‌‌کنند برای تهیۀ این پنیر، روایات مستفیضه داریم که مشکلی ندارد انفحۀ میته پاک است پس این روایت که مفادش این است که انفحۀ میته نجس است حمل بر تقیه باید بشود، نمی‌شود به مضمون آن ملتزم بشویم</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فرمایش امام ممکن است از آن جواب بده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ب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م علیه السلام یک مطلب کلی فرمود، حالا صغرا تقیه‌ای است نخواست حضرت در مورد صغرا وارد نزاع با عامه بشود، کبرای شبهۀ‌ غیر محصوره را بیان کرد، اشکالی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ثانی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نفحۀ میته تا معلوم نیست آن ظرف است یعنی آن کرش معدۀ گوسفند شیرخوار یا گوساله شیرخوار است یا مظروف است آن شیری است که در داخل معدۀ او هست، اگر مراد از انفحه آن شیر باشد و آن شیر هم جامد شده طهارت او منافات ندارد با این‌که آن بخشی که ملاقات کرده با معدۀ آن حیوان مرده او نجس بالعرض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آبش بکشند این پنیرمایه اگر شیر که منجمد شده سفت شده در شکم این گوسالۀ شیرخوار یا گوسفند شیرخوار که مرده باشد ولی این طاهر است مگر آن بخشی که ملاقات کرده با کرش، رطوبت هم خواهد داشت، باید آب بکشند آن قسمت را و فرض اگر بکنیم آب نکشیدند کما این‌که افراد غیر ملتزم آب نمی‌کشند آن‌وقت نجاست عرضیه ایجاد مشکل می‌‌کند و این منافات با روایات طهارت انفحۀ میته ندار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راجع به جریان اصول عملیۀ ترخیصیه مثل اصل برائت در شبهات غیر محصورۀ تحریمیه اشکالی مطرح می‌‌شود و آن این است که شما یک مشت گندم هست یا یک مشت یرنج هست، یک دانه‌اش را می‌‌دانید نجس است، ‌فرض کنید هزار دانه گندم، ‌هزار دانه برنج، ‌یک دانه‌اش نجس است، این شبۀ محصوره است یا غیر محصوره‌؟ اگر بگویید شبهۀ محصوره است پس چرا یک مرغ از هزار مرغ در بازار که مذبوح است و می‌‌دانید میته است اجمالا او را می‌‌گویید شبهۀ‌ غیر محصوره، اگر شبهۀ‌ غیر محصوره است خیلی خلاف مرتکز است که یک سینی پر از گندم‌دانه آوردند جلوی مهمان یا سینی از برنج آوردند جلوی مه‌مان که مشتمل بر هزار دانۀ برنج یا دانۀ گندم است و می‌‌داند یک دانه از این‌ها نجس است بگوییم می‌‌توانی بخور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ملاک چیست برای شبهۀ‌ غیر محصوره؟ این کثرت اطراف شبهه اگر ملاک باشد خلاف مرتکز است در این مثال علم اجمالی به نجس بودن یک دانه گندم از هزار گندمی که در سینی گذاشتند، یک دانه برنج از این هزار دانه برنج که در سینی گذاشتند و جلوی مهمان بگوییم اینجا شبهۀ‌ غیر محصوره است و ارتکاب آن بلامانع ا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در جواب یک جوابی از مرحوم شیخ انصاری نقل شده که ایشان فرمودند معمولا افراد وقتی برنج می‌‌خورند دانه‌دانه که نمی‌خورند، ‌مشت‌مشت می‌‌خورند، گندم چهار دانه که برمی‌دارند بخورند مشت‌مشت می‌‌خورند یعنی بالاخره با قاشق با دست با چیزی می‌‌خورند، ‌یک دانه یک دانه نمی‌خورند، در واقع این برمی‌گردد به این‌که شرط شبهۀ‌ غیر محصوره این است که ارتکابش تک‌تک باشد عادة نه ارتکاب یک مجموعه‌ای که عملا بشود یک مثلا پنجاهم کل آن گندم موجود یا یک پنجاهم کل این برنج موجود که عملا بشود شبهۀ محصور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مرحوم شیخ این‌جوری جواب داده</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لی ما عرض کردیم ملاک تعسر نوعی است در احتیاط و در شبهۀ تحریمیه تعسر نوعی در مخالفت قطعیه هم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این مثال گندم یا برنج تعسر نوعی نیست نه در احتیاط و نه در ارتکاب جمیع اطراف</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این هم ممکن است کسی دقت کند به آن اشکال بکند بگوید مراد از تعسر نوعی چیست؟ یعنی آدم مثلا علم اجمالی دارد که یکی از مرغ‌هایی که در بازار هست که هزار تا است یکی از این‌ها مذکی نیست، حالا مرغ نخورد دچار عسر و حرج می‌‌شود؟ می‌‌خواهد مرغ بخورد برود مرغ زنده بخرد ذبح کند، مرغ نخورد برود گوشت دیگری بخو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لم اجمالی دارد یکی از این نوشابه‌ها که در بازار است نجس است و لو اطرافش غیر محصوره است، نوشابه نخورد آن‌ها که نوشابه نمی‌خورند مگر از نوشابه نخوردن مردند؟ در حالی که این‌ها همه را شبهۀ‌ غیر محصوره می‌‌دانند</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شبهات غیر محصورۀ تحریمیه هم مخالفت قطعیه متعسر است هم موافقت قطعیه اما در شبهات غیر محصورۀ وجوبیه موافقت قطعیه متعسر است و الا مخالفت قطعیه که ترک کند جمیع اطراف را که متعسر نی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در شبهات غیر محصوره بطور عام چه شبهات غیر محصورۀ تحریمیه چه شبهات غیر محصورۀ وجوبیه ضابط عامش تعسر موافقت قطعیه است، در شبهات تحریمیه علاوه بر تعسر موافقت قطعیه مخالفت قطعیه هم متعسر است ولی در شبهات وجوبیۀ غیر محصوره آنجا مخالفت قطعیه متعسر نیست، تمام اطراف را ترک کند برود بگیرد بخوابد، متعسر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این تعسر نوعی به‌لحاظ این شبهه حساب بشود که خیلی جاها تعسر ندارد، ‌حالا علم اجمالی داری یکی از این مرغ‌های بازار غیر مذکی است، خب مرغ نخور، این‌طور نیست که مقید باشد به این‌که اگر مرغ نخوری بطور نوعی دچار عسر و حرج می‌‌شوی</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مکن است ما بگوییم مقصود از تعسر نوعی تعسر نوعی شأنی است یعنی اگر نیاز داشتیم به این خوردن مرغ یا خوردن نوشابه بخواهیم احتیاط کنیم متعسر است، ‌به‌خاطر علم اجمالی به نجاست در فرضی که نیاز داریم به این شیء دچار عسر می‌‌شویم، باید این‌جوری ملاک را بیان کنیم چون لفظ شبهۀ‌ غیر محصوره که در روایات نیامده، مهم از نظر ما این است که جریان اصول در اطراف مستلزم نقض غرض عرفی با آن حکم واقعی معلوم بالاجمال نباشد</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جموع شبهات نمی‌شود که مجموع را حساب کنید، یک سری شبهات مورد نیاز است ارتکاب آن یک سری شبهات مورد نیاز نیست ارتکاب آ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بازگشت این فرمایش شما به این عرض ما است که آن‌ها را هم اگر فرض می‌‌کردیم محتاج بودیم تعسر داشت بله همین مطلب را ما عرض می‌‌کنیم</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راجع به مخالفت قطعیه عرض کردم باید ببینیم مبنای‌مان چیست، اگر مبنای‌مان اطمینان به عدم است، من می‌‌روم امروز مرغ می‌‌خرم، اطمینان دارم آن مرغ معلوم بالاجمال که میته است این مرغی که من امروز می‌‌خرم نیست چون احتمال این‌که این مرغ همان مرغ میته باشد یک در هزار است، یعنی اطمینان به عدمش است پس می‌‌توانم بخر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ه قول آقای صدر به مقداری می‌‌توانم مرغ بخرم که هنوز اطمینانم به عدم زایل نشو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در تعلیقۀ بحوث گفتند من وقتی اطمینان دارم به عدم نسبت به این مرغی که امروز می‌‌خرم من پس علم دارم که این میته نیست، ‌یعنی علم دارم آن میتۀ معلوم بالاجمال نیست، او را می‌‌خرم، ‌فردا هم علم دارم که آن میتۀ معلوم بالاجمال نیست او را هم می‌‌خرم اصلا می‌‌توانم تا آخر تمام این مرغ‌ها را بخرم به تدریج، چرا؟ برای این‌که این علمی که آخرش پیدا می‌‌کنم که یا آن مرغ‌هایی که قبلا خریدم میته بوده یا این مرغی که الان می‌‌خرم یک طرفش قابل تنجیز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 این می‌‌ماند که من یک کاری کردم بعد علم اجمالی پیدا کردم یا آن کاری که قبلا کردم حرام بود یا این کاری که الان می‌‌خواهم بکنم، این علم اجمالی منجز نیست، آن فعلی که قبلا کردم و آن‌وقت علم اجمالی نداشتم چه اثری دارد علم به حرمتش؟ قابل تنجیز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ا هم فرض این است که وقتی من می‌‌روم مرغ اول را می‌‌خرم اطمینان دارم این همان میتۀ معلوم بالاجمال نیست، منجز نیست بر من تکلیف در او، او را خریدم، رفتم اتفاقا خوردم جای شما خالی، بعدش حالا تکرار کردم خرید مرغ را، فوقش علم اجمالی پیدا می‌‌کنم یا آنی که قبلا خریدم و خوردم میته بوده یا آنی که الان می‌‌خواهم بخرم و بخورم، ‌این مثل همان مثال می‌‌شود که من اصلا علم نداشتم که این فعل الف حرام است مرتکب شدم بعد علم پیدا کردم اجمالا یا او حرام است یا این فعلی که می‌‌خواهم الان انجام بدهم، این منجز نی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ا اشکال کردیم به ایشان که از اول علم اجمالی من به این‌که یکی از این هزار مرغ میته است که همراه شد با اطمینان به این‌که آن مرغ اولی که می‌‌خرم میته نیست و میته در آن نهصد و نود و نه مرغ دیگر است این اطمینان ناشی از حساب احتمالات به همین مقدار معذر است که من به اندازه‌ای می‌‌توانم مرتکب بشوم که اطمینانم به امتثال آن تکلیف معلوم بالاجمال مختل نشود چون علم اجمالی به این‌که یکی از این هزار مرغ میته است اقتضای موافقت قطعیه می‌‌کند حالا قطع اعم از قطع وجدانی یا اطمینان، پس از اول عقل به من می‌‌گویم باید کاری بکنی که اطمینان داشته باشی که امتثال کردی تکلیف را، منتها خوردن مرغ الف مخل به این اطمینان نیست که من اگر از فرض کنید نهصد و نود و نه مرغ دیگر اجتناب بکنم با همان مقدار اطمینان پیدا می‌‌کنم که امتثال کردم تکلیف معلوم بالاجمال 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ز اول مجوز ارتکاب این مقدار مجوز داده که شما به اندازه‌ای مجازی مرغ بخوری که اطمینان داشته باشی و اطمینانت مختل نشود که امتثال می‌‌کنی این تکلیف معلوم بالاجمال را</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ض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ز اول علم اجمالی بود، ‌از اول هم منجز وجوب امتثال اطمینانی بود چون از اول شما به این نکته آمدید تجویز کردید که مرغ اول را می‌‌توانم بخورم که مخل به امتثال اطمینانی نیست، دیروز که عرض می‌‌کردیم نباید دبه دربیاورید یعنی همین، ‌یعنی از اول که شما مجوز گرفتی بروی مرغ الف را بخری چون به ما این‌جور گفتی اگر من مرغ الف را بخورم از آن نهصد و نود و نه مرغ دیگر اجتناب کنم امتثال اطمینانی کردم آن لا تأکل المیتة را، از اول از این راه مجوز گرفتی بعد آمدی تمام این مرغ را خریدی و خوردی به چه ملاک؟ و لذا نقل کردند خود ایشان در کتاب اضواء و آراء از آن مطلبی که در تعلیقۀ بحوث گفتند برگشتند و همین نکته‌ای که ما عرض کردیم مطرح کردن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پس بنا بر این‌که ملاک جواز ارتکاب بعض اطراف شبهۀ‌ غیر محصوره این است که اطمینان داریم به عدم انطباق آن حرام معلوم بالاجمال بر این فرد، این معنایش این است که ما اگر بقیۀ اطراف را ترک کنیم اطمینان پیدا می‌‌کنیم به اجتناب از آن حرام معلوم بالاجمال و لو علم اجمالی نداریم اما اطمینان ‌که ظن قوی متآخم به علم است پیدا می‌‌کنیم به امتثال اگر این مبنا درست باشد من به اندازه‌ای می‌‌توانم مرتکب بشوم که ارتکابش مخل به آن اطمینان به امتثال تکلیف در ضمن بقیه نباش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ق نمی‌کند، از اول علم منجز است، مثل این می‌‌ماند که شما آمدی رسیدی به یک حوضی که گفتند وقف است برای نمازگزاران در این مکان یا از باب اخذ به قدرمتیقن استصحاب کردی که من با این‌که شک دارم وقف است بر مصلین یا وقف است بر جمیع مؤمنین استصحاب عدم کونه وقفا لجمیع المؤمنین منجز کرد که من وضو بگیرم از این حوض و در این مکان نماز بخوانم، ‌تصمیمم این بود، ‌بعد از این‌که وضو گرفتم یکی از دوستانم گفت بیا برویم مسجد نماز بخوانیم، می‌‌شود این کار را بکنم؟ نه، برای این‌که بر من منجز بود وضو بگیرم و نماز بخوانم در این مکان، بنا داشتم این فعل منجز را انجام بدهم بعد تصمیم بگیرم انجام ندهم این‌که از منجز بودن نمی‌افتد با تصمیم من</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وقت نمی‌دانم فکر می‌‌کنم این حوض وقف عام است بعد می‌‌فهمم وقف خاص است آنجا شما حق داری بگویی من که منجز نبود بر من اما از اول وقتی می‌‌دانم این وقف خاص است یا به علم وجدانی یا به استصحاب عدم وقف عام آنجا منجز می‌‌شود بر من حکم، من بنا دارم امتثال کنم بعد از بنایم برمی‌گردم این‌که ن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نیجا هم همین‌طور است، از اول وقتی علم اجمالی داریم یکی از این هزار مرغ میته است منجز می‌‌شود بر من امتثال اطمینانی، ‌حالا من بنا دارم امتثال اطمینانی بکنم بعد پشیمان می‌‌شوم این‌که تنجز امتثال اطمینانی را از بین نمی‌بر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ما اگر ما گفتیم نکتۀ عدم تنجز شبهۀ‌ غیر محصوره این است که جریان اصول در اطراف مستلزم نقض غرض از آن تکلیف معلوم بالاجمال نیست از نظر عقلاء، عقلاء وقتی دائرۀ اطراف شبهه زیاد باشد جریان اصل برائت در اطراف را مخل به آن غرضی که مولا از تکلیف معلوم بالاجمال دارد نمی‌دانند چون آن غرض، غرض متناسب با غرض عقلاء است، عقلاء هم غرض‌شان در تکلیف معلوم بالاجمال در شبهۀ‌ غیر محصوره به حدی نیست که لازم الامتثال باشد، اگر این را بگوییم جریان اصول در اطراف مستلزم ترخیص در مخالفت قطعیه هم بشود مشکل ندارد و لذا هیچ اشکالی ندارد ما به‌تدریج و لو از اول هم بنا داریم جمیع اطراف شبهۀ‌ غیر محصوره را مرتکب بشویم</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طراف زیاد است، یک مرغ از هزاران مرغ در بازار میته 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گر جریان اصول در اطراف مستلزم مناقضه است با آن تکلیف معلوم بالاجمال آن‌وقت پس این اصول در اطراف تعارض می‌‌کنند، آن‌وقت می‌‌شود فرمایش آقای خوئی که موافقت قطعیه هم لازم می‌‌شو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ریان اصول در اطراف مستلزم ترخیص در مخالفت قطعیه است و اگر ترخیص در مخالفت قطعیه مستلزم مناقضه است عند العقلاء با آن تکلیف معلوم بالاجمال پس تعارض و تساقط می‌‌کنند مگر این‌که شما بگویید ارتکاز عقلاء در شبهۀ‌ غیر محصوره مستقیما بر این است که احتیاط لازم نیست و شارع هم با عدم ردعش این ارتکاز عقلاء را امضا کرده نیاز به ادلۀ اصول عملیه ما ندرایم، این یک مطلب دیگری است که حالا ما منکرش نیستیم اما انصافا ادعای ما این است که خود اصول عملیه جاری می‌‌شود در اطراف و ترخیص در مخالفت قطعیه در شبهۀ‌ غیر محصوره عند العقلاء نقض غرض نیست و شک هم بکنیم در ارتکاز عقلاء چون این ارتکاز خفی است واضح نیست، اگر فقط من شک می‌‌کردم شاید عرف شک نکند، آنجا ممکن بود بگویید احتمال قرینۀ متصله می‌‌دهیم به خطاب اصل، ولی ارتکاز عقلاء نسبت به عدم ترخیص در مخالفت قطعیه در شبهۀ‌ غیر محصوره اگر هم باشد ارتکاز خفی است که باید با حدس و اجتهاد بدست بیاوریم، ‌همچون ارتکاز خفی مانع از اطلاق دلیل اصل نیست و لذا ما به دلیل اصل تمسک می‌‌کنیم، برو مرتکب بشو شبهۀ‌ غیر محصوره را مخالفت قطعیه هم بشود اشکال ندارد، به گردن ما</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ز اول هم بنا داری مخالفت قطعیه بکنی بکن چی می‌‌شود</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بله آخرش اگر بحث غصب باشد علم تفصیلی پیدا می‌‌کنی که ضامن هستی نسبت به آن مرغ مغصوب، آن‌وقت رد مظالم می‌‌دهی، آن دیگر ربطی به علم اجمالی ندارد</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عسر نوعی مه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شان فرض کرده یک آقایی است یک شهر را اطعام می‌‌کند، هزار تا مرغ می‌‌خرد یک شهر را اطعام می‌‌کند آن هم به جوری که علم تفصیلی به نجاست پیدا نشود، حالا فرض کنید نظر کسانی که می‌‌گویند مرغ غیر مذکی شرعا نجس نیست، هستند بعضی‌ها که این‌طور می‌‌گویند می‌‌گویند فقط حرام است خوردنش، نجس نیست چون میته نیست عرفا، آن‌جور باید بگویید، مشکل ندارد بدهد مردم قم بخورن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حالا اثر وضعیش بدتر از اینی که الان هست نخواهد بود</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وایت صحیحۀ عبدالله بن سنان اولا نیاز به او فقط نیست، لا تنقض الیقین بالشک هم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ثانیا</w:t>
      </w:r>
      <w:r>
        <w:rPr>
          <w:rFonts w:cs="Scheherazade" w:ascii="Scheherazade" w:hAnsi="Scheherazade"/>
          <w:sz w:val="34"/>
          <w:rtl w:val="true"/>
          <w:lang w:bidi="fa-IR"/>
        </w:rPr>
        <w:t xml:space="preserve">: </w:t>
      </w:r>
      <w:r>
        <w:rPr>
          <w:rFonts w:ascii="Scheherazade" w:hAnsi="Scheherazade" w:cs="Scheherazade"/>
          <w:sz w:val="34"/>
          <w:sz w:val="34"/>
          <w:rtl w:val="true"/>
          <w:lang w:bidi="fa-IR"/>
        </w:rPr>
        <w:t>کل شیء فیه حلال و حرام ما گفتیم شامل شبهۀ محصوره بشود بگوییم فهو لک حلال ما لم ترتکب جمیع الاطراف، ‌آن را اشکال کردیم</w:t>
      </w:r>
      <w:r>
        <w:rPr>
          <w:rFonts w:cs="Scheherazade" w:ascii="Scheherazade" w:hAnsi="Scheherazade"/>
          <w:sz w:val="34"/>
          <w:rtl w:val="true"/>
          <w:lang w:bidi="fa-IR"/>
        </w:rPr>
        <w:t xml:space="preserve">. ... </w:t>
      </w:r>
      <w:r>
        <w:rPr>
          <w:rFonts w:ascii="Scheherazade" w:hAnsi="Scheherazade" w:cs="Scheherazade"/>
          <w:sz w:val="34"/>
          <w:sz w:val="34"/>
          <w:rtl w:val="true"/>
          <w:lang w:bidi="fa-IR"/>
        </w:rPr>
        <w:t>چرا مجمل بشود؟ ما در شبهۀ محصوره گفت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 در رد کلام آقای داماد بود یا آقای زنجانی می‌‌گفتند شامل شبهۀ محصوره هم می‌‌شود و ما به دلیل مخصص منفصل یهریقهما و یتیمم یا روایات مشابه آن به مخصص منفصل آمدیم گفتیم شبهۀ محصوره منجز است</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ما شبهۀ وجوبیۀ غیر محصوره مثل این‌که شما نذر کردی یک کاری بکنید مردد شد بین اطراف غیر محصوره این هم اگر واقعا متعسر است، احتیاط به این‌که تمام این کارها را انجام بدهید تعسر نوعی دارید، چون تعسر نوعی به‌خاطر کثرت اطراف هست این می‌‌شود شبهۀ‌ غیر محصوره</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در بحوث یک مطلب عجیبی گفتند، گفتند طبق آن مبنایی که ما گفتیم اطمینان، شما می‌‌توانید کل این اطراف شبهۀ‌ غیر محصوره وجوبیه را ترک کنید چون هر فعلی اطمینان داری که این واجب نیست، یکی از این هزار فعل واجب است پس اطمینان داری فعل الف واجب نیست اطمینان داری فعل ب واجب نیست پس همه را می‌‌توانی ترک کنی</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ین عجیب است، خود شما در بحث شبهۀ‌ غیر محصوره تحریمیه گفتید به مقداری می‌‌توانی مرتکب بشوی که اطمینانت به امتثال آن تحریم معلوم بالاجمال مختل ن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ا هم باید بگویی به مقداری می‌‌توانی ترک کنی که اطمینانت به امتثال آن واجب معلوم بالاجمال مختل نشود طبق آن مبنا، ‌اگر دلیل اطمینان باشد، نه این‌که بگویی همۀ اطراف را می‌‌توانی ترک کنی یعنی مخالفت قطعیه بکن چون هر فعلی را دست بگذاری اطمینان داری واجب نیست، از این حیث که من اطمینان دارم این واجب نیست مشکلی نیست ولی آن علم اجمالی که یک واجبی در بین هست او اقتضا می‌‌کند امتثال اطمینانی را و من باید به حدی این اطراف و این افعال را مرتکب بشوم که اطمینان پیدا کنم آن واجب معلوم بالاجمال را مرتکب شدم، اگر دلیل ما اطمینان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اگر دلیل ما آن فرمایش محقق نائینی باشد که ترخیص در مخالفت قطعیه قبیح است، این دلیل فقط در شبهۀ تحریمیه می‌‌آید، در شبهۀ وجوبیه که امکان مخالفت قطعیه هست، کل این افعالی را که علم اجمالی داری یکی‌شان واجب است ترک می‌‌کن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وقت باید مرحوم نائینی در شبهات وجوبیه غیر محصوره احتیاط را لازم بداند</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ما روی مبنای تعارض اصول که گفتیم در شبهۀ‌ غیر محصوره اصول تعارض نمی‌کنند، اینجا هم همین بیان می‌‌آید، ‌برائت از وجوب این برائت از وجوب آن برائت از وجوب آن مستلزم ترخیص در آن واجب معلوم بالاجمال است، خب بشود، چی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اگر رفع ما لا یعلمون هم جاری ندانیم بگویید عرفا اینجا ما علم داریم متعلق علم معلوم نیست، لا تنقض الیقین بالشک هست، کل شیء فیه حلال و حرام در شبهۀ تحریمیه است، اصل برائت هم رفع ما لا یعلمون هم اگر گفتید عرفا اینجا من علم دارم متعلق علم مشکوک است، آن هم جاری نکردید، لا تنقض الیقین بالشک، من نمی‌دانم نذر کردم این فعل را انجام بدهم لا تنقض الیقین بالشک اصل این است که نذر نکردم، دومی اصل این است که نذر نکردم سومی اصل این است که نذر نکردم و لذا به نظر ما مخالفت قطعیه هم بلا مانع ا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لی آقای سیستانی فرمودند یکیش را انجام بده خوش انصاف</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بهۀ‌ غیر محصوره است ولی یکیش را انجام بده که احتمال بدهی موافقت کردی آن تکلیف معلوم بالاجمال 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بته بهتر بود ایشان بگویند آن‌قدر انجام بده که اطمینان به مخالفت پیدا نکنی، چون اگر از این هزار فعل یک فعل را انجام بدهم یعنی نهصد و نود و نه احتمال از هزار احتمال این است که ترک کردم واجب را یعنی اطمینان دارم ترک کردم واجب را پس لااقل یک چند تا از این افعال را انجام بدهم که دیگر اطمینان نداشته باشم به مخالفت آن تکلیف معلوم بالاجمال ولی ما که می‌‌گوییم اصلا علم وجدانی هم پیدا کن به مخالفت آن تکلیف معلوم بالاجمال، چه اشکال دارد، بعد از این‌که داری لا تنقض الیقین بالشک را پیاده می‌‌کنی در اطراف و ارتکاز عقلاء هم جلوی این کار را نمی‌گیرد</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ممکن است شما بگویید قرعه را برای کجا گذاشتند، ‌قرعه بزنیم، کل مجهول ففیه القرعة </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دیگر بحثش در قرعه آمده که قرعه در تزاحم حقوق یا در اشتباه حقوق است، در شبهات موضوعیه که نمی‌شود قرعه زد، من علم اجمالی دارم یکی از این دو آب غصبی است قرعه بزنم، یکی از این دو آب نجس است قرعه بزنم این خلاف ضرورت فقه است، بحثش ان‌شاءالله در قرعه می‌‌آ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فقط دلیل خاص در آن غنم موطوئه است که آنجا دلیل خاص است و الا کل مجهول ففیه القرعة اطلاقش خلاف ضرورت فقه است، بحثش در جای خودش</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19</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119</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227"/>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09:24:00Z</dcterms:created>
  <dc:creator>محمد</dc:creator>
  <dc:description/>
  <cp:keywords/>
  <dc:language>en-US</dc:language>
  <cp:lastModifiedBy>سید محمد</cp:lastModifiedBy>
  <cp:lastPrinted>2025-04-20T12:54:00Z</cp:lastPrinted>
  <dcterms:modified xsi:type="dcterms:W3CDTF">2025-04-21T10:23:00Z</dcterms:modified>
  <cp:revision>84</cp:revision>
  <dc:subject/>
  <dc:title/>
</cp:coreProperties>
</file>