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0"/>
        <w:ind w:left="0" w:right="0" w:firstLine="227"/>
        <w:jc w:val="left"/>
        <w:rPr/>
      </w:pPr>
      <w:r>
        <w:rPr>
          <w:rtl w:val="true"/>
        </w:rPr>
        <w:t>جلس</w:t>
      </w:r>
      <w:r>
        <w:rPr>
          <w:rtl w:val="true"/>
        </w:rPr>
        <w:t>ۀ</w:t>
      </w:r>
      <w:r>
        <w:rPr>
          <w:rtl w:val="true"/>
        </w:rPr>
        <w:t xml:space="preserve"> </w:t>
      </w:r>
      <w:r>
        <w:rPr/>
        <w:t>117</w:t>
      </w:r>
      <w:r>
        <w:rPr>
          <w:rtl w:val="true"/>
        </w:rPr>
        <w:t>-</w:t>
      </w:r>
      <w:r>
        <w:rPr/>
        <w:t>807</w:t>
      </w:r>
      <w:r>
        <w:rPr>
          <w:rtl w:val="true"/>
        </w:rPr>
        <w:tab/>
      </w:r>
    </w:p>
    <w:p>
      <w:pPr>
        <w:pStyle w:val="Normal"/>
        <w:bidi w:val="1"/>
        <w:ind w:left="0" w:right="0" w:firstLine="227"/>
        <w:jc w:val="left"/>
        <w:rPr>
          <w:rFonts w:ascii="Scheherazade" w:hAnsi="Scheherazade" w:cs="Scheherazade"/>
          <w:b/>
          <w:b/>
          <w:bCs/>
          <w:sz w:val="34"/>
          <w:lang w:bidi="fa-IR"/>
        </w:rPr>
      </w:pPr>
      <w:r>
        <w:rPr>
          <w:rFonts w:eastAsia="Scheherazade" w:cs="Scheherazade" w:ascii="Scheherazade" w:hAnsi="Scheherazade"/>
          <w:b/>
          <w:bCs/>
          <w:sz w:val="34"/>
          <w:rtl w:val="true"/>
          <w:lang w:bidi="fa-IR"/>
        </w:rPr>
        <w:t>‌</w:t>
      </w:r>
      <w:r>
        <w:rPr>
          <w:rFonts w:ascii="Scheherazade" w:hAnsi="Scheherazade" w:cs="Scheherazade"/>
          <w:b/>
          <w:b/>
          <w:bCs/>
          <w:sz w:val="34"/>
          <w:sz w:val="34"/>
          <w:rtl w:val="true"/>
          <w:lang w:bidi="fa-IR"/>
        </w:rPr>
        <w:t>شنبه</w:t>
      </w:r>
      <w:r>
        <w:rPr>
          <w:rFonts w:ascii="Scheherazade" w:hAnsi="Scheherazade" w:cs="Scheherazade"/>
          <w:b/>
          <w:b/>
          <w:bCs/>
          <w:sz w:val="34"/>
          <w:sz w:val="34"/>
          <w:rtl w:val="true"/>
          <w:lang w:bidi="fa-IR"/>
        </w:rPr>
        <w:t xml:space="preserve"> </w:t>
      </w:r>
      <w:r>
        <w:rPr>
          <w:rFonts w:cs="Scheherazade" w:ascii="Scheherazade" w:hAnsi="Scheherazade"/>
          <w:b/>
          <w:bCs/>
          <w:sz w:val="34"/>
          <w:rtl w:val="true"/>
          <w:lang w:bidi="fa-IR"/>
        </w:rPr>
        <w:t xml:space="preserve">- </w:t>
      </w:r>
      <w:r>
        <w:rPr>
          <w:rFonts w:cs="Scheherazade" w:ascii="Scheherazade" w:hAnsi="Scheherazade"/>
          <w:b/>
          <w:bCs/>
          <w:sz w:val="34"/>
          <w:lang w:bidi="fa-IR"/>
        </w:rPr>
        <w:t>30</w:t>
      </w:r>
      <w:r>
        <w:rPr>
          <w:rFonts w:cs="Scheherazade" w:ascii="Scheherazade" w:hAnsi="Scheherazade"/>
          <w:b/>
          <w:bCs/>
          <w:sz w:val="34"/>
          <w:lang w:bidi="fa-IR"/>
        </w:rPr>
        <w:t>/</w:t>
      </w:r>
      <w:r>
        <w:rPr>
          <w:rFonts w:cs="Scheherazade" w:ascii="Scheherazade" w:hAnsi="Scheherazade"/>
          <w:b/>
          <w:bCs/>
          <w:sz w:val="34"/>
          <w:lang w:bidi="fa-IR"/>
        </w:rPr>
        <w:t>01</w:t>
      </w:r>
      <w:r>
        <w:rPr>
          <w:rFonts w:cs="Scheherazade" w:ascii="Scheherazade" w:hAnsi="Scheherazade"/>
          <w:b/>
          <w:bCs/>
          <w:sz w:val="34"/>
          <w:lang w:bidi="fa-IR"/>
        </w:rPr>
        <w:t>/140</w:t>
      </w:r>
      <w:r>
        <w:rPr>
          <w:rFonts w:cs="Scheherazade" w:ascii="Scheherazade" w:hAnsi="Scheherazade"/>
          <w:b/>
          <w:bCs/>
          <w:sz w:val="34"/>
          <w:lang w:bidi="fa-IR"/>
        </w:rPr>
        <w:t>4</w:t>
      </w:r>
    </w:p>
    <w:p>
      <w:pPr>
        <w:pStyle w:val="Normal"/>
        <w:bidi w:val="1"/>
        <w:ind w:left="0" w:right="0" w:firstLine="227"/>
        <w:jc w:val="left"/>
        <w:rPr/>
      </w:pPr>
      <w:r>
        <w:rPr>
          <w:rFonts w:ascii="Scheherazade" w:hAnsi="Scheherazade" w:cs="Scheherazade"/>
          <w:b/>
          <w:b/>
          <w:bCs/>
          <w:sz w:val="34"/>
          <w:sz w:val="34"/>
          <w:rtl w:val="true"/>
          <w:lang w:bidi="fa-IR"/>
        </w:rPr>
        <w:t>أعوذ باللّه من الشیطان الرجیم بسم ‌اللّه الرحمن الرحیم الحمد للّه ربّ العالمین و صلّی اللّه علی سیّدنا محمّد و آله الطاهرین سیّما بقیّة اللّه في الأرضین و اللعن علی أعدائهم أجمعی</w:t>
      </w:r>
      <w:r>
        <w:rPr>
          <w:rFonts w:ascii="Scheherazade" w:hAnsi="Scheherazade" w:cs="Scheherazade"/>
          <w:b/>
          <w:b/>
          <w:bCs/>
          <w:sz w:val="34"/>
          <w:sz w:val="34"/>
          <w:rtl w:val="true"/>
          <w:lang w:bidi="fa-IR"/>
        </w:rPr>
        <w:t>ن</w:t>
      </w:r>
      <w:r>
        <w:rPr>
          <w:rFonts w:cs="Scheherazade" w:ascii="Scheherazade" w:hAnsi="Scheherazade"/>
          <w:b/>
          <w:bCs/>
          <w:sz w:val="34"/>
          <w:rtl w:val="true"/>
          <w:lang w:bidi="fa-IR"/>
        </w:rPr>
        <w:t>.</w:t>
      </w:r>
    </w:p>
    <w:p>
      <w:pPr>
        <w:pStyle w:val="Heading2"/>
        <w:ind w:left="0" w:right="0" w:firstLine="227"/>
        <w:jc w:val="left"/>
        <w:rPr/>
      </w:pPr>
      <w:r>
        <w:rPr>
          <w:rtl w:val="true"/>
        </w:rPr>
        <w:t>تتمۀ بحث از فروع علم اجمالی</w:t>
      </w:r>
    </w:p>
    <w:p>
      <w:pPr>
        <w:pStyle w:val="Normal"/>
        <w:bidi w:val="1"/>
        <w:ind w:left="0" w:right="0" w:firstLine="227"/>
        <w:jc w:val="left"/>
        <w:rPr/>
      </w:pPr>
      <w:r>
        <w:rPr>
          <w:rFonts w:ascii="Scheherazade" w:hAnsi="Scheherazade" w:cs="Scheherazade"/>
          <w:sz w:val="34"/>
          <w:sz w:val="34"/>
          <w:rtl w:val="true"/>
          <w:lang w:bidi="fa-IR"/>
        </w:rPr>
        <w:t>قبل از بحث راجع به شبهۀ غیر محصوره در رابطه با چهار فرعی که بحث کردیم مطلبی را عرض کنم و آن این است که آنچه که ما در این چهار فرع گفتیم فرقی نمی‌کند ما قائل به مسلک اقتضاء بشویم یا قائل به مسلک علیت</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مثلا گفتیم اگر علم اجمالی دارید یا آب نجس است یا خاک، منحصر هم هست آب و خاک به همین دو، ‌اثری اگر نداشت طهارت خاک الا جواز تیمم اینجا اصل طهارت در آب حاکم است بر اصل طهارت در خاک</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سلک علیت را هم بگوییم که اصل بلامعارض را جاری نمی‌دانست باز مشکلی نداریم چون اصل طهارت در آب اثبات وجوب وضو و نفی وجوب تیمم بلکه نفی صحت تیمم می‌‌کند، ‌منجز وجوب وضو است و مؤمّن از وجوب تیمم و به‌لحاظ مقام امتثال هم اثبات صحت وضو می‌‌کند و اثبات بطلان تیمم چون می‌‌گوید تو آب پاک داری، ‌تیمم با خاک حتی اگر خاک پاک هم باشد بر تو مشروع نیست و لذا مسلک علیت هم آنچه را خواهد گفت که ما طبق مسلک اقتضاء در این چهار فرع تقریب کردیم</w:t>
      </w:r>
      <w:r>
        <w:rPr>
          <w:rFonts w:cs="Scheherazade" w:ascii="Scheherazade" w:hAnsi="Scheherazade"/>
          <w:sz w:val="34"/>
          <w:rtl w:val="true"/>
          <w:lang w:bidi="fa-IR"/>
        </w:rPr>
        <w:t>.</w:t>
      </w:r>
    </w:p>
    <w:p>
      <w:pPr>
        <w:pStyle w:val="Heading2"/>
        <w:ind w:left="0" w:right="0" w:firstLine="227"/>
        <w:jc w:val="left"/>
        <w:rPr/>
      </w:pPr>
      <w:r>
        <w:rPr>
          <w:rtl w:val="true"/>
        </w:rPr>
        <w:t>ادامۀ بحث از شبهۀ غیر محصوره</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راجع به شبهۀ غیر محصوره مشهور گفتند منجز نیست تکلیف در آن و لو ما احتمال مثلا نجس بودن این هزار آب را می‌‌دهیم و احتمال هم احتمال معتدبه هست اما این علم اجمالی که یکی از این هزار آب نجس است که او می‌‌خواهد منجز باشد نه صرف احتمال بدوی، آن نجس بودن یکی از این هزار آب که معلوم بالاجمال است احتمال انطباقش بر هرکدام از این هزار آب احتمال ضعیفی است و به نحو شبهۀ غیر محصوره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ادعا شده اجماعی است این مطلب که شبهۀ غیر محصوره منجز نی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اما جماعتی مثل صاحب کفایه، مرحوم آقای خوئی فرمودند این وجهی ندارد، چه فرق است بین شبۀ محصوره یا شبهۀ غیر محصوره اگر ما علم اجمالی به تکلیف داریم و یک مشکل دیگری نیست در بین، ‌این علم اجمالی منجز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بله یک وقت بعض اطراف خارج از محل ابتلا هستند، خروج از محل ابتلا و لو در شبهۀ محصوره مانع از منجزیت علم اجمالی است یا مثلا احتیاط حرجی است، حتی در شبهۀ محصوره هم احتیاط حرجی است وجوب احتیاط رفع می‌‌شود</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جالب این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صاحب کفایه که در بحث انسداد می‌‌گفت طبق مبنای ما احتیاط اگر حرجی بود لاحرج نمی‌تواند وجوب عقلی آن را بردارد چون لاحرج حکم شرعی فعل حرجی را برمی‌دارد، ‌لاضرر حکم شرعی فعلی ضرری را برمی‌دارد، احتیاط که حکم شرعی ندارد، بله احتیاط حرجی است یا ضرری است اما وجوب احتیاط وجوب عقلی است، لاحرج و لاضرر‌ شأن شارع این است که بخواهد با این دو خطاب نفی کند حکم شرعی در مورد فعل ضرری یا حرجی را نه حکم عقل را</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ا آنجا اشکال کردیم به ایشان ولی جالب این است خود ایشان در این بحث شبهۀ غیر محصوره خلاف آن مبنا صحبت کردند فرمودند اگر احتیاط حرجی بود آنجا لاحرج می‌‌تواند نفی وجوب احتیاط بکند ولی این ربطی به شبهۀ غیر محصوره ندارد، شبهۀ محصوره هم اگر بود همین بود</w:t>
      </w:r>
      <w:r>
        <w:rPr>
          <w:rFonts w:cs="Scheherazade" w:ascii="Scheherazade" w:hAnsi="Scheherazade"/>
          <w:sz w:val="34"/>
          <w:rtl w:val="true"/>
          <w:lang w:bidi="fa-IR"/>
        </w:rPr>
        <w:t>.</w:t>
      </w:r>
    </w:p>
    <w:p>
      <w:pPr>
        <w:pStyle w:val="Normal"/>
        <w:bidi w:val="1"/>
        <w:spacing w:before="240" w:after="0"/>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مرحوم آقای خوئی فرموده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ا اگر احتیاط مستلزم حرج یا ضرر شخصی بود به مقداری که مستلزم حرج یا ضرر شخصی باشد می‌‌گوییم لازم نیست اما احتیاط کمتر از این مقدار لازم هست و لو شبهۀ غیر محصوره باش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که ما بگوییم شبهۀ غیر محصوره منجز نیست، نخیر، هیچ وجهی ندارد مگر بعض اطراف خارج از محل ابتلای مکلف باشد که ابتلای مکلف از نظر آقای خوئی یعنی مقدور بودن، اگر احتیاط در بعض اطراف بطور معین غیر مقدور باشد یا عصیان غیر مقدور بود، او می‌‌شود خارج از محل ابتلا</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ثل شما علم اجمالی دارید یا آب در منزل‌تان نجس است یا آب در منزل کسی که تمکن ندارید وارد آن منزل بشوید، اینجا علم اجمالی منجز نیست با این‌که شبهۀ غیر محصوره نیست شبهه، ‌محصوره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خروج از محل ابتلا از نظر آقای خوئی یعنی خروج از تحت اختیار و قدرت بر مکلف، بله او مانع از منجزیت علم اجمالی است ولی این اختصاص به شبهۀ غیر محصوره ندار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پس شبهۀ غیر محصوره بودن مانع از منجزیت علم اجمالی نیست</w:t>
      </w:r>
      <w:r>
        <w:rPr>
          <w:rFonts w:cs="Scheherazade" w:ascii="Scheherazade" w:hAnsi="Scheherazade"/>
          <w:sz w:val="34"/>
          <w:rtl w:val="true"/>
          <w:lang w:bidi="fa-IR"/>
        </w:rPr>
        <w:t xml:space="preserve">. </w:t>
      </w:r>
    </w:p>
    <w:p>
      <w:pPr>
        <w:pStyle w:val="Normal"/>
        <w:bidi w:val="1"/>
        <w:spacing w:before="240" w:after="0"/>
        <w:ind w:left="0" w:right="0" w:firstLine="227"/>
        <w:jc w:val="left"/>
        <w:rPr/>
      </w:pPr>
      <w:r>
        <w:rPr>
          <w:rFonts w:ascii="Scheherazade" w:hAnsi="Scheherazade" w:cs="Scheherazade"/>
          <w:sz w:val="34"/>
          <w:sz w:val="34"/>
          <w:rtl w:val="true"/>
          <w:lang w:bidi="fa-IR"/>
        </w:rPr>
        <w:t>ما بر خلاف آقای خوئی که ابتدا گفتند تعریف شبهۀ محصوره و شبهۀ غیر محصوره را بیان کنید بعد احکام آن را بگویید معتقدیم این درست نیست چون خطاب شرعی که نداریم بگوید الشبة إما محصورة أو غیر محصورة تا بگوییم مفهوم عرفی آن چی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ادله‌ای که مطرح می‌‌شود در بحث منجز نبودن شبهۀ غیر محصوره آن ادله را باید ببینیم و بر اساس آن ادله ببینیم این ادله شامل کجا می‌‌شود تا اسم او را بگذاریم شبهۀ غیر محصوره، ‌بحث مفهوم عرفی شبهۀ غیر محصوره که مهم نیست تا ما راجع به او بحث کنیم</w:t>
      </w:r>
      <w:r>
        <w:rPr>
          <w:rFonts w:cs="Scheherazade" w:ascii="Scheherazade" w:hAnsi="Scheherazade"/>
          <w:sz w:val="34"/>
          <w:rtl w:val="true"/>
          <w:lang w:bidi="fa-IR"/>
        </w:rPr>
        <w:t xml:space="preserve">. </w:t>
      </w:r>
      <w:r>
        <w:rPr>
          <w:rFonts w:ascii="Scheherazade" w:hAnsi="Scheherazade" w:cs="Scheherazade"/>
          <w:sz w:val="34"/>
          <w:sz w:val="34"/>
          <w:rtl w:val="true"/>
          <w:lang w:bidi="fa-IR"/>
        </w:rPr>
        <w:t>باید سراغ ادله برویم</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شبیه آنچه که در تقلید ابتدایی از میت، خود آقای خوئی فرموده که برای چی شما معنا می‌‌کنید تقلید را در این بحث؟ عنوان تقلید که موضوع اثر شرعی نیست، ما باید ببینیم دلیل بر جواز عمل به فتوای مجتهد چیست، آن دلیل شامل عمل به فتوای مجتهد میت می‌‌شود یا نمی‌شود؟ مفهومش العمل استنادا الی فتوی فقیه معین باشد یا التقلید هو الالتزام بالعمل باشد، این‌ها که تاثیری ندارد در بحث حکم تقلید ابتدایی میت یا تقلید بقایی از میت</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اینجا هم همین‌طور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و لذا ما باید برویم سراغ ادله‌ای که قائم شده بر عدم منجزیت شبهۀ غیر محصوره</w:t>
      </w:r>
      <w:r>
        <w:rPr>
          <w:rFonts w:cs="Scheherazade" w:ascii="Scheherazade" w:hAnsi="Scheherazade"/>
          <w:sz w:val="34"/>
          <w:rtl w:val="true"/>
          <w:lang w:bidi="fa-IR"/>
        </w:rPr>
        <w:t xml:space="preserve">. </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اجمالا در دو مقام بحث می‌‌شود</w:t>
      </w:r>
      <w:r>
        <w:rPr>
          <w:rFonts w:cs="Scheherazade" w:ascii="Scheherazade" w:hAnsi="Scheherazade"/>
          <w:sz w:val="34"/>
          <w:rtl w:val="true"/>
          <w:lang w:bidi="fa-IR"/>
        </w:rPr>
        <w:t xml:space="preserve">: </w:t>
      </w:r>
      <w:r>
        <w:rPr>
          <w:rFonts w:ascii="Scheherazade" w:hAnsi="Scheherazade" w:cs="Scheherazade"/>
          <w:sz w:val="34"/>
          <w:sz w:val="34"/>
          <w:rtl w:val="true"/>
          <w:lang w:bidi="fa-IR"/>
        </w:rPr>
        <w:t>یک مقام این است که بگوییم عقلا منجز نیست شبهۀ غیر محصوره، دوم این‌که بگوییم ما مانع داریم شرعا که جلوی حکم عقل را به منجزیت شبهۀ غیر محصوره می‌‌گیرد، حالا یا نص خاص داریم یا اطلاقات اصول عملیه مثل کل شیء فیه حلال و حرام فهو لک حلال داریم</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ا فعلا همان مقام اول را بحث کنیم که ادعا می‌‌شود شبهۀ غیر محصوره عقلا منجز نیست یعنی مقتضی تنجیز ندارد</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سه بیان ذکر شده برای این‌که بخواهند بگویند شبهۀ غیر محصوره عقلا مقتضی تنجیز ندارد</w:t>
      </w:r>
      <w:r>
        <w:rPr>
          <w:rFonts w:cs="Scheherazade" w:ascii="Scheherazade" w:hAnsi="Scheherazade"/>
          <w:sz w:val="34"/>
          <w:rtl w:val="true"/>
          <w:lang w:bidi="fa-IR"/>
        </w:rPr>
        <w:t>:</w:t>
      </w:r>
    </w:p>
    <w:p>
      <w:pPr>
        <w:pStyle w:val="Heading2"/>
        <w:ind w:left="0" w:right="0" w:firstLine="227"/>
        <w:jc w:val="left"/>
        <w:rPr/>
      </w:pPr>
      <w:r>
        <w:rPr>
          <w:rtl w:val="true"/>
        </w:rPr>
        <w:t>نقد و بررسی بیان اول بر عدم منجزیت شبهۀ غیر محصوره</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بیان اول بیانی است که جمعی از بزرگان مثل شیخ انصاری، محقق ایروانی و در معاصرین آقای صدر، آقای سیستانی بیان می‌‌کنند که محصل این بیان این هست که در شبهۀ غیر محصوره احتمال انطباق آن تکلیف معلوم بالاجمال بر هر فردی آن‌قدر ضعیف می‌‌شود به‌خاطر کثرت اطراف که می‌‌شود موهوم، به حدی که عقلاء به آن اعتنا نمی‌کن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آن‌وقت اطمینان‌ که پیدا می‌‌کنیم که این آب الف آن نجس معلوم بالاجمال نیست، دیگر آن علم اجمالی منجز نیست چون علم اجمالی که من اطمینان دارم به عدم انطباقش بر این فرد، این منجز نیست</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مرحوم شیخ انصاری تعبیرش این است که احتمال انطباق التکلیف المعلوم بالاجمال فی کل طرف موهوم فلا یکون منجزا</w:t>
      </w:r>
      <w:r>
        <w:rPr>
          <w:rFonts w:cs="Scheherazade" w:ascii="Scheherazade" w:hAnsi="Scheherazade"/>
          <w:sz w:val="34"/>
          <w:rtl w:val="true"/>
          <w:lang w:bidi="fa-IR"/>
        </w:rPr>
        <w:t>.</w:t>
      </w:r>
    </w:p>
    <w:p>
      <w:pPr>
        <w:pStyle w:val="Normal"/>
        <w:bidi w:val="1"/>
        <w:spacing w:before="240" w:after="0"/>
        <w:ind w:left="0" w:right="0" w:firstLine="227"/>
        <w:jc w:val="left"/>
        <w:rPr/>
      </w:pPr>
      <w:r>
        <w:rPr>
          <w:rFonts w:ascii="Scheherazade" w:hAnsi="Scheherazade" w:cs="Scheherazade"/>
          <w:sz w:val="34"/>
          <w:sz w:val="34"/>
          <w:rtl w:val="true"/>
          <w:lang w:bidi="fa-IR"/>
        </w:rPr>
        <w:t>مرحوم آقای خوئی فرموده</w:t>
      </w:r>
      <w:r>
        <w:rPr>
          <w:rFonts w:cs="Scheherazade" w:ascii="Scheherazade" w:hAnsi="Scheherazade"/>
          <w:sz w:val="34"/>
          <w:rtl w:val="true"/>
          <w:lang w:bidi="fa-IR"/>
        </w:rPr>
        <w:t xml:space="preserve">: </w:t>
      </w:r>
      <w:r>
        <w:rPr>
          <w:rFonts w:ascii="Scheherazade" w:hAnsi="Scheherazade" w:cs="Scheherazade"/>
          <w:sz w:val="34"/>
          <w:sz w:val="34"/>
          <w:rtl w:val="true"/>
          <w:lang w:bidi="fa-IR"/>
        </w:rPr>
        <w:t>احتمال عقاب، موهوم هم باشد منجز است</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این دقیق نیست این مطلب چون مرحوم شیخ مگر بحث از احتمال عقاب کرد؟ مرحوم شیخ گفت احتمال انطباق آن تکلیف معلوم بالاجمال بر هر فردی آن‌قدر موهوم است که اطمینان به عدمش هست یعنی یک در هزار احتمال دارد که آن آب نجس این آب الف باشد، این احتمال آن‌قدر موهوم است که لا یعتنی به العقلاء، مقصود این است، وقتی اعتنا نمی‌کنند عقلاء به این احتمال ضعیف و شارع هم ردع نکرده از این بنای عقلاء پس می‌‌شود حجت بر عدم انطباق آن تکلیف معلوم بالاجمال بر این فرد، بعد از این‌که این حجت بنای عقلاییۀ ممضات توسط شارع هست دیگر ما احتمال عقاب نمی‌دهیم نه این‌که احتمال عقاب موهوم است، اصلا احتمال عقاب نمی‌دهیم با وجود این حج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رحوم شیخ انصاری این را می‌‌فرماید</w:t>
      </w:r>
      <w:r>
        <w:rPr>
          <w:rFonts w:cs="Scheherazade" w:ascii="Scheherazade" w:hAnsi="Scheherazade"/>
          <w:sz w:val="34"/>
          <w:rtl w:val="true"/>
          <w:lang w:bidi="fa-IR"/>
        </w:rPr>
        <w:t xml:space="preserve">. </w:t>
      </w:r>
    </w:p>
    <w:p>
      <w:pPr>
        <w:pStyle w:val="Normal"/>
        <w:bidi w:val="1"/>
        <w:spacing w:before="240" w:after="0"/>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و همین‌طور محقق ایروانی</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حقق ایروانی فرمود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عیار در شبهۀ غیر محصوره این است که احتمال انطباق تکلیف معلوم بالاجمال بر این فرد به حدی برسد که دیگر محرکیت عقلاییۀ خودش را از دست بدهد، اگر کسی از این آب الف اجتناب کند می‌‌گوید من چون می‌‌دانم یکی از آب‌های در این شهر نجس است یا میکروب دارد، ایشان می‌‌گوید این آقا را می‌‌گویند جزء مجانین است، حالا هزار تا را شما مثال است گیر ندهید، ایشان مثال می‌‌زند وارد شهر بغداد شده یک شخصی نمی‌رسد هیچ رستورانی می‌‌گوید چون من احتمال می‌‌دهم آن خبری که شنیدم که یک طعامی هست در بغداد که اگر انسان بخورد مریض می‌‌شود، شاید آن طعام همین طعامی است که در این رستوران است، ‌می گویند تو دیوانه‌ای، عدّ‌ من المجانین</w:t>
      </w:r>
      <w:r>
        <w:rPr>
          <w:rFonts w:cs="Scheherazade" w:ascii="Scheherazade" w:hAnsi="Scheherazade"/>
          <w:sz w:val="34"/>
          <w:rtl w:val="true"/>
          <w:lang w:bidi="fa-IR"/>
        </w:rPr>
        <w:t xml:space="preserve">. </w:t>
      </w:r>
      <w:r>
        <w:rPr>
          <w:rFonts w:ascii="Scheherazade" w:hAnsi="Scheherazade" w:cs="Scheherazade"/>
          <w:sz w:val="34"/>
          <w:sz w:val="34"/>
          <w:rtl w:val="true"/>
          <w:lang w:bidi="fa-IR"/>
        </w:rPr>
        <w:t>وقتی آن تکلیف در این فرد احتمالش به حدی ضعیف است که اعتنا به آن انسان را ملحق به مجانین می‌‌کند پس اصلا آن تکلیف واقعا لغو است و آن منشأ انتفای تکلیف می‌‌شود واقعا در این فرض</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 را مرحوم ایروانی فرموده</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الاصول فی علم الاصول جلد </w:t>
      </w:r>
      <w:r>
        <w:rPr>
          <w:rFonts w:cs="Scheherazade" w:ascii="Scheherazade" w:hAnsi="Scheherazade"/>
          <w:sz w:val="34"/>
          <w:lang w:bidi="fa-IR"/>
        </w:rPr>
        <w:t>2</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صفحۀ </w:t>
      </w:r>
      <w:r>
        <w:rPr>
          <w:rFonts w:cs="Scheherazade" w:ascii="Scheherazade" w:hAnsi="Scheherazade"/>
          <w:sz w:val="34"/>
          <w:lang w:bidi="fa-IR"/>
        </w:rPr>
        <w:t>331</w:t>
      </w:r>
      <w:r>
        <w:rPr>
          <w:rFonts w:cs="Scheherazade" w:ascii="Scheherazade" w:hAnsi="Scheherazade"/>
          <w:sz w:val="34"/>
          <w:rtl w:val="true"/>
          <w:lang w:bidi="fa-IR"/>
        </w:rPr>
        <w:t>.</w:t>
      </w:r>
    </w:p>
    <w:p>
      <w:pPr>
        <w:pStyle w:val="Normal"/>
        <w:bidi w:val="1"/>
        <w:spacing w:before="240" w:after="0"/>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امام هم شبیه همین مطلب را دار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فرمود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ببینی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در شبهۀ غیر محصوره احتمال تکلیف در هر فردی به حدی ضعیف می‌‌شود که عقلاء اصلا تقبیح می‌‌کنند کسی به‌خاطر این احتمال کاری انجام بدهد، شما اگر بشنوید که در یک شهری که هزاران خانه در او هست و صد هزار انسان در آن شهر زندگی می‌‌کنند که یکی از انسان‌های در آن شهر فوت کرده، تصادف کرده، آتش گرفته و سوخته، بعد مضطرب بشوید، ‌این اضطراب شما باعث می‌‌شود که می‌‌گویند چرا مضطرب شدی؟ می‌‌گوید آخه احتمال می‌‌دهم آنی که سوخته خانۀ خود ما باشد در آن شهر و آنی که فوت کرده پسر ما باشد، کسی این اضطراب را از خودش نشان بدهد لعدّ ضعیف العقل أو فاقد العقل</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تهذیب الاصول جلد </w:t>
      </w:r>
      <w:r>
        <w:rPr>
          <w:rFonts w:cs="Scheherazade" w:ascii="Scheherazade" w:hAnsi="Scheherazade"/>
          <w:sz w:val="34"/>
          <w:lang w:bidi="fa-IR"/>
        </w:rPr>
        <w:t>3</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صفحۀ </w:t>
      </w:r>
      <w:r>
        <w:rPr>
          <w:rFonts w:cs="Scheherazade" w:ascii="Scheherazade" w:hAnsi="Scheherazade"/>
          <w:sz w:val="34"/>
          <w:lang w:bidi="fa-IR"/>
        </w:rPr>
        <w:t>242</w:t>
      </w:r>
      <w:r>
        <w:rPr>
          <w:rFonts w:cs="Scheherazade" w:ascii="Scheherazade" w:hAnsi="Scheherazade"/>
          <w:sz w:val="34"/>
          <w:rtl w:val="true"/>
          <w:lang w:bidi="fa-IR"/>
        </w:rPr>
        <w:t xml:space="preserve">. </w:t>
      </w:r>
    </w:p>
    <w:p>
      <w:pPr>
        <w:pStyle w:val="Normal"/>
        <w:bidi w:val="1"/>
        <w:ind w:left="0" w:right="0" w:firstLine="227"/>
        <w:jc w:val="left"/>
        <w:rPr/>
      </w:pPr>
      <w:r>
        <w:rPr>
          <w:rFonts w:ascii="Scheherazade" w:hAnsi="Scheherazade" w:cs="Scheherazade"/>
          <w:sz w:val="34"/>
          <w:sz w:val="34"/>
          <w:rtl w:val="true"/>
          <w:lang w:bidi="fa-IR"/>
        </w:rPr>
        <w:t>مرحوم آقای صدر هم فرمود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همین احتمال ضعیف به حدی برسد که اطمینان به عدمش عرف حاصل بکند یعنی به جوری که عرف بگوید این‌قدر احتمال ضعیف است ما به آن اعتنا نمی‌کنیم این کافی است و دیگر شبهۀ غیر محصوره منجز نیست</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آقای سیستانی هم همین بیان را دارند</w:t>
      </w:r>
      <w:r>
        <w:rPr>
          <w:rFonts w:cs="Scheherazade" w:ascii="Scheherazade" w:hAnsi="Scheherazade"/>
          <w:sz w:val="34"/>
          <w:rtl w:val="true"/>
          <w:lang w:bidi="fa-IR"/>
        </w:rPr>
        <w:t>.</w:t>
      </w:r>
    </w:p>
    <w:p>
      <w:pPr>
        <w:pStyle w:val="Normal"/>
        <w:bidi w:val="1"/>
        <w:spacing w:before="240" w:after="0"/>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مرحوم حاج شیخ عبدالکریم حائری و مرحوم آقا ضیاء عراقی فرمودند این حرف‌ها درست نی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حال است با وجود علم اجمالی به تکلیف در شبهۀ غیر محصوره و احتمال انطباق آن تکلیف بر این فرد، ما بگوییم اطمینان به عدم داریم، چرا؟ برای این‌که یک روز تعطیل ما را می‌‌آورند سراغ مثلا این هزار آب یا بالاتر، ده هزار آب، به ما می‌‌گویند این آب اطمینان داری که نجس نیست؟ می‌‌گویم بله، آب دوم، اطمینان داری نجس نیست؟‌ بله، تا شب، اگر هم وقت کم آوردند تمدید می‌‌کنند ساعتش را، ده هزار تا، ‌همه‌اش از ما می‌‌پرسند ما هم می‌‌گوییم اطمینان داریم که این نجس نیست، می‌‌گویند خیلی داری دروغ می‌‌گویی، تو خودت صبح گفتی من می‌‌دانم یکی از این هزار آب یا یکی از این ده هزار آب نجس است، آن‌وقت هر کدام را از تو پرسیدیم گفتی اطمینان دارم نجس نی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چه جور می‌‌شود؟ شما علم داری به نجس بودن یکی از این هزار آب یا ده هزار آب، بعد بگویی اطمینان دارم که این آب الف نجس نیست، اطمینان دارم آب ب نجس نیست و هکذا</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این فرمایش به حسب ظاهر ایراد دارد، ‌این اشکال، اشکال ناواردی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چرا؟ برای این‌که چه منافاتی هست که من علم دارم یکی از این هزار آب نجس است، آب الف احتمال نجس بودنش یک هزارم است این را می‌‌گویند اطمینان به عدم، ‌آب دوم احتمال نجس بودنش یک هزارم است، مجموع این یک هزارم‌ها که جمع می‌‌شود در این هزار آب می‌‌شود هزار هزار، می‌‌شود علم، این منافات ندارد با آن اطمینان به عدم در هرکدام</w:t>
      </w:r>
      <w:r>
        <w:rPr>
          <w:rFonts w:cs="Scheherazade" w:ascii="Scheherazade" w:hAnsi="Scheherazade"/>
          <w:sz w:val="34"/>
          <w:rtl w:val="true"/>
          <w:lang w:bidi="fa-IR"/>
        </w:rPr>
        <w:t xml:space="preserve">. </w:t>
      </w:r>
      <w:r>
        <w:rPr>
          <w:rFonts w:ascii="Scheherazade" w:hAnsi="Scheherazade" w:cs="Scheherazade"/>
          <w:sz w:val="34"/>
          <w:sz w:val="34"/>
          <w:rtl w:val="true"/>
          <w:lang w:bidi="fa-IR"/>
        </w:rPr>
        <w:t>شاهدش این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اگر بنا باشد بگویید تعبیر مرحوم حاج شیخ عبدالکریم حائری این است که علم به موجبۀ جزئیه یعنی آن علم اجمالی در شبهۀ غیر محصوره چه جور با ظن به سالبۀ کلیه جور می‌‌آید؟ آقا ظن به سالبۀ کلیه به نحو این است که هرکدام را تنها حساب می‌‌کنیم، ‌ظنم این است که به احتمال نهصد و نود و نه این نجس نیست، نجس در یکی از آن نهصد و نود و نه آب دیگر است، اصلا من وقتی می‌‌گویم ظن دارم به عدم نجس بودن این آب این اصلا نتیجۀ حساب احتمالات است یعنی در کنارش می‌‌گویم ظن دارم که نجس در بقیه است و لذا این ظن به عدم‌ها در عرض هم نیستند که بعد ما بگوییم پس ما ظن داریم به سالبۀ کلیه یعنی همین‌جوری حساب بکنیم من گمانم این است که هیچ‌کدام از این آب‌ها نجس نیست، در حساب احتمالات این حرف درست درنمی‌آید به‌خاطر کثرت اطراف، شبهۀ غیر محصوره، من گمان پیدا می‌‌کنم به این‌که آن نجس معلوم بالاجمال آب الف نیست، گمان پیدا می‌‌کنم آب ب نیست، گمان پیدا می‌‌کنم آب ج نیست، بعد این‌ها را بخواهید تجمیع کنید بگویید پس تو گمان داری که هیچ‌کدام از این هزار آب نجس نیست، نخیر، من هم همچون گمانی ندارم بلکه یقین دارم یکی از این هزار آب نجس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 ظن به عدم نجاست در هر آبی ناشی است از حساب احتمالات و یعنی ظن دارم که نجس در آن نهصد و نود و نه تای دیگر است</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و الا اگر بخواهید اشکال کنید حتی در شبۀ محصوره هم این اشکال پیش می‌‌آی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شما احتمال می‌‌دهید این آب نجس نباشد از این دو آب، احتمال هم می‌‌دهید آن آب دوم نجس نباشد، پس چرا نمی‌توانی بگویی من احتمال می‌‌دهم هیچ‌کدام از این دو آب نجس نیستند؟ چرا‌ آنجا نمی‌گویید با این‌که آنجا هم همین است، من احتمال می‌‌دهم آب الف نجس نباشد احتمال می‌‌دهم آب ب نجس نباشد، با این‌که می‌‌دانم یکی از این دو آب نجس است، چرا جناب حاج شیخ در آنجا نمی‌گویید احتمال این‌که آب الف نجس نباشد احتمال این‌که آب ب نجس نباشد این‌ها در کنار هم قرار گرفت یعنی احتمال این‌که هر دو آب نجس نباشند این با علم اجمالی به نجس بودن احد المائین جمع نمی‌شود، کی معنای احتمال این‌که آب الف نجس نباشد و احتمال این‌که آب ب نجس نباشد این است که پس من احتمال می‌‌دهم هیچ‌کدام نجس نباشد؟ یعنی احتمال این‌که این آب الف نجس نباشد ناشی است از حساب احتمالات یعنی احتمال می‌‌دهم این آب الف نجس نباشد پس آب ب نجس باشد</w:t>
      </w:r>
      <w:r>
        <w:rPr>
          <w:rFonts w:cs="Scheherazade" w:ascii="Scheherazade" w:hAnsi="Scheherazade"/>
          <w:sz w:val="34"/>
          <w:rtl w:val="true"/>
          <w:lang w:bidi="fa-IR"/>
        </w:rPr>
        <w:t xml:space="preserve">. </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شما علم اجمالی دارید یکی از این سه آب نجس است، پس گمان دارید آب الف نجس نیست، چرا؟ برای این‌که سی و سه درصد احتمال دارد نجس باشد، شصت و شش درصد می‌‌گویید پس این آب الف نجس نیست یعنی ظن به عدم، آب ب همین‌طور آب ج هم همین‌طور، ‌جناب شیخ پس چرا‌ آنجا نگفتید مگر می‌‌شود من گمان بکنم آب الف نجس نیست، گمان بکنم آب ب نجس نیست، گمان بکنم آب ج نجس نی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یعنی گمان دارم هیچ‌کدام از این‌ها نجس نیست پس چرا علم دارید یکی از این‌ها نجس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آقا</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 ظن‌ها ناشی است از حساب احتمالات هر چی اطراف بیشتر باشد ظن به عدم انطباق آن تکلیف معلوم بالاجمال بر این فرد قوی‌تر می‌‌شود، آن‌قدر قوی می‌‌شود که آن احتمال انطباق موهوم می‌‌شود به حدی که لا یعتنی به العقلاء‌، این‌که اشکال ندارد</w:t>
      </w:r>
      <w:r>
        <w:rPr>
          <w:rFonts w:cs="Scheherazade" w:ascii="Scheherazade" w:hAnsi="Scheherazade"/>
          <w:sz w:val="34"/>
          <w:rtl w:val="true"/>
          <w:lang w:bidi="fa-IR"/>
        </w:rPr>
        <w:t>.</w:t>
      </w:r>
    </w:p>
    <w:p>
      <w:pPr>
        <w:pStyle w:val="Normal"/>
        <w:bidi w:val="1"/>
        <w:spacing w:before="240" w:after="0"/>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من فکر می‌‌کنم این بزرگان بیان عرفی دارند، نباید تعبیر می‌‌کرد حاج شیخ</w:t>
      </w:r>
      <w:r>
        <w:rPr>
          <w:rFonts w:cs="Scheherazade" w:ascii="Scheherazade" w:hAnsi="Scheherazade"/>
          <w:sz w:val="34"/>
          <w:rtl w:val="true"/>
          <w:lang w:bidi="fa-IR"/>
        </w:rPr>
        <w:t xml:space="preserve">: </w:t>
      </w:r>
      <w:r>
        <w:rPr>
          <w:rFonts w:ascii="Scheherazade" w:hAnsi="Scheherazade" w:cs="Scheherazade"/>
          <w:sz w:val="34"/>
          <w:sz w:val="34"/>
          <w:rtl w:val="true"/>
          <w:lang w:bidi="fa-IR"/>
        </w:rPr>
        <w:t>الظن بالسالبة الکلیة لا یجتمع مع العلم بالموجبة الجزئیة، آدم فکر کند ملاصدرا این حرف را زده، نه، ول کنید این بحث‌ها را مطرح نکنید، یک بحث عرفی مطرح کنی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بحث عرفی این است که به چه دلیل این احتمال ضعیف عند العقلاء لا یعتنی به، دلیل بر این باید بیاورید و الا اگر ثابت بشود عقلاء‌ به این احتمال ضعیف اعتنا نمی‌کنند ما حرفی نداریم</w:t>
      </w:r>
      <w:r>
        <w:rPr>
          <w:rFonts w:cs="Scheherazade" w:ascii="Scheherazade" w:hAnsi="Scheherazade"/>
          <w:sz w:val="34"/>
          <w:rtl w:val="true"/>
          <w:lang w:bidi="fa-IR"/>
        </w:rPr>
        <w:t xml:space="preserve">. </w:t>
      </w:r>
      <w:r>
        <w:rPr>
          <w:rFonts w:ascii="Scheherazade" w:hAnsi="Scheherazade" w:cs="Scheherazade"/>
          <w:sz w:val="34"/>
          <w:sz w:val="34"/>
          <w:rtl w:val="true"/>
          <w:lang w:bidi="fa-IR"/>
        </w:rPr>
        <w:t>عقلاء‌ تا نگوید ما می‌‌دانیم که این آب الف نجس نیست، می‌‌دانیم آب ب نجس نیست می‌‌دانیم آب ج نجس نیست کی می‌‌گوید به احتمال ضعیف اعتنا نمی‌کن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در ذهن عرف تهافت پیدا می‌‌شود، هر چی سؤال می‌‌کنیم می‌‌گوید من می‌‌دانم این آب نجس نیست آب دوم می‌‌دانم نجس نیست آب سوم می‌‌دانم نجس نیست، بعدش هم می‌‌گوید یکی از این‌ها نجس است، ‌می گویند تو داری حرف متهافت می‌‌زنی</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احتمال ضعیف یک در هزار اسمش اطمینان به عدم باشد بحث ما در اسم‌گذاری نیست، بحث ما در این است که به چه دلیل عقلاء اعتنا نمی‌کنند به این احتمال ضعیف؟ </w:t>
      </w:r>
    </w:p>
    <w:p>
      <w:pPr>
        <w:pStyle w:val="Normal"/>
        <w:bidi w:val="1"/>
        <w:spacing w:before="240" w:after="0"/>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مرحوم ایروانی و امام فرمودند اعتنا به این احتمال ضعیف آدم را ملحق می‌‌کند به مجانین</w:t>
      </w:r>
      <w:r>
        <w:rPr>
          <w:rFonts w:cs="Scheherazade" w:ascii="Scheherazade" w:hAnsi="Scheherazade"/>
          <w:sz w:val="34"/>
          <w:rtl w:val="true"/>
          <w:lang w:bidi="fa-IR"/>
        </w:rPr>
        <w:t xml:space="preserve">. </w:t>
      </w:r>
      <w:r>
        <w:rPr>
          <w:rFonts w:ascii="Scheherazade" w:hAnsi="Scheherazade" w:cs="Scheherazade"/>
          <w:sz w:val="34"/>
          <w:sz w:val="34"/>
          <w:rtl w:val="true"/>
          <w:lang w:bidi="fa-IR"/>
        </w:rPr>
        <w:t>لابد نظرشان به مواردی است که محتمل قوی نباشد، مثال‌هایی که امام می‌‌زنند محتمل هم قوی است، فرزندش محتمل است که فوت کرده و لکن به‌خاطر این‌که خلاف روش متعارف زندگی است عقلاء می‌‌گویند اگر به‌خاطر این احتمال‌ها آدم بخواهد اضطراب در زندگی داشته باشد که کل زندگیش باید با اضطراب باشد این روش عقلایی نیست و الا واقعا اگر شما هزار تا آب است علم اجمالی داری یکیش سم قاتل است اگر بخورید شما را می‌‌کشد، کدام عاقلی است که بیاید یکی از این ده هزار تا آب را که احتمال یک در هزار است که سم قاتل است بخورد؟ امام فرمود اگر بگویند از این هزار انسان یکیش مرده و احتمال می‌‌دهی پسرت باشد جزع و فزع کنی، لعدّ ضعیف العقل بل فاقد العقل</w:t>
      </w:r>
      <w:r>
        <w:rPr>
          <w:rFonts w:cs="Scheherazade" w:ascii="Scheherazade" w:hAnsi="Scheherazade"/>
          <w:sz w:val="34"/>
          <w:rtl w:val="true"/>
          <w:lang w:bidi="fa-IR"/>
        </w:rPr>
        <w:t xml:space="preserve">. </w:t>
      </w:r>
      <w:r>
        <w:rPr>
          <w:rFonts w:ascii="Scheherazade" w:hAnsi="Scheherazade" w:cs="Scheherazade"/>
          <w:sz w:val="34"/>
          <w:sz w:val="34"/>
          <w:rtl w:val="true"/>
          <w:lang w:bidi="fa-IR"/>
        </w:rPr>
        <w:t>مگر مردن پسر شوخی است؟ امر مهم است</w:t>
      </w:r>
      <w:r>
        <w:rPr>
          <w:rFonts w:cs="Scheherazade" w:ascii="Scheherazade" w:hAnsi="Scheherazade"/>
          <w:sz w:val="34"/>
          <w:rtl w:val="true"/>
          <w:lang w:bidi="fa-IR"/>
        </w:rPr>
        <w:t xml:space="preserve">. </w:t>
      </w:r>
    </w:p>
    <w:p>
      <w:pPr>
        <w:pStyle w:val="Normal"/>
        <w:bidi w:val="1"/>
        <w:ind w:left="0" w:right="0" w:firstLine="227"/>
        <w:jc w:val="left"/>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که آدم مسافرت نرود بگوید در هر روزی در مثلا این جاده از ده هزار نفر یک نفر تصادف می‌‌کنند می‌‌میرند، من هیچ‌وقت مسافرت نمی‌روم، ‌این خلاف روش متعارف است و لذا می‌‌گویند آخه آدم باید زندگی متعارف داشته باشد اما یکی در عید نوروز مسافرت نمی‌رود می‌‌گوید تصادف زیادتر از متعارف است، نمی‌روم، ‌مجبور نیستم که عید نوروز بروم، تقبیح نمی‌کنند عقلاء کار این را، بله حالا اگر مسافرت هم رفت هم تقبیح نمی‌کنند، اما کار این را تقبیح نمی‌کنند</w:t>
      </w:r>
      <w:r>
        <w:rPr>
          <w:rFonts w:cs="Scheherazade" w:ascii="Scheherazade" w:hAnsi="Scheherazade"/>
          <w:sz w:val="34"/>
          <w:rtl w:val="true"/>
          <w:lang w:bidi="fa-IR"/>
        </w:rPr>
        <w:t xml:space="preserve">. ... </w:t>
      </w:r>
      <w:r>
        <w:rPr>
          <w:rFonts w:ascii="Scheherazade" w:hAnsi="Scheherazade" w:cs="Scheherazade"/>
          <w:sz w:val="34"/>
          <w:sz w:val="34"/>
          <w:rtl w:val="true"/>
          <w:lang w:bidi="fa-IR"/>
        </w:rPr>
        <w:t>احتمال زیاد می‌‌شود ولی باز شبهۀ غیر محصوره است و لذا خودتان عید نوروز مسافرت می‌‌روید اگر شبهه محصوره بود می‌‌گفتند یا تو در این تصادف فوت می‌‌کنی یا یک کسی به نام احمد اهل فلان شهر داخل در خانه‌های خیابان فلان شهر در تصادف امروز فوت می‌‌کند، هیچ‌وقت شما نمی‌روی، این شبهۀ غیر محصوره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در شبهۀ غیر محصوره به‌خاطر روش غیر متعارف عقلایی بکار ببری عقلا‌ء‌ تقبیح می‌‌کنند می‌‌گویند این‌جور نمی‌شود زندگی کرد اما واقعا ده هزار مایع است یکی از این ده هزار مایع سم قاتل است من نخورم عقلاء می‌‌گویند تو دیوانه‌ای؟ می‌‌گویم نه، آنی دیوانه است که رفت یکی از این‌ها را خورد و مرد</w:t>
      </w:r>
      <w:r>
        <w:rPr>
          <w:rFonts w:cs="Scheherazade" w:ascii="Scheherazade" w:hAnsi="Scheherazade"/>
          <w:sz w:val="34"/>
          <w:rtl w:val="true"/>
          <w:lang w:bidi="fa-IR"/>
        </w:rPr>
        <w:t xml:space="preserve">. ... </w:t>
      </w:r>
      <w:r>
        <w:rPr>
          <w:rFonts w:ascii="Scheherazade" w:hAnsi="Scheherazade" w:cs="Scheherazade"/>
          <w:sz w:val="34"/>
          <w:sz w:val="34"/>
          <w:rtl w:val="true"/>
          <w:lang w:bidi="fa-IR"/>
        </w:rPr>
        <w:t>حالا آن‌هایی که رعایت می‌‌کردند مثل ما دیوانه بود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پس بگوید روش‌های غیر متعارف در زندگی را دنبال کردن این مستهجن است اما همه جا که این‌طور نیست</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هزار تا آب داشتیم حالا من هزار تا مثال می‌‌زنم گیر ندهید به مثال، ‌بگویید دو هزار تا سه هزار تا هر چی دوست دارید بگویید، این‌ها را در یک زمین خیلی گسترده‌ای گذاشته بودند که مسافرین بیایند یکی از این بطری‌ها را بردارند با آن وضو بگیر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یک بچه شیطونی آمد یکی از این بطری‌های آب را برداشت جایش یک بطری گذاشت که داخلش مایع مضاف است که ظاهرش هم آب است، خواست اذیت کند مردم را، ‌یک مقدار هم اصول خوانده بحث شبهۀ غیر محصوره خوانده</w:t>
      </w:r>
      <w:r>
        <w:rPr>
          <w:rFonts w:cs="Scheherazade" w:ascii="Scheherazade" w:hAnsi="Scheherazade"/>
          <w:sz w:val="34"/>
          <w:rtl w:val="true"/>
          <w:lang w:bidi="fa-IR"/>
        </w:rPr>
        <w:t xml:space="preserve">!! </w:t>
      </w:r>
      <w:r>
        <w:rPr>
          <w:rFonts w:ascii="Scheherazade" w:hAnsi="Scheherazade" w:cs="Scheherazade"/>
          <w:sz w:val="34"/>
          <w:sz w:val="34"/>
          <w:rtl w:val="true"/>
          <w:lang w:bidi="fa-IR"/>
        </w:rPr>
        <w:t>واقعا شما می‌‌آیید سراغ این بطری الف می‌‌گویی بینی و بین الله من احتمال می‌‌دهم این مایع مضاف باشد، خب چه کار کنم؟ احتمال می‌‌دهم دیگر</w:t>
      </w:r>
      <w:r>
        <w:rPr>
          <w:rFonts w:cs="Scheherazade" w:ascii="Scheherazade" w:hAnsi="Scheherazade"/>
          <w:sz w:val="34"/>
          <w:rtl w:val="true"/>
          <w:lang w:bidi="fa-IR"/>
        </w:rPr>
        <w:t xml:space="preserve">. </w:t>
      </w:r>
      <w:r>
        <w:rPr>
          <w:rFonts w:ascii="Scheherazade" w:hAnsi="Scheherazade" w:cs="Scheherazade"/>
          <w:sz w:val="34"/>
          <w:sz w:val="34"/>
          <w:rtl w:val="true"/>
          <w:lang w:bidi="fa-IR"/>
        </w:rPr>
        <w:t>فرض کنید آن طرف هم شیر آب هست، منتها یک کمی مثلا شور است چشم‌مان را می‌‌سوزاند، بروم از آن شیر آب وضو بگیرم از این بطری وضو نگیرم لعدّت من المجانین؟ چرا شعار بدهیم؟ وقتی شما احتمال می‌‌دهید یک در هزار یا احتمال یک در دو هزار یک در سه هزار که این مایع مضاف به چه دلیل عقلا‌ء‌ می‌‌گویند به این احتمال اعتنا نک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مثالی زدم که شک در آب بودن منجز است، ممکن است من علم اجمالی به نجس بودن یکی از این ده هزار آب را منجز ندانم چون آن جاها علم منجز است شک که منجز نیست، مثال را بردم به جایی که شک در مطلق بودن و مضاف بودن آب منجز است، باید احراز کنی با آب وضو گرفتی، آنجا را مثال بزنید، فرق نمی‌کند، ‌بیان این بزرگان آنجا هم می‌‌آید، عقلاء واقعا به این شک ضعیف اعتنا نمی‌کنند که شک دارند این آب است یا آب مضاف است؟ به چه دلیل اعتنا نمی‌کنند؟ </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ما معتقدیم ضعف احتمال ناشی از کثرت اطراف معذر نیست و اتفاقا خود آقای صدر در بعضی از مباحث همین را مطرح کرده حالا اینجا خلافش را می‌‌گوید</w:t>
      </w:r>
      <w:r>
        <w:rPr>
          <w:rFonts w:cs="Scheherazade" w:ascii="Scheherazade" w:hAnsi="Scheherazade"/>
          <w:sz w:val="34"/>
          <w:rtl w:val="true"/>
          <w:lang w:bidi="fa-IR"/>
        </w:rPr>
        <w:t>.</w:t>
      </w:r>
    </w:p>
    <w:p>
      <w:pPr>
        <w:pStyle w:val="Normal"/>
        <w:bidi w:val="1"/>
        <w:spacing w:before="240" w:after="0"/>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یک وقت اطمینان به عدم است مثل همان بحث حساب احتمالات در ریاضیات به حدی می‌‌رسد انسان علم پیدا می‌‌کند چون نتیجۀ مشترکه است یعنی مثلا شما اگر وارد یک خانه‌ای بشوید می‌‌بینید کتاب وسائل بحث وضو باز است، کتاب تنقیح آقای خوئی بحث وضو باز است، جواهر بحث وضو باز است، ‌مستمسک بحث وضو باز است، ‌یک مسألۀ مشخصی، به‌حساب احتمالات یقین می‌‌کنی که این آقا داشته بحث وضو را مطالعه می‌‌کرده، ‌این احتمال که همۀ این‌ها اتفاقی بوده، کتاب مستمسک لیز خورده افتاده بحث وضویش باز شده، کتاب تنقیح هم این آقا یک صد دلاری داشته داخلش صد دلاری برداشته بعد گفته دنیا غرّی غیری همانجا باز گذاشته تنقیح را، آن هم بحث وضو بوده، نمی‌دانم جواهر بچه آمده باز کرده همین‌جوری با عصبانیت بحث وضو باز شده، این احتمال‌ها به حدی است که دیگر یقین عرفی به عدم پیدا می‌‌شود ممکن است آدم‌های وسواس همین حرف‌ها را بزنند شاید این‌جور باشد شاید آن‌جور باشد اما انسان عرفی یقین پیدا می‌‌کند، ‌احتمال خلاف در ذهنش منعدم می‌‌شود او را ما قبول داریم اما جایی که احتمال خلاف است مثل همین موارد، آیا شما احتمال نمی‌دهی آب الف آب مضاف باشد؟ این چه فرق با بقیۀ مایع‌ها می‌‌کند پس باید در هیچ‌کدام این احتمال را ندهید آن‌وقت با علم اجمالی جمع نمی‌شود پس احتمال می‌‌دهی این مایع الف آب مضاف باشد این احتمال ضعیف که عرف نمی‌گوید من می‌‌دانم این آب مطلق است و آب مضاف نیست، ‌به چه دلیل این احتمال مورد اعتنای عقلاء نیست؟ و باز تکرار می‌‌کنم من یک مثالی زدم که احتمال منجز است و لذا ما علم اجمالی در شبهۀ غیر محصوره را ممکن است منجز ندانیم عقلائا و ممکن است بعضی از موارد در جایی که محتمل قوی نیست منهج عقلایی ندانیم اعتنا به آن را اما این فرمایش آقایان در مواردی که احتمال منجز هم هست می‌‌آید چون می‌‌گویند اطمینان به عدم یعنی اطمینان دارم این مایع اول آب است</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جالب این است که ظاهر کلام آقای سیستانی این است که بله مشکل نداریم، با این وضو می‌‌گیریم چون اطمینان داریم این آب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بعد برای نماز بعدی با آن بطری دومی وضو می‌‌گیریم اطمینان داریم او آب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خب چند بار که وضو گرفتیم می‌‌شود پنج تا بطری پنج تا وضو، ‌باز هم اطمینان داری که این پنج تا آب است؟</w:t>
      </w:r>
    </w:p>
    <w:p>
      <w:pPr>
        <w:pStyle w:val="Normal"/>
        <w:bidi w:val="1"/>
        <w:ind w:left="0" w:right="0" w:firstLine="227"/>
        <w:jc w:val="left"/>
        <w:rPr>
          <w:rFonts w:ascii="Scheherazade" w:hAnsi="Scheherazade" w:cs="Scheherazade"/>
          <w:sz w:val="34"/>
          <w:lang w:bidi="fa-IR"/>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لااقل بگویید به حدی وضو بگیر که اطمینان داری آنچه گرفتی آب است نه این‌که اطمینان پیدا نکنی آنچه که وضو گرفتی در او مایع مضاف هست، آقای سیستانی این را می‌‌گوید، می‌‌گوید به حدی وضو بگیر که اطمینان پیدا نکنی که یکی از این‌ها آب مضاف است، ‌نه، باید فوقش بگویی آن‌قدر وضو بگیر که هنوز هم اطمینانت به این‌که کل این آب‌هایی که با آن‌ها وضو گرفتی محفوظ باش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البته آن هم ما به نظرمان با این بیانی که عرض کردیم تا عرف احتمال در ذهن عرفیش منعدم نشود و لو ضعیف باشد دلیلی بر این‌که عقلاء به این احتمال اعتنا نمی‌کنند نداریم</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اما این‌که عقلاء در شبهۀ غیر محصوره علم اجمالی را منجز نمی‌دانند این پس باید دلیلش غیر از این باشد دلیلش حصول اطمینان به عدم نباشد چون این در مواردی هم که شک منجز است می‌‌آید در حالی که آنجا می‌‌بینیم خلاف وجدان عرفی است، عقلاء به احتمال این‌که این آب مضاف باشد اعتنا می‌‌کنند</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eastAsia="Scheherazade" w:cs="Scheherazade" w:ascii="Scheherazade" w:hAnsi="Scheherazade"/>
          <w:sz w:val="34"/>
          <w:rtl w:val="true"/>
          <w:lang w:bidi="fa-IR"/>
        </w:rPr>
        <w:t xml:space="preserve"> </w:t>
      </w:r>
      <w:r>
        <w:rPr>
          <w:rFonts w:ascii="Scheherazade" w:hAnsi="Scheherazade" w:cs="Scheherazade"/>
          <w:sz w:val="34"/>
          <w:sz w:val="34"/>
          <w:rtl w:val="true"/>
          <w:lang w:bidi="fa-IR"/>
        </w:rPr>
        <w:t>ببینیم بیان‌های دیگر چیست، ان‌شاءالله فردا</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و الحمد لله رب العالمین</w:t>
      </w:r>
      <w:r>
        <w:rPr>
          <w:rFonts w:cs="Scheherazade" w:ascii="Scheherazade" w:hAnsi="Scheherazade"/>
          <w:sz w:val="34"/>
          <w:rtl w:val="true"/>
          <w:lang w:bidi="fa-IR"/>
        </w:rPr>
        <w:t>.</w:t>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Scheheraza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cs="Scheherazade" w:ascii="Scheherazade" w:hAnsi="Scheherazade"/>
        <w:szCs w:val="20"/>
        <w:rtl w:val="true"/>
        <w:lang w:bidi="fa-IR"/>
      </w:rPr>
      <w:tab/>
    </w:r>
    <w:r>
      <w:rPr>
        <w:rFonts w:ascii="Scheherazade" w:hAnsi="Scheherazade" w:cs="Scheherazade"/>
        <w:szCs w:val="20"/>
        <w:rtl w:val="true"/>
        <w:lang w:bidi="fa-IR"/>
      </w:rPr>
      <w:t xml:space="preserve">متن درس اصول استاد شهیدی </w:t>
    </w:r>
    <w:r>
      <w:rPr>
        <w:rFonts w:cs="Scheherazade" w:ascii="Scheherazade" w:hAnsi="Scheherazade"/>
        <w:szCs w:val="20"/>
        <w:rtl w:val="true"/>
        <w:lang w:bidi="fa-IR"/>
      </w:rPr>
      <w:t>(</w:t>
    </w:r>
    <w:r>
      <w:rPr>
        <w:rFonts w:ascii="Scheherazade" w:hAnsi="Scheherazade" w:cs="Scheherazade"/>
        <w:szCs w:val="20"/>
        <w:rtl w:val="true"/>
        <w:lang w:bidi="fa-IR"/>
      </w:rPr>
      <w:t xml:space="preserve">دورۀ سو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سال شش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جلسۀ </w:t>
    </w:r>
    <w:r>
      <w:rPr>
        <w:rFonts w:cs="Scheherazade" w:ascii="Scheherazade" w:hAnsi="Scheherazade"/>
        <w:szCs w:val="20"/>
        <w:lang w:bidi="fa-IR"/>
      </w:rPr>
      <w:t>117</w:t>
    </w:r>
    <w:r>
      <w:rPr>
        <w:rFonts w:cs="Scheherazade" w:ascii="Scheherazade" w:hAnsi="Scheherazade"/>
        <w:szCs w:val="20"/>
        <w:rtl w:val="true"/>
        <w:lang w:bidi="fa-IR"/>
      </w:rPr>
      <w:t>)</w:t>
    </w:r>
  </w:p>
  <w:p>
    <w:pPr>
      <w:pStyle w:val="Normal"/>
      <w:tabs>
        <w:tab w:val="clear" w:pos="720"/>
        <w:tab w:val="center" w:pos="4513" w:leader="none"/>
        <w:tab w:val="right" w:pos="9026" w:leader="none"/>
      </w:tabs>
      <w:rPr/>
    </w:pPr>
    <w:r>
      <w:rPr>
        <w:rFonts w:cs="Scheherazade" w:ascii="Scheherazade" w:hAnsi="Scheherazade"/>
        <w:sz w:val="28"/>
        <w:szCs w:val="28"/>
        <w:lang w:bidi="fa-IR"/>
      </w:rPr>
      <w:tab/>
      <w:t xml:space="preserve"> </w:t>
    </w:r>
    <w:r>
      <w:rPr>
        <w:sz w:val="28"/>
        <w:szCs w:val="28"/>
        <w:lang w:bidi="fa-IR"/>
      </w:rPr>
      <w:t xml:space="preserve">........................................................................................... </w:t>
    </w:r>
    <w:r>
      <w:rPr>
        <w:sz w:val="28"/>
        <w:sz w:val="28"/>
        <w:szCs w:val="28"/>
        <w:rtl w:val="true"/>
      </w:rPr>
      <w:t>برائت</w:t>
    </w:r>
    <w:r>
      <w:rPr>
        <w:sz w:val="28"/>
        <w:sz w:val="28"/>
        <w:szCs w:val="28"/>
        <w:lang w:bidi="fa-IR"/>
      </w:rPr>
      <w:t xml:space="preserve"> </w:t>
    </w:r>
    <w:r>
      <w:rPr>
        <w:sz w:val="28"/>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szCs w:val="20"/>
        <w:rtl w:val="true"/>
        <w:lang w:bidi="fa-IR"/>
      </w:rPr>
      <w:tab/>
    </w:r>
    <w:r>
      <w:rPr>
        <w:szCs w:val="20"/>
        <w:rtl w:val="true"/>
        <w:lang w:bidi="fa-IR"/>
      </w:rPr>
      <w:t xml:space="preserve">متن درس اصول استاد شهیدی </w:t>
    </w:r>
    <w:r>
      <w:rPr>
        <w:szCs w:val="20"/>
        <w:rtl w:val="true"/>
        <w:lang w:bidi="fa-IR"/>
      </w:rPr>
      <w:t>(</w:t>
    </w:r>
    <w:r>
      <w:rPr>
        <w:szCs w:val="20"/>
        <w:rtl w:val="true"/>
        <w:lang w:bidi="fa-IR"/>
      </w:rPr>
      <w:t xml:space="preserve">دورۀ سوم </w:t>
    </w:r>
    <w:r>
      <w:rPr>
        <w:szCs w:val="20"/>
        <w:rtl w:val="true"/>
        <w:lang w:bidi="fa-IR"/>
      </w:rPr>
      <w:t xml:space="preserve">- </w:t>
    </w:r>
    <w:r>
      <w:rPr>
        <w:szCs w:val="20"/>
        <w:rtl w:val="true"/>
        <w:lang w:bidi="fa-IR"/>
      </w:rPr>
      <w:t xml:space="preserve">سال ششم </w:t>
    </w:r>
    <w:r>
      <w:rPr>
        <w:szCs w:val="20"/>
        <w:rtl w:val="true"/>
        <w:lang w:bidi="fa-IR"/>
      </w:rPr>
      <w:t>–</w:t>
    </w:r>
    <w:r>
      <w:rPr>
        <w:szCs w:val="20"/>
        <w:rtl w:val="true"/>
        <w:lang w:bidi="fa-IR"/>
      </w:rPr>
      <w:t xml:space="preserve"> جلسۀ </w:t>
    </w:r>
    <w:r>
      <w:rPr>
        <w:szCs w:val="20"/>
        <w:lang w:bidi="fa-IR"/>
      </w:rPr>
      <w:t>117</w:t>
    </w:r>
    <w:r>
      <w:rPr>
        <w:szCs w:val="20"/>
        <w:rtl w:val="true"/>
        <w:lang w:bidi="fa-IR"/>
      </w:rPr>
      <w:t>)</w:t>
    </w:r>
  </w:p>
  <w:p>
    <w:pPr>
      <w:pStyle w:val="Normal"/>
      <w:tabs>
        <w:tab w:val="clear" w:pos="720"/>
        <w:tab w:val="center" w:pos="4513" w:leader="none"/>
        <w:tab w:val="right" w:pos="9026" w:leader="none"/>
      </w:tabs>
      <w:bidi w:val="1"/>
      <w:ind w:left="0" w:right="0" w:firstLine="227"/>
      <w:jc w:val="left"/>
      <w:rPr/>
    </w:pPr>
    <w:r>
      <w:rPr>
        <w:sz w:val="28"/>
        <w:szCs w:val="28"/>
        <w:rtl w:val="true"/>
        <w:lang w:bidi="fa-IR"/>
      </w:rPr>
      <w:tab/>
    </w:r>
    <w:r>
      <w:rPr>
        <w:sz w:val="28"/>
        <w:sz w:val="28"/>
        <w:szCs w:val="28"/>
        <w:rtl w:val="true"/>
        <w:lang w:bidi="fa-IR"/>
      </w:rPr>
      <w:t xml:space="preserve">مباحث حجج </w:t>
    </w:r>
    <w:r>
      <w:rPr>
        <w:sz w:val="28"/>
        <w:szCs w:val="28"/>
        <w:rtl w:val="true"/>
        <w:lang w:bidi="fa-IR"/>
      </w:rPr>
      <w:t xml:space="preserve">................................................................................... </w:t>
    </w:r>
    <w:r>
      <w:rPr>
        <w:sz w:val="28"/>
        <w:szCs w:val="28"/>
        <w:rtl w:val="true"/>
      </w:rPr>
      <w:fldChar w:fldCharType="begin"/>
    </w:r>
    <w:r>
      <w:rPr>
        <w:rtl w:val="true"/>
        <w:sz w:val="28"/>
        <w:szCs w:val="28"/>
      </w:rPr>
      <w:instrText xml:space="preserve"> PAGE </w:instrText>
    </w:r>
    <w:r>
      <w:rPr>
        <w:rtl w:val="true"/>
        <w:sz w:val="28"/>
        <w:szCs w:val="28"/>
      </w:rPr>
      <w:fldChar w:fldCharType="separate"/>
    </w:r>
    <w:r>
      <w:rPr>
        <w:rtl w:val="true"/>
        <w:sz w:val="28"/>
        <w:szCs w:val="28"/>
      </w:rPr>
      <w:t>11</w:t>
    </w:r>
    <w:r>
      <w:rPr>
        <w:rtl w:val="true"/>
        <w:sz w:val="28"/>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27"/>
    </w:pPr>
    <w:rPr>
      <w:rFonts w:ascii="Calibri" w:hAnsi="Calibri" w:eastAsia="Calibri" w:cs="Calibri"/>
      <w:color w:val="auto"/>
      <w:sz w:val="20"/>
      <w:szCs w:val="34"/>
      <w:lang w:val="en-US" w:bidi="ar-SA" w:eastAsia="zh-CN"/>
    </w:rPr>
  </w:style>
  <w:style w:type="paragraph" w:styleId="Heading1">
    <w:name w:val="Heading 1"/>
    <w:basedOn w:val="Normal"/>
    <w:next w:val="TextBody"/>
    <w:qFormat/>
    <w:pPr>
      <w:keepNext w:val="true"/>
      <w:keepLines/>
      <w:numPr>
        <w:ilvl w:val="0"/>
        <w:numId w:val="1"/>
      </w:numPr>
      <w:bidi w:val="1"/>
      <w:spacing w:lineRule="auto" w:line="276" w:before="480" w:after="0"/>
      <w:ind w:left="0" w:right="0" w:firstLine="227"/>
      <w:jc w:val="left"/>
      <w:outlineLvl w:val="0"/>
    </w:pPr>
    <w:rPr>
      <w:rFonts w:eastAsia="Times New Roman"/>
      <w:b/>
      <w:bCs/>
      <w:color w:val="FF0000"/>
      <w:sz w:val="34"/>
      <w:lang w:bidi="fa-IR"/>
    </w:rPr>
  </w:style>
  <w:style w:type="paragraph" w:styleId="Heading2">
    <w:name w:val="Heading 2"/>
    <w:basedOn w:val="Normal"/>
    <w:next w:val="Normal"/>
    <w:qFormat/>
    <w:pPr>
      <w:keepNext w:val="true"/>
      <w:keepLines/>
      <w:numPr>
        <w:ilvl w:val="1"/>
        <w:numId w:val="1"/>
      </w:numPr>
      <w:bidi w:val="1"/>
      <w:spacing w:lineRule="auto" w:line="276" w:before="240" w:after="0"/>
      <w:ind w:left="0" w:right="0" w:firstLine="227"/>
      <w:jc w:val="left"/>
      <w:outlineLvl w:val="1"/>
    </w:pPr>
    <w:rPr>
      <w:rFonts w:ascii="Cambria" w:hAnsi="Cambria" w:eastAsia="Times New Roman" w:cs="Cambria"/>
      <w:b/>
      <w:bCs/>
      <w:color w:val="FF0000"/>
      <w:sz w:val="26"/>
      <w:lang w:bidi="fa-IR"/>
    </w:rPr>
  </w:style>
  <w:style w:type="character" w:styleId="Style12">
    <w:name w:val="نوع خط پاراگراف پیش گزیده"/>
    <w:qFormat/>
    <w:rPr/>
  </w:style>
  <w:style w:type="character" w:styleId="6">
    <w:name w:val="عنوان6 نویسه"/>
    <w:qFormat/>
    <w:rPr>
      <w:rFonts w:ascii="Calibri" w:hAnsi="Calibri" w:eastAsia="Scheherazade" w:cs="Calibri"/>
      <w:b/>
      <w:bCs/>
      <w:color w:val="FF0000"/>
      <w:sz w:val="34"/>
      <w:szCs w:val="34"/>
    </w:rPr>
  </w:style>
  <w:style w:type="character" w:styleId="3">
    <w:name w:val="عنوان3 نویسه"/>
    <w:qFormat/>
    <w:rPr>
      <w:rFonts w:ascii="Calibri" w:hAnsi="Calibri" w:eastAsia="Scheherazade" w:cs="Calibri"/>
      <w:b/>
      <w:bCs/>
      <w:color w:val="FF0000"/>
      <w:sz w:val="34"/>
      <w:szCs w:val="34"/>
    </w:rPr>
  </w:style>
  <w:style w:type="character" w:styleId="4">
    <w:name w:val="عنوان4 نویسه"/>
    <w:qFormat/>
    <w:rPr>
      <w:rFonts w:ascii="Calibri" w:hAnsi="Calibri" w:eastAsia="Scheherazade" w:cs="Calibri"/>
      <w:b/>
      <w:bCs/>
      <w:color w:val="FF0000"/>
      <w:sz w:val="34"/>
      <w:szCs w:val="34"/>
    </w:rPr>
  </w:style>
  <w:style w:type="character" w:styleId="5">
    <w:name w:val="عنوان5 نویسه"/>
    <w:qFormat/>
    <w:rPr>
      <w:rFonts w:ascii="Calibri" w:hAnsi="Calibri" w:eastAsia="Scheherazade" w:cs="Calibri"/>
      <w:b/>
      <w:bCs/>
      <w:color w:val="FF0000"/>
      <w:sz w:val="34"/>
      <w:szCs w:val="34"/>
    </w:rPr>
  </w:style>
  <w:style w:type="character" w:styleId="7">
    <w:name w:val="عنوان7 نویسه"/>
    <w:qFormat/>
    <w:rPr>
      <w:rFonts w:ascii="Calibri" w:hAnsi="Calibri" w:eastAsia="Scheherazade" w:cs="Calibri"/>
      <w:b/>
      <w:bCs/>
      <w:color w:val="FF0000"/>
      <w:sz w:val="34"/>
      <w:szCs w:val="34"/>
    </w:rPr>
  </w:style>
  <w:style w:type="character" w:styleId="8">
    <w:name w:val="عنوان8 نویسه"/>
    <w:qFormat/>
    <w:rPr>
      <w:rFonts w:ascii="Calibri" w:hAnsi="Calibri" w:eastAsia="Scheherazade" w:cs="Calibri"/>
      <w:b/>
      <w:bCs/>
      <w:color w:val="FF0000"/>
      <w:sz w:val="34"/>
      <w:szCs w:val="34"/>
    </w:rPr>
  </w:style>
  <w:style w:type="character" w:styleId="1">
    <w:name w:val="عنوان 1 نویسه"/>
    <w:qFormat/>
    <w:rPr>
      <w:rFonts w:ascii="Calibri" w:hAnsi="Calibri" w:eastAsia="Times New Roman" w:cs="Calibri"/>
      <w:b/>
      <w:bCs/>
      <w:color w:val="FF0000"/>
      <w:sz w:val="34"/>
      <w:szCs w:val="34"/>
    </w:rPr>
  </w:style>
  <w:style w:type="character" w:styleId="2">
    <w:name w:val="عنوان 2 نویسه"/>
    <w:qFormat/>
    <w:rPr>
      <w:rFonts w:ascii="Cambria" w:hAnsi="Cambria" w:eastAsia="Times New Roman" w:cs="Cambria"/>
      <w:b/>
      <w:bCs/>
      <w:color w:val="FF0000"/>
      <w:sz w:val="26"/>
      <w:szCs w:val="34"/>
    </w:rPr>
  </w:style>
  <w:style w:type="character" w:styleId="Style13">
    <w:name w:val="بی فاصله نویسه"/>
    <w:qFormat/>
    <w:rPr>
      <w:rFonts w:ascii="Calibri" w:hAnsi="Calibri" w:cs="Calibri"/>
      <w:b/>
      <w:bCs/>
      <w:color w:val="FF0000"/>
      <w:sz w:val="34"/>
      <w:szCs w:val="34"/>
    </w:rPr>
  </w:style>
  <w:style w:type="character" w:styleId="InternetLink">
    <w:name w:val="Hyperlink"/>
    <w:rPr>
      <w:color w:val="0000FF"/>
      <w:u w:val="single"/>
    </w:rPr>
  </w:style>
  <w:style w:type="character" w:styleId="Style14">
    <w:name w:val="پانویس نویسه"/>
    <w:qFormat/>
    <w:rPr>
      <w:rFonts w:ascii="Calibri" w:hAnsi="Calibri" w:cs="Calibri"/>
      <w:szCs w:val="34"/>
      <w:lang w:bidi="ar-SA"/>
    </w:rPr>
  </w:style>
  <w:style w:type="character" w:styleId="Style15">
    <w:name w:val="سرصفحه نویسه"/>
    <w:qFormat/>
    <w:rPr>
      <w:rFonts w:ascii="Calibri" w:hAnsi="Calibri" w:cs="Calibri"/>
      <w:szCs w:val="34"/>
      <w:lang w:bidi="ar-SA"/>
    </w:rPr>
  </w:style>
  <w:style w:type="character" w:styleId="Style16">
    <w:name w:val="متن بادکنک نویسه"/>
    <w:qFormat/>
    <w:rPr>
      <w:rFonts w:ascii="Tahoma" w:hAnsi="Tahoma" w:cs="Tahoma"/>
      <w:sz w:val="16"/>
      <w:szCs w:val="16"/>
      <w:lang w:bidi="ar-SA"/>
    </w:rPr>
  </w:style>
  <w:style w:type="character" w:styleId="Style17">
    <w:name w:val="متن پاورقی نویسه"/>
    <w:qFormat/>
    <w:rPr>
      <w:rFonts w:ascii="Calibri" w:hAnsi="Calibri" w:cs="Calibri"/>
      <w:lang w:bidi="ar-SA"/>
    </w:rPr>
  </w:style>
  <w:style w:type="character" w:styleId="FootnoteCharacters">
    <w:name w:val="Footnote Characters"/>
    <w:qFormat/>
    <w:rPr>
      <w:vertAlign w:val="superscript"/>
    </w:rPr>
  </w:style>
  <w:style w:type="character" w:styleId="Style18">
    <w:name w:val="متن یادداشت پایانی نویسه"/>
    <w:qFormat/>
    <w:rPr>
      <w:rFonts w:ascii="Calibri" w:hAnsi="Calibri" w:cs="Calibri"/>
      <w:lang w:bidi="ar-SA"/>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 w:cs="Calibri"/>
      <w:b/>
      <w:bCs/>
      <w:color w:val="FF0000"/>
      <w:sz w:val="34"/>
      <w:szCs w:val="34"/>
      <w:lang w:bidi="fa-IR"/>
    </w:rPr>
  </w:style>
  <w:style w:type="paragraph" w:styleId="31">
    <w:name w:val="عنوان3"/>
    <w:basedOn w:val="Normal"/>
    <w:qFormat/>
    <w:pPr>
      <w:bidi w:val="1"/>
      <w:spacing w:lineRule="auto" w:line="276" w:before="200" w:after="0"/>
      <w:ind w:left="0" w:right="0" w:firstLine="227"/>
      <w:jc w:val="left"/>
      <w:outlineLvl w:val="2"/>
    </w:pPr>
    <w:rPr>
      <w:rFonts w:eastAsia="Scheherazade"/>
      <w:b/>
      <w:bCs/>
      <w:color w:val="FF0000"/>
      <w:sz w:val="34"/>
      <w:lang w:bidi="fa-IR"/>
    </w:rPr>
  </w:style>
  <w:style w:type="paragraph" w:styleId="41">
    <w:name w:val="عنوان4"/>
    <w:basedOn w:val="Normal"/>
    <w:qFormat/>
    <w:pPr>
      <w:bidi w:val="1"/>
      <w:spacing w:lineRule="auto" w:line="276" w:before="200" w:after="0"/>
      <w:outlineLvl w:val="3"/>
    </w:pPr>
    <w:rPr>
      <w:rFonts w:ascii="Calibri" w:hAnsi="Calibri" w:eastAsia="Scheherazade"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 w:cs="Calibri"/>
      <w:b/>
      <w:bCs/>
      <w:color w:val="FF0000"/>
      <w:sz w:val="34"/>
      <w:szCs w:val="34"/>
      <w:lang w:bidi="fa-IR"/>
    </w:rPr>
  </w:style>
  <w:style w:type="paragraph" w:styleId="Style19">
    <w:name w:val="بی فاصله"/>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Style20">
    <w:name w:val="عنوان فهرست مطالب"/>
    <w:basedOn w:val="Heading1"/>
    <w:next w:val="Normal"/>
    <w:qFormat/>
    <w:pPr>
      <w:numPr>
        <w:ilvl w:val="0"/>
        <w:numId w:val="0"/>
      </w:numPr>
      <w:ind w:left="0" w:right="0" w:hanging="0"/>
      <w:outlineLvl w:val="9"/>
    </w:pPr>
    <w:rPr>
      <w:rFonts w:ascii="Cambria" w:hAnsi="Cambria" w:eastAsia="MS Gothic;ＭＳ ゴシック" w:cs="Times New Roman"/>
      <w:color w:val="365F91"/>
      <w:sz w:val="28"/>
      <w:szCs w:val="28"/>
      <w:lang w:bidi="fa-IR"/>
    </w:rPr>
  </w:style>
  <w:style w:type="paragraph" w:styleId="Contents1">
    <w:name w:val="TOC 1"/>
    <w:basedOn w:val="Normal"/>
    <w:next w:val="Normal"/>
    <w:pPr/>
    <w:rPr/>
  </w:style>
  <w:style w:type="paragraph" w:styleId="Contents2">
    <w:name w:val="TOC 2"/>
    <w:basedOn w:val="Normal"/>
    <w:next w:val="Normal"/>
    <w:pPr>
      <w:tabs>
        <w:tab w:val="clear" w:pos="720"/>
        <w:tab w:val="right" w:pos="9016" w:leader="dot"/>
      </w:tabs>
      <w:bidi w:val="1"/>
      <w:ind w:left="200" w:right="200" w:firstLine="227"/>
      <w:jc w:val="left"/>
    </w:pPr>
    <w:rPr>
      <w:b/>
      <w:bCs/>
      <w:color w:val="00B05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513" w:leader="none"/>
        <w:tab w:val="right" w:pos="9026" w:leader="none"/>
      </w:tabs>
    </w:pPr>
    <w:rPr/>
  </w:style>
  <w:style w:type="paragraph" w:styleId="Style21">
    <w:name w:val="متن بادکنک"/>
    <w:basedOn w:val="Normal"/>
    <w:qFormat/>
    <w:pPr/>
    <w:rPr>
      <w:rFonts w:ascii="Tahoma" w:hAnsi="Tahoma" w:cs="Tahoma"/>
      <w:sz w:val="16"/>
      <w:szCs w:val="16"/>
    </w:rPr>
  </w:style>
  <w:style w:type="paragraph" w:styleId="Contents3">
    <w:name w:val="TOC 3"/>
    <w:basedOn w:val="Normal"/>
    <w:next w:val="Normal"/>
    <w:pPr>
      <w:ind w:left="400" w:firstLine="227"/>
    </w:pPr>
    <w:rPr/>
  </w:style>
  <w:style w:type="paragraph" w:styleId="Footnote">
    <w:name w:val="Footnote Text"/>
    <w:basedOn w:val="Normal"/>
    <w:pPr/>
    <w:rPr>
      <w:szCs w:val="20"/>
    </w:rPr>
  </w:style>
  <w:style w:type="paragraph" w:styleId="Style22">
    <w:name w:val="عادی (وب)"/>
    <w:basedOn w:val="Normal"/>
    <w:qFormat/>
    <w:pPr/>
    <w:rPr>
      <w:rFonts w:ascii="Times New Roman" w:hAnsi="Times New Roman" w:cs="Times New Roman"/>
      <w:sz w:val="24"/>
      <w:szCs w:val="24"/>
    </w:rPr>
  </w:style>
  <w:style w:type="paragraph" w:styleId="Endnote">
    <w:name w:val="Endnote Text"/>
    <w:basedOn w:val="Normal"/>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15:04:00Z</dcterms:created>
  <dc:creator>محمد</dc:creator>
  <dc:description/>
  <cp:keywords/>
  <dc:language>en-US</dc:language>
  <cp:lastModifiedBy>سید محمد</cp:lastModifiedBy>
  <cp:lastPrinted>2025-04-16T18:25:00Z</cp:lastPrinted>
  <dcterms:modified xsi:type="dcterms:W3CDTF">2025-04-19T13:52:00Z</dcterms:modified>
  <cp:revision>97</cp:revision>
  <dc:subject/>
  <dc:title/>
</cp:coreProperties>
</file>