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6</w:t>
      </w:r>
      <w:r>
        <w:rPr>
          <w:rtl w:val="true"/>
        </w:rPr>
        <w:t>-</w:t>
      </w:r>
      <w:r>
        <w:rPr/>
        <w:t>1090</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7</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مسألۀ </w:t>
      </w:r>
      <w:r>
        <w:rPr/>
        <w:t>8</w:t>
      </w:r>
      <w:r>
        <w:rPr>
          <w:rtl w:val="true"/>
        </w:rPr>
        <w:t xml:space="preserve">: </w:t>
      </w:r>
      <w:r>
        <w:rPr>
          <w:rtl w:val="true"/>
        </w:rPr>
        <w:t>اذا ادرک من وقت الکسوفین رکعة</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8</w:t>
      </w:r>
      <w:r>
        <w:rPr>
          <w:sz w:val="34"/>
          <w:rtl w:val="true"/>
          <w:lang w:bidi="fa-IR"/>
        </w:rPr>
        <w:t xml:space="preserve">: </w:t>
      </w:r>
      <w:r>
        <w:rPr>
          <w:sz w:val="34"/>
          <w:sz w:val="34"/>
          <w:rtl w:val="true"/>
          <w:lang w:bidi="fa-IR"/>
        </w:rPr>
        <w:t>اذا ادرک من وقت الکسوفین رکعة فقد ادرک الوقت و الصلاة اداء و بل و کذلک اذا لم یسع وقتهما الا بقدر الرکعة بل و کذا اذا قصر عن اداء الرکعة ایضا</w:t>
      </w:r>
      <w:r>
        <w:rPr>
          <w:sz w:val="34"/>
          <w:rtl w:val="true"/>
          <w:lang w:bidi="fa-IR"/>
        </w:rPr>
        <w:t>.</w:t>
      </w:r>
    </w:p>
    <w:p>
      <w:pPr>
        <w:pStyle w:val="Normal"/>
        <w:bidi w:val="1"/>
        <w:ind w:left="227" w:right="0" w:firstLine="227"/>
        <w:jc w:val="left"/>
        <w:rPr/>
      </w:pPr>
      <w:r>
        <w:rPr>
          <w:sz w:val="34"/>
          <w:sz w:val="34"/>
          <w:rtl w:val="true"/>
          <w:lang w:bidi="fa-IR"/>
        </w:rPr>
        <w:t>بحث در این است که اگر وقت برای ادای نماز آیات در هنگام خسوف و کسوف وافی نباشد، یا بالعرض از باب این‌که تاخیر افتاده نماز یا بالذات، اصلا مقدار کسوف این‌طور هست، کل این کسوف به حدی است که نمی‌تواند با عجله هم نماز آیات را بخواند کل نماز آیات را در وقت درک کند، صاحب عروه فرموده اشکال ندارد، اذا ادرک من وقت الکسوفین رکعة فقد ادرک الوقت و الصلاة اداء</w:t>
      </w:r>
      <w:r>
        <w:rPr>
          <w:sz w:val="34"/>
          <w:rtl w:val="true"/>
          <w:lang w:bidi="fa-IR"/>
        </w:rPr>
        <w:t>.</w:t>
      </w:r>
    </w:p>
    <w:p>
      <w:pPr>
        <w:pStyle w:val="Normal"/>
        <w:bidi w:val="1"/>
        <w:ind w:left="227" w:right="0" w:firstLine="227"/>
        <w:jc w:val="left"/>
        <w:rPr>
          <w:sz w:val="34"/>
          <w:lang w:bidi="fa-IR"/>
        </w:rPr>
      </w:pPr>
      <w:r>
        <w:rPr>
          <w:sz w:val="34"/>
          <w:sz w:val="34"/>
          <w:rtl w:val="true"/>
          <w:lang w:bidi="fa-IR"/>
        </w:rPr>
        <w:t>این تعبیر صاحب عروه نشان می‌‌دهد که قاعدۀ من ادرک را می‌‌خواهد پیاده کند ولی بعدش که می‌‌گوید اذا قصر عن اداء الرکعة ایضا او دیگر قاعدۀ من ادرک نیست و اساسا اگر وقت کسوف آن‌قدر تنگ است که امکان اتیان کل نماز آیات در زمان کسوف نیست که دیگر قاعدۀ من ادرک معنا ندارد آنجا جاری بشود حتی اگر یک رکعت را هم درک کند چون قاعدۀ من ادرک جایی است که وقت موسع است، شما نرسیدی الا به یک رکعت، می‌‌گویند من ادرک رکعة من الصلاة فقد ادرک الصلاة، اینجا که وقت کسوف ذاتا تنگ است، اینجا که ربطی به قاعدۀ من ادرک ندارد و لذا تفصیل نداد ایشان اینجا گفت حتی اگر کمتر از یک رکعت را هم درک بکند باز باید نماز آیات بخواند</w:t>
      </w:r>
      <w:r>
        <w:rPr>
          <w:sz w:val="34"/>
          <w:rtl w:val="true"/>
          <w:lang w:bidi="fa-IR"/>
        </w:rPr>
        <w:t xml:space="preserve">. </w:t>
      </w:r>
      <w:r>
        <w:rPr>
          <w:sz w:val="34"/>
          <w:sz w:val="34"/>
          <w:rtl w:val="true"/>
          <w:lang w:bidi="fa-IR"/>
        </w:rPr>
        <w:t>و لذا روشن صاحب عروه اینجا مطلب را بیان نکرده، اولش ظاهرش این است که به قاعدۀ من ادرک تمسک می‌‌کند بعدش دیگر قاعدۀ من ادرک را می‌‌گذارد کنار</w:t>
      </w:r>
      <w:r>
        <w:rPr>
          <w:sz w:val="34"/>
          <w:rtl w:val="true"/>
          <w:lang w:bidi="fa-IR"/>
        </w:rPr>
        <w:t>.</w:t>
      </w:r>
    </w:p>
    <w:p>
      <w:pPr>
        <w:pStyle w:val="Normal"/>
        <w:bidi w:val="1"/>
        <w:ind w:left="227" w:right="0" w:firstLine="227"/>
        <w:jc w:val="left"/>
        <w:rPr>
          <w:sz w:val="34"/>
          <w:lang w:bidi="fa-IR"/>
        </w:rPr>
      </w:pPr>
      <w:r>
        <w:rPr>
          <w:sz w:val="34"/>
          <w:sz w:val="34"/>
          <w:rtl w:val="true"/>
          <w:lang w:bidi="fa-IR"/>
        </w:rPr>
        <w:t>و حق در مسأله همین است که قاعدۀ من ادرک را بگذاریم کنار، ‌ما در نماز آیات در کسوف و خسوف هیچ دلیلی نداریم مگر این‌که باید شروع نماز آیات در هنگام کسوف و خسوف باشد، ‌روایت صریحا می‌‌گفت پیامبر نماز آیات را آن‌قدر طول داد که وقتی تمام شد اصلا کاملا کسوف منجلی شده بود</w:t>
      </w:r>
      <w:r>
        <w:rPr>
          <w:sz w:val="34"/>
          <w:rtl w:val="true"/>
          <w:lang w:bidi="fa-IR"/>
        </w:rPr>
        <w:t xml:space="preserve">. </w:t>
      </w:r>
      <w:r>
        <w:rPr>
          <w:sz w:val="34"/>
          <w:sz w:val="34"/>
          <w:rtl w:val="true"/>
          <w:lang w:bidi="fa-IR"/>
        </w:rPr>
        <w:t>آنی که شرط است در نماز آیات در کسوف شمس و خسوف قمر همین است که شروع نماز آیات حتی الله اکبر نماز آیات داخل وقت باشد، بیشتر از این ما دلیل نداریم</w:t>
      </w:r>
      <w:r>
        <w:rPr>
          <w:sz w:val="34"/>
          <w:rtl w:val="true"/>
          <w:lang w:bidi="fa-IR"/>
        </w:rPr>
        <w:t xml:space="preserve">. </w:t>
      </w:r>
      <w:r>
        <w:rPr>
          <w:sz w:val="34"/>
          <w:sz w:val="34"/>
          <w:rtl w:val="true"/>
          <w:lang w:bidi="fa-IR"/>
        </w:rPr>
        <w:t>و لذا اصلا اختیارا هم می‌‌شود تأخیر انداخت، ‌نیاز به قاعدۀ من ادرک نیست، قاعدۀ من ادرک هم همه جا جاری نیست در آن جایی که ذاتا ضیق دارد وق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ی الساعة التی تنکسف فیها الشمس یعنی تاخیر نیندازید، ظاهرش این است که تاخیر نیندازید</w:t>
      </w:r>
      <w:r>
        <w:rPr>
          <w:sz w:val="34"/>
          <w:rtl w:val="true"/>
          <w:lang w:bidi="fa-IR"/>
        </w:rPr>
        <w:t xml:space="preserve">. ... </w:t>
      </w:r>
      <w:r>
        <w:rPr>
          <w:sz w:val="34"/>
          <w:sz w:val="34"/>
          <w:rtl w:val="true"/>
          <w:lang w:bidi="fa-IR"/>
        </w:rPr>
        <w:t>ببینید</w:t>
      </w:r>
      <w:r>
        <w:rPr>
          <w:sz w:val="34"/>
          <w:rtl w:val="true"/>
          <w:lang w:bidi="fa-IR"/>
        </w:rPr>
        <w:t xml:space="preserve">! </w:t>
      </w:r>
      <w:r>
        <w:rPr>
          <w:sz w:val="34"/>
          <w:sz w:val="34"/>
          <w:rtl w:val="true"/>
          <w:lang w:bidi="fa-IR"/>
        </w:rPr>
        <w:t>ما روایات را که می‌‌بینیم صحیحۀ ابن ابی عمیر می‌‌گوید صلاها رسول الله صلی علیه و آله و الناس خلفه فی کسوف الشمس ففرق حین فرق و قد انجلی کسوفها، ‌موثقۀ عمار می‌‌گوید ان صلیت الکسوف الی ان یذهب الکسوف عن الشمس و القمر و تطّول فی صلاتک فان ذلک افضل</w:t>
      </w:r>
      <w:r>
        <w:rPr>
          <w:sz w:val="34"/>
          <w:rtl w:val="true"/>
          <w:lang w:bidi="fa-IR"/>
        </w:rPr>
        <w:t xml:space="preserve">. ... </w:t>
      </w:r>
      <w:r>
        <w:rPr>
          <w:sz w:val="34"/>
          <w:sz w:val="34"/>
          <w:rtl w:val="true"/>
          <w:lang w:bidi="fa-IR"/>
        </w:rPr>
        <w:t>اطلاق سببیت وجوب نماز آیات عند الکسوف و الخسوف محکم است</w:t>
      </w:r>
      <w:r>
        <w:rPr>
          <w:sz w:val="34"/>
          <w:rtl w:val="true"/>
          <w:lang w:bidi="fa-IR"/>
        </w:rPr>
        <w:t xml:space="preserve">. </w:t>
      </w:r>
      <w:r>
        <w:rPr>
          <w:sz w:val="34"/>
          <w:sz w:val="34"/>
          <w:rtl w:val="true"/>
          <w:lang w:bidi="fa-IR"/>
        </w:rPr>
        <w:t>این روایتی که می‌‌گوید نماز آیات را در ساعتی بخوان‌ که تنکسف یعنی تاخیر نینداز یعنی در آن وقتی که کسوف می‌‌شود نماز آیات بخوان تاخیر نینداز به بعد زمان انجلاء، ‌بیشتر از این ظهور ندارد، همین فی الساعة التی تنکسف شامل جایی می‌‌شود که ضیق ذاتی دارد زمان کسوف می‌‌گوید نماز آیات را در این ساعت بخوان، عرفا صدق می‌‌کند نماز آیات در آن زمان خواند، حالا ادامه‌اش به بعد زمان انجلاء کشیده 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 که از این روایات آیا استفاده می‌‌شود که اولا و بالذات نماز آیات باید در داخل کسوف و قبل از انجلاء خوانده بشود و ما از این ظهور اولی رفع ید می‌‌کنیم به مقداری که صحیحۀ ابن ابی عمیر و موثقۀ عمار گفت که ذاتا وقت متسع بود اما ما به‌خاطر طولانی کردن نماز آیات آن‌قدر طولانی کردیم تا وقت انجلاء شد، اگر این‌جور باشد بله حق با شماست، اصل اولی این است که در داخل وقت کسوف نماز آیات را بخوانیم فقط در زمانی که موسع بالذات است وقت کسوف‌ و ما به‌خاطر تطویل نماز تاخیر بیندازیم یعنی استمرار بدهیم نماز آیات را تا زمان انجلاء دلیل گفته اشکال ندارد ولی به قول شما اگر به‌خاطر طولانی کردن نماز آیات نبود، حالا یا ضیق ذاتی داشت زمان کسوف یا نه موسع بود ما گرفتیم همین‌جوری استراحت کردیم در ضیق وقت شروع کردیم نماز آیات را خواندن، بله این خارج از مدلول صحیحۀ ابن ابی عمیر و موثقۀ عمار هست، اشکال بنده این است که اصلا دلیل بر شرطیت وقت نسبت به تمام نماز آیات ما نداریم بر خلاف آنچه که آقای خوئی استظهار کردند که مقتضای ادلۀ اولیه این است که نماز آیات مبدأ و منتهایش در زمان کسوف باید باشد و اگر نبود این صحیحۀ ابن ابی عمیر و موثقۀ عمار آقای خوئی می‌‌گویند ما باید انتهای نماز آیاتم قبل از انجلاء باشد که نتیجۀ این فرمایش این است که در جایی که اصلا زمان کسوف ضیق ذاتی دارد اصلا مهلت ندارد که نماز آیات بخوانیم نماز آیات واجب نباشد در حالی که ما اشکال‌مان این است که اگر این‌جوری باشد که شما می‌‌فرمایید که مقتضای ادلۀ اولیه این است که نماز آیات را در هنگام کسوف و خسوف قبل از انجلاء تمام کنیم فقط به مقدار مفاد صحیحۀ ابن ابی عمیر و موثقۀ عمار باید رفع ید کنیم از آن ظهور اولی و آن در جایی است که در سعۀ وقت شروع کنیم و مستند باشد ادامۀ نماز آیات به بعد از انجلاء به این‌که ما نماز آیات را طولانی کردیم فان ذلک افضل و پیغمبر هم این کار را کرد، اما اگر منشأ این‌که بخشی از نماز آیات بعد از انجلاء هست تطویل نماز آیات نباشد، ‌تاخیر نماز آیات باشد، نماز آیات را دیر اصلا شروع کردیم یا زمان کسوف ضیق ذاتی داشت این‌قدر مهلت نداشت باید بگویید اینجا‌ها مقتضای قاعدۀ اولیه محکم است و نماز آیات یا واجب نشده در ضیق ذاتی وقت یا اگر سعه دارد ولی من تاخیر انداختم عمدا تا ضیق وقت شد مقتضای ادلۀ اولیه این است که این نماز آیات ایراد دارد، ‌ادلۀ مرخصه اینجا را شامل نمی‌شود</w:t>
      </w:r>
      <w:r>
        <w:rPr>
          <w:sz w:val="34"/>
          <w:rtl w:val="true"/>
          <w:lang w:bidi="fa-IR"/>
        </w:rPr>
        <w:t xml:space="preserve">. </w:t>
      </w:r>
      <w:r>
        <w:rPr>
          <w:sz w:val="34"/>
          <w:sz w:val="34"/>
          <w:rtl w:val="true"/>
          <w:lang w:bidi="fa-IR"/>
        </w:rPr>
        <w:t>بنده این را به‌عنوان اشکال به آقای خوئی عرض می‌‌کنم که اصلا دلیل بر شرطیت که هم‌زمان باشد نماز آیات با کسوف ما نداریم، دلیل فقط همین است که نماز آیات را می‌‌خواهند فی الساعة التی انکسف فیها الشمس</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صحیحۀ جمیل</w:t>
      </w:r>
      <w:r>
        <w:rPr>
          <w:sz w:val="34"/>
          <w:rtl w:val="true"/>
          <w:lang w:bidi="fa-IR"/>
        </w:rPr>
        <w:t xml:space="preserve">: </w:t>
      </w:r>
      <w:r>
        <w:rPr>
          <w:sz w:val="34"/>
          <w:sz w:val="34"/>
          <w:rtl w:val="true"/>
          <w:lang w:bidi="fa-IR"/>
        </w:rPr>
        <w:t>عن ابی عبدالله علیه السلام وقت صلاة الکسوف فی الساعة التی تنکسف عند طلوع الشمس و عند غروبها، ‌این اشاره است به یک مطلبی و آن این است که مشهور بود که مکروه است یا حتی عامه می‌‌گفتند حرام است نماز در هنگام طلوع آفتاب و غروب آفتاب، ‌چرا؟ روایت داشت که لان الشمس اذا طلعت تطلع بین قرنی شیطان و اذا غربت تغرب بین قرنی شیطان، شیطان در هنگام طلوع آفتاب مسلط است یعنی عبدۀ شمس آن‌وقت مشغول عبادت هستند، عبادت در آن زمان کار اتباع شیطان است، حالا به این تعبیر که خورشید وقتی طلوع می‌‌کند بین دو شاخ شیطان طلوع می‌‌کند، وقتی غروب می‌‌کند بین دو شاخ شیطان غروب می‌‌کند این ظاهرا معنایش این است که عبدۀ شمس این‌طور بودند، عبدۀ شمس در آن زمان‌ها شمس را عبادت می‌‌کردند که در توقیع حمیری سؤال می‌‌کند از امام علیه السلام، امام می‌‌فرماید اتفاقا اگر واقعا این درست باشد شما بهتر است همان موقع عبادت کنید و سجده کنید رغما لانف الشیطان تا بینی شیطان را به خاک بمالید، ‌این دلیل بر کراهت نماز در این دو وقت نیست</w:t>
      </w:r>
      <w:r>
        <w:rPr>
          <w:sz w:val="34"/>
          <w:rtl w:val="true"/>
          <w:lang w:bidi="fa-IR"/>
        </w:rPr>
        <w:t xml:space="preserve">. </w:t>
      </w:r>
      <w:r>
        <w:rPr>
          <w:sz w:val="34"/>
          <w:sz w:val="34"/>
          <w:rtl w:val="true"/>
          <w:lang w:bidi="fa-IR"/>
        </w:rPr>
        <w:t>این روایات اشاره به این فرهنگی است که در عامه بود که می‌‌گفتند نماز نخوانید</w:t>
      </w:r>
      <w:r>
        <w:rPr>
          <w:sz w:val="34"/>
          <w:rtl w:val="true"/>
          <w:lang w:bidi="fa-IR"/>
        </w:rPr>
        <w:t xml:space="preserve">. </w:t>
      </w:r>
      <w:r>
        <w:rPr>
          <w:sz w:val="34"/>
          <w:sz w:val="34"/>
          <w:rtl w:val="true"/>
          <w:lang w:bidi="fa-IR"/>
        </w:rPr>
        <w:t>روایت دارد نماز‌هایی هست که هر وقت شد بخوانید، یکی نماز قضا</w:t>
      </w:r>
      <w:r>
        <w:rPr>
          <w:sz w:val="34"/>
          <w:rtl w:val="true"/>
          <w:lang w:bidi="fa-IR"/>
        </w:rPr>
        <w:t xml:space="preserve">: </w:t>
      </w:r>
      <w:r>
        <w:rPr>
          <w:sz w:val="34"/>
          <w:sz w:val="34"/>
          <w:rtl w:val="true"/>
          <w:lang w:bidi="fa-IR"/>
        </w:rPr>
        <w:t>متی ذکرتها صلیتها، یکی نماز طواف</w:t>
      </w:r>
      <w:r>
        <w:rPr>
          <w:sz w:val="34"/>
          <w:rtl w:val="true"/>
          <w:lang w:bidi="fa-IR"/>
        </w:rPr>
        <w:t xml:space="preserve">: </w:t>
      </w:r>
      <w:r>
        <w:rPr>
          <w:sz w:val="34"/>
          <w:sz w:val="34"/>
          <w:rtl w:val="true"/>
          <w:lang w:bidi="fa-IR"/>
        </w:rPr>
        <w:t>اذا طفت فصل، یکی هم نماز کسوف هست</w:t>
      </w:r>
      <w:r>
        <w:rPr>
          <w:sz w:val="34"/>
          <w:rtl w:val="true"/>
          <w:lang w:bidi="fa-IR"/>
        </w:rPr>
        <w:t xml:space="preserve">: </w:t>
      </w:r>
      <w:r>
        <w:rPr>
          <w:sz w:val="34"/>
          <w:sz w:val="34"/>
          <w:rtl w:val="true"/>
          <w:lang w:bidi="fa-IR"/>
        </w:rPr>
        <w:t>وقت صلاة الکسوف فی الساعة تنکسف عند طلوع الشمس و غروبها نگذارید بگویید الان هنگام طلوع آفتاب است الان نماز را نخوانیم بعدا نماز را بخوانیم، نه، همین الان باید بخوانید</w:t>
      </w:r>
      <w:r>
        <w:rPr>
          <w:sz w:val="34"/>
          <w:rtl w:val="true"/>
          <w:lang w:bidi="fa-IR"/>
        </w:rPr>
        <w:t xml:space="preserve">. </w:t>
      </w:r>
      <w:r>
        <w:rPr>
          <w:sz w:val="34"/>
          <w:sz w:val="34"/>
          <w:rtl w:val="true"/>
          <w:lang w:bidi="fa-IR"/>
        </w:rPr>
        <w:t xml:space="preserve">انصافا عرف از این عبارت که وقت صلاة الکسوف فی الساعة التی تنکسف عند طلوع الشمس و عند غروبها بیش از این نمی‌فهمد که تاخیر نیندازید نماز آیات را، قبل از انجلاء بخوانید اما </w:t>
      </w:r>
      <w:r>
        <w:rPr>
          <w:sz w:val="34"/>
          <w:rtl w:val="true"/>
          <w:lang w:bidi="fa-IR"/>
        </w:rPr>
        <w:t>[</w:t>
      </w:r>
      <w:r>
        <w:rPr>
          <w:sz w:val="34"/>
          <w:sz w:val="34"/>
          <w:rtl w:val="true"/>
          <w:lang w:bidi="fa-IR"/>
        </w:rPr>
        <w:t>این‌که</w:t>
      </w:r>
      <w:r>
        <w:rPr>
          <w:sz w:val="34"/>
          <w:rtl w:val="true"/>
          <w:lang w:bidi="fa-IR"/>
        </w:rPr>
        <w:t xml:space="preserve">] </w:t>
      </w:r>
      <w:r>
        <w:rPr>
          <w:sz w:val="34"/>
          <w:sz w:val="34"/>
          <w:rtl w:val="true"/>
          <w:lang w:bidi="fa-IR"/>
        </w:rPr>
        <w:t>بقائا هم شرط ادامۀ نماز آیات این است که هنوز کسوف باقی باشد و ما به مقدار صحیحۀ ابن ابی عمیر و موثقۀ عمار رفع ید کنیم این درست نیست و اگر این برداشت درست باشد و ظهور این صحیحۀ جمیل بن دراج این باشد که وقت نماز آیات در هنگام کسوف شمس این است که حدوثا و بقائا زمان کسوف باشد دلیل مرخِّص اطلاق ندارد، دلیل مرخص در خصوص جایی است که در سعۀ وقت شروع کردی، به‌خاطر این‌که نماز آیات را طولانی می‌‌کنید ادامه پیدا کرد تا بعد از انجلاء، فان ذلک افضل یا پیامبر این کار را ک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که شما بگویید ظاهر دلیل شرطیت این است که شرط است برای آن طبیعت نماز حدوثا و بقائا این دلیلش چیست؟ </w:t>
      </w:r>
      <w:r>
        <w:rPr>
          <w:sz w:val="34"/>
          <w:rtl w:val="true"/>
          <w:lang w:bidi="fa-IR"/>
        </w:rPr>
        <w:t xml:space="preserve">... </w:t>
      </w:r>
      <w:r>
        <w:rPr>
          <w:sz w:val="34"/>
          <w:sz w:val="34"/>
          <w:rtl w:val="true"/>
          <w:lang w:bidi="fa-IR"/>
        </w:rPr>
        <w:t>کدام اطلاق؟ می‌‌گوید وقت صلاة الکسوف فی الساعة التی تنکسف فیها الشمس حین طلوع الشمس و حین غروبها</w:t>
      </w:r>
      <w:r>
        <w:rPr>
          <w:sz w:val="34"/>
          <w:rtl w:val="true"/>
          <w:lang w:bidi="fa-IR"/>
        </w:rPr>
        <w:t xml:space="preserve">. </w:t>
      </w:r>
      <w:r>
        <w:rPr>
          <w:sz w:val="34"/>
          <w:sz w:val="34"/>
          <w:rtl w:val="true"/>
          <w:lang w:bidi="fa-IR"/>
        </w:rPr>
        <w:t>یعنی همان موقع نماز آیات را بخوان تاخیر نینداز و این اطلاقش می‌‌گیرد حتی زمانی که کسوف شمس آن‌قدر کم است، چون کسوف‌های جزئی ممکن است خیلی کوتاه باشد، آن‌قدر کم است که یک رکعت نماز آیات را هم شما درک نمی‌کنی در داخل وقت</w:t>
      </w:r>
      <w:r>
        <w:rPr>
          <w:sz w:val="34"/>
          <w:rtl w:val="true"/>
          <w:lang w:bidi="fa-IR"/>
        </w:rPr>
        <w:t xml:space="preserve">. ... </w:t>
      </w:r>
      <w:r>
        <w:rPr>
          <w:sz w:val="34"/>
          <w:sz w:val="34"/>
          <w:rtl w:val="true"/>
          <w:lang w:bidi="fa-IR"/>
        </w:rPr>
        <w:t>اطلاق دلیل می‌‌گوید صلات آیات واجب است عند کسوف الشمس و خسوف القمر روایت داریم و این اطلاق دارد و لو این کسوف شمس آن‌قدر کوتاه باشد که به کل نماز آیات نرسد</w:t>
      </w:r>
      <w:r>
        <w:rPr>
          <w:sz w:val="34"/>
          <w:rtl w:val="true"/>
          <w:lang w:bidi="fa-IR"/>
        </w:rPr>
        <w:t>.</w:t>
      </w:r>
    </w:p>
    <w:p>
      <w:pPr>
        <w:pStyle w:val="Normal"/>
        <w:bidi w:val="1"/>
        <w:ind w:left="227" w:right="0" w:firstLine="227"/>
        <w:jc w:val="left"/>
        <w:rPr>
          <w:sz w:val="34"/>
          <w:lang w:bidi="fa-IR"/>
        </w:rPr>
      </w:pPr>
      <w:r>
        <w:rPr>
          <w:sz w:val="34"/>
          <w:sz w:val="34"/>
          <w:rtl w:val="true"/>
          <w:lang w:bidi="fa-IR"/>
        </w:rPr>
        <w:t>پس به نظر ما اصل این بحث حل است</w:t>
      </w:r>
      <w:r>
        <w:rPr>
          <w:sz w:val="34"/>
          <w:rtl w:val="true"/>
          <w:lang w:bidi="fa-IR"/>
        </w:rPr>
        <w:t xml:space="preserve">. </w:t>
      </w:r>
      <w:r>
        <w:rPr>
          <w:sz w:val="34"/>
          <w:sz w:val="34"/>
          <w:rtl w:val="true"/>
          <w:lang w:bidi="fa-IR"/>
        </w:rPr>
        <w:t xml:space="preserve">اما اگر گفتیم ظاهر ادله به قول بعضی از این آقایان می‌‌گویند ظاهر صحیحۀ جمیل این است که شرط ادامۀ نماز آیات هم هست قبل از انجلاء‌ باید نماز آیات بخوانیم فقط مقید آن صحیحۀ ابن ابی عمیر است که پیامبر نماز آیات را طول داد تا انجلای کامل شد و آن موثقۀ عمار این است که افضل این است که آن‌قدر طول بدهی که انجلای‌ کامل بشود، فقط همان مورد خاص، ببینیم آن‌وقت طبق قاعدۀ اولیه چکار کنیم؟ </w:t>
      </w:r>
    </w:p>
    <w:p>
      <w:pPr>
        <w:pStyle w:val="Heading2"/>
        <w:ind w:left="0" w:right="0" w:firstLine="454"/>
        <w:jc w:val="left"/>
        <w:rPr/>
      </w:pPr>
      <w:r>
        <w:rPr>
          <w:rtl w:val="true"/>
        </w:rPr>
        <w:t>بررسی قاعدۀ من ادرک</w:t>
      </w:r>
    </w:p>
    <w:p>
      <w:pPr>
        <w:pStyle w:val="Normal"/>
        <w:bidi w:val="1"/>
        <w:ind w:left="227" w:right="0" w:firstLine="227"/>
        <w:jc w:val="left"/>
        <w:rPr/>
      </w:pPr>
      <w:r>
        <w:rPr>
          <w:sz w:val="34"/>
          <w:sz w:val="34"/>
          <w:rtl w:val="true"/>
          <w:lang w:bidi="fa-IR"/>
        </w:rPr>
        <w:t>صاحب عروه اشاره می‌‌کند به قاعدۀ من ادرک</w:t>
      </w:r>
      <w:r>
        <w:rPr>
          <w:sz w:val="34"/>
          <w:rtl w:val="true"/>
          <w:lang w:bidi="fa-IR"/>
        </w:rPr>
        <w:t xml:space="preserve">. </w:t>
      </w:r>
      <w:r>
        <w:rPr>
          <w:sz w:val="34"/>
          <w:sz w:val="34"/>
          <w:rtl w:val="true"/>
          <w:lang w:bidi="fa-IR"/>
        </w:rPr>
        <w:t>ما راجع به قاعدۀ من ادرک اولا عرض کنیم هیچ دلیلی بر قاعدۀ من ادرک نداریم الا تسالم اصحاب</w:t>
      </w:r>
      <w:r>
        <w:rPr>
          <w:sz w:val="34"/>
          <w:rtl w:val="true"/>
          <w:lang w:bidi="fa-IR"/>
        </w:rPr>
        <w:t xml:space="preserve">. </w:t>
      </w:r>
      <w:r>
        <w:rPr>
          <w:sz w:val="34"/>
          <w:sz w:val="34"/>
          <w:rtl w:val="true"/>
          <w:lang w:bidi="fa-IR"/>
        </w:rPr>
        <w:t xml:space="preserve">چرا؟ برای این‌که نگاه کنید وسائل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17</w:t>
      </w:r>
      <w:r>
        <w:rPr>
          <w:sz w:val="34"/>
          <w:rtl w:val="true"/>
          <w:lang w:bidi="fa-IR"/>
        </w:rPr>
        <w:t xml:space="preserve"> </w:t>
      </w:r>
      <w:r>
        <w:rPr>
          <w:sz w:val="34"/>
          <w:sz w:val="34"/>
          <w:rtl w:val="true"/>
          <w:lang w:bidi="fa-IR"/>
        </w:rPr>
        <w:t>از شهید در ذکری نقل می‌‌کند</w:t>
      </w:r>
      <w:r>
        <w:rPr>
          <w:sz w:val="34"/>
          <w:rtl w:val="true"/>
          <w:lang w:bidi="fa-IR"/>
        </w:rPr>
        <w:t xml:space="preserve">:‌ </w:t>
      </w:r>
      <w:r>
        <w:rPr>
          <w:sz w:val="34"/>
          <w:sz w:val="34"/>
          <w:rtl w:val="true"/>
          <w:lang w:bidi="fa-IR"/>
        </w:rPr>
        <w:t>روی عن النبی من ادرک رکعة من الصلاة فقد ادرک الصلاة و عنه علیه السلام من ادرک رکعة من العصر قبل ان تغرب الشمس فقد ادرک العصر، ‌این‌که شد مرسله، تازه مرسلۀ غیر جزمیه است، روی</w:t>
      </w:r>
      <w:r>
        <w:rPr>
          <w:sz w:val="34"/>
          <w:rtl w:val="true"/>
          <w:lang w:bidi="fa-IR"/>
        </w:rPr>
        <w:t>.</w:t>
      </w:r>
    </w:p>
    <w:p>
      <w:pPr>
        <w:pStyle w:val="Normal"/>
        <w:bidi w:val="1"/>
        <w:ind w:left="227" w:right="0" w:firstLine="227"/>
        <w:jc w:val="left"/>
        <w:rPr>
          <w:sz w:val="34"/>
          <w:lang w:bidi="fa-IR"/>
        </w:rPr>
      </w:pPr>
      <w:r>
        <w:rPr>
          <w:sz w:val="34"/>
          <w:sz w:val="34"/>
          <w:rtl w:val="true"/>
          <w:lang w:bidi="fa-IR"/>
        </w:rPr>
        <w:t>روایت دیگر</w:t>
      </w:r>
      <w:r>
        <w:rPr>
          <w:sz w:val="34"/>
          <w:rtl w:val="true"/>
          <w:lang w:bidi="fa-IR"/>
        </w:rPr>
        <w:t xml:space="preserve">: </w:t>
      </w:r>
      <w:r>
        <w:rPr>
          <w:sz w:val="34"/>
          <w:sz w:val="34"/>
          <w:rtl w:val="true"/>
          <w:lang w:bidi="fa-IR"/>
        </w:rPr>
        <w:t xml:space="preserve">مفضل بن صالح </w:t>
      </w:r>
      <w:r>
        <w:rPr>
          <w:sz w:val="34"/>
          <w:rtl w:val="true"/>
          <w:lang w:bidi="fa-IR"/>
        </w:rPr>
        <w:t>(</w:t>
      </w:r>
      <w:r>
        <w:rPr>
          <w:sz w:val="34"/>
          <w:sz w:val="34"/>
          <w:rtl w:val="true"/>
          <w:lang w:bidi="fa-IR"/>
        </w:rPr>
        <w:t>ابی جمیله</w:t>
      </w:r>
      <w:r>
        <w:rPr>
          <w:sz w:val="34"/>
          <w:rtl w:val="true"/>
          <w:lang w:bidi="fa-IR"/>
        </w:rPr>
        <w:t xml:space="preserve">) </w:t>
      </w:r>
      <w:r>
        <w:rPr>
          <w:sz w:val="34"/>
          <w:sz w:val="34"/>
          <w:rtl w:val="true"/>
          <w:lang w:bidi="fa-IR"/>
        </w:rPr>
        <w:t>عن سعد بن طریق عن اصبغ بن نباتة قال امیرالمؤمنین علیه السلام من ادرک من الغداء رکعة قبل طلوع الشمس فقد ادرک الغداء تامة، این هم مختص نماز صبح است و نمی‌شود تعدی کرد به نمازهای دیگر، سندش هم ضعیف است ابی جمیله مفضل بن صالح در سند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یومیه‌ها هم نمی‌شود تعدی کرد</w:t>
      </w:r>
      <w:r>
        <w:rPr>
          <w:sz w:val="34"/>
          <w:rtl w:val="true"/>
          <w:lang w:bidi="fa-IR"/>
        </w:rPr>
        <w:t xml:space="preserve">. </w:t>
      </w:r>
      <w:r>
        <w:rPr>
          <w:sz w:val="34"/>
          <w:sz w:val="34"/>
          <w:rtl w:val="true"/>
          <w:lang w:bidi="fa-IR"/>
        </w:rPr>
        <w:t>حالا عرض می‌‌کن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بی جمیله را دیگر نمی‌شود درست کنید، ‌ولش کنید، تضعیف صریح دارد</w:t>
      </w:r>
      <w:r>
        <w:rPr>
          <w:sz w:val="34"/>
          <w:rtl w:val="true"/>
          <w:lang w:bidi="fa-IR"/>
        </w:rPr>
        <w:t>.</w:t>
      </w:r>
    </w:p>
    <w:p>
      <w:pPr>
        <w:pStyle w:val="Normal"/>
        <w:bidi w:val="1"/>
        <w:ind w:left="227" w:right="0" w:firstLine="227"/>
        <w:jc w:val="left"/>
        <w:rPr>
          <w:sz w:val="34"/>
          <w:lang w:bidi="fa-IR"/>
        </w:rPr>
      </w:pPr>
      <w:r>
        <w:rPr>
          <w:sz w:val="34"/>
          <w:sz w:val="34"/>
          <w:rtl w:val="true"/>
          <w:lang w:bidi="fa-IR"/>
        </w:rPr>
        <w:t>می‌ماند دو تا روایت عمار ساباطی که در تهذیب نقل کرده</w:t>
      </w:r>
      <w:r>
        <w:rPr>
          <w:sz w:val="34"/>
          <w:rtl w:val="true"/>
          <w:lang w:bidi="fa-IR"/>
        </w:rPr>
        <w:t xml:space="preserve">: </w:t>
      </w:r>
      <w:r>
        <w:rPr>
          <w:sz w:val="34"/>
          <w:sz w:val="34"/>
          <w:rtl w:val="true"/>
          <w:lang w:bidi="fa-IR"/>
        </w:rPr>
        <w:t>یکی علی بن خالد در سندش است که توثیق ندارد، ‌عن ابی عبدالله علیه السلام فان صلی من الغداة رکعة ثم طلعت الشمس فلیتم الصلاة و قد جازت صلاته و ان طلعت الشمس قبل ان یصلی رکعة فلیقطع الصلاة و لا یصل حتی تطلع الشمس و یذهب شعاها</w:t>
      </w:r>
      <w:r>
        <w:rPr>
          <w:sz w:val="34"/>
          <w:rtl w:val="true"/>
          <w:lang w:bidi="fa-IR"/>
        </w:rPr>
        <w:t>.</w:t>
      </w:r>
    </w:p>
    <w:p>
      <w:pPr>
        <w:pStyle w:val="Normal"/>
        <w:bidi w:val="1"/>
        <w:ind w:left="227" w:right="0" w:firstLine="227"/>
        <w:jc w:val="left"/>
        <w:rPr>
          <w:sz w:val="34"/>
          <w:lang w:bidi="fa-IR"/>
        </w:rPr>
      </w:pPr>
      <w:r>
        <w:rPr>
          <w:sz w:val="34"/>
          <w:sz w:val="34"/>
          <w:rtl w:val="true"/>
          <w:lang w:bidi="fa-IR"/>
        </w:rPr>
        <w:t>سند دیگر که صحیح است صدر این روایت فقط در او است که این هم در تهذیب آمده، سند خوب است همان سند شیخ طوسی است به روایات عمار ساباطی فان صلی رکعة من الغداة ثم طلعت الشمس فلیتم و قد جازت صلاته</w:t>
      </w:r>
      <w:r>
        <w:rPr>
          <w:sz w:val="34"/>
          <w:rtl w:val="true"/>
          <w:lang w:bidi="fa-IR"/>
        </w:rPr>
        <w:t xml:space="preserve">. </w:t>
      </w:r>
      <w:r>
        <w:rPr>
          <w:sz w:val="34"/>
          <w:sz w:val="34"/>
          <w:rtl w:val="true"/>
          <w:lang w:bidi="fa-IR"/>
        </w:rPr>
        <w:t>این روایت هم بر خلاف آنچه که آقای خوئی فرمودند که دلیل قاعدۀ من ادرک است به نظر ما هیچ دلالتی بر قاعدۀ من ادرک نمی‌کند</w:t>
      </w:r>
      <w:r>
        <w:rPr>
          <w:sz w:val="34"/>
          <w:rtl w:val="true"/>
          <w:lang w:bidi="fa-IR"/>
        </w:rPr>
        <w:t xml:space="preserve">. </w:t>
      </w:r>
      <w:r>
        <w:rPr>
          <w:sz w:val="34"/>
          <w:sz w:val="34"/>
          <w:rtl w:val="true"/>
          <w:lang w:bidi="fa-IR"/>
        </w:rPr>
        <w:t>چرا؟ برای این‌که یک شبهه‌ای که بود در نماز صبح این بود که مقارن می‌‌شود نماز صبح اگر کامل نخوانیم قبل از طلوع شمس با نماز خواندن در هنگام طلوع شمس و نماز خواندن در هنگام طلوع شمس مرجوح است، و لذا این روایت نمی‌گوید اگر یک رکعت از نماز صبح را درک می‌‌کنی حتما برو این یک رکعت نماز صبح را بخوان و یک رکعت هم بعد از طلوع شمس، قاعدۀ من ادرک این است، قاعدۀ من ادرک می‌‌گوید اگر یک رکعت را درک می‌‌کنی برو بخوان، مبادا بگویی قضا شد و احکام نماز اداء‌ بار می‌‌شود بر آن</w:t>
      </w:r>
      <w:r>
        <w:rPr>
          <w:sz w:val="34"/>
          <w:rtl w:val="true"/>
          <w:lang w:bidi="fa-IR"/>
        </w:rPr>
        <w:t xml:space="preserve">. </w:t>
      </w:r>
      <w:r>
        <w:rPr>
          <w:sz w:val="34"/>
          <w:sz w:val="34"/>
          <w:rtl w:val="true"/>
          <w:lang w:bidi="fa-IR"/>
        </w:rPr>
        <w:t>این روایت می‌‌گوید فان صلی نه فان ادرک، اگر نماز صبح را یک رکعتش را در وقت خواندی بعد آفتاب طلوع کرد این نماز را تمام کن، ‌این نماز صحیح است در مقابل، ‌در آن روایت ابی خالد می‌‌گفت ولی اگر نتوانسته بودی یک رکعت را از نماز صبح قبل از طلوع شمس بخوانی نماز را قطع کن، ‌فلیقطع الصلاة و لا یصلها حتی تطلع الشمس و یذهب شعاها فعلا نماز صبحت را قضا نکن بگذار تا بعد از ذهاب شعاع شمس</w:t>
      </w:r>
      <w:r>
        <w:rPr>
          <w:sz w:val="34"/>
          <w:rtl w:val="true"/>
          <w:lang w:bidi="fa-IR"/>
        </w:rPr>
        <w:t xml:space="preserve">. </w:t>
      </w:r>
      <w:r>
        <w:rPr>
          <w:sz w:val="34"/>
          <w:sz w:val="34"/>
          <w:rtl w:val="true"/>
          <w:lang w:bidi="fa-IR"/>
        </w:rPr>
        <w:t>بحث در این نیست که اگر یک رکعت از نماز صبح را درک می‌‌کنی حتما برو این یک رکعت را درک کن و این نماز اداء‌ است</w:t>
      </w:r>
      <w:r>
        <w:rPr>
          <w:sz w:val="34"/>
          <w:rtl w:val="true"/>
          <w:lang w:bidi="fa-IR"/>
        </w:rPr>
        <w:t xml:space="preserve">. </w:t>
      </w:r>
      <w:r>
        <w:rPr>
          <w:sz w:val="34"/>
          <w:sz w:val="34"/>
          <w:rtl w:val="true"/>
          <w:lang w:bidi="fa-IR"/>
        </w:rPr>
        <w:t>آقایان این نتیجه را می‌‌گیرند و لذا آقایان در نماز ظهر و عصر اگر می‌‌گویند پنج رکعت مانده به آخر وقت شما نماز ظهرت را بخوان یک رکعت نماز عصر را درک می‌‌کن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لیل خاص نداریم</w:t>
      </w:r>
      <w:r>
        <w:rPr>
          <w:sz w:val="34"/>
          <w:rtl w:val="true"/>
          <w:lang w:bidi="fa-IR"/>
        </w:rPr>
        <w:t xml:space="preserve">. ... </w:t>
      </w:r>
      <w:r>
        <w:rPr>
          <w:sz w:val="34"/>
          <w:sz w:val="34"/>
          <w:rtl w:val="true"/>
          <w:lang w:bidi="fa-IR"/>
        </w:rPr>
        <w:t>آن روایت محمد بن سنان است، او می‌‌گوید اگر وقت ضیق بود برای نماز عصر مبادا نماز ظهر بخوانی چون اگر نماز ظهر بخوانی فتکون قد فاتتاه جمیعا هم نماز ظهرت خراب می‌‌شود چون در وقت مختص نماز عصر خوانی هم نماز عصر را نخواندی اما این‌که پنج رکعت مانده به غروب آفتاب اینجا شما نماز ظهر را بخوان یک رکعت نماز عصر هم داخل وقت بخوان این از باب قاعدۀ من ادرک است</w:t>
      </w:r>
      <w:r>
        <w:rPr>
          <w:sz w:val="34"/>
          <w:rtl w:val="true"/>
          <w:lang w:bidi="fa-IR"/>
        </w:rPr>
        <w:t xml:space="preserve">. </w:t>
      </w:r>
      <w:r>
        <w:rPr>
          <w:sz w:val="34"/>
          <w:sz w:val="34"/>
          <w:rtl w:val="true"/>
          <w:lang w:bidi="fa-IR"/>
        </w:rPr>
        <w:t>این روایت دلیل‌شان است و الا روایات دیگر که ضعیف السند است</w:t>
      </w:r>
      <w:r>
        <w:rPr>
          <w:sz w:val="34"/>
          <w:rtl w:val="true"/>
          <w:lang w:bidi="fa-IR"/>
        </w:rPr>
        <w:t xml:space="preserve">. </w:t>
      </w:r>
      <w:r>
        <w:rPr>
          <w:sz w:val="34"/>
          <w:sz w:val="34"/>
          <w:rtl w:val="true"/>
          <w:lang w:bidi="fa-IR"/>
        </w:rPr>
        <w:t>این روایت دلیل‌شان است این روایت دلیل نمی‌شود این روایت می‌‌گوید ان صلی</w:t>
      </w:r>
      <w:r>
        <w:rPr>
          <w:sz w:val="34"/>
          <w:rtl w:val="true"/>
          <w:lang w:bidi="fa-IR"/>
        </w:rPr>
        <w:t>.</w:t>
      </w:r>
    </w:p>
    <w:p>
      <w:pPr>
        <w:pStyle w:val="Normal"/>
        <w:bidi w:val="1"/>
        <w:ind w:left="227" w:right="0" w:firstLine="227"/>
        <w:jc w:val="left"/>
        <w:rPr>
          <w:sz w:val="34"/>
          <w:lang w:bidi="fa-IR"/>
        </w:rPr>
      </w:pPr>
      <w:r>
        <w:rPr>
          <w:sz w:val="34"/>
          <w:sz w:val="34"/>
          <w:rtl w:val="true"/>
          <w:lang w:bidi="fa-IR"/>
        </w:rPr>
        <w:t>پس ما دلیلی بر قاعدۀ من ادرک غیر از تسالم اصحاب نداریم و تسالم اصحاب هم در خصوص نمازهای یومیه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 صلی من الغداة رکعة، ‌قضیۀ شرطیه است قضیۀ شرطیه نمی‌گوید شرطش را تحصیل کن، ‌اگر این شرط حاصل شد حکمش این است و لذا ما اگر تسالم اصحاب نبود می‌‌گفتیم از خواب بلند شدی می‌‌گویی اگر تیمم هم بکنم کل نماز صبح را نمی‌توانم در وقت درک کنم یک رکعتش را می‌‌توانم در وقت درک کنم ما اگر تسالم اصحاب نبود می‌‌گفتیم لحاف را بکش روی سرت و بگیر بخواب این یک رکعت هم لازم نیست درک کنی، ‌دلیل نداریم بر لزوم درک رکعت</w:t>
      </w:r>
      <w:r>
        <w:rPr>
          <w:sz w:val="34"/>
          <w:rtl w:val="true"/>
          <w:lang w:bidi="fa-IR"/>
        </w:rPr>
        <w:t xml:space="preserve">. </w:t>
      </w:r>
      <w:r>
        <w:rPr>
          <w:sz w:val="34"/>
          <w:sz w:val="34"/>
          <w:rtl w:val="true"/>
          <w:lang w:bidi="fa-IR"/>
        </w:rPr>
        <w:t>این روایت می‌‌گوید کسی که یک رکعت از نماز صبح را داخل وقت درک کند رکعت دوم را هم بخواند و قد جازت صلاته، ‌ندارد اداء است</w:t>
      </w:r>
      <w:r>
        <w:rPr>
          <w:sz w:val="34"/>
          <w:rtl w:val="true"/>
          <w:lang w:bidi="fa-IR"/>
        </w:rPr>
        <w:t xml:space="preserve">. </w:t>
      </w:r>
      <w:r>
        <w:rPr>
          <w:sz w:val="34"/>
          <w:sz w:val="34"/>
          <w:rtl w:val="true"/>
          <w:lang w:bidi="fa-IR"/>
        </w:rPr>
        <w:t xml:space="preserve">در مقابل آن‌ که ان طلعت الشمس قبل ان یصلی رکعة فلیقطع الصلاة </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درک نمی‌کند کل نماز صبح را در وقت به چه دلیل این کارش خلاف شرع است که بگیرد بخوابد</w:t>
      </w:r>
      <w:r>
        <w:rPr>
          <w:sz w:val="34"/>
          <w:rtl w:val="true"/>
          <w:lang w:bidi="fa-IR"/>
        </w:rPr>
        <w:t xml:space="preserve">. </w:t>
      </w:r>
      <w:r>
        <w:rPr>
          <w:sz w:val="34"/>
          <w:sz w:val="34"/>
          <w:rtl w:val="true"/>
          <w:lang w:bidi="fa-IR"/>
        </w:rPr>
        <w:t>روایت نگفت این اداء است یک رکعت را در وقت درک کنی فقد ادرک الوقت، ‌روایت می‌‌گوید فقد جازت صلاته نمازت صحیح است شاید این نماز ملفقی است از نصف اداء و نصف قضا، ما دلیلی بر وجوب مبادرت به همچون نمازی نداریم</w:t>
      </w:r>
      <w:r>
        <w:rPr>
          <w:sz w:val="34"/>
          <w:rtl w:val="true"/>
          <w:lang w:bidi="fa-IR"/>
        </w:rPr>
        <w:t xml:space="preserve">. ... </w:t>
      </w:r>
      <w:r>
        <w:rPr>
          <w:sz w:val="34"/>
          <w:sz w:val="34"/>
          <w:rtl w:val="true"/>
          <w:lang w:bidi="fa-IR"/>
        </w:rPr>
        <w:t xml:space="preserve">جاز یعنی صحت صلاته در مقابل آن‌ که و ان طلعت الشمس قبل ان یصلی رکعة فلیقطع الصلاة </w:t>
      </w:r>
      <w:r>
        <w:rPr>
          <w:sz w:val="34"/>
          <w:rtl w:val="true"/>
          <w:lang w:bidi="fa-IR"/>
        </w:rPr>
        <w:t xml:space="preserve">. ... </w:t>
      </w:r>
      <w:r>
        <w:rPr>
          <w:sz w:val="34"/>
          <w:sz w:val="34"/>
          <w:rtl w:val="true"/>
          <w:lang w:bidi="fa-IR"/>
        </w:rPr>
        <w:t>حالا روایت ضعیف است برود خودش را جمع و جور کند نمی‌خواهد قرینه بشود</w:t>
      </w:r>
      <w:r>
        <w:rPr>
          <w:sz w:val="34"/>
          <w:rtl w:val="true"/>
          <w:lang w:bidi="fa-IR"/>
        </w:rPr>
        <w:t xml:space="preserve">. ... </w:t>
      </w:r>
      <w:r>
        <w:rPr>
          <w:sz w:val="34"/>
          <w:sz w:val="34"/>
          <w:rtl w:val="true"/>
          <w:lang w:bidi="fa-IR"/>
        </w:rPr>
        <w:t xml:space="preserve">احتمالش را من مطرح می‌‌کنم، من می‌‌گویم احتمال دارد فقد جازت صلاته یعنی فقد صحت صلاته به‌خاطر این نکته نگفت فقد ادرک الصلاة </w:t>
      </w:r>
      <w:r>
        <w:rPr>
          <w:sz w:val="34"/>
          <w:rtl w:val="true"/>
          <w:lang w:bidi="fa-IR"/>
        </w:rPr>
        <w:t>.</w:t>
      </w:r>
    </w:p>
    <w:p>
      <w:pPr>
        <w:pStyle w:val="Normal"/>
        <w:bidi w:val="1"/>
        <w:ind w:left="227" w:right="0" w:firstLine="227"/>
        <w:jc w:val="left"/>
        <w:rPr>
          <w:sz w:val="34"/>
          <w:lang w:bidi="fa-IR"/>
        </w:rPr>
      </w:pPr>
      <w:r>
        <w:rPr>
          <w:sz w:val="34"/>
          <w:sz w:val="34"/>
          <w:rtl w:val="true"/>
          <w:lang w:bidi="fa-IR"/>
        </w:rPr>
        <w:t>پس این یک بحث</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حث دوم همان‌طور که آقای خوئی فرمودند، وقتی مورد این روایات نماز یومیه است ما چه جور تعدی کنیم به نماز آیات؟ فقط اگر مرسلۀ شهید در ذکری درست باشد که روی عن النبی انه قال من ادرک رکعة من الصلاة فقد ادرک الصلاة او خوب است او هم که مرسله است قابل استناد نیست و معلوم هم نیست مستند مشهور این مرسلۀ شهید در ذکری باشد که اصلا در هیچ منبع روایی قبل از شهید اول ذکر نشده این روای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وایت ابی جمیله در نماز صبح است، من ادرک من الغداة رکعة قبل طلوع الشمس فقد ادرک الغداة تامة </w:t>
      </w:r>
      <w:r>
        <w:rPr>
          <w:sz w:val="34"/>
          <w:rtl w:val="true"/>
          <w:lang w:bidi="fa-IR"/>
        </w:rPr>
        <w:t>.</w:t>
      </w:r>
    </w:p>
    <w:p>
      <w:pPr>
        <w:pStyle w:val="Heading2"/>
        <w:ind w:left="0" w:right="0" w:firstLine="454"/>
        <w:jc w:val="left"/>
        <w:rPr/>
      </w:pPr>
      <w:r>
        <w:rPr>
          <w:rtl w:val="true"/>
        </w:rPr>
        <w:t>مقتضای قاعده در مسأله بنا بر شرطیت وقت در کل نماز آیات</w:t>
      </w:r>
    </w:p>
    <w:p>
      <w:pPr>
        <w:pStyle w:val="Normal"/>
        <w:bidi w:val="1"/>
        <w:ind w:left="227" w:right="0" w:firstLine="227"/>
        <w:jc w:val="left"/>
        <w:rPr/>
      </w:pPr>
      <w:r>
        <w:rPr>
          <w:sz w:val="34"/>
          <w:sz w:val="34"/>
          <w:rtl w:val="true"/>
          <w:lang w:bidi="fa-IR"/>
        </w:rPr>
        <w:t>مطلب دیگر این است که ما قاعدۀ من ادرک را اگر قبول نکنیم و آن عرض اول ما را هم که اصلا دلیلی بر شرطیت وقت در کل نماز آیات ما نداریم، ‌شروع نماز آیات باید در هنگام کسوف باشد آن را هم اگر شما قبول نکردید مقتضای قاعده چیست؟ مقتضای قاعده این است</w:t>
      </w:r>
      <w:r>
        <w:rPr>
          <w:sz w:val="34"/>
          <w:rtl w:val="true"/>
          <w:lang w:bidi="fa-IR"/>
        </w:rPr>
        <w:t xml:space="preserve">: </w:t>
      </w:r>
      <w:r>
        <w:rPr>
          <w:sz w:val="34"/>
          <w:sz w:val="34"/>
          <w:rtl w:val="true"/>
          <w:lang w:bidi="fa-IR"/>
        </w:rPr>
        <w:t>کسی که درک نکند تمام نماز آیات را در وقت بنا بر این‌که شرطیت وقت در کل نماز آیات مقتضای قاعده باشد، قاعدۀ من ادرک را هم قبول نکنیم می‌‌گوییم این نمازش قضا شده، واجب نیست دیگر مبادرت کند به این نماز آیات</w:t>
      </w:r>
      <w:r>
        <w:rPr>
          <w:sz w:val="34"/>
          <w:rtl w:val="true"/>
          <w:lang w:bidi="fa-IR"/>
        </w:rPr>
        <w:t xml:space="preserve">. </w:t>
      </w:r>
      <w:r>
        <w:rPr>
          <w:sz w:val="34"/>
          <w:sz w:val="34"/>
          <w:rtl w:val="true"/>
          <w:lang w:bidi="fa-IR"/>
        </w:rPr>
        <w:t>و لکن اگر مبادرت بکند به نماز آیات و لو از باب احتیاط، بخشیش را در وقت درک کند بخشیش را خارج وقت این مشکل شرعی ندارد، نه این‌که واجب است، عرض من را دقت کنید</w:t>
      </w:r>
      <w:r>
        <w:rPr>
          <w:sz w:val="34"/>
          <w:rtl w:val="true"/>
          <w:lang w:bidi="fa-IR"/>
        </w:rPr>
        <w:t xml:space="preserve">! </w:t>
      </w:r>
      <w:r>
        <w:rPr>
          <w:sz w:val="34"/>
          <w:sz w:val="34"/>
          <w:rtl w:val="true"/>
          <w:lang w:bidi="fa-IR"/>
        </w:rPr>
        <w:t>ما که طبق آن مطلب اول‌مان که می‌‌گوییم اصلا وقت کسوف و خسوف برای شروع نماز آیات است راحتیم، اگر آن را قبول نکردید، ‌قاعدۀ من ادرک هم که دلیل نداشت در نماز آیات، مقتضای قاعده این است که اگر درک نکنی کل نماز آیات را در وقت، ‌یک وقت، وقت ضیق ذاتی دارد، ‌اصلا نماز آیات واجب نیست چون تکلیف ما لا یطاق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ا فرع بر اداء‌ است، ‌باید فوت ب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اگر وقت موسع است و شما نخواندی نماز آیات را در وقت، قاعدۀ من ادرک هم که نداریم نمازت قضا شده لازم نیست مبادرت کنی بخشی از نماز آیات را در وقت بخوانی</w:t>
      </w:r>
      <w:r>
        <w:rPr>
          <w:sz w:val="34"/>
          <w:rtl w:val="true"/>
          <w:lang w:bidi="fa-IR"/>
        </w:rPr>
        <w:t xml:space="preserve">. </w:t>
      </w:r>
      <w:r>
        <w:rPr>
          <w:sz w:val="34"/>
          <w:sz w:val="34"/>
          <w:rtl w:val="true"/>
          <w:lang w:bidi="fa-IR"/>
        </w:rPr>
        <w:t>و لکن اگر بخشی از نماز آیات را در وقت بخوانی ملفق از ادراک نماز بخشیش در وقت و بخشیش خارج وقت این دلیلی بر بطلان ندارد حتی در نمازهای یومیه</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حتی در نمازهای یومیه شما بلند شدی نماز صبح، آن روایت ضعیف بود، چون حالا ضعیف است مثال نماز صبح را بزنیم، بلند شدی حالا وضو گرفتی یا تیمم کردی، ‌نیم‌‌رکعت از نماز صبح را توانستی در وقت درک کنی بقیه‌اش شد خارج وقت به چه دلیل نماز باطل است؟ اصلا این نماز کلش قضا است در یک فرض، ‌در فرضی که امکان ادراک کل رکعت در وقت نداشتی پس صدق می‌‌کند و لو هنوز نیم‌رکعت مانده به طلوع شمس صدق می‌‌کند فاتتک صلاة الفریضة فاقضها، لازم نیست طلوع شمس باشد و اگر اشتباه کردی وقت برای رکعت بود اما حواست نبود، ‌هر چی بود طولانی کردی این رکعت را که نصف رکعت فقط در وقت با این‌که می‌‌توانی کل رکعت را در وقت درک کنی ما به نظرمان چه اشکال دارد این نماز دلیلی بر بطلانش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وجوبش را داری می‌‌گویی، ‌می گویی اگر می‌‌توانی نصف رکعت را هم در وقت درک کنی باید درک کنی</w:t>
      </w:r>
      <w:r>
        <w:rPr>
          <w:sz w:val="34"/>
          <w:rtl w:val="true"/>
          <w:lang w:bidi="fa-IR"/>
        </w:rPr>
        <w:t>.</w:t>
      </w:r>
    </w:p>
    <w:p>
      <w:pPr>
        <w:pStyle w:val="Heading2"/>
        <w:ind w:left="0" w:right="0" w:firstLine="454"/>
        <w:jc w:val="left"/>
        <w:rPr/>
      </w:pPr>
      <w:r>
        <w:rPr>
          <w:rtl w:val="true"/>
        </w:rPr>
        <w:t>اختلاف در استظهار از دلیل وجوب قضا و تطبیق آن بر مقام</w:t>
      </w:r>
    </w:p>
    <w:p>
      <w:pPr>
        <w:pStyle w:val="Normal"/>
        <w:bidi w:val="1"/>
        <w:ind w:left="227" w:right="0" w:firstLine="227"/>
        <w:jc w:val="left"/>
        <w:rPr>
          <w:sz w:val="34"/>
          <w:lang w:bidi="fa-IR"/>
        </w:rPr>
      </w:pPr>
      <w:r>
        <w:rPr>
          <w:sz w:val="34"/>
          <w:sz w:val="34"/>
          <w:rtl w:val="true"/>
          <w:lang w:bidi="fa-IR"/>
        </w:rPr>
        <w:t>ما یک وقت مبنایمان مبنای آقای حکیم است که اصلا قضا به امر جدید نیست، تعدد مطلوب است، ایشان می‌‌گوید عرف همین را می‌‌فهمد، ‌اگر به شما بگویند این عمویت را روز جمعه دعوت کن ناهار اگر روز جمعه دعوت نکردی ناهار یک روز دیگر دعوت کن آقای حکیم می‌‌گوید عرف از از این خطاب می‌‌فهمد طبیعی مهمانی کردن این شخص مطلوب است، ‌مهمانی کردنش روز جمعه مطلوب آخر است تعدد مطلوب است</w:t>
      </w:r>
      <w:r>
        <w:rPr>
          <w:sz w:val="34"/>
          <w:rtl w:val="true"/>
          <w:lang w:bidi="fa-IR"/>
        </w:rPr>
        <w:t xml:space="preserve">. </w:t>
      </w:r>
      <w:r>
        <w:rPr>
          <w:sz w:val="34"/>
          <w:sz w:val="34"/>
          <w:rtl w:val="true"/>
          <w:lang w:bidi="fa-IR"/>
        </w:rPr>
        <w:t>استظهار این‌جور می‌‌کند آقای حکیم بزرگ و نوه‌اش هم همین‌طور</w:t>
      </w:r>
      <w:r>
        <w:rPr>
          <w:sz w:val="34"/>
          <w:rtl w:val="true"/>
          <w:lang w:bidi="fa-IR"/>
        </w:rPr>
        <w:t xml:space="preserve">. </w:t>
      </w:r>
      <w:r>
        <w:rPr>
          <w:sz w:val="34"/>
          <w:sz w:val="34"/>
          <w:rtl w:val="true"/>
          <w:lang w:bidi="fa-IR"/>
        </w:rPr>
        <w:t>طبق این مبنا اصلا استظهار از دلیل وجوب قضا این است که یک مطلوب طبیعی نماز آیات است یک مطلوب نماز آیات در داخل وقت است، ‌آن امر به طبیعی شامل این نماز ملفق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ما اگر گفتیم قضا به امر جدید است، من فاتته فریضة ‌فلیقضها ظهور دارد در این‌که کسی که نیم‌رکعت از این نماز را یا یک ‌رکعت از نماز را قاعدۀ من ادرک را اگر نداشتیم، درک کند در داخل وقت آیا باید استیناف کند، ظهور من فاتته رکعة ‌فلیقضها این است؟ چه ظهوری دارد آقا؟ کسی که فوت بشود از او فریضه او را باید انجام بدهد، این انصراف دارد از کسی که بخشیش را در داخل وقت انجام داده و الان صلاحیت اکمال دار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یک فرع بگویم</w:t>
      </w:r>
      <w:r>
        <w:rPr>
          <w:sz w:val="34"/>
          <w:rtl w:val="true"/>
          <w:lang w:bidi="fa-IR"/>
        </w:rPr>
        <w:t xml:space="preserve">: </w:t>
      </w:r>
    </w:p>
    <w:p>
      <w:pPr>
        <w:pStyle w:val="Normal"/>
        <w:bidi w:val="1"/>
        <w:ind w:left="227" w:right="0" w:firstLine="227"/>
        <w:jc w:val="left"/>
        <w:rPr/>
      </w:pPr>
      <w:r>
        <w:rPr>
          <w:sz w:val="34"/>
          <w:sz w:val="34"/>
          <w:rtl w:val="true"/>
          <w:lang w:bidi="fa-IR"/>
        </w:rPr>
        <w:t>آقای خوئی در بحث غسل جنابت می‌‌گوید اگر حدث اصغر سر زد در وسط غسل جنابت این غسل جنابت باطل است</w:t>
      </w:r>
      <w:r>
        <w:rPr>
          <w:sz w:val="34"/>
          <w:rtl w:val="true"/>
          <w:lang w:bidi="fa-IR"/>
        </w:rPr>
        <w:t xml:space="preserve">. </w:t>
      </w:r>
      <w:r>
        <w:rPr>
          <w:sz w:val="34"/>
          <w:sz w:val="34"/>
          <w:rtl w:val="true"/>
          <w:lang w:bidi="fa-IR"/>
        </w:rPr>
        <w:t>فکر می‌‌کنید دلیل داریم که الحدث الاصغر ینقض غسل الجنابة؟ نه، پس چرا آقای خوئی این را می‌‌گوید؟‌ آقای خوئی می‌‌گوید ببین قرآن دارد می‌‌گوید اذا قمتم یعنی اذا قمتم من النوم من الحدث الاصغر و کنتم جنبا فاطهروا‌ ای اغتسلوا الان که حدث اصغر از این شخص صادر شد جنب هم که هست به او می‌‌گویند اغتسل و ظاهر اغتسال این است که از سرت بشوی یا تمام بدنت، باید از سرش بشوید احداث بکند غسل را، این دلیل بر این است که حدث اصغر مبطل غسل جنابت است</w:t>
      </w:r>
      <w:r>
        <w:rPr>
          <w:sz w:val="34"/>
          <w:rtl w:val="true"/>
          <w:lang w:bidi="fa-IR"/>
        </w:rPr>
        <w:t xml:space="preserve">. </w:t>
      </w:r>
      <w:r>
        <w:rPr>
          <w:sz w:val="34"/>
          <w:sz w:val="34"/>
          <w:rtl w:val="true"/>
          <w:lang w:bidi="fa-IR"/>
        </w:rPr>
        <w:t>اما مبطل غسل‌های دیگر نیست چون نه غسل جنابت است نه ملحق به غسل جنابت است</w:t>
      </w:r>
      <w:r>
        <w:rPr>
          <w:sz w:val="34"/>
          <w:rtl w:val="true"/>
          <w:lang w:bidi="fa-IR"/>
        </w:rPr>
        <w:t xml:space="preserve">. </w:t>
      </w:r>
      <w:r>
        <w:rPr>
          <w:sz w:val="34"/>
          <w:sz w:val="34"/>
          <w:rtl w:val="true"/>
          <w:lang w:bidi="fa-IR"/>
        </w:rPr>
        <w:t>دلیلش این است</w:t>
      </w:r>
      <w:r>
        <w:rPr>
          <w:sz w:val="34"/>
          <w:rtl w:val="true"/>
          <w:lang w:bidi="fa-IR"/>
        </w:rPr>
        <w:t>.</w:t>
      </w:r>
    </w:p>
    <w:p>
      <w:pPr>
        <w:pStyle w:val="Normal"/>
        <w:bidi w:val="1"/>
        <w:ind w:left="227" w:right="0" w:firstLine="227"/>
        <w:jc w:val="left"/>
        <w:rPr>
          <w:sz w:val="34"/>
          <w:lang w:bidi="fa-IR"/>
        </w:rPr>
      </w:pPr>
      <w:r>
        <w:rPr>
          <w:sz w:val="34"/>
          <w:sz w:val="34"/>
          <w:rtl w:val="true"/>
          <w:lang w:bidi="fa-IR"/>
        </w:rPr>
        <w:t>آنجا بزرگانی مثل آقای تبریزی آقای سیستانی و کوچک‌هایی مثل ما اشکال کردند به آقای خوئی</w:t>
      </w:r>
      <w:r>
        <w:rPr>
          <w:sz w:val="34"/>
          <w:rtl w:val="true"/>
          <w:lang w:bidi="fa-IR"/>
        </w:rPr>
        <w:t xml:space="preserve">: </w:t>
      </w:r>
      <w:r>
        <w:rPr>
          <w:sz w:val="34"/>
          <w:sz w:val="34"/>
          <w:rtl w:val="true"/>
          <w:lang w:bidi="fa-IR"/>
        </w:rPr>
        <w:t>چه ظهوری دارد و ان کنتم جنبا فاطهروا در این‌که الغا بکند آن نصف غسلی را که قبل از این حدث اصغر صادر شده؟ تطهیر بکنید، ‌فاطهروا، انصراف دارد از کسی که بخشی از غسل را قبل از این حدث اصغر انجام داده</w:t>
      </w:r>
      <w:r>
        <w:rPr>
          <w:sz w:val="34"/>
          <w:rtl w:val="true"/>
          <w:lang w:bidi="fa-IR"/>
        </w:rPr>
        <w:t xml:space="preserve">. </w:t>
      </w:r>
      <w:r>
        <w:rPr>
          <w:sz w:val="34"/>
          <w:sz w:val="34"/>
          <w:rtl w:val="true"/>
          <w:lang w:bidi="fa-IR"/>
        </w:rPr>
        <w:t>ایشان می‌‌گوید اگر جنب بود، قرآن چی بگوید، مثلا بگوید به‌جای ان کنتم جنبا فاطهروا چی بگوید؟ آیا این ظهور دارد در این‌که اگر از خواب بیدار شدید قبلش سر و گردن‌تان را شسته بودید چون هنوز جنب هستید فاغتسلوا ‌ای احدثوا غسل رأسکم و جسدکم؟ این‌ها عرفیت ندارد</w:t>
      </w:r>
      <w:r>
        <w:rPr>
          <w:sz w:val="34"/>
          <w:rtl w:val="true"/>
          <w:lang w:bidi="fa-IR"/>
        </w:rPr>
        <w:t xml:space="preserve">. </w:t>
      </w:r>
      <w:r>
        <w:rPr>
          <w:sz w:val="34"/>
          <w:sz w:val="34"/>
          <w:rtl w:val="true"/>
          <w:lang w:bidi="fa-IR"/>
        </w:rPr>
        <w:t>من فاتته فریضة فلیقضها ظهور عرفیش نیست اگر از قبل یک مقدار خواندید او را الغا کنید از نو شروع کنید همچون ظهوری ندارد و لذا مقتضای اطلاقات و اصل برائت این است که هیچ محذوری ندارد ملفق از اداء و قضا</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57:00Z</dcterms:created>
  <dc:creator>محمد</dc:creator>
  <dc:description/>
  <cp:keywords/>
  <dc:language>en-US</dc:language>
  <cp:lastModifiedBy>سید محمد</cp:lastModifiedBy>
  <cp:lastPrinted>2025-04-15T21:26:00Z</cp:lastPrinted>
  <dcterms:modified xsi:type="dcterms:W3CDTF">2025-04-17T07:49:00Z</dcterms:modified>
  <cp:revision>87</cp:revision>
  <dc:subject/>
  <dc:title/>
</cp:coreProperties>
</file>