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6</w:t>
      </w:r>
      <w:r>
        <w:rPr>
          <w:rtl w:val="true"/>
        </w:rPr>
        <w:t>-</w:t>
      </w:r>
      <w:r>
        <w:rPr/>
        <w:t>806</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7</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فروعی بود که مطرح بود که یک طرف علم اجمالی طولیت دارد نسبت به طرف دیگ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فرع سوم که علم اجمالی داشت به این‌که یا آب نجس است یا خاک غصبی است، 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ین صورت وظیفه این هست که هم وضو بگیرد هم تیمم بکند تا احراز کند که نماز با طهارت خوانده با توجه به این‌که تصرف در خاک عقلا مباح است به‌خاطر دوران امر بین المحذورین چون می‌‌داند یا تیمم با این خاک واجب است یا حرام، اگر این خاک مباح است پس آن آب نجس است و باید با این خاک تیمم کند و اگر این خاک غصبی است تصرف در آن حرام است، به‌خاطر دوران امر بین محذورین مخیر هست و می‌‌تواند تیمم کند با این خاک و لذا این مباح هست بر او، وضوی با آب هم فوقش نجس هم باشد آب که حرام تکلیفی نیست، پس می‌‌تواند نسبت به آن هم به رجای این‌که آب پاک است وضو بگیرد و احراز می‌‌کند که نماز با طهارت از حدث خوانده و محذوری نخواهد داش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خاطر قاعدۀ اشتغال در وجوب نماز با طهارت موظف هست که احراز طهارت بکند و این متوقف بر این است که هم وضو بگیرد با این آب و هم قبلش تیمم بکند با آن خاک یا بعدش تیمم کند با آن خاک تا احراز نماز با طهارت خوانده</w:t>
      </w:r>
      <w:r>
        <w:rPr>
          <w:rFonts w:cs="Scheherazade" w:ascii="Scheherazade" w:hAnsi="Scheherazade"/>
          <w:sz w:val="34"/>
          <w:rtl w:val="true"/>
          <w:lang w:bidi="fa-IR"/>
        </w:rPr>
        <w:t>.</w:t>
      </w:r>
    </w:p>
    <w:p>
      <w:pPr>
        <w:pStyle w:val="Heading2"/>
        <w:ind w:left="0" w:right="0" w:firstLine="227"/>
        <w:jc w:val="left"/>
        <w:rPr/>
      </w:pPr>
      <w:r>
        <w:rPr>
          <w:rtl w:val="true"/>
        </w:rPr>
        <w:t>فرع چهارم</w:t>
      </w:r>
      <w:r>
        <w:rPr>
          <w:rtl w:val="true"/>
        </w:rPr>
        <w:t xml:space="preserve">: </w:t>
      </w:r>
      <w:r>
        <w:rPr>
          <w:rtl w:val="true"/>
        </w:rPr>
        <w:t>علم اجمالی به غصبی بودن این آب یا نجاست این خاک</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ع چهارم برعکس این است، علم دارد یا آب غصبی است یا خاک نجس است، طهور دیگری هم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خوئی فرمود ما ضابطه را که گفتیم در فرع قبلی، ‌حکم این هم مشخص شد، روشن شد که وظیفه تیمم با خاک است چون امر دائر است بین این‌که برود وضو بگیرد با آن آب که اگر غصبی باشد هم مرتکب غصب محرم شده هم ترک کرده نماز با وضوی صحیح را ولی اگر برود تیمم کند با آن خاک، حداکثر این است که تیممش با خاک نجس بوده و باطل بوده، ‌فقط تکلیف به نماز با طهارت را مخالفت کرده، امر دائر است بین این‌که کاری بکند که مخالفت دو تکلیف در او است یا کاری بکند که مخالفت یک کار، ترجیح با این است که بیاید کاری بکند که فوقش مخالفت با یک تکلیف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در این صورت باید برود تیمم بکند با آن خاک</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قضا هم طبعا طبق نظر آقای خوئی ندارد چون شک در فوت فریضه می‌‌شود، برائت از وجوب قضا جاری می‌‌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حکم مسأله به نظر ما روشن شد که به نظر ما چون دوران امر بین محذورین است، این وضو یا واجب است اگر آب مباح باشد یا حرام است اگر آب غصبی باشد، از باب تخییر در دوران امر بین محذورین پس ما مجازیم وضو بگیریم، حالا که مجازیم وضو بگیریم قطعا این وضو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شرطیت اباحۀ ماء وضو شرطیت عقلیه است از باب اجتماع اجتماع امر و نهی است، ‌ما که قائل به جواز اجتماع امر و نهی هستیم، ‌فقط حرمت منجزۀ تصرف در آب غصبی را مانع از صحت وضو می‌‌دانیم، حالا که دیگر حرمت منجزه ندارد تصرف در این آب به‌خاطر این‌که دوران امر بین محذورین است وضو با این آب یقینا صحیح است چون مشکل نجاست که ندارد، مشکل غصب فوقش دارد، غصبش هم که بر ما منجز نیست به‌خاطر دوران امر بین المحذورین و لذا این وضو صحیح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با فرمایشات خود آقای خوئی هم در آن فرع دوم مطابقت است این حرف چون در فرع دوم آقای خوئی همین را فرمود، در فرع دوم که علم اجمالی داشت یا آب غصبی است یا خاک غصبی است، فرمود از باب دوران امر بین المحذورین مجاز است وضو بگیرد با این آب، ‌مباح است با این آب وضو بگیرد، حال که مباح است با این آب وضو بگیرد پس واجب هم هست چون متمکن است از وضو با آب مباح، طبق فرمایش خود ایشان در آن فرع دوم اینجا هم مناسب بود همین را بفرمایند که وقتی دوران امر بین محذورین است یا وضو با این آب واجب است اگر مباح باشد یا حرام است اگر غصبی باشد، از باب دوران امر بین محذورین مجاز است با این آب وضو بگیرد پس متمکن است از وضو با آب مباح و در این صورت واجب است وضو بگیرد و نمازش یقینا صح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قط شبهۀ ارتکاب غصب است که آن شبهه هم شبهۀ غیر منجزه است، فرض این است که دوران امر بین محذورین است امر دائر است که این وضو حرام باشد یا واج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گفتید امر دائر است بین مخالفت دو تکلیف یا مخالفت یک تکلیف، ‌با این بیان قطعا امر به نماز با وضوی صحیح امتثال شده خود آقای خوئی فرمود در فرع دو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فرض این است که از باب دوران امر بین المحذورین مخیر است با این آب وضو بگیرد چون امر وضو دائر است که واجب باشد یا حرام، ‌حال که مخیر است پس حرمت آن فی علم الله منجز نیست، ‌وقتی منجز نبود این نهی غیر منجز مانع از اطلاق امر به وضو نیست، ‌پس وضو با این آب واجب است و صحیح است و با این وضو نمازش یقینا امتثال می‌‌شود، چه وجهی دارد که وضو با این آب را ترک کند؟</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ین است که یک طرف حرمت غصب است که حرمت نفسی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فرمایش آقای خوئی در کتاب فروع علم اجمالی ایشان که خود ایشان هم از آن رفع ید کرد که یک مطلبی می‌‌فرمود، بله اگر آن مطلب را در نظر بگیریم علم اجمالی دارید یا این آب غصبی است یا این خاک نجس است، در اینجا اگر نجس بودن این خاک هیچ اثری ندارد مگر به‌لحاظ نفی مشروعیت تیمم، اصالة الاباحة در آب می‌‌گوید شما متمکنی از وضوی با آب مباح و تیمم مشروع نیست و لو آن خاک پاک باشد، پس اصالة الحل در آب می‌‌شود اصل حاکم که دیگر موضوع نمی‌گذارد برای اصالة ‌الطهارة در خاک، آن فرمایشی است که ایشان در بحث فروع علم اجمالی فرمود، طبق آن فرمایش بله اصل طهارت در خاک اگر هیچ اثری ندارد مگر تصحیح تیمم چون سجود بر آن خاک ممکن نیست، در مکان مرتفعی است که سجود بر آن ممکن نیست، اینجا اصالة ‌الحل در این آبی که مشکوک الغصبیة ‌است وقتی جاری بشود می‌‌گوید وضو با این آب واجب است پس تیمم برای تو نامشروع است و لو خاک پاک باشد پس اصل طهارت در خاک لغو است جریانش، با آن فرمایش آقای خوئی در فروع علم اجمالی این می‌‌شود ولی ایشان از آن عدول کرد و متعارض گرفت این اصول ر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لبته این مطلب را ما اگر هیچ اثری ندارد نجاست این خاک مگر همین بحث عدم مشروعیت تیمم، این را ما هم قبول داشتیم که اصل حل در آب حاکم است چون اگر فرض کنید این نجاست خاک هیچ اثر دیگری ندارد چون امکان سجود بر آن نیست و به‌لحاظ ملاقی هم مبنای‌مان اگر این شد که تا ملاقی بالفعل نباشد اصل طهارت در ملاقیٰ جاری نمی‌شود، مبنای آقای خوئی این بود دیگر و لذا می‌‌گفت علم اجمالی داری یا این آب نجس است یا این فرش، ‌فرش فقط اثر نجاستش این است که ملاقیش نجس می‌‌شود، الان هم که ملاقی ندارد و لذا علم اجمالی منجز نیست، آقای خوئی می‌‌گفت اصل طهارت در آب جاری می‌‌شود بلامعارض، اگر این مبنا را هم قبول کنیم پس نجاست این خاکی که نمی‌شود بر او سجده کرد فقط می‌‌شود با او تیمم کرد هیچ اثری ندارد، ‌اصل طهارت در او اگر جاری می‌‌کنید فقط به‌لحاظ مشروعیت تیمم می‌‌خواهید جاری کنید، اصالة الحل در آب می‌‌گوید آن آب حلال است و غصبی نیست و تو وظیفه‌ات وضو است تیمم در حق تو نامشروع است و لو پاک باشد آن خاک و لذا اصالة الحل در آن آب حاکم می‌‌شود بر اصالة الطهارة در این خاک و این‌که عرض کردم آقای خوئی در فروع علم اجمالی این را مطرح کرده، نه، این در خود شرح عروه هم مشابهش بود از این عدول نکرده، اگر هیچ اثری نداشت نجاست خاک مگر عدم مشروعیت تیمم با آن اصل طهارت در این خاک فقط جاری می‌‌شود برای جواز تیمم و اثر دیگری ندارد، اصالة الحل در آب حاکم است می‌‌گوید من جاری می‌‌شود می‌‌گویم تیمم با این خاک نامشروع است حتی اگر پاک باشد، پس برای چی اصل طهارت در خاک جاری می‌‌کنید، اصل حل در آب می‌‌شود حاکم بر او</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کبرویا قبول کردیم آقای خوئی هم در شرح عروه این مطلب را اشاره کرد در آن فرع اول، منتها اشکال صغروی داریم می‌‌گوییم امکان ملاقی با این خاک همین کافی است که اصل طهارت در این خاک به‌لحاظ حکم به طهارت ملاقی شأنی این خاک جاری بشود و لذا عملا موردی پیش نمی‌آید که فقط اثر نجاست و طهارت این خاک بحث جواز تیمم و عدم جواز تیمم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ستصحاب مثبت غصب؟ </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ت سابقه‌اش اباحه است، ‌مباحات اولیه هستند، اگر استصحاب بگوید غصبی است که دارید فرض را عوض می‌‌کنید، صورت مسأله را دارید پاک می‌‌کنید اصلا دیگر قاعدۀ حل ندارد آن آب، استصحاب حرمت دارد، او که خلف فرض است، او که علم اجمالی منحل می‌‌شود به وجود منجز تفصیلی بر حرمت تصرف در این آب چون استصحاب می‌‌گوید مالکش راضی نیست، نه، اصلا معلوم نیست ملک غیر باشد، علم اجمالی دارم که یا او ملک غیر است یا این خاک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ت سابقه‌اش اتفاقا این است که از مباحات اصلی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ز این فروع بگذریم، این بحث تمام شد</w:t>
      </w:r>
      <w:r>
        <w:rPr>
          <w:rFonts w:cs="Scheherazade" w:ascii="Scheherazade" w:hAnsi="Scheherazade"/>
          <w:sz w:val="34"/>
          <w:rtl w:val="true"/>
          <w:lang w:bidi="fa-IR"/>
        </w:rPr>
        <w:t>.</w:t>
      </w:r>
    </w:p>
    <w:p>
      <w:pPr>
        <w:pStyle w:val="Heading2"/>
        <w:ind w:left="0" w:right="0" w:firstLine="227"/>
        <w:jc w:val="left"/>
        <w:rPr/>
      </w:pPr>
      <w:r>
        <w:rPr>
          <w:rtl w:val="true"/>
        </w:rPr>
        <w:t>خلاصۀ مباحث گذشته</w:t>
      </w:r>
    </w:p>
    <w:p>
      <w:pPr>
        <w:pStyle w:val="Normal"/>
        <w:bidi w:val="1"/>
        <w:ind w:left="0" w:right="0" w:firstLine="227"/>
        <w:jc w:val="left"/>
        <w:rPr/>
      </w:pPr>
      <w:r>
        <w:rPr>
          <w:rFonts w:ascii="Scheherazade" w:hAnsi="Scheherazade" w:cs="Scheherazade"/>
          <w:sz w:val="34"/>
          <w:sz w:val="34"/>
          <w:rtl w:val="true"/>
          <w:lang w:bidi="fa-IR"/>
        </w:rPr>
        <w:t>یک نکته باقی مانده که می‌‌شود بگوییم خلاصۀ کل این بحث‌ها هست که منجزیت علم اجمالی در او دو مسلک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مسلک اقتضاء است که اگر اصل بلامعارض جاری بشود در اطراف علم اجمالی ما با آن مشکلی نداریم، ‌یکی مسلک علیت است که می‌‌گفت اصل بلامعارض در اطراف علم اجمالی محال است جاری بشود باید یک طرف علم اجمالی منجز تفصیلی داشته باشد تا این علم اجمالی صلاحیت تنجیز پیدا نکند چون شرط منجزیت علم اجمالی این است که صلاحیت داشته باشد منجز واقع باشد علی ‌ای تقدیر آن‌وقت علم اجمالی از صلاحیت منجزیت که افتاد در آن طرف دیگر اصل جاری می‌‌شود بلامزاح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یندۀ قائلین به مسلک علیت محقق عراق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 xml:space="preserve">منتها محقق عراقی در کتاب هایش از جمله روایع الامالی فی فروع العلم الاجمالی صفحۀ </w:t>
      </w:r>
      <w:r>
        <w:rPr>
          <w:rFonts w:cs="Scheherazade" w:ascii="Scheherazade" w:hAnsi="Scheherazade"/>
          <w:sz w:val="34"/>
          <w:lang w:bidi="fa-IR"/>
        </w:rPr>
        <w:t>48</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وارد دیگر صریحا گفته ما اصل محرز امتثال اگر بلامعارض بود در اطراف علم اجمالی جاری می‌‌کنیم، اصل نافی تکلیف و لو بلامعارض باشد جاری نیست مگر آن طرف دیگرش منجز تفصیلی داشته باشد اما اصل محرز امتثال جاری است چون متضمن تعبد به امتثال است، ‌خلاف قاعدۀ اشتغال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لذا در آن مثال معروف، ‌مثال خود محقق عراقی در آن صفحۀ </w:t>
      </w:r>
      <w:r>
        <w:rPr>
          <w:rFonts w:cs="Scheherazade" w:ascii="Scheherazade" w:hAnsi="Scheherazade"/>
          <w:sz w:val="34"/>
          <w:lang w:bidi="fa-IR"/>
        </w:rPr>
        <w:t>48</w:t>
      </w:r>
      <w:r>
        <w:rPr>
          <w:rFonts w:cs="Scheherazade" w:ascii="Scheherazade" w:hAnsi="Scheherazade"/>
          <w:sz w:val="34"/>
          <w:rtl w:val="true"/>
          <w:lang w:bidi="fa-IR"/>
        </w:rPr>
        <w:t xml:space="preserve"> </w:t>
      </w:r>
      <w:r>
        <w:rPr>
          <w:rFonts w:ascii="Scheherazade" w:hAnsi="Scheherazade" w:cs="Scheherazade"/>
          <w:sz w:val="34"/>
          <w:sz w:val="34"/>
          <w:rtl w:val="true"/>
          <w:lang w:bidi="fa-IR"/>
        </w:rPr>
        <w:t>چیز دیگری است چون پیچ و خم دارد او را نمی‌گویم، ‌مثال معروف را می‌‌زنم که علم اجمالی دارید یا در نماز مغرب‌تان رکوع کم شده یا در نماز عشاءتان رکوع زیاد شده، قاعدۀ فراغ در این دو نماز تعارض می‌‌کنند، نوبت می‌‌رسد به اصل طو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عدم زیادۀ در رکوع نماز عشاء در مقابلش استصحاب عدم اتیان به رکوع در نماز مغرب است، استصحاب عدم اتیان به رکوع در نماز مغرب منجز تکلیف است، استصحاب عدم زیادۀ رکوع در نماز عشاء مؤمّن از تکلیف است، ‌چرا این استصحاب عدم زیادۀ رکوع معارضه نکرد با قاعدۀ فراغ در نماز مغرب؟ محقق عراقی نظرش این است که این اصل طولی است، ‌اصل طولی طرف معارضه نیست و این اصل در مقام امتثال جاری می‌‌شود و ما مشکلی با اصل بلامعارض که در مقام امثتال جاری بشود و تعبد به امتثال بکند نداریم</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اگر به‌خاطر داشته باشید ما قبلا نقض می‌‌کردیم به محقق عراقی می‌‌گفتیم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هم که اصل طولی نداریم شما باید قائل بشوید به جریان دو قاعدۀ فراغ مشروط، یادتان هست که بیچاره کردید اصحاب مسلک اقتضاء را گفتید مسلک اقتضائی ه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که ممکن می‌‌دانید جریان اصل بلامعارض را در اطراف علم اجمالی پس بیایید ملتزم بشوید به اصل نافی تکلیف در هرکدام از دو طرف علم اجمالی به نحو مشروط، هذا طاهر بشرط ان تجتنب عن ذاک الآخر، ذاک الآخر طاهر بشرط ان تجتنب عن ذاک الاول، در علم اجمالی به نجس بودن احد الانائین که اصحاب مسلک اقتضاء را بیچاره کردید، واقعا هم بیچاره کرد چون این‌قدر تلاش کردند جواب بدهند، ‌هر جوابی دادند ایرادی پیدا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ب خودت را راحت کردی، ‌شما هم اصل محرز امتثال را قبول داری یعنی به عبارت دیگر نسبت به جریان اصل محرز امتثال شما هم اقتضائی هستی و لذا خودت گفتی در فروع علم اجمالی که بعد از تعارض مثلا قاعدۀ فراغ در این دو نماز نوبت می‌‌رسد به استصحاب عدم زیادۀ رکوع مثل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را معقول نی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طهارت در این آب اول چه ربطی به اجتناب از آن آب دوم دارد؟ گفت محذور عقلی ندارد پس شما باید قائل بش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این‌جور گف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یک نتیجۀ غریبۀ دیگر به شما بگویم، چون امروز دلم از محقق عراقی پر است می‌‌خواهم دلم را خالی 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بحث را تمام کنم، یک نتیجۀ غریبه‌ای که این نظر محقق عراقی به بار می‌‌آورد و متاسفانه در بحوث توجه نشده به این نظر محقق عراقی که در جریان اصل بلامعارض تفصیل می‌‌دهد بین اصل نافی تکلیف مثل اصل برائت یا اصل مثبت امتثال مثل قاعدۀ فراغ، قاعدۀ تجاوز، استصحاب مثبت استصحاب که اگر بلامعارض بود این را جاری می‌‌کند، نتیجۀ غریبه‌ا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فرعی بود که من می‌‌دانم بعد از اذان ظهر چهار رکعت نماز خواندم، ‌یا نماز صبحم را نخواندم این نماز ظهر را چهار رکعت خواندم، ‌یا نماز صبحم را اگر خواندم دو رکعتش می‌‌رود برای نماز صبح، ‌نماز ظهر را دو رکعت خواندم، علم اجمالی پیدا کردم من تا حالا از امروز تا حالا چهار رکعت بیشتر نخواندم، ‌یا نماز ظهرم را چهار رکعت خواندم پس نماز صبحم را نخواندم یا اگر نماز صبح خواندم دو رکعتش رفته به نماز صبح، نماز ظهرم را دو رکعت خواندم و نماز ظهرم باطل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ادتان باشد آقای خوئی فرمود قاعدۀ فراغ در نماز ظهر با قاعدۀ حیلولۀ در نماز صبح تعارض می‌‌کنند، نوبت می‌‌رسد به برائت از وجوب قضا در نماز صبح و قاعدۀ اشتغال یا استصحاب نقصان در نماز ظهر که نماز ظهر را باید اعاده کنیم، آنجا ما وفاقا للبحوث به آقای خوئی ایراد گرفتیم که برائت از وجوب قضا اصل طولی است شما قبول نداری اصل طولی را، یعنی نباید قبول کنی اصل طولی را، اجمالا هم قبول نداری، خطاب مختص هم که نیست چون همه‌شان خطاب مختص هستند، او فقط خطاب مختص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هایی که در اصل طولی می‌‌کند اینجا هم هست، ‌اصل طولی طرف معارضه است، برائت از وجوب قضا با قاعدۀ فراغ در نماز ظهر چرا تعارض نکند؟</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قای صدر گفت به نظر من هم تعارض می‌‌کند و باید احتیاطا نماز صبح را قضا کنید نماز ظهر را هم اعاد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آقای صدر ادامه داد گفت اما مسلک علیتی اینجا خوشحال است، چرا؟ برای این‌که مسلک علیتی می‌‌گوید جریان اصل بلامعارض در علم اجمالی منجز محال است، پس قاعدۀ فراغ در نماز ظهر محال است جاری بشود چون اگر بخواهد جاری بشود می‌‌شود جریان اصل در یک طرف علم اجمالی منجز، آقای صدر این‌جور گفت، پس این قاعدۀ فراغ علم تفصیلی داریم جاری نمی‌شود، وقتی قاعدۀ فراغ جاری نشد نوبت می‌‌رسد به قاعدۀ اشتغال، استصحاب عدم اتیان به نماز ظهر چهار رکعتی آن‌وقت منجز تفصیلی پیدا می‌‌شود نسبت به وجوب اعادۀ نماز ظهر، آن علم اجمالی به‌خاطر این منجز تفصیلی از منجزیت می‌‌افتد و دیگر اصل برائت از وجوب قضای نماز صبح که هیچ، همان قاعدۀ حیلوله هم جاری می‌‌شود چون در مقابلش علم اجمالی منجزی نیست، این علم اجمالی که در مقابلش است طرف دیگرش منجز تفصیلی دارد</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آنجا اگر یادتان باشد 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 قاعدۀ فراغ را در اطراف علم اجمالی قبول دارد جاری می‌‌شود، منابعش را هم عرض کردم نگاه کنید به خود کتاب فروع علم اجمالی محقق عراقی، آن‌وقت می‌‌دانید نتیجۀ غریبه‌اش چیست؟ نتیجۀ غریبه‌اش این است که قاعدۀ فراغ چون اصل محرز امتثال است در این نماز ظهر جاری می‌‌شود نماز ظهر را ما اعاده نمی‌کنیم اما نماز صبح را باید قضا کنیم یعنی امر قضا با این‌که شرط در تکلیف جدید است اشد شد از امر ادای نماز ظهر که شک در امتثال است و این یک چیز عجیبی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حیلوله اختلافی است که آیا تعبد به امتثال می‌‌کند کما علیه السید الخوئی یا نفی وجوب قضا می‌‌کند، ‌حق این است که قاعدۀ حیلوله نفی وجوب قضا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نتیجه‌اش این می‌‌شود قاعدۀ فراغ در نماز ظهر جاری می‌‌شود و این علم اجمالی منجز مانع می‌‌شود از جریان اصل برائت از وجوب قضای نماز صبح، ‌نماز صبح را باید قضا کنیم اما این نماز ظهر را که وقتش باقی است و شک در امتثالش است قاعدۀ فراغ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یک نتیجۀ غریبه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یعنی به این نتیجۀ غریبه ملتزم می‌‌شوید، ‌حرف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بدانید این‌قدر غرابت دارد این نتیجه که آقای صدر در بحوث خلاف این را گفت، گفت از نتایج مسلک علیت این است که قاعدۀ فراغ در نماز ظهر جاری نمی‌شود و برائت از وجوب قضای نماز صبح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بیایید بگویید نتیجۀ مسلک علیت با آن توضیحی که دادیم این است که قاعدۀ فراغ در نماز ظهر جاری می‌‌شود چون تعبد به مقام امتثال است و علم اجمالی منجز مانع می‌‌شود از جریان اصل برائت از وجوب قضا، عیب ندارد، اصلا شما بگویید این نتیجة حسنة، من که حرفی ندارم، این دیگر برداشت شماست، ما می‌‌گوییم نتیجة غریبة، ‌ما که مسلک اقتضائیم راحتیم اما بالاخره شما اگر مسلک علیت آق ضیاء‌ را قبول کنید باید تا گاووماهی پیش بروید همۀ این‌ها را باید قبول کنید، ‌اگر قبول می‌‌کنید حرفی نیست ما با شما مشکلی نداریم</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حوث آقای صدر گفت بنا بر مسلک علیت علم تفصیلی داریم که قاعدۀ فراغ در نماز ظهر جاری نیست قطعا، ‌چرا؟ برای این‌که قاعدۀ فراغ در نماز ظهر اگر بخواهد جاری بشود در مقابل علم اجمالی منجز می‌‌خواهید اصل بلامعارض جاری کنید، می‌‌خواهید اصل جاری کنید در یک طرف علم اجمالی، این محال است به نظر مسلک علیت، که ما گفتیم قاعدۀ فراغ تعبد در مقام امتثال است، مسلک علیت مخالف نیست با 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قطعا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ین جاری نشد اصل طولیش قاعدۀ اشتغال است، ‌استصحاب عدم تمامیت نماز ظهر است، او منجز تفصیلی است، او منجز تفصیلی که بود علم اجمالی که یک طرفش منجز تفصیلی دارد از نظر مسلک علیت صلاحیت منجز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صلاحیت منجزیت نداشت یعنی آن برائت از وجوب قضای نماز صبح، قاعدۀ حیلوله در نماز صبح جاری می‌‌شود بدون این‌که هیچ مزاحمی در مقابلش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ا در بحوث گفت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بحوث می‌‌گوید این است که قاعدۀ فراغ محال است جاری بشود چون قاعدۀ فراغ معاصر است با علم اجمالی منجز، وقتی او محال است جاری بشود قاعدۀ اشتغال جاری می‌‌شود در نماز ظهر</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گو لازمۀ جریان قاعدۀ اشتغال تالی فاسدش که نتیجه‌اش این است که قاعدۀ فراغ جاری نمی‌شود، این را بگو</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وث این را می‌‌گوید</w:t>
      </w:r>
      <w:r>
        <w:rPr>
          <w:rFonts w:cs="Scheherazade" w:ascii="Scheherazade" w:hAnsi="Scheherazade"/>
          <w:sz w:val="34"/>
          <w:rtl w:val="true"/>
          <w:lang w:bidi="fa-IR"/>
        </w:rPr>
        <w:t>.</w:t>
      </w:r>
    </w:p>
    <w:p>
      <w:pPr>
        <w:pStyle w:val="Heading2"/>
        <w:ind w:left="0" w:right="0" w:firstLine="227"/>
        <w:jc w:val="left"/>
        <w:rPr/>
      </w:pPr>
      <w:r>
        <w:rPr>
          <w:rtl w:val="true"/>
        </w:rPr>
        <w:t>شبهۀ غیر محصور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ارد بحث شبهۀ غیر محصوره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غیر محصوره ببینیم مشهور که می‌‌گویند منجز نیست، ‌آقای خوئی و صاحب کفایه می‌‌گویند نخیر، ‌منجز هست مگر یک مانع دیگری جلوی تنجیز را بگیرد مثل خروج از محل ابتلا، ببینیم این بحث نتیجه‌اش چیست، ‌در ضمن شبهۀ کثیره فی الکثیر هم همین‌جا مطرح می‌‌شود که شبهۀ غیر محصوره است ولی معلوم بالاجمال زیاد است، تعداد زیادی حرام در شبهات غیر محصوره، ان‌شاءالله روز شنبه دنبال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6</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6</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0:00Z</dcterms:created>
  <dc:creator>محمد</dc:creator>
  <dc:description/>
  <cp:keywords/>
  <dc:language>en-US</dc:language>
  <cp:lastModifiedBy>سید محمد</cp:lastModifiedBy>
  <cp:lastPrinted>2025-04-15T18:09:00Z</cp:lastPrinted>
  <dcterms:modified xsi:type="dcterms:W3CDTF">2025-04-16T14:55:00Z</dcterms:modified>
  <cp:revision>82</cp:revision>
  <dc:subject/>
  <dc:title/>
</cp:coreProperties>
</file>