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5</w:t>
      </w:r>
      <w:r>
        <w:rPr>
          <w:rtl w:val="true"/>
        </w:rPr>
        <w:t>-</w:t>
      </w:r>
      <w:r>
        <w:rPr/>
        <w:t>1089</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کلام سیدخوئی در جواز تکمیل سورۀ ناقصه در رکعت دوم، و مناقشۀ در آن</w:t>
      </w:r>
    </w:p>
    <w:p>
      <w:pPr>
        <w:pStyle w:val="Normal"/>
        <w:bidi w:val="1"/>
        <w:ind w:left="227" w:right="0" w:firstLine="227"/>
        <w:jc w:val="left"/>
        <w:rPr>
          <w:sz w:val="34"/>
          <w:lang w:bidi="fa-IR"/>
        </w:rPr>
      </w:pPr>
      <w:r>
        <w:rPr>
          <w:sz w:val="34"/>
          <w:sz w:val="34"/>
          <w:rtl w:val="true"/>
          <w:lang w:bidi="fa-IR"/>
        </w:rPr>
        <w:t>بحث در این بود که نماز آیات اگر مختصر خوانده بشود آیا می‌‌شود ما در رکعت اول یک سورۀ کامله بخوانیم و بخشی از سورۀ دیگر قبل از رکوع پنجم خوانده بشود، ادامۀ آن سوره را بگذاریم برای رکعت دوم؟</w:t>
      </w:r>
    </w:p>
    <w:p>
      <w:pPr>
        <w:pStyle w:val="Normal"/>
        <w:bidi w:val="1"/>
        <w:ind w:left="227" w:right="0" w:firstLine="227"/>
        <w:jc w:val="left"/>
        <w:rPr>
          <w:sz w:val="34"/>
          <w:lang w:bidi="fa-IR"/>
        </w:rPr>
      </w:pPr>
      <w:r>
        <w:rPr>
          <w:sz w:val="34"/>
          <w:sz w:val="34"/>
          <w:rtl w:val="true"/>
          <w:lang w:bidi="fa-IR"/>
        </w:rPr>
        <w:t>صاحب عروه گفت اشکال ندارد، ‌آقای خوئی هم تایید کرد و استدلال شد به صحیحۀ حلبی، ‌آقای خوئی فرمود صریح صحیحۀ حلبی این است که این کار جایز است</w:t>
      </w:r>
      <w:r>
        <w:rPr>
          <w:sz w:val="34"/>
          <w:rtl w:val="true"/>
          <w:lang w:bidi="fa-IR"/>
        </w:rPr>
        <w:t xml:space="preserve">. </w:t>
      </w:r>
      <w:r>
        <w:rPr>
          <w:sz w:val="34"/>
          <w:sz w:val="34"/>
          <w:rtl w:val="true"/>
          <w:lang w:bidi="fa-IR"/>
        </w:rPr>
        <w:t>ظهور نیست، صراحت است یعنی صریح صحیحۀ حلبی این است که ما قبل از هر رکوعی در رکعت اول نصف سوره بخوانیم، رسیدیم به رکوع چهارم دو سوره را خواندیم، قبل از رکوع پنجم سورۀ سوم شروع می‌‌کنیم او هم نصفش را می‌‌خوانیم، روایت صریحا می‌‌گوید اشکال ندارد</w:t>
      </w:r>
      <w:r>
        <w:rPr>
          <w:sz w:val="34"/>
          <w:rtl w:val="true"/>
          <w:lang w:bidi="fa-IR"/>
        </w:rPr>
        <w:t xml:space="preserve">. </w:t>
      </w:r>
      <w:r>
        <w:rPr>
          <w:sz w:val="34"/>
          <w:sz w:val="34"/>
          <w:rtl w:val="true"/>
          <w:lang w:bidi="fa-IR"/>
        </w:rPr>
        <w:t>اینجا بگوییم در مقام بیان نیست که ما دیروز اشکال می‌‌کردیم آقای خوئی می‌‌گوید این صریح است یعنی چی در مقام بیان نیست</w:t>
      </w:r>
      <w:r>
        <w:rPr>
          <w:sz w:val="34"/>
          <w:rtl w:val="true"/>
          <w:lang w:bidi="fa-IR"/>
        </w:rPr>
        <w:t xml:space="preserve">. </w:t>
      </w:r>
      <w:r>
        <w:rPr>
          <w:sz w:val="34"/>
          <w:sz w:val="34"/>
          <w:rtl w:val="true"/>
          <w:lang w:bidi="fa-IR"/>
        </w:rPr>
        <w:t>ان شئت قرأ فی کل رکعة، اگر خواستی قبل از هر رکوعی یک سورۀ کامله بخوان و ان شئت قرأت نصف سورة ‌فی کل رکعة اگر خواستی قبل از هر رکوعی نصف سوره بخوان، ادعای آقای خوئی این است که این صریح است که قبل از هر رکوع نصف سوره بخوان ما رکعت اول پنج تا رکوع داریم، هر سوره‌ای تقسیم بر دو می‌‌شود، دو تا رکوع اول یک سوره، دو تا رکوع که بعد می‌‌خوانیم سوم و چهارم می‌‌شود یک سوره، قبل از رکوع پنجم هم می‌‌خواهیم یک نصف سوره بخوانیم باید یک سورۀ سوم شروع کنیم تا صدق کند و ان شئت قرأت نصف سورة فی کل رکعة، بعد در مقابل این صراحت کسی بیاید بگوید این در مقام بیان نیست که ما دیروز می‌‌گفتیم، این گفته می‌‌شود این دیگر خیلی حرف نادرستی هست</w:t>
      </w:r>
      <w:r>
        <w:rPr>
          <w:sz w:val="34"/>
          <w:rtl w:val="true"/>
          <w:lang w:bidi="fa-IR"/>
        </w:rPr>
        <w:t>.</w:t>
      </w:r>
    </w:p>
    <w:p>
      <w:pPr>
        <w:pStyle w:val="Normal"/>
        <w:bidi w:val="1"/>
        <w:spacing w:before="240" w:after="0"/>
        <w:ind w:left="227" w:right="0" w:firstLine="227"/>
        <w:jc w:val="left"/>
        <w:rPr/>
      </w:pPr>
      <w:r>
        <w:rPr>
          <w:sz w:val="34"/>
          <w:sz w:val="34"/>
          <w:rtl w:val="true"/>
          <w:lang w:bidi="fa-IR"/>
        </w:rPr>
        <w:t>جوابی که می‌‌توانیم ما بدهیم که بگوییم حرف ما خیلی نادرست نیست، این است که نصف سوره همیشه ظهور عرفیش در نصف ریاضی نیست، یعنی بعض سوره و الا بطور متعارف افراد سوره را که تقسیم می‌‌کنند بین رکوع‌های نماز آیات، نصف سوره را قبل از هر رکوعی نمی‌خوانند، به‌نحوی که ان شئت قرأت نصف سورة ‌فی کل رکعة صریح باشد در این‌که هر سوره‌ای را تقسیم بر دو بکنیم رکوع اول و دوم یک سورۀ کامله بشود، رکوع سوم و چهارم هم یک سوره کامله، نصف سوره را در رکوع سوم می‌‌خوانیم نصف سوره را در رکوع چهارم، آن‌وقت باز قبل از رکوع پنجم هم نصف یک سوره سومی بخوانیم این به نظر می‌‌رسد که ان شئت قرأت نصف سورة ‌فی کل رکعة ‌این مثال عرفی است برای انتخاب بخشی از سوره، این‌که ما بیاییم بگوییم این صریح در این است که ما اصلا مجاز هستیم که سه تا سوره را قبل از پنج رکوع انتخاب کنیم، دو سوره را کامل بکنیم، سورۀ سوم را نصفش را قبل از رکوع پنجم بخوانیم ما استظهار عرفی‌مان از این روایت این نیست، استظهار عرفی‌مان این است که این روایت در مقام بیان این است که بخشی از سوره را حالا نصف عرفی یک مقدار کمتر یک مقدار بیشتر می‌‌توانید قبل از هر رکوعی بخوانید اما این‌که بگوییم از این حیث در مقام بیان است که شما نصف دقیق انتخاب کنید که طبعا قبل از هر رکوع که نصف دقیق انتخاب بکنیم قبل از رکوع پنجم چون دو تا سورۀ کامله قبلا خواندید الان باید یک نصف جدیدی از سوره شروع کنید و این نصف ناقص می‌‌ماند، می‌‌ماند برای رکعت بعدی</w:t>
      </w:r>
      <w:r>
        <w:rPr>
          <w:sz w:val="34"/>
          <w:rtl w:val="true"/>
          <w:lang w:bidi="fa-IR"/>
        </w:rPr>
        <w:t>.</w:t>
      </w:r>
    </w:p>
    <w:p>
      <w:pPr>
        <w:pStyle w:val="Normal"/>
        <w:bidi w:val="1"/>
        <w:ind w:left="227" w:right="0" w:firstLine="227"/>
        <w:jc w:val="left"/>
        <w:rPr>
          <w:sz w:val="34"/>
          <w:lang w:bidi="fa-IR"/>
        </w:rPr>
      </w:pPr>
      <w:r>
        <w:rPr>
          <w:sz w:val="34"/>
          <w:sz w:val="34"/>
          <w:rtl w:val="true"/>
          <w:lang w:bidi="fa-IR"/>
        </w:rPr>
        <w:t>خلاصه این جای مناقشه دارد که این روایت از این حیث ظهور ندارد در مقام بیان است ولی چون دیدم حق آقای خوئی باید ادا بشود ایشان که می‌‌گوید صریح است این صحیحه در جواز اکتفای به نصف سوره قبل از رکوع پنجم که طبعا نتیجه می‌‌شود که نصف دوم این سوره را بگذاریم برای رکعت بعد و لذا فرمایش ایشان را توضیح دادم</w:t>
      </w:r>
      <w:r>
        <w:rPr>
          <w:sz w:val="34"/>
          <w:rtl w:val="true"/>
          <w:lang w:bidi="fa-IR"/>
        </w:rPr>
        <w:t xml:space="preserve">. </w:t>
      </w:r>
      <w:r>
        <w:rPr>
          <w:sz w:val="34"/>
          <w:sz w:val="34"/>
          <w:rtl w:val="true"/>
          <w:lang w:bidi="fa-IR"/>
        </w:rPr>
        <w:t>شبهه‌ای که ما داریم که این یک بیان عرفی است برای این‌که در مقابل خواندن سورۀ کامله قبل از هر رکوع می‌‌شود ان شئت قرأت نصف سورة فی کل رکعة</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دقیق حساب بشود که شده دو سوره و نیم و آن نیم‌سوره شده قبل از رکوع پنجم، نیم دوم آن سورۀ آخری تاخیر می‌‌افتد خواندنش به رکعت بعد، این را می‌‌گوید صریح است در این مطلب، ما همچون صراحتی احراز نمی‌کنیم</w:t>
      </w:r>
      <w:r>
        <w:rPr>
          <w:sz w:val="34"/>
          <w:rtl w:val="true"/>
          <w:lang w:bidi="fa-IR"/>
        </w:rPr>
        <w:t xml:space="preserve">. </w:t>
      </w:r>
      <w:r>
        <w:rPr>
          <w:sz w:val="34"/>
          <w:sz w:val="34"/>
          <w:rtl w:val="true"/>
          <w:lang w:bidi="fa-IR"/>
        </w:rPr>
        <w:t>حالا شما ممکن است بگویید صراحت نداشته باشد ظهورش را قبول کنید، بالاخره ما این شبهه را داریم که این روایت تعبیر نصف مثال عرفی است برای اکتفای به بعض سوره</w:t>
      </w:r>
      <w:r>
        <w:rPr>
          <w:sz w:val="34"/>
          <w:rtl w:val="true"/>
          <w:lang w:bidi="fa-IR"/>
        </w:rPr>
        <w:t xml:space="preserve">. </w:t>
      </w:r>
      <w:r>
        <w:rPr>
          <w:sz w:val="34"/>
          <w:sz w:val="34"/>
          <w:rtl w:val="true"/>
          <w:lang w:bidi="fa-IR"/>
        </w:rPr>
        <w:t>و الا به حسب متعارف بیایند بگویند نصف سوره را در هر رکوعی بخوان، ان شئت قرأت نصف سورة، این بیان، بیان عرفی نیست، این یک مثالی است برای این‌که یعنی بخشی از یک سوره را بخوان، بعد که مثال عرفی بود دیگر بگوییم حتما می‌‌خواهد بگوید پس آن سورۀ سومی را که شروع می‌‌کنی نصفش را قبل از رکوع پنجم می‌‌خوانی نصف دیگرش را می‌‌توانی بگذاری برای رکوع رکعت بعدی این قابل مناقشه است</w:t>
      </w:r>
      <w:r>
        <w:rPr>
          <w:sz w:val="34"/>
          <w:rtl w:val="true"/>
          <w:lang w:bidi="fa-IR"/>
        </w:rPr>
        <w:t xml:space="preserve">. </w:t>
      </w:r>
      <w:r>
        <w:rPr>
          <w:sz w:val="34"/>
          <w:sz w:val="34"/>
          <w:rtl w:val="true"/>
          <w:lang w:bidi="fa-IR"/>
        </w:rPr>
        <w:t>قرینه‌اش عدم تعارف است این متعارف نیست، ‌اصلا سوره را دو نصف کردن به این سادگی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من می‌‌گویم این روایت بخواهد بگوید شما در این پنج تا رکوع رکعت اول در تمام این‌ها عملا بله مجاز هستید در هرکدام نصف بخوانی اما این‌که تنظیم بکنی سورۀ توحید را دو قسم کنی بر رکوع رکعت اول و رکوع دوم بعد سورۀ قدر را دو نصف بکنی رکوع سوم و رکوع چهارم، بعد بروی در رکوع پنجم سورۀ مثلا فرض کنید و العصر را دو نصف کنی نصفش را الان بخوانی نصفش را بگذاری برای رکوع رکعت بعد که این روایت صریح در این مطلب باشد ما همچون استظهاری نمی‌کنیم، اجازه می‌‌دهد که قبل از هر رکوعی نصف سوره بخوانیم اما لازمۀ اختیار نصف سوره در مجموع این پنج رکوع که آن هم عرض کردم نصف مثال عرفی است برای بخشی از سوره، لازمه‌اش این است که ما بخشی از سوره را شروع می‌‌کنیم در رکعت پنجم و لکن تمامش نمی‌کنیم ادامه‌اش را می‌‌گذاریم برای رکوع رکعت بعدی ما بگوییم این صراحت دارد انصافا صراحت ندارد، اگر می‌‌گویید ظهور است، بنده عرضم این بود که اگر بگوییم این روایت در مقام بیان این است که لازم نیست تا سوره را کامل نکنی سورۀ حمد را تکرار بکنی از این حیث در مقام بیان است این ظهورش هم مختل می‌‌شود</w:t>
      </w:r>
      <w:r>
        <w:rPr>
          <w:sz w:val="34"/>
          <w:rtl w:val="true"/>
          <w:lang w:bidi="fa-IR"/>
        </w:rPr>
        <w:t xml:space="preserve">. </w:t>
      </w:r>
      <w:r>
        <w:rPr>
          <w:sz w:val="34"/>
          <w:sz w:val="34"/>
          <w:rtl w:val="true"/>
          <w:lang w:bidi="fa-IR"/>
        </w:rPr>
        <w:t>حالا ما یک شبهه‌ای مطرح کردیم، دیروز هم گفتیم، امروز هم از آن شبهه رفع ید نکردیم ولی خواستم تقریب فرمایش آقای خوئی را بیان کنم که کوتاهی در بیان استدلال ایشان صورت نگیرد</w:t>
      </w:r>
      <w:r>
        <w:rPr>
          <w:sz w:val="34"/>
          <w:rtl w:val="true"/>
          <w:lang w:bidi="fa-IR"/>
        </w:rPr>
        <w:t>.</w:t>
      </w:r>
    </w:p>
    <w:p>
      <w:pPr>
        <w:pStyle w:val="Heading2"/>
        <w:ind w:left="0" w:right="0" w:firstLine="454"/>
        <w:jc w:val="left"/>
        <w:rPr/>
      </w:pPr>
      <w:r>
        <w:rPr>
          <w:rtl w:val="true"/>
        </w:rPr>
        <w:t xml:space="preserve">مسألۀ </w:t>
      </w:r>
      <w:r>
        <w:rPr/>
        <w:t>6</w:t>
      </w:r>
      <w:r>
        <w:rPr>
          <w:rtl w:val="true"/>
        </w:rPr>
        <w:t xml:space="preserve">: </w:t>
      </w:r>
      <w:r>
        <w:rPr>
          <w:rtl w:val="true"/>
        </w:rPr>
        <w:t>شک در رکعات نماز آیات</w:t>
      </w:r>
    </w:p>
    <w:p>
      <w:pPr>
        <w:pStyle w:val="Normal"/>
        <w:bidi w:val="1"/>
        <w:ind w:left="227" w:right="0" w:firstLine="227"/>
        <w:jc w:val="left"/>
        <w:rPr/>
      </w:pPr>
      <w:r>
        <w:rPr>
          <w:sz w:val="34"/>
          <w:sz w:val="34"/>
          <w:rtl w:val="true"/>
          <w:lang w:bidi="fa-IR"/>
        </w:rPr>
        <w:t xml:space="preserve">در مسألۀ </w:t>
      </w:r>
      <w:r>
        <w:rPr>
          <w:sz w:val="34"/>
          <w:lang w:bidi="fa-IR"/>
        </w:rPr>
        <w:t>6</w:t>
      </w:r>
      <w:r>
        <w:rPr>
          <w:sz w:val="34"/>
          <w:rtl w:val="true"/>
          <w:lang w:bidi="fa-IR"/>
        </w:rPr>
        <w:t xml:space="preserve"> </w:t>
      </w:r>
      <w:r>
        <w:rPr>
          <w:sz w:val="34"/>
          <w:sz w:val="34"/>
          <w:rtl w:val="true"/>
          <w:lang w:bidi="fa-IR"/>
        </w:rPr>
        <w:t>صاحب عروه می‌‌گوید نماز آیات دو رکعت است مثل نماز صبح باید برخورد بکنی با آن، اگر شک بکنی در رکعت اول و دوم نمازت باطل است چون عمومات می‌‌گوید در نماز دو رکعتی شک در رکعات مبطل نماز است و نسبت به عدد رکوع‌ها اگر شک بکنی می‌‌شود شک در افعال، بنا بر اقل می‌‌گذاری، همان رکعت اول شک می‌‌کنی رکوع اول هستی یا رکوع دوم، ‌استصحاب می‌‌گوید هنوز وارد رکوع دوم نشدی</w:t>
      </w:r>
      <w:r>
        <w:rPr>
          <w:sz w:val="34"/>
          <w:rtl w:val="true"/>
          <w:lang w:bidi="fa-IR"/>
        </w:rPr>
        <w:t xml:space="preserve">. </w:t>
      </w:r>
      <w:r>
        <w:rPr>
          <w:sz w:val="34"/>
          <w:sz w:val="34"/>
          <w:rtl w:val="true"/>
          <w:lang w:bidi="fa-IR"/>
        </w:rPr>
        <w:t>بله، گاهی شک می‌‌کنی در رکوع پنجم هستی یا رکوع ششم، ‌این ملازم با این است که شک کنی در رکعت اول هستی که رکوع پنجم باشی یا در رکعت دوم هستی که رکوع ششم باشد او می‌‌شود شک در رکعات و از آن حیث مبطل نماز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شک بکنی که آیا رکوع پنجم هستی یا رکوع ششم را زیاد کردی، آن دیگر خارج از فرض ایشان است، آن استصحاب عدم زیادۀ رکوع ششم در رکعت اول جاری 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حقق عراقی فرموده</w:t>
      </w:r>
      <w:r>
        <w:rPr>
          <w:sz w:val="34"/>
          <w:rtl w:val="true"/>
          <w:lang w:bidi="fa-IR"/>
        </w:rPr>
        <w:t xml:space="preserve">: </w:t>
      </w:r>
      <w:r>
        <w:rPr>
          <w:sz w:val="34"/>
          <w:sz w:val="34"/>
          <w:rtl w:val="true"/>
          <w:lang w:bidi="fa-IR"/>
        </w:rPr>
        <w:t>ما برای‌مان روشن نیست که نماز آیات دو رکعتی باشد، روایات می‌‌گفت عشر رکعات، بله، احتمال دارد که عشر رکعات یعنی عشر رکوعات ولی یک احتمال هم این است که واقعا نماز آیات ده رکعت حساب شده در شریعت و لذا در آن روایت فضل بن شاذان می‌‌گوید چون خداوند ده رکعت را فرض کرد و لذا نماز آیات شد ده رکعت، خدا نماز‌های یومیه را ده رکعت قرار داد یعنی ده تا رکعت به معنای ده تا رکوع که نیست، یعنی ده تا رکعت</w:t>
      </w:r>
      <w:r>
        <w:rPr>
          <w:sz w:val="34"/>
          <w:rtl w:val="true"/>
          <w:lang w:bidi="fa-IR"/>
        </w:rPr>
        <w:t xml:space="preserve">. </w:t>
      </w:r>
      <w:r>
        <w:rPr>
          <w:sz w:val="34"/>
          <w:sz w:val="34"/>
          <w:rtl w:val="true"/>
          <w:lang w:bidi="fa-IR"/>
        </w:rPr>
        <w:t>و لذا باید احتیاط کرد</w:t>
      </w:r>
      <w:r>
        <w:rPr>
          <w:sz w:val="34"/>
          <w:rtl w:val="true"/>
          <w:lang w:bidi="fa-IR"/>
        </w:rPr>
        <w:t xml:space="preserve">. </w:t>
      </w:r>
      <w:r>
        <w:rPr>
          <w:sz w:val="34"/>
          <w:sz w:val="34"/>
          <w:rtl w:val="true"/>
          <w:lang w:bidi="fa-IR"/>
        </w:rPr>
        <w:t>احتیاط به چیست؟ محقق عراقی می‌‌گوید احتیاط این است</w:t>
      </w:r>
      <w:r>
        <w:rPr>
          <w:sz w:val="34"/>
          <w:rtl w:val="true"/>
          <w:lang w:bidi="fa-IR"/>
        </w:rPr>
        <w:t xml:space="preserve">: </w:t>
      </w:r>
      <w:r>
        <w:rPr>
          <w:sz w:val="34"/>
          <w:sz w:val="34"/>
          <w:rtl w:val="true"/>
          <w:lang w:bidi="fa-IR"/>
        </w:rPr>
        <w:t>اگر شما شک بکنید در این‌که رکوع اول هستید یا دوم، احتیاطا بگویید نمازمان باطل است چون شاید شک در رکعتیین اولیین باشد و اگر در مثلا رکوع پنجم هستید که در رکعت اولی است یا رکوع ششم هستید که در رکعت ثانیه است باز هم احتیاطا نماز را اعاده کنید چون شاید این هم شک در اولیین باشد چون احتیاط شمشیر دو لبه است، شاید آن مبنا درست باشد شاید این مبنا درست باشد نتیجه این می‌‌شود که احتیاطا رعایت هر دو مبنا را بک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 این است</w:t>
      </w:r>
      <w:r>
        <w:rPr>
          <w:sz w:val="34"/>
          <w:rtl w:val="true"/>
          <w:lang w:bidi="fa-IR"/>
        </w:rPr>
        <w:t xml:space="preserve">: </w:t>
      </w:r>
      <w:r>
        <w:rPr>
          <w:sz w:val="34"/>
          <w:sz w:val="34"/>
          <w:rtl w:val="true"/>
          <w:lang w:bidi="fa-IR"/>
        </w:rPr>
        <w:t xml:space="preserve">ظهور عشر رکعات در عشر رکوعات است و نماز آیات از نظر عرفی دو رکعت است، ولی حالا اگر کسی تشکیک بکند در این ما بیاییم بررسی کنیم که باید چه کار بکنیم؟ اگر شک بکند در رکعت اول و دوم مشهور گفتند نماز باطل است، ممکن است شما بگویید به چه دلیل نماز باطل است؟ مقتضای استصحاب اگر شک بکنید در رکعت اول هستید یا دوم این است که هنوز وارد رکعت دوم نشدید، آنی که مانع شده که ما رجوع کنیم به این استصحاب روایاتی است که در شک در رکعات نمازهای متعارف وارد شده، من شک فی الاولیین اعاد الصلاة من شک فی الاخیرتین بنی علی الاکثر، قریب به این مضمون روایاتی داریم، ‌روایات متعدده‌ای است، ‌اگر مراجعه کنید به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188</w:t>
      </w:r>
      <w:r>
        <w:rPr>
          <w:sz w:val="34"/>
          <w:sz w:val="34"/>
          <w:rtl w:val="true"/>
          <w:lang w:bidi="fa-IR"/>
        </w:rPr>
        <w:t>، مثلا در صحیحۀ زراره است</w:t>
      </w:r>
      <w:r>
        <w:rPr>
          <w:sz w:val="34"/>
          <w:rtl w:val="true"/>
          <w:lang w:bidi="fa-IR"/>
        </w:rPr>
        <w:t xml:space="preserve">: </w:t>
      </w:r>
      <w:r>
        <w:rPr>
          <w:sz w:val="34"/>
          <w:sz w:val="34"/>
          <w:rtl w:val="true"/>
          <w:lang w:bidi="fa-IR"/>
        </w:rPr>
        <w:t>کان الذی فرض الله تعالی علی العباد عشر رکعات و فیهن القراءة و لیس فیهن وهم یعنی سهوا فمن شک فی الاولیین اعاد حتی یحفظ و یکون علی یقین و من شک فی الاخیرتین عمل بالوهم</w:t>
      </w:r>
      <w:r>
        <w:rPr>
          <w:sz w:val="34"/>
          <w:rtl w:val="true"/>
          <w:lang w:bidi="fa-IR"/>
        </w:rPr>
        <w:t xml:space="preserve">. </w:t>
      </w:r>
      <w:r>
        <w:rPr>
          <w:sz w:val="34"/>
          <w:sz w:val="34"/>
          <w:rtl w:val="true"/>
          <w:lang w:bidi="fa-IR"/>
        </w:rPr>
        <w:t xml:space="preserve">یا در صحیحۀ دیگر زراره است در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189</w:t>
      </w:r>
      <w:r>
        <w:rPr>
          <w:sz w:val="34"/>
          <w:rtl w:val="true"/>
          <w:lang w:bidi="fa-IR"/>
        </w:rPr>
        <w:t xml:space="preserve">: </w:t>
      </w:r>
      <w:r>
        <w:rPr>
          <w:sz w:val="34"/>
          <w:sz w:val="34"/>
          <w:rtl w:val="true"/>
          <w:lang w:bidi="fa-IR"/>
        </w:rPr>
        <w:t>رجل لا یدری واحدة صلی‌ام ثنتین قال یعید</w:t>
      </w:r>
      <w:r>
        <w:rPr>
          <w:sz w:val="34"/>
          <w:rtl w:val="true"/>
          <w:lang w:bidi="fa-IR"/>
        </w:rPr>
        <w:t xml:space="preserve">. </w:t>
      </w:r>
      <w:r>
        <w:rPr>
          <w:sz w:val="34"/>
          <w:sz w:val="34"/>
          <w:rtl w:val="true"/>
          <w:lang w:bidi="fa-IR"/>
        </w:rPr>
        <w:t>یا در صحیحۀ محمد بن مسلم است</w:t>
      </w:r>
      <w:r>
        <w:rPr>
          <w:sz w:val="34"/>
          <w:rtl w:val="true"/>
          <w:lang w:bidi="fa-IR"/>
        </w:rPr>
        <w:t xml:space="preserve">: </w:t>
      </w:r>
      <w:r>
        <w:rPr>
          <w:sz w:val="34"/>
          <w:sz w:val="34"/>
          <w:rtl w:val="true"/>
          <w:lang w:bidi="fa-IR"/>
        </w:rPr>
        <w:t>الرجل یصلی و لا یدری واحدة صلی‌ام ثنتین قال یستقبل حتی یتیقن انه قد اتم و فی الجمعة و فی المغرب و فی الصلاة ‌فی السف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روایات گفته شک در نمازهای دو رکعتی و سه رکعتی که نماز مغرب است مبطل است، شک در رکعت اول و دوم هم مطلقا مبطل است و لو در نمازهای چهار رکعتی، گفته می‌‌شود این روایات اطلاق دارد، شامل نماز آیات می‌‌شود و نماز آیات از نظر عرفی دو رکعت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نصافا این‌که ما بگوییم این روایات منصرف است به نماز‌های فریضه که فرض الله است یا به نمازهای یومیه‌، این بلا وجه است، واقعا اطلاق این روایات که الرجل یصلی و لا یدری واحدة صلی‌ام ثنتین قال یستقبل حتی یتیقن انه اتم اطلاقش نماز آیات را می‌‌گیرد</w:t>
      </w:r>
      <w:r>
        <w:rPr>
          <w:sz w:val="34"/>
          <w:rtl w:val="true"/>
          <w:lang w:bidi="fa-IR"/>
        </w:rPr>
        <w:t>.</w:t>
      </w:r>
    </w:p>
    <w:p>
      <w:pPr>
        <w:pStyle w:val="Normal"/>
        <w:bidi w:val="1"/>
        <w:ind w:left="227" w:right="0" w:firstLine="227"/>
        <w:jc w:val="left"/>
        <w:rPr>
          <w:sz w:val="34"/>
          <w:lang w:bidi="fa-IR"/>
        </w:rPr>
      </w:pPr>
      <w:r>
        <w:rPr>
          <w:sz w:val="34"/>
          <w:sz w:val="34"/>
          <w:rtl w:val="true"/>
          <w:lang w:bidi="fa-IR"/>
        </w:rPr>
        <w:t>و این‌که در صحیحۀ زراره گفت</w:t>
      </w:r>
      <w:r>
        <w:rPr>
          <w:sz w:val="34"/>
          <w:rtl w:val="true"/>
          <w:lang w:bidi="fa-IR"/>
        </w:rPr>
        <w:t xml:space="preserve">: </w:t>
      </w:r>
      <w:r>
        <w:rPr>
          <w:sz w:val="34"/>
          <w:sz w:val="34"/>
          <w:rtl w:val="true"/>
          <w:lang w:bidi="fa-IR"/>
        </w:rPr>
        <w:t>خداوند ده رکعت را فرض کرد و شک در این ده رکعت که می‌‌شود شک در رکعت اول و دوم هر نمازی موجب بطلان نماز است، آن دلیل نمی‌شود روایات دیگر اطلاق نداشته باشد، ‌روایات دیگر اطلاق دارد</w:t>
      </w:r>
      <w:r>
        <w:rPr>
          <w:sz w:val="34"/>
          <w:rtl w:val="true"/>
          <w:lang w:bidi="fa-IR"/>
        </w:rPr>
        <w:t xml:space="preserve">. </w:t>
      </w:r>
      <w:r>
        <w:rPr>
          <w:sz w:val="34"/>
          <w:sz w:val="34"/>
          <w:rtl w:val="true"/>
          <w:lang w:bidi="fa-IR"/>
        </w:rPr>
        <w:t>حالا آن صحیحۀ زراره احتمال می‌‌دهید راجع به فرض الله است، فرض الله هم یعنی احتمال این را دارد که مراد یعنی همان نمازهای یومیه است که خدا فرض کرد دو رکعت آن را اما نماز آیات سنت است، این احتمال در صحیحۀ زراره می‌‌آید روایات دیگر که این احتمال در آن‌ها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جل شک فی الرکعة الاولی قال یستأنف، ‌رجل لا یدری أ رکعة صلی‌ام ثنتین قال یعید، انصافا منع از اطلاق این روایات بلا وجه است</w:t>
      </w:r>
      <w:r>
        <w:rPr>
          <w:sz w:val="34"/>
          <w:rtl w:val="true"/>
          <w:lang w:bidi="fa-IR"/>
        </w:rPr>
        <w:t xml:space="preserve">. ... </w:t>
      </w:r>
      <w:r>
        <w:rPr>
          <w:sz w:val="34"/>
          <w:sz w:val="34"/>
          <w:rtl w:val="true"/>
          <w:lang w:bidi="fa-IR"/>
        </w:rPr>
        <w:t>قضیه مطلقه است دیگر</w:t>
      </w:r>
      <w:r>
        <w:rPr>
          <w:sz w:val="34"/>
          <w:rtl w:val="true"/>
          <w:lang w:bidi="fa-IR"/>
        </w:rPr>
        <w:t xml:space="preserve">. </w:t>
      </w:r>
      <w:r>
        <w:rPr>
          <w:sz w:val="34"/>
          <w:sz w:val="34"/>
          <w:rtl w:val="true"/>
          <w:lang w:bidi="fa-IR"/>
        </w:rPr>
        <w:t>بعد هم امام هم روایت داریم</w:t>
      </w:r>
      <w:r>
        <w:rPr>
          <w:sz w:val="34"/>
          <w:rtl w:val="true"/>
          <w:lang w:bidi="fa-IR"/>
        </w:rPr>
        <w:t xml:space="preserve">: </w:t>
      </w:r>
      <w:r>
        <w:rPr>
          <w:sz w:val="34"/>
          <w:sz w:val="34"/>
          <w:rtl w:val="true"/>
          <w:lang w:bidi="fa-IR"/>
        </w:rPr>
        <w:t xml:space="preserve">قال لی ابوالحسن علیه السلام صفحه </w:t>
      </w:r>
      <w:r>
        <w:rPr>
          <w:sz w:val="34"/>
          <w:lang w:bidi="fa-IR"/>
        </w:rPr>
        <w:t>190</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الاعادة فی الرکعتین الاولیتین و السهو فی الرکعتین الاخیرین، ممکن است حالا بگویید این فرض کرد نمازهای چهار رکعتی که رکعتین اولیتین دارد رکعتین اخیرتین دارد ولی به نظر ما این‌ها وجهی ندارد، ما در این روایات بگوییم انصراف دارد این روایات به نمازهای یومیه، ‌این چه وجهی دارد؟</w:t>
      </w:r>
    </w:p>
    <w:p>
      <w:pPr>
        <w:pStyle w:val="Normal"/>
        <w:bidi w:val="1"/>
        <w:spacing w:before="240" w:after="0"/>
        <w:ind w:left="227" w:right="0" w:firstLine="227"/>
        <w:jc w:val="left"/>
        <w:rPr>
          <w:sz w:val="34"/>
          <w:lang w:bidi="fa-IR"/>
        </w:rPr>
      </w:pPr>
      <w:r>
        <w:rPr>
          <w:sz w:val="34"/>
          <w:sz w:val="34"/>
          <w:rtl w:val="true"/>
          <w:lang w:bidi="fa-IR"/>
        </w:rPr>
        <w:t>اگر در این اطلاقات تشکیک کنید، یک روایتی داریم در مورد نماز جمعه می‌‌گوید اگر شک بکنید بین رکعت اول و دوم نماز را اعاده کنید لانهما رکعتان، تعلیل می‌‌کند، می‌‌گوید چون نماز جمعه دو رکعت است، العلة تعمم</w:t>
      </w:r>
      <w:r>
        <w:rPr>
          <w:sz w:val="34"/>
          <w:rtl w:val="true"/>
          <w:lang w:bidi="fa-IR"/>
        </w:rPr>
        <w:t xml:space="preserve">. </w:t>
      </w:r>
      <w:r>
        <w:rPr>
          <w:sz w:val="34"/>
          <w:sz w:val="34"/>
          <w:rtl w:val="true"/>
          <w:lang w:bidi="fa-IR"/>
        </w:rPr>
        <w:t>می‌‌گوید شک در نماز جمعه که رکعت اول است یا رکعت دوم نماز را باطل می‌‌کند لانهما رکعتان، چون نماز جمعه دو رکعت است، این علت در نماز آیات هم می‌‌آی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نهما رکعتان، شک در نماز دو رکعتی نماز آیات نماز را باطل می‌‌کند</w:t>
      </w:r>
      <w:r>
        <w:rPr>
          <w:sz w:val="34"/>
          <w:rtl w:val="true"/>
          <w:lang w:bidi="fa-IR"/>
        </w:rPr>
        <w:t xml:space="preserve">. ... </w:t>
      </w:r>
      <w:r>
        <w:rPr>
          <w:sz w:val="34"/>
          <w:sz w:val="34"/>
          <w:rtl w:val="true"/>
          <w:lang w:bidi="fa-IR"/>
        </w:rPr>
        <w:t>اشکال‌ها را خلط نکنید</w:t>
      </w:r>
      <w:r>
        <w:rPr>
          <w:sz w:val="34"/>
          <w:rtl w:val="true"/>
          <w:lang w:bidi="fa-IR"/>
        </w:rPr>
        <w:t xml:space="preserve">. </w:t>
      </w:r>
      <w:r>
        <w:rPr>
          <w:sz w:val="34"/>
          <w:sz w:val="34"/>
          <w:rtl w:val="true"/>
          <w:lang w:bidi="fa-IR"/>
        </w:rPr>
        <w:t>بحث در این است که آیا اطلاق من شک فی الرکعتین الاولیین اعاد الصلاة نماز آیات را می‌‌گیرد یا نه، ما می‌‌گوییم تشکیک نکنید در این اما به‌لحاظ صغرا شک در رکعتین اولیین نماز آیات به این است که ما شک در رکعت اول و دوم عرفی نماز آیات بکنیم یا آن احتمالی که محقق عراقی می‌‌داد که شک کنیم در رکوع اول و دوم نماز آیات، آن تابع نظر عرفی است، عرف استظهارش از رکعتین اولیین همان رکعت عرفیه است، این روایات که رکعت به معنای رکوع نیست این روایات رکعت عرفیه است و رکعت عرفیه به هر کسی بگویید نماز آیات رکعت عرفیه‌اش چند تا است می‌‌گوید دو تا است</w:t>
      </w:r>
      <w:r>
        <w:rPr>
          <w:sz w:val="34"/>
          <w:rtl w:val="true"/>
          <w:lang w:bidi="fa-IR"/>
        </w:rPr>
        <w:t xml:space="preserve">. </w:t>
      </w:r>
      <w:r>
        <w:rPr>
          <w:sz w:val="34"/>
          <w:sz w:val="34"/>
          <w:rtl w:val="true"/>
          <w:lang w:bidi="fa-IR"/>
        </w:rPr>
        <w:t>پس صغرای این کبرا هم عرف تعیین می‌‌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به نظر ما جایی برای مناقشه نیست، ‌اطلاقات می‌‌گیرد و لو ما تشکیک کنیم در آن مفهوم صلاة الآیات عشر رکعات مانع از تمسک به این اطلاقات نیست</w:t>
      </w:r>
      <w:r>
        <w:rPr>
          <w:sz w:val="34"/>
          <w:rtl w:val="true"/>
          <w:lang w:bidi="fa-IR"/>
        </w:rPr>
        <w:t xml:space="preserve">. </w:t>
      </w:r>
      <w:r>
        <w:rPr>
          <w:sz w:val="34"/>
          <w:sz w:val="34"/>
          <w:rtl w:val="true"/>
          <w:lang w:bidi="fa-IR"/>
        </w:rPr>
        <w:t>در مورد شک در عدد رکوع‌ها هم عموم استصحاب لا تنقض الیقین بالشک محکم است، ‌بنای بر اقل می‌‌گذاریم و لذا جای هیچ مناقشه‌ا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فاهیم القا شده به عرف</w:t>
      </w:r>
      <w:r>
        <w:rPr>
          <w:sz w:val="34"/>
          <w:rtl w:val="true"/>
          <w:lang w:bidi="fa-IR"/>
        </w:rPr>
        <w:t xml:space="preserve">. ... </w:t>
      </w:r>
      <w:r>
        <w:rPr>
          <w:sz w:val="34"/>
          <w:sz w:val="34"/>
          <w:rtl w:val="true"/>
          <w:lang w:bidi="fa-IR"/>
        </w:rPr>
        <w:t>لانهما رکعتان یعنی لانهما رکعتان عرفیتان نه یعنی لانهما رکوعان</w:t>
      </w:r>
      <w:r>
        <w:rPr>
          <w:sz w:val="34"/>
          <w:rtl w:val="true"/>
          <w:lang w:bidi="fa-IR"/>
        </w:rPr>
        <w:t xml:space="preserve">. </w:t>
      </w:r>
      <w:r>
        <w:rPr>
          <w:sz w:val="34"/>
          <w:sz w:val="34"/>
          <w:rtl w:val="true"/>
          <w:lang w:bidi="fa-IR"/>
        </w:rPr>
        <w:t>مفاهیم، عرفی هستند، حقیقت شرعیه ندارند، ‌شک داریم نظر عرف تایید شده را باید رجوع کنیم به عرف</w:t>
      </w:r>
      <w:r>
        <w:rPr>
          <w:sz w:val="34"/>
          <w:rtl w:val="true"/>
          <w:lang w:bidi="fa-IR"/>
        </w:rPr>
        <w:t xml:space="preserve">. ... </w:t>
      </w:r>
      <w:r>
        <w:rPr>
          <w:sz w:val="34"/>
          <w:sz w:val="34"/>
          <w:rtl w:val="true"/>
          <w:lang w:bidi="fa-IR"/>
        </w:rPr>
        <w:t>اگر استظهار کردید که نماز آیات ده رکعت است که ما حرفی نداریم اشکال ما در استظهار شماست، می‌‌گوییم یا ظهور عشر رکعات در عشر رکوعات است و بعض روایات که ظاهرش این بود که نماز آیات دو رکعت است آن‌ها می‌‌گویند نماز آیات دو رکعت است هر رکعتی پنج تا رکوع دارد ما استظهارمان این بود اگر در آن استظهار مناقشه بکنید باز نتیجه همین حرف مشهور است چون عمومات من شک فی الاولیین اعاد الصلاة القا شده به عرف و این روایات در نماز آیات اگر مجمل بود ما حقیقت شرعیه برای‌مان ثابت نیست رجوع می‌‌کنیم به مفهوم عرفی و لذا هیچ مشکلی مطرح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له، بحث کبروی که شک در رکعت اول و دوم مبطل نماز است، این بحث مهمی است چون روایات مستفیضه می‌‌گوید شک در رکعت اول و دوم مبطل نماز است و لکن برخی از روایات می‌‌گوید بنای بر اقل بگذارید</w:t>
      </w:r>
      <w:r>
        <w:rPr>
          <w:sz w:val="34"/>
          <w:rtl w:val="true"/>
          <w:lang w:bidi="fa-IR"/>
        </w:rPr>
        <w:t xml:space="preserve">. </w:t>
      </w:r>
      <w:r>
        <w:rPr>
          <w:sz w:val="34"/>
          <w:sz w:val="34"/>
          <w:rtl w:val="true"/>
          <w:lang w:bidi="fa-IR"/>
        </w:rPr>
        <w:t>بله، این روایات هست، مثلا صفوان از عنبسة بن مصعب نقل می‌‌کند سألته عن رجل لا یدری رکعتین رکع او واحدا او ثلاثا قال یبنی علی رکعة واحدة</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193</w:t>
      </w:r>
      <w:r>
        <w:rPr>
          <w:sz w:val="34"/>
          <w:rtl w:val="true"/>
          <w:lang w:bidi="fa-IR"/>
        </w:rPr>
        <w:t xml:space="preserve"> </w:t>
      </w:r>
      <w:r>
        <w:rPr>
          <w:sz w:val="34"/>
          <w:sz w:val="34"/>
          <w:rtl w:val="true"/>
          <w:lang w:bidi="fa-IR"/>
        </w:rPr>
        <w:t>یا در موثقۀ عمار هست</w:t>
      </w:r>
      <w:r>
        <w:rPr>
          <w:sz w:val="34"/>
          <w:rtl w:val="true"/>
          <w:lang w:bidi="fa-IR"/>
        </w:rPr>
        <w:t xml:space="preserve">: </w:t>
      </w:r>
      <w:r>
        <w:rPr>
          <w:sz w:val="34"/>
          <w:sz w:val="34"/>
          <w:rtl w:val="true"/>
          <w:lang w:bidi="fa-IR"/>
        </w:rPr>
        <w:t>قلت لابی عبدالله علیه السلام رجل شک فی المغرب فلم یرد رکعتین صلی ‌ام ثلاثا قال یسلم ثم یقوم فیضیف الیها رکعة</w:t>
      </w:r>
      <w:r>
        <w:rPr>
          <w:sz w:val="34"/>
          <w:rtl w:val="true"/>
          <w:lang w:bidi="fa-IR"/>
        </w:rPr>
        <w:t xml:space="preserve">. </w:t>
      </w:r>
      <w:r>
        <w:rPr>
          <w:sz w:val="34"/>
          <w:sz w:val="34"/>
          <w:rtl w:val="true"/>
          <w:lang w:bidi="fa-IR"/>
        </w:rPr>
        <w:t>موثقۀ دیگر عمار</w:t>
      </w:r>
      <w:r>
        <w:rPr>
          <w:sz w:val="34"/>
          <w:rtl w:val="true"/>
          <w:lang w:bidi="fa-IR"/>
        </w:rPr>
        <w:t xml:space="preserve">:‌ </w:t>
      </w:r>
      <w:r>
        <w:rPr>
          <w:sz w:val="34"/>
          <w:sz w:val="34"/>
          <w:rtl w:val="true"/>
          <w:lang w:bidi="fa-IR"/>
        </w:rPr>
        <w:t>رجل لم یدر صلی الفجر رکعتین او رکعة قال یتشهد و ینصرف ثم یقوم فیصلی رکعة</w:t>
      </w:r>
      <w:r>
        <w:rPr>
          <w:sz w:val="34"/>
          <w:rtl w:val="true"/>
          <w:lang w:bidi="fa-IR"/>
        </w:rPr>
        <w:t xml:space="preserve">. </w:t>
      </w:r>
      <w:r>
        <w:rPr>
          <w:sz w:val="34"/>
          <w:sz w:val="34"/>
          <w:rtl w:val="true"/>
          <w:lang w:bidi="fa-IR"/>
        </w:rPr>
        <w:t>حالا آن روایت عنبسه که از مشایخ صفوان است و ما ثقه می‌‌دانیم می‌‌گفت بنا بر رکعت اولی می‌‌گذارد رکعات مشکوکه را متصلا اضافه می‌‌کند که همان حرف عامه است این دو روایت موثقۀ عمار می‌‌گوید بنای بر اکثر می‌‌گذارد در همان شک در نماز مغرب یا شک در نماز صبح و بعد یک رکعت نماز احتیاط می‌‌خواند</w:t>
      </w:r>
      <w:r>
        <w:rPr>
          <w:sz w:val="34"/>
          <w:rtl w:val="true"/>
          <w:lang w:bidi="fa-IR"/>
        </w:rPr>
        <w:t>.</w:t>
      </w:r>
    </w:p>
    <w:p>
      <w:pPr>
        <w:pStyle w:val="Normal"/>
        <w:bidi w:val="1"/>
        <w:ind w:left="227" w:right="0" w:firstLine="227"/>
        <w:jc w:val="left"/>
        <w:rPr>
          <w:sz w:val="34"/>
          <w:lang w:bidi="fa-IR"/>
        </w:rPr>
      </w:pPr>
      <w:r>
        <w:rPr>
          <w:sz w:val="34"/>
          <w:sz w:val="34"/>
          <w:rtl w:val="true"/>
          <w:lang w:bidi="fa-IR"/>
        </w:rPr>
        <w:t>این روایات آن روایت عنبسه که موافق عامه است، قول عامه است که بنای بر اقل باشد و لذا هم معارض روایات مستفیضه است که سنت قطعیه است و این خبر شاذ نادر است و یترک الشاذ النادر الذی لیس بمشهور عند اصحابک و هم در مقام ترجیح اگر بخواهیم برآییم این روایت عنبسه می‌‌شود موافق عامه آن روایات مبطل بودن شک در رکعت اول و دوم می‌‌شود مخالف عامه ترجیح با روایات مخالف عامه ا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 دو تا موثقۀ عمار نمی‌شود بگوییم حمل بر تقیه می‌‌شود چون یک مفادی دارد نه عامه قبول دارند نه خاصه، عامه می‌‌گویند بنای بر اقل بگذار و رکعت مشکوکه را متصلا بیاور، خاصه که می‌‌گویند شک در نماز صبح و نماز مغرب مبطل است</w:t>
      </w:r>
      <w:r>
        <w:rPr>
          <w:sz w:val="34"/>
          <w:rtl w:val="true"/>
          <w:lang w:bidi="fa-IR"/>
        </w:rPr>
        <w:t xml:space="preserve">. </w:t>
      </w:r>
      <w:r>
        <w:rPr>
          <w:sz w:val="34"/>
          <w:sz w:val="34"/>
          <w:rtl w:val="true"/>
          <w:lang w:bidi="fa-IR"/>
        </w:rPr>
        <w:t>و لذا بزرگان ما مثل مرحوم مجلسی، صاحب وافی، گفتند</w:t>
      </w:r>
      <w:r>
        <w:rPr>
          <w:sz w:val="34"/>
          <w:rtl w:val="true"/>
          <w:lang w:bidi="fa-IR"/>
        </w:rPr>
        <w:t xml:space="preserve">: </w:t>
      </w:r>
      <w:r>
        <w:rPr>
          <w:sz w:val="34"/>
          <w:sz w:val="34"/>
          <w:rtl w:val="true"/>
          <w:lang w:bidi="fa-IR"/>
        </w:rPr>
        <w:t>ول کنید این عمار ساباطی را، این‌قدر اشتباه دارد که قل ما یکون خبر من اخباره خالیا عن تشویش و اضطراب فی اللفظ او المعنی</w:t>
      </w:r>
      <w:r>
        <w:rPr>
          <w:sz w:val="34"/>
          <w:rtl w:val="true"/>
          <w:lang w:bidi="fa-IR"/>
        </w:rPr>
        <w:t xml:space="preserve">. </w:t>
      </w:r>
      <w:r>
        <w:rPr>
          <w:sz w:val="34"/>
          <w:sz w:val="34"/>
          <w:rtl w:val="true"/>
          <w:lang w:bidi="fa-IR"/>
        </w:rPr>
        <w:t xml:space="preserve">وافی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977</w:t>
      </w:r>
      <w:r>
        <w:rPr>
          <w:sz w:val="34"/>
          <w:sz w:val="34"/>
          <w:rtl w:val="true"/>
          <w:lang w:bidi="fa-IR"/>
        </w:rPr>
        <w:t xml:space="preserve">، بحار جلد </w:t>
      </w:r>
      <w:r>
        <w:rPr>
          <w:sz w:val="34"/>
          <w:lang w:bidi="fa-IR"/>
        </w:rPr>
        <w:t>85</w:t>
      </w:r>
      <w:r>
        <w:rPr>
          <w:sz w:val="34"/>
          <w:rtl w:val="true"/>
          <w:lang w:bidi="fa-IR"/>
        </w:rPr>
        <w:t xml:space="preserve"> </w:t>
      </w:r>
      <w:r>
        <w:rPr>
          <w:sz w:val="34"/>
          <w:sz w:val="34"/>
          <w:rtl w:val="true"/>
          <w:lang w:bidi="fa-IR"/>
        </w:rPr>
        <w:t xml:space="preserve">صفحۀ </w:t>
      </w:r>
      <w:r>
        <w:rPr>
          <w:sz w:val="34"/>
          <w:lang w:bidi="fa-IR"/>
        </w:rPr>
        <w:t>233</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حالا چه جور این عمار ثقه است شیخ طوسی می‌‌گوید ثقة ‌فی الحدیث ‌یا آقای زنجانی مثلا می‌‌خواهد کف وثاقت را داشته با این اشتباهاتی که داشته</w:t>
      </w:r>
      <w:r>
        <w:rPr>
          <w:sz w:val="34"/>
          <w:rtl w:val="true"/>
          <w:lang w:bidi="fa-IR"/>
        </w:rPr>
        <w:t xml:space="preserve">. </w:t>
      </w:r>
      <w:r>
        <w:rPr>
          <w:sz w:val="34"/>
          <w:sz w:val="34"/>
          <w:rtl w:val="true"/>
          <w:lang w:bidi="fa-IR"/>
        </w:rPr>
        <w:t>حالا واقعش این است که این ادعاها درست نیست‌ که قل ما یوجد له خبر خال عن الاشتباه، ‌یک مقدار بدشانسی عمار ساباطی است، ‌حالا یک جاهایی اشتباهات فاحشی کرده اما در حدی که وثاقتش سلب بشود معلوم نیست، ‌شیخ طوسی می‌‌گوید ثقه بوده در حدیث</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ز این اشتباها کی نکرده؟ </w:t>
      </w:r>
      <w:r>
        <w:rPr>
          <w:sz w:val="34"/>
          <w:rtl w:val="true"/>
          <w:lang w:bidi="fa-IR"/>
        </w:rPr>
        <w:t xml:space="preserve">... </w:t>
      </w:r>
      <w:r>
        <w:rPr>
          <w:sz w:val="34"/>
          <w:sz w:val="34"/>
          <w:rtl w:val="true"/>
          <w:lang w:bidi="fa-IR"/>
        </w:rPr>
        <w:t>یک مورد بود محمد بن مسلم گفت عمار از قول شما نقل کرده السنة ‌فریضة، حضرت فرمود این یذهب عمار ما هکذا حدثته من این‌جور به او نگفتم من یک چیز دیگر گفتم او بد فهمیده</w:t>
      </w:r>
      <w:r>
        <w:rPr>
          <w:sz w:val="34"/>
          <w:rtl w:val="true"/>
          <w:lang w:bidi="fa-IR"/>
        </w:rPr>
        <w:t xml:space="preserve">. </w:t>
      </w:r>
      <w:r>
        <w:rPr>
          <w:sz w:val="34"/>
          <w:sz w:val="34"/>
          <w:rtl w:val="true"/>
          <w:lang w:bidi="fa-IR"/>
        </w:rPr>
        <w:t>مگر ما بد نمی‌فهمیم؟ ما هم همین‌جور هستیم</w:t>
      </w:r>
      <w:r>
        <w:rPr>
          <w:sz w:val="34"/>
          <w:rtl w:val="true"/>
          <w:lang w:bidi="fa-IR"/>
        </w:rPr>
        <w:t xml:space="preserve">. </w:t>
      </w:r>
      <w:r>
        <w:rPr>
          <w:sz w:val="34"/>
          <w:sz w:val="34"/>
          <w:rtl w:val="true"/>
          <w:lang w:bidi="fa-IR"/>
        </w:rPr>
        <w:t>ثقات ما هم همین‌جور هستند</w:t>
      </w:r>
      <w:r>
        <w:rPr>
          <w:sz w:val="34"/>
          <w:rtl w:val="true"/>
          <w:lang w:bidi="fa-IR"/>
        </w:rPr>
        <w:t xml:space="preserve">. </w:t>
      </w:r>
      <w:r>
        <w:rPr>
          <w:sz w:val="34"/>
          <w:sz w:val="34"/>
          <w:rtl w:val="true"/>
          <w:lang w:bidi="fa-IR"/>
        </w:rPr>
        <w:t>مگر شیخ طوسی اشتباه ندارد در تهذیب؟ همه اشتباه دارند، کی اشتباه ندارد</w:t>
      </w:r>
      <w:r>
        <w:rPr>
          <w:sz w:val="34"/>
          <w:rtl w:val="true"/>
          <w:lang w:bidi="fa-IR"/>
        </w:rPr>
        <w:t xml:space="preserve">. </w:t>
      </w:r>
      <w:r>
        <w:rPr>
          <w:sz w:val="34"/>
          <w:sz w:val="34"/>
          <w:rtl w:val="true"/>
          <w:lang w:bidi="fa-IR"/>
        </w:rPr>
        <w:t>بله حالا یکی اشتباهش کمتر است یکی بیشتر اما در حدی که وثاقتش سلب بشود نیست</w:t>
      </w:r>
      <w:r>
        <w:rPr>
          <w:sz w:val="34"/>
          <w:rtl w:val="true"/>
          <w:lang w:bidi="fa-IR"/>
        </w:rPr>
        <w:t>.</w:t>
      </w:r>
    </w:p>
    <w:p>
      <w:pPr>
        <w:pStyle w:val="Normal"/>
        <w:bidi w:val="1"/>
        <w:ind w:left="227" w:right="0" w:firstLine="227"/>
        <w:jc w:val="left"/>
        <w:rPr>
          <w:sz w:val="34"/>
          <w:lang w:bidi="fa-IR"/>
        </w:rPr>
      </w:pPr>
      <w:r>
        <w:rPr>
          <w:sz w:val="34"/>
          <w:sz w:val="34"/>
          <w:rtl w:val="true"/>
          <w:lang w:bidi="fa-IR"/>
        </w:rPr>
        <w:t>منتها باید بگوییم این روایت در اینجا مقطوع البطلان است چون تسالم است از عامه و خاصه بر نادرست بودن آن، عامه می‌‌گویند نماز صحیح است بنا بر اقل بگذار اکثر را یعنی آن رکعت مشکوکه را متصلا بیاور مثل شک در افعال، استصحاب عدم اتیان به اکثر می‌‌کنند می‌‌گویند رکعت متصله بیاور، خاصه هم که می‌‌گویند شک در نماز صبح و مغرب مبطل است و لذا به‌خاطر تسالم اصحاب بر بطلان مضمون این دو روایت به آن عمل ن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درس دو تا موثقۀ عمار</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196</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کعتین اولیتین یعنی دو رکعت اول، ‌شامل نماز‌های دو رکعتی هم می‌‌شود</w:t>
      </w:r>
      <w:r>
        <w:rPr>
          <w:sz w:val="34"/>
          <w:rtl w:val="true"/>
          <w:lang w:bidi="fa-IR"/>
        </w:rPr>
        <w:t xml:space="preserve">. ... </w:t>
      </w:r>
      <w:r>
        <w:rPr>
          <w:sz w:val="34"/>
          <w:sz w:val="34"/>
          <w:rtl w:val="true"/>
          <w:lang w:bidi="fa-IR"/>
        </w:rPr>
        <w:t>فوقش شبهه بکنید و الا ظهور ندارد رکعتین اولیتین در نمازهای چهار رکعتی، نماز دو رکعتی در سفر هم هست</w:t>
      </w:r>
      <w:r>
        <w:rPr>
          <w:sz w:val="34"/>
          <w:rtl w:val="true"/>
          <w:lang w:bidi="fa-IR"/>
        </w:rPr>
        <w:t xml:space="preserve">. </w:t>
      </w:r>
    </w:p>
    <w:p>
      <w:pPr>
        <w:pStyle w:val="Heading2"/>
        <w:ind w:left="0" w:right="0" w:firstLine="454"/>
        <w:jc w:val="left"/>
        <w:rPr/>
      </w:pPr>
      <w:r>
        <w:rPr>
          <w:rtl w:val="true"/>
        </w:rPr>
        <w:t xml:space="preserve">مسألۀ </w:t>
      </w:r>
      <w:r>
        <w:rPr/>
        <w:t>7</w:t>
      </w:r>
      <w:r>
        <w:rPr>
          <w:rtl w:val="true"/>
        </w:rPr>
        <w:t xml:space="preserve">: </w:t>
      </w:r>
      <w:r>
        <w:rPr>
          <w:rtl w:val="true"/>
        </w:rPr>
        <w:t>رکن بودن رکوعات نماز آیات</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7</w:t>
      </w:r>
      <w:r>
        <w:rPr>
          <w:sz w:val="34"/>
          <w:rtl w:val="true"/>
          <w:lang w:bidi="fa-IR"/>
        </w:rPr>
        <w:t xml:space="preserve">‌: </w:t>
      </w:r>
      <w:r>
        <w:rPr>
          <w:sz w:val="34"/>
          <w:sz w:val="34"/>
          <w:rtl w:val="true"/>
          <w:lang w:bidi="fa-IR"/>
        </w:rPr>
        <w:t>الرکوعات فی هذه الصلاة ارکان تبطل بزیادتها و نقصها عمدا و سهوا کالیومیة</w:t>
      </w:r>
      <w:r>
        <w:rPr>
          <w:sz w:val="34"/>
          <w:rtl w:val="true"/>
          <w:lang w:bidi="fa-IR"/>
        </w:rPr>
        <w:t>.</w:t>
      </w:r>
    </w:p>
    <w:p>
      <w:pPr>
        <w:pStyle w:val="Normal"/>
        <w:bidi w:val="1"/>
        <w:ind w:left="227" w:right="0" w:firstLine="227"/>
        <w:jc w:val="left"/>
        <w:rPr>
          <w:sz w:val="34"/>
          <w:lang w:bidi="fa-IR"/>
        </w:rPr>
      </w:pPr>
      <w:r>
        <w:rPr>
          <w:sz w:val="34"/>
          <w:sz w:val="34"/>
          <w:rtl w:val="true"/>
          <w:lang w:bidi="fa-IR"/>
        </w:rPr>
        <w:t>این واضح است</w:t>
      </w:r>
      <w:r>
        <w:rPr>
          <w:sz w:val="34"/>
          <w:rtl w:val="true"/>
          <w:lang w:bidi="fa-IR"/>
        </w:rPr>
        <w:t xml:space="preserve">. </w:t>
      </w:r>
      <w:r>
        <w:rPr>
          <w:sz w:val="34"/>
          <w:sz w:val="34"/>
          <w:rtl w:val="true"/>
          <w:lang w:bidi="fa-IR"/>
        </w:rPr>
        <w:t>حدیث لاتعاد استثنا شده از آن الا من الرکوع، نقص رکوع داخل در مستثنا است که حدیث لاتعاد شاملش نمی‌شود</w:t>
      </w:r>
      <w:r>
        <w:rPr>
          <w:sz w:val="34"/>
          <w:rtl w:val="true"/>
          <w:lang w:bidi="fa-IR"/>
        </w:rPr>
        <w:t xml:space="preserve">. </w:t>
      </w:r>
      <w:r>
        <w:rPr>
          <w:sz w:val="34"/>
          <w:sz w:val="34"/>
          <w:rtl w:val="true"/>
          <w:lang w:bidi="fa-IR"/>
        </w:rPr>
        <w:t>زیادۀ سهویۀ رکوع هم ما قبلا گفتیم او هم مقتضای ادله این است که نماز باطل می‌‌شود، ‌دلیلی هم بر این‌که معفو است ما نداریم</w:t>
      </w:r>
      <w:r>
        <w:rPr>
          <w:sz w:val="34"/>
          <w:rtl w:val="true"/>
          <w:lang w:bidi="fa-IR"/>
        </w:rPr>
        <w:t xml:space="preserve">. </w:t>
      </w:r>
      <w:r>
        <w:rPr>
          <w:sz w:val="34"/>
          <w:sz w:val="34"/>
          <w:rtl w:val="true"/>
          <w:lang w:bidi="fa-IR"/>
        </w:rPr>
        <w:t>من زاد فی صلاته فعلیه الاعادة می‌‌گیردش دلیلی هم بر عفو از این زیادۀ سهویۀ رکوع ما نداری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حالا احکام دیگری که راجع به رکوع هست بحث این است که اگر شک بکنیم ما در رکوع اول هستیم یا رکوع دوم، گفتیم بنا می‌‌گذاریم بر این‌که وارد رکوع دوم نشدیم اما اگر داخل بشوید در جزء مترتب، حالا این در صورتی است که مثلا قنوت که قبل از رکوع دوم مستحب است شروع کردید شک می‌‌کنید که آیا رکوع اول را بجا آوردید یا نه، ‌بحث است که آیا با دخول در جزء مستحب قاعدۀ تجاوز جاری می‌‌شود یا ن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رخی می‌‌گویند چه اشکال دارد؟ اذا خرجت من شیء یعنی از محل شرعی او و دخلت فی غیره، ‌وارد بشوید در آن امر مترتب بعدی چه مستحب باشد چه واجب باشد، قنوت بعد از رکوع اول و قبل از رکوع دوم مستحب است، من هم وارد قنوت شدم، شک می‌‌کنم در رکوع اول، این هم مجرای قاعدۀ تجاوز است</w:t>
      </w:r>
      <w:r>
        <w:rPr>
          <w:sz w:val="34"/>
          <w:rtl w:val="true"/>
          <w:lang w:bidi="fa-IR"/>
        </w:rPr>
        <w:t>.</w:t>
      </w:r>
    </w:p>
    <w:p>
      <w:pPr>
        <w:pStyle w:val="Normal"/>
        <w:bidi w:val="1"/>
        <w:ind w:left="227" w:right="0" w:firstLine="227"/>
        <w:jc w:val="left"/>
        <w:rPr>
          <w:sz w:val="34"/>
          <w:lang w:bidi="fa-IR"/>
        </w:rPr>
      </w:pPr>
      <w:r>
        <w:rPr>
          <w:sz w:val="34"/>
          <w:sz w:val="34"/>
          <w:rtl w:val="true"/>
          <w:lang w:bidi="fa-IR"/>
        </w:rPr>
        <w:t>عده‌ای از بزرگان نظرشان همین است، آقای سیستانی هم می‌‌گویند ما هم همین را می‌‌گوییم، ما هم معتقدیم اذا خرجت من شیء و دخلت فی غیره یعنی دخلت فیما لا ینبغی ان تدخل فیه، خب اگر واقعا شما رکوع اول را بجا نیاوردید قنوت گرفتید دخلت فیما لا ینبغی ان تدخل فیه، محل قنوت بعد از رکوع اول است و قبل از رکوع دوم</w:t>
      </w:r>
      <w:r>
        <w:rPr>
          <w:sz w:val="34"/>
          <w:rtl w:val="true"/>
          <w:lang w:bidi="fa-IR"/>
        </w:rPr>
        <w:t xml:space="preserve">. </w:t>
      </w:r>
    </w:p>
    <w:p>
      <w:pPr>
        <w:pStyle w:val="Normal"/>
        <w:bidi w:val="1"/>
        <w:ind w:left="227" w:right="0" w:firstLine="227"/>
        <w:jc w:val="left"/>
        <w:rPr/>
      </w:pPr>
      <w:r>
        <w:rPr>
          <w:sz w:val="34"/>
          <w:sz w:val="34"/>
          <w:rtl w:val="true"/>
          <w:lang w:bidi="fa-IR"/>
        </w:rPr>
        <w:t>به نظر ما مشکل در دخلت فی غیره نیست، مشکل در خرجت من شیء است</w:t>
      </w:r>
      <w:r>
        <w:rPr>
          <w:sz w:val="34"/>
          <w:rtl w:val="true"/>
          <w:lang w:bidi="fa-IR"/>
        </w:rPr>
        <w:t xml:space="preserve">. </w:t>
      </w:r>
      <w:r>
        <w:rPr>
          <w:sz w:val="34"/>
          <w:sz w:val="34"/>
          <w:rtl w:val="true"/>
          <w:lang w:bidi="fa-IR"/>
        </w:rPr>
        <w:t>خروج من الشیء یک بیان مجملی است، شما خروج حقیقی که ندارید از رکوع چون معلوم نیست رکوع بجا آوردید، شک در وجود رکوع دارید، پس خرجت من الرکوع در مورد شک در رکوع صدقش حقیقی نیست، صدقش عنائی است مجازی است، ما نمی‌دانیم نکتۀ مجاز چیست، آیا به‌خاطر خروج از محل مقرر شرعی رکوع است؟ ما از محل مقرر شرعی رکوع خارج نشدیم</w:t>
      </w:r>
      <w:r>
        <w:rPr>
          <w:sz w:val="34"/>
          <w:rtl w:val="true"/>
          <w:lang w:bidi="fa-IR"/>
        </w:rPr>
        <w:t xml:space="preserve">. </w:t>
      </w:r>
      <w:r>
        <w:rPr>
          <w:sz w:val="34"/>
          <w:sz w:val="34"/>
          <w:rtl w:val="true"/>
          <w:lang w:bidi="fa-IR"/>
        </w:rPr>
        <w:t>چون محل مقرر شرعی رکوع این نیست که قبل از قنوت باشد، شما اگر بعد از این قنوت ملتفت بشوید که رکوع اول را بجا نیاوردید برگردید رکوع اول را بجا بیاورد دیگر قنوت را تکرار نکنید که یک عمل مستحب است اشکال دارد؟‌ نه</w:t>
      </w:r>
      <w:r>
        <w:rPr>
          <w:sz w:val="34"/>
          <w:rtl w:val="true"/>
          <w:lang w:bidi="fa-IR"/>
        </w:rPr>
        <w:t xml:space="preserve">. </w:t>
      </w:r>
      <w:r>
        <w:rPr>
          <w:sz w:val="34"/>
          <w:sz w:val="34"/>
          <w:rtl w:val="true"/>
          <w:lang w:bidi="fa-IR"/>
        </w:rPr>
        <w:t>پس محل مقرر شرعی رکوع اول این نیست که یتعقبه القنوت</w:t>
      </w:r>
      <w:r>
        <w:rPr>
          <w:sz w:val="34"/>
          <w:rtl w:val="true"/>
          <w:lang w:bidi="fa-IR"/>
        </w:rPr>
        <w:t xml:space="preserve">. </w:t>
      </w:r>
      <w:r>
        <w:rPr>
          <w:sz w:val="34"/>
          <w:sz w:val="34"/>
          <w:rtl w:val="true"/>
          <w:lang w:bidi="fa-IR"/>
        </w:rPr>
        <w:t>اگر محل عرفی می‌‌گویید، بله ممکن است بگوییم محل عرفی متشرعیۀ رکوع اول قبل از قنوت است به‌لحاظ جزء مستحب بودن قنوت</w:t>
      </w:r>
      <w:r>
        <w:rPr>
          <w:sz w:val="34"/>
          <w:rtl w:val="true"/>
          <w:lang w:bidi="fa-IR"/>
        </w:rPr>
        <w:t xml:space="preserve">. </w:t>
      </w:r>
      <w:r>
        <w:rPr>
          <w:sz w:val="34"/>
          <w:sz w:val="34"/>
          <w:rtl w:val="true"/>
          <w:lang w:bidi="fa-IR"/>
        </w:rPr>
        <w:t>اما شاید محل مقرر شرعی باشد که شارع در صحت آن رکوع شرط کرده باشد که ان یکون بعده القنوت، اگر این مراد باشد ما از محل شرعی رکوع نگذشت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خرجت من شیء مجمل است، دخلت فی غیره بعد از خروج من الشیء فرض شده، اصلا معیار همان خروج من الشیء است</w:t>
      </w:r>
      <w:r>
        <w:rPr>
          <w:sz w:val="34"/>
          <w:rtl w:val="true"/>
          <w:lang w:bidi="fa-IR"/>
        </w:rPr>
        <w:t xml:space="preserve">. </w:t>
      </w:r>
      <w:r>
        <w:rPr>
          <w:sz w:val="34"/>
          <w:sz w:val="34"/>
          <w:rtl w:val="true"/>
          <w:lang w:bidi="fa-IR"/>
        </w:rPr>
        <w:t>حقیقتا که صدق نمی‌کند خرجت من الشیء</w:t>
      </w:r>
      <w:r>
        <w:rPr>
          <w:sz w:val="34"/>
          <w:rtl w:val="true"/>
          <w:lang w:bidi="fa-IR"/>
        </w:rPr>
        <w:t xml:space="preserve">. ... </w:t>
      </w:r>
      <w:r>
        <w:rPr>
          <w:sz w:val="34"/>
          <w:sz w:val="34"/>
          <w:rtl w:val="true"/>
          <w:lang w:bidi="fa-IR"/>
        </w:rPr>
        <w:t>خارج شدیم از رکوع؟ کی خارج شدیم از رکوع؟ حقیقتا که خارج نشدی</w:t>
      </w:r>
      <w:r>
        <w:rPr>
          <w:sz w:val="34"/>
          <w:rtl w:val="true"/>
          <w:lang w:bidi="fa-IR"/>
        </w:rPr>
        <w:t xml:space="preserve">. </w:t>
      </w:r>
      <w:r>
        <w:rPr>
          <w:sz w:val="34"/>
          <w:sz w:val="34"/>
          <w:rtl w:val="true"/>
          <w:lang w:bidi="fa-IR"/>
        </w:rPr>
        <w:t>می‌‌گوید از محلش خارج شدی</w:t>
      </w:r>
      <w:r>
        <w:rPr>
          <w:sz w:val="34"/>
          <w:rtl w:val="true"/>
          <w:lang w:bidi="fa-IR"/>
        </w:rPr>
        <w:t xml:space="preserve">. </w:t>
      </w:r>
      <w:r>
        <w:rPr>
          <w:sz w:val="34"/>
          <w:sz w:val="34"/>
          <w:rtl w:val="true"/>
          <w:lang w:bidi="fa-IR"/>
        </w:rPr>
        <w:t>به قول امام کی گفته محل عرفی مراد است؟ شاید محل شرعی مراد است و مراد از محل شرعی هم یعنی آن محلی که شارع برای صحت رکوع گذاشته که رکوعت باید قبل از قنوت باشد</w:t>
      </w:r>
      <w:r>
        <w:rPr>
          <w:sz w:val="34"/>
          <w:rtl w:val="true"/>
          <w:lang w:bidi="fa-IR"/>
        </w:rPr>
        <w:t xml:space="preserve">. </w:t>
      </w:r>
      <w:r>
        <w:rPr>
          <w:sz w:val="34"/>
          <w:sz w:val="34"/>
          <w:rtl w:val="true"/>
          <w:lang w:bidi="fa-IR"/>
        </w:rPr>
        <w:t>همچون چیزی گفته شارع‌؟ قطعا این را نگفته چون شما اگر بعد از قنوت ملتفت بشوی رکوع اول را نیاوردی برگردی رکوع اول را تدارک کنی و قنوت بجا نیاوری هیچ اشکال ندارد</w:t>
      </w:r>
      <w:r>
        <w:rPr>
          <w:sz w:val="34"/>
          <w:rtl w:val="true"/>
          <w:lang w:bidi="fa-IR"/>
        </w:rPr>
        <w:t>.</w:t>
      </w:r>
    </w:p>
    <w:p>
      <w:pPr>
        <w:pStyle w:val="Normal"/>
        <w:bidi w:val="1"/>
        <w:spacing w:before="240" w:after="0"/>
        <w:ind w:left="227" w:right="0" w:firstLine="227"/>
        <w:jc w:val="left"/>
        <w:rPr/>
      </w:pPr>
      <w:r>
        <w:rPr>
          <w:sz w:val="34"/>
          <w:sz w:val="34"/>
          <w:rtl w:val="true"/>
          <w:lang w:bidi="fa-IR"/>
        </w:rPr>
        <w:t>و لذا انصاف این است که دخول در جزء مستحب مجرای قاعدۀ تجاوز نیست</w:t>
      </w:r>
      <w:r>
        <w:rPr>
          <w:sz w:val="34"/>
          <w:rtl w:val="true"/>
          <w:lang w:bidi="fa-IR"/>
        </w:rPr>
        <w:t xml:space="preserve">. </w:t>
      </w:r>
      <w:r>
        <w:rPr>
          <w:sz w:val="34"/>
          <w:sz w:val="34"/>
          <w:rtl w:val="true"/>
          <w:lang w:bidi="fa-IR"/>
        </w:rPr>
        <w:t>تا وارد سجده نشدی شک در عدد رکوع هایت بکنی باید تدارک کنی، اما اگر می‌‌خواهی احتیاط بکنی این نماز را بهم بزن چون هم می‌‌خواهی نظر آقای سیستانی را مراعات کنی که بعد از دخول در قنوت می‌‌گوید قاعدۀ تجاوز جاری می‌‌شود در آن رکوع مشکوک هم مبنای کسانی مثل آقای خوئی، ‌آقای تبریزی عمل کنی که ما هم عمل کردیم نظر امام هم ظاهرا همین است که اینجا قاعدۀ تجاوز جاری نیست، می‌‌شود دوران الامر بین المحذورین</w:t>
      </w:r>
      <w:r>
        <w:rPr>
          <w:sz w:val="34"/>
          <w:rtl w:val="true"/>
          <w:lang w:bidi="fa-IR"/>
        </w:rPr>
        <w:t xml:space="preserve">. </w:t>
      </w:r>
      <w:r>
        <w:rPr>
          <w:sz w:val="34"/>
          <w:sz w:val="34"/>
          <w:rtl w:val="true"/>
          <w:lang w:bidi="fa-IR"/>
        </w:rPr>
        <w:t>و لذا اگر تقلیدت را مشخص نکنی یا می‌‌گویی من دیگر شبهۀ اجتهاد دارم می‌‌خواهم عمل به احتیاط بکنم این نماز را بهم بزن از نو شروع کن</w:t>
      </w:r>
      <w:r>
        <w:rPr>
          <w:sz w:val="34"/>
          <w:rtl w:val="true"/>
          <w:lang w:bidi="fa-IR"/>
        </w:rPr>
        <w:t>.</w:t>
      </w:r>
    </w:p>
    <w:p>
      <w:pPr>
        <w:pStyle w:val="Normal"/>
        <w:bidi w:val="1"/>
        <w:ind w:left="227" w:right="0" w:firstLine="227"/>
        <w:jc w:val="left"/>
        <w:rPr>
          <w:sz w:val="34"/>
          <w:lang w:bidi="fa-IR"/>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2:00Z</dcterms:created>
  <dc:creator>محمد</dc:creator>
  <dc:description/>
  <cp:keywords/>
  <dc:language>en-US</dc:language>
  <cp:lastModifiedBy>سید محمد</cp:lastModifiedBy>
  <cp:lastPrinted>2025-04-13T21:49:00Z</cp:lastPrinted>
  <dcterms:modified xsi:type="dcterms:W3CDTF">2025-04-15T17:56:00Z</dcterms:modified>
  <cp:revision>90</cp:revision>
  <dc:subject/>
  <dc:title/>
</cp:coreProperties>
</file>