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15</w:t>
      </w:r>
      <w:r>
        <w:rPr>
          <w:rtl w:val="true"/>
        </w:rPr>
        <w:t>-</w:t>
      </w:r>
      <w:r>
        <w:rPr/>
        <w:t>805</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6</w:t>
      </w:r>
      <w:r>
        <w:rPr>
          <w:rFonts w:cs="Scheherazade" w:ascii="Scheherazade" w:hAnsi="Scheherazade"/>
          <w:b/>
          <w:bCs/>
          <w:sz w:val="34"/>
          <w:lang w:bidi="fa-IR"/>
        </w:rPr>
        <w:t>/</w:t>
      </w:r>
      <w:r>
        <w:rPr>
          <w:rFonts w:cs="Scheherazade" w:ascii="Scheherazade" w:hAnsi="Scheherazade"/>
          <w:b/>
          <w:bCs/>
          <w:sz w:val="34"/>
          <w:lang w:bidi="fa-IR"/>
        </w:rPr>
        <w:t>01</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ادامۀ بررسی فرع دوم</w:t>
      </w:r>
      <w:r>
        <w:rPr>
          <w:rtl w:val="true"/>
        </w:rPr>
        <w:t xml:space="preserve">: </w:t>
      </w:r>
      <w:r>
        <w:rPr>
          <w:rtl w:val="true"/>
        </w:rPr>
        <w:t>علم اجمالی به غصبیت این آب یا این خاک</w:t>
      </w:r>
    </w:p>
    <w:p>
      <w:pPr>
        <w:pStyle w:val="Normal"/>
        <w:bidi w:val="1"/>
        <w:ind w:left="0" w:right="0" w:firstLine="227"/>
        <w:jc w:val="left"/>
        <w:rPr/>
      </w:pPr>
      <w:r>
        <w:rPr>
          <w:rFonts w:ascii="Scheherazade" w:hAnsi="Scheherazade" w:cs="Scheherazade"/>
          <w:sz w:val="34"/>
          <w:sz w:val="34"/>
          <w:rtl w:val="true"/>
          <w:lang w:bidi="fa-IR"/>
        </w:rPr>
        <w:t>بحث راجع به این فرع بود که علم اجمالی اگر پیدا بشود یا آب غصبی است یا خاک و آب و خاک دیگر مباح نداریم، چه بکنی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سه قول نقل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قول صاحب عروه و جمع کثیری از محشین عروه این بود که این آقا فاقد الطهورین می‌‌شود چون علم اجمالی به حرمت تصرف در یکی از این دو موجب عجز عرفی می‌‌شود، پس این می‌‌شود فاقد الماء ‌و فاقد التراب عرفا</w:t>
      </w:r>
      <w:r>
        <w:rPr>
          <w:rFonts w:cs="Scheherazade" w:ascii="Scheherazade" w:hAnsi="Scheherazade"/>
          <w:sz w:val="34"/>
          <w:rtl w:val="true"/>
          <w:lang w:bidi="fa-IR"/>
        </w:rPr>
        <w:t>.</w:t>
      </w:r>
    </w:p>
    <w:p>
      <w:pPr>
        <w:pStyle w:val="Heading2"/>
        <w:ind w:left="0" w:right="0" w:firstLine="227"/>
        <w:jc w:val="left"/>
        <w:rPr/>
      </w:pPr>
      <w:r>
        <w:rPr>
          <w:rtl w:val="true"/>
        </w:rPr>
        <w:t>نقد و بررسی کلام آقای سیستان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سیستانی فرمودند ما هم این نظر را قبول داریم نکته‌اش این است که حرمت غصب اهم است، حرمة مال المسلم کحرمة دمه و لذا موافقت قطعیۀ دلیل حرمت غصب اهم است از مخالفت قطعیۀ امر به نماز چون دیگر عاجز می‌‌شوید عرفا از تحصیل طهارت حدثیه، ‌می شوید فاقد الطهورین</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طلب به نظر ما ایراد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یشان معتقد است که اصل نماز مشروط به قدرت عرفیه نیست، نماز اختیاری مثل نماز با وضو، او مشروط به قدرت عرف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دو تا آب بود، ‌علم اجمالی داشتی یکی از این دو آب غصبی است، برو تیمم کن نماز بخوان چون نماز با وضو نماز اختیاری است نماز اختیاری مشروط به قدرت عرفیه است این‌جور فرمودند، آقای تبریزی هم نظرشان همین بود و لذا تنجز حرمت غصب شما را فاقد الماء می‌‌کند، عاجز عرفی می‌‌کند از وضو و لذا موضوع می‌‌شوید برای تیم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صل نماز مشروط به قدرت عرفیه نیست، او مشروط به تمکن عقلی است و وجهی ندارد ما بیاییم بگوییم موافقت قطعیه حرمت غصب اهم است از مخالفت قطعیۀ اصل نماز، به چه دلیل؟ احتمال عکسش هم هست، الصلاة عماد دینک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فرمایش وجهش برای ما روش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نماز کلا اصلش مشروط به قدرت عرفیه بود که اذا قدرت فصل ممکن بود بگوییم تنجز حرمت غصب عرفا باعث می‌‌شود به ما بگویند انت لا تقدر چون عقل می‌‌گوید یکی از این دو غصبی است نباید هیچ‌کدام را مرتکب بشوی، الممتنع کالممتنع شرعا پس من قادر نیستم بر وضو و بر تیمم ولی وقتی که اصل نماز مشروط به قدرت نیست عرفا بله هر تکلیفی مشروط به قدرت است عقلا، حرمت غصب هم همین است، او هم مشروط است به این‌که قادر باشی بر اجتناب از غصب، غصب بر تو حرام خواهد بود و لذا این فرمایش وجهی ن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سی که تکوینا آب ندارد خاک ندارد و لو به این‌که آب مباح و خاک مباح ندارد، آب غصی هست خاک غصبی هست اما عرفا واجد الماء‌ نمی‌شود و واجد التراب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کسی آب و خاک ندارد او می‌‌شود فاقد الطهورین فرض این است که این آقا می‌‌داند یا آب مباح دارد یا خاک مباح دلیل حرمت غصب فی حد ذاته می‌‌گوید منجز است بر تو اجتناب از این دو فوقش این باعث می‌‌شود عرفا به تو می‌‌گویند قادر نیستی ولی اصل وجوب نماز که مشروط به قدرت عرفیه نی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هذا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ما دلیل داشتیم اذا قدرت فصل کما این‌که در مورد وضو که مثال زدیم این روشن است ان وجدت ماء فصل مع الوضوء اگر ما علم اجمالی داشتیم یکی از این دو آب غصبی است آنجا به نظر ما اگر دلیل می‌‌گفت ان قدرت فصل مع الوضوء بله درست است همانی که آقای سیستانی دارند آقای تبریزی هم آنجا داشتند که می‌‌دانید دو تا آب داری یکیش غصبی است تو قادر بر وضو نیستی عرفا ان قدرت فصل مع الوضوء ان لم تقدر فصل مع التیمم، برو با تیمم نماز بخوان ولی در همانجا هم دلیل که این‌طور نبود که ان قدرت، دلیل می‌‌گفت ان وجدت ماءا فوقش می‌‌گفتید ان وجدت ماء مباحا، عرفا من واجد ماء مباح هست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سی که می‌‌داند یکی از این دو آب، آب مباح است و در اختیار او هست، عرف نمی‌گوید تو فاقد ماء مباحی، عنوان اذا قدرت علی الوضوء‌ فصل مع الوضوء اگر بود بله جا داشت بگویید علم اجمالی به غصبی بودن یکی از این دو آب مثلا باعث می‌‌شود دیگر عقل بگوید از این دو آب اجتناب کن و عرفا من قادر بر وضو نیستم، شارع هم که گفته ان قدرت فتوضأ، شارع کی گفته ان قدرت فتوضأ، شارع گفته ان وجدت ماء مباحا فتوضأ و عرفا من واجد ماء مباح هست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پس حتی اگر مثال را عوض کنیم، مثال را برویم به جایی که علم اجمالی داریم به غصبی بودن یکی از این دو آب، باز ما معتقدیم که ورود ندارد حرمت غصب بر دلیل وجوب وضوء، مانحن‌فیه که خیلی امرش واضح است چون بحث اصل نماز است، اشکال دوم ما این است که اگر بحث اصل نماز هم نبود، بحث نماز با وضو هم بود و فرض کردیم علم اجمالی داریم به غصبی بودن یکی از این دو آب که آقای تبریزی هم مثل آقای سیستانی می‌‌گفتند عرفا به شما می‌‌گویند عاجز از وضو، ما اینجا هم اشکال داریم، ما می‌‌گوییم موضوع این است که ان وجدت ماء مباحا و من وقتی یکی از این دو آب می‌‌دانم مال خودم است و دیگری غصبی است با هم مشتبه شده عرفا من واجد آب مباح هستم</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هم همین است یکی از این دو مال خودم است یا آب مال خودم است یا خاک مال خودم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واجد طهور مباح هست حالا طهور یا آب است یا خا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م این مثال علم اجمالی به غصبی بودن آب یا خاک که اصلا خیلی امرش واضح است برای این‌که در تکلیف به اصل نماز قدرت عرفیه اخذ نشده، من در اشکال دوم مثال را عوض کردم گفتم حتی اگر فرض کنید خاک مباح دارم ولی یکی از این دو آب که در اختیار من است غصبی است و من علم اجمالی دارم به غصبی بودن یکی از این دو آب که آنجا آقای تبریزی و آقای سیستانی مطرح کردند که وجوب اجتناب از این دو آب عقلا به ملاک علم اجمالی باعث می‌‌شود به ما بگویند تو قادر بر وضو نیستی، ما در همان هم اشکال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ضوع وجوب وضو واجد آب مباح است و من واجد آب مباح هست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اولا حق الناس که هست غصب در صورتی است که غصب معلوم باشد نه احتمال غصب، ‌کی می‌‌گوید احتمال غصب رعایتش اهم است از اصل نماز؟ </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همان مثال علم اجمالی به این‌که یا این آب غصبی است یا آن آب دیگر که گفتند برو تیمم بکن چون خاک مباح یقینا داریم، آنجا هم ما عقیده‌مان این است که واجد ماء مباح هستیم ما، مگر تفسیر آقای خوئی را مطرح کنیم که آقای خوئی در آنجا می‌‌فرمودند وجد ضالته‌ ای عرفها اگر شما بروید یک جایی که فرض کنید ماشین شما که گم شده بین صدها ماشین مردد باشد نمی‌گویید وجدت ضالتی، آن بیان دیگری است که آقای خوئی می‌‌گوید من اگر بخواهم با هر دو آب وضو بگیرم که مخالفت قطعیۀ تحریم غصب است و این جایز نیست اگر بخواهم با یکی از این دو آب وضو بگیرم احراز نمی‌کنم با آب مباح وضو گرفتم، ‌او یک بحث دیگری است که ما اشکال‌مان به آقای خوئی این است که واجد الماء به این معنایی که شما می‌‌گویید نیست، واجد الماء یعنی فاقد الماء نباشد، اما این‌که احراز کند با آب مباح وضو گرفته است در معنای واجد الماء نیامده</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خلاصۀ عرض ما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صاحب عروه و آقای سیستانی در مانحن‌فیه فرمودند علم اجمالی داریم یا این آب غصبی است یا این خاک و چیز دیگری نداریم ما را می‌‌کند فاقد الطهورین چون تنجیز حرمت غصب عرفا ما را عاجز می‌‌کند از تحصیل طهور با توجه به این‌که حرمت غصب اهم است،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 نماز که مشروط به قدرت عرفیه نیست، نماز با وضو مشروط به قدرت عرفیه است او هم اشکال دوم گفت همان هم اگر دقت کنیم مشروط است به وجدان ماء مباح و من عرفا واجد الماء المباح هستم اگر فی علم الله اگر آن آب مباح با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 غصبی بودن دو طرف که مؤمّن دارد، ‌اصل این است که آن دومی غصبی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به نظر ما این مبنا درست نیست، من فاقد الطهورین نیستم و لذا باید در اینجا یا با این آب وضو بگیرم یا یا این خاک تیمم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که مخیر هستم فی حد ذاته بین این دو کار چون اگر هر دو را ترک کنم می‌‌شود مخالفت قطعیۀ اصل نماز و لذا مباح عقلی می‌‌شود بر من وضو با این آب و به نظر ما همین که وضو با این آب مباح عقلی شد یقینا درست است چون ما قائل به جواز اجتماع امر و نهی هستیم، ما که نمی‌گوییم اجتماع امر و نهی ممتنع است، ‌مثل آقای خوئی نیستیم، ‌عقلا مباح شد بر ما وضو با این آب از باب تخییر، ‌حالا که مباح شد پس من متمکن هستم از وضوی صحیح، باید وضوی صحیح بگیرم و لذا به نظر ما واجب است در این مثال که علم اجمالی داریم یا این آب غصبی است یا این خاک و چیز دیگری نداریم برای وضو یا تیمم، با این آب وضو بگیریم و نماز بخوانیم و نمازمان یقینا صحیح خواهد ب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دوران امر بین المحذورین مخالفت قطعیۀ هیچ‌کدام از دو تکلیف جای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خییر عق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اضطرار الی احد الاطراف بعینه حرمت شرعیه را برمی‌دارد علم اجمالی از بین می‌‌رود، در دوران امر بین محذورین اباحۀ عقلیه است تخییر عقلی است، حرمت شرعیه که برداشته نمی‌شود، اگر فی علم الله این آب غصبی است هنوز هم حرام است شرعا در این آب غصبی تصرف کنیم و لکن در عین حال واجب است وضو بگیریم، چرا؟ برای این‌که عقلا متمکنیم از وضو گرفتن و مباح بودن وضو عقلا مشکل را برطرف می‌‌کند، ‌در عین حالی که حرام غیر منجز است وضو با این آب ولی حرام غیر منجز بودنش منافات با این‌که ما متمکن از وضو باشیم ندارد و لذا بر ما لازم می‌‌شود وضو بگیریم و وضویمان هم صحیح خواهد ب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w:t>
      </w:r>
    </w:p>
    <w:p>
      <w:pPr>
        <w:pStyle w:val="Heading2"/>
        <w:ind w:left="0" w:right="0" w:firstLine="227"/>
        <w:jc w:val="left"/>
        <w:rPr/>
      </w:pPr>
      <w:r>
        <w:rPr>
          <w:rtl w:val="true"/>
        </w:rPr>
        <w:t>فرع سوم</w:t>
      </w:r>
      <w:r>
        <w:rPr>
          <w:rtl w:val="true"/>
        </w:rPr>
        <w:t xml:space="preserve">: </w:t>
      </w:r>
      <w:r>
        <w:rPr>
          <w:rtl w:val="true"/>
        </w:rPr>
        <w:t>علم اجمالی به نجاست این آب یا غصبی بودن این خاک</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فرع سوم این است که ما علم اجمالی اگر پیدا کنیم یا این آب نجس است یا این خاک غصبی است، آب و خاک دیگری هم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حکمش چیست؟</w:t>
      </w:r>
    </w:p>
    <w:p>
      <w:pPr>
        <w:pStyle w:val="Heading2"/>
        <w:ind w:left="0" w:right="0" w:firstLine="227"/>
        <w:jc w:val="left"/>
        <w:rPr/>
      </w:pPr>
      <w:r>
        <w:rPr>
          <w:rtl w:val="true"/>
        </w:rPr>
        <w:t>نقد و بررسی کلام سیدخوئ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خوئی در مصباح الاصول فرمودند معلوم است باید وضو بگیریم با این آب، چرا؟ خوب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آب نجس است یا خاک غصبی اسـت، آقای خوئی فرمود باید با این آب وضو بگیری، چرا؟ چون اگر بروی با خاک تیمم کنی و کارت اشتباه باشد با دو تکلیف مخالفت کر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تحریم غصب مخالفت کردی، د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خاک غصبی است پس آب پاک است و وظیفۀ تو بود با آب وضو بگیری، آن را هم مخالفت کر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ر دایر است که فی علم الله اگر تیمم بکنی و تیمم مشکل داشته باشد دو تا مشکل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این‌که غصبی است، غصب را مرتکب شدی، ‌دوم این‌که اگر او غصبی باشد پس آب پاک داری وضو نگرفتی با آب پاک، نمازت را خراب کر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وضو با آب بگیری، ‌آب مشکل داشته باشد یک مشکل دارد و آن این است که آب نجس است، وضو با آب نجس که حرام ذاتی نیست، فقط یک تکلیف را مخالفت کردی که نماز با وضوی با آب پاک نخوان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جایی که امر دایر است که من مخالفت یک تکلیف بکنم یا مخالفت دو تکلیف، عقل چی می‌‌گوید؟ می‌‌گوید برو مخالفت یک تکلیف بکن، ‌تو مضطر نیستی به مخالفت دو تکلیف</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عقلا من باید بروم با آن آب وضو بگیرم، ان‌شاءالله که پاک است ولی اگر نجس هم بود مخالفت کردم با یک تکلیف، حق ندارم بروم تیمم کنم با آن خاک که اگر آن خاک مشکل دارد که علم اجمالی به مشکل داشتن آن خاک ما داریم، اگر مشکل دارد دو مشکل دارد نه یک مشکل، ‌هم با خاک غصبی تیمم کردیم، یک حرام، و همین این‌که نماز با وضوی با آب پاک که می‌‌توانستیم بخوانیم نخواندیم، یک گناه دیگر</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ید این آب نجس باشد، اصالة الطهارة در این آب خطاب مختص حاکم است از نظر آقای خوئی، ‌ساقط می‌‌شود به معارضه با اصالة الحل در آن خاک و لکن عقل به ما می‌‌گوید برو وضو بگیر با این آب بعد نمی‌دانی پاک است یا نجس، در داخل وقت که بیشتر از این وظیفه نداری، در خارج وقت هم بگو شک دارم در فوت فریضه و شک در فوت فریضه منشأ شک در وجوب قضا می‌‌شود اصل برائت از وجوب قضا جاری کن و الحمد لله</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شکال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مبنایی است، ناراحت نشوید، ما در بحث‌های گذشته گفتیم اصالة الطهارة در این آب خطاب مختص است چون هم او اصالة ‌الحل دارد هم آن خاک اصالة الحل دارد چون اگر این آب نجس باشد حرمت شرب هم دارد، ‌پس مجرای اصالة ‌الحل هست، آن خاک هم که مجرای اصالة الحل است، آن خطاب مشترک است، اصالة الطهارة هم در این آب هم خطاب مختص است، ‌ما که معتقدیم این خطاب مختص در عرض آن خطاب مشترک است چون اصول متوافقه را ما در عرض واحد جاری می‌‌کنیم، اما آقای که می‌‌گوید اصل طهارت اصل سببی است و مقدم است بر اصل مسببی که قاعدۀ حل است می‌‌شود خطاب مختص حاکم و ما گفتیم خطاب مختص حاکم هم هیچ مشکلی ندارد و جاری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کن آقای خوئی می‌‌گویند پس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مبنایی نکن، برو اشکال بنایی بک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چشم، حالا دیگر در دل‌مان مانده بود این اشکال مبنایی بگویی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اعی شخصی ندارد بر خوردن که دلیل نمی‌شود که اصالة الحل جاری ن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علم اجمالی داری یا آب شور قم نجس است یا آن آب شیرین تهران، اصلا آب شور قم را هیچ‌وقت نمی‌خوری، آیا دلیل می‌‌شود که اصل طهارت یا اصل حل در او تعارض نکند؟ شما داعی نداری آن آب شور قم را بخوری، این‌قدر هستند افرادی که می‌‌خورند و خیلی هم لذت می‌‌برن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ین اشکال اول اشکال مبنایی است، بنا شد صرف نظر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ویم سراغ اشکال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قیاس کردید مقام را به جایی که من مضطرم یا یک حرام را مرتکب بشویم یا دو حرام را، مث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 آب نجس است ولی آب الف علاوه بر نجس بودن غصبی هم هست، ‌من مضطرم یکی از این دو آب را بخورم، ‌اگر آب الف را بخورم هم نجس است هم غصبی، اگر آب ب را بخورم فقط نجس است، خب معلوم است اینجا عقل می‌‌گوید برو آب ب را بخور در فرض اضطرار چون فقط مخالفت کردی با یک تکلیف، اگر بیایی آب الف را بخوری او هم نجس است هم غصبی، مجاز نیستی به ارتکاب این دو حرام، ‌مضطر نیستی به مخالفت دلیل حرمت غصب، ‌درس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چه ربطی به مقام دارد؟ مقام مجرد علم اجمالی است، بله علم اجمالی دارم که یا این فعل الف دو حرمت دارد یا فعل ب یک حرمت دارد، اینجا باید نگاه کنیم یک وقت احتمال حرمت آن فعل ب هشتاد درصد است، احتمال دو تا حرمت فعل الف بیست درصد است، این‌ها را هم باید درنظر بگیریم، اگر یقین داریم به این‌که این فعل الف دو تا حرمت دارد فعل ب یک حرمت دارد حالا حرفی نیست چون یک حرمت مشترکه است در هر دو یک حرمت مختصه در فعل الف است آن حرمت مختصه فعل الف را مضطر نیستیم مخالفت کنیم، درست است، ولی در مانحن‌فیه که این‌طور نیست، مانحن‌فیه مجرد علم اجمالی است، باید مرجحات دیگر را هم در نظر بگیریم، خود قوت احتم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نگهی نوع حرمت‌ها وقتی فرق می‌‌کند، این فعل ب یک حرمتی دارد شدیده و لو آن فعل الف دو تا حرمت خفیفه دارد، امر دایر است به دو تا زن نامحرم نظر بدون شهوت بکنم، مضطرم، یک ظالمی گفت باید به این دو تا زن نگاه کنی و بگویی موی سر این چه رنگی است موی سر او چه رنگی است، یا بروی آن خانم سوم که تقبیل ب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خوش‌انصا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تی آن خانم را تقبیل بکنی چون می‌‌گویی یک حرمت است ولی نظر به این دو تا زن دو تا حرمت است؟ این‌که نمی‌شود 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مانحن‌فیه این‌طور است دیگر، مانحن‌فیه از یک سنخ که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در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ین کبرا که درست کردید که یک طرف دو حرمت یک طرف یک حرمت این کبرا بر مقام منطبق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س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شکال سوم مهم‌ت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شکال سوم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یک مبنایی دارید در دوران امر بین محذورین، آن را بر مقام منطبق کردید دارید این حرف‌ها را می‌‌زنید و آن این است که مخالفت قطعیه در دوران امر بین محذورین جایز نیست، باید موافقت احتمالیه بکنید که در اشتباه واجب به حرام است، می‌‌دانید یکی از این دو واجب است اکرامش اجمالا دیگری حرام است اکرامش، حق نداری هر دو را اکرام کنی، یکی را اکرام کن دیگری را اکرام نکن، اصل مبنا این است دیگر، اصل مبنا از اینجا شروع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ا شما چرا مفروغ‌‌عنه گرفتی که هم با آن خاک تیمم نکند و هم با این آب وضو بگیرد، چرا این را مفروغ‌عنه گرفتی که این کار را نکند، موافقت قطعیه نکند امر به نماز را، این را مفروغ‌عنه گرفتی، ‌بحثت این است که فقط نماز با آن وضو بخواند یا نماز با این تیمم، مفروغ‌عنه گرفتی که لازم نیست هم‌ با این خاک تیمم کند هم با آن آب وضو بگیرد، چرا؟ چون مبنای خودت را مطرح کردی، مبنای خودت ربطی به اینج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خوب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رای این‌که اگر من بخواهم نماز بخوانم اول تیمم کنم با آن خاک، بعد وضو بگیرم با آن آب، موافقت قطعیه کردم امر به نماز را، آیا این موافقت قطعیه مسلتزم مخالفت قطعیه تکلیف دیگری هست؟ نه، شاید فی علم الله اصلا آن خاک غصبی نباشد و این آب نجس باشد، در این صورت من مخالفت کردم تکلیفی را؟ موافقت قطعیۀ امر به نماز به این‌که اول تیمم کنم با آن خاک بعد وضو بگیرم با آب نماز بخوانم، آیا این موافقت قطعیه از نظر شمای آقای خوئی جرم است؟ جاهای دیگر می‌‌گفتید جرم است چون در آن مثال اشتباه واجب به حرام اگر هر دو را اکرام بکنیم موافقت قطعیۀ وجوب اکرام احدهما ملازم است با مخالفت قطعیۀ حرمت اکرام دیگری، اینجا که این‌طور نیست، من اگر اول تیمم کنم با خاک بعد وضو بگیرم با آب نماز بخوانم مخالفت قطعیه کردم تکلیف دیگری را؟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از که خوان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آب نجس است پس خاک مباح است، نماز خوان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از تیمم و وضو برای چی دو تا نماز صبح بخوانم؟ مگر شما دو تا نماز صبح خواندی که من بخوا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تیمم کردم با خاک بعد وضو گرفتم با آب نماز خواندم، این را که موافقت قطعیه کردم چون یا آب پاک است وضو گرفتم یا آب نجس است پس آن تیمم به خاک مباح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آنی که ملاقی بعض اطراف شبهه است محکوم به طهارت است، ‌وارد آن بحث نش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 اگر خیلی مقدس هستی دو تا نماز بخوان، ‌آقای خوئی با دو تا نماز که مشکل نداشت، دو تا نماز بخوان، ده تا نماز بخوان، بحث در این است که آیا این موافقت قطعیۀ تکلیف به نماز مستلزم مخالفت قطعیۀ تحریم غصب است؟ نه، فی علم الله چه بسا اصلا آن خاک غصبی نیست این آب نجس است، خب آب نجس باشد من هم تیمم کردم با آن خاک مباح هم با این آب نجس وضو گرفتم و فرض این است حالا یا دو بار نماز خواندم یا ملاقی بعض اطراف شبهه است محکوم به طهارت ظاهریه است بدن من</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آن بیان را اینجا نباید مطرح ب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ا معتقدیم که باید اگر آن خطاب مختص حاکم را قبول نکردید از ما که گفتید پس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مبنایی نکن، ما هم قبول کردیم، اگر آن اشکال مبنایی را از ما قبول نکنید بگویید آن حرف‌ها را نزن، ‌می گوییم ما واجب است عقلا که موافقت قطعیه بکنیم امر به نماز را چون اگر اکتفا بکنیم به یکی از این‌ها استصحاب می‌‌گوید هنوز تکلیف به نماز با طهارت ساقط نشده و لذا من باید عقلا این را موافقت قطعیه بکنم و این مستلزم مخالفت قطعیۀ تکلیف آخر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که مستلزم مخالفت احتمالیۀ منجزه هم نیست چون دوران امر بین محذورین است، خود شما فرمودید مخالفت احتمالیه اشکال ندارد، عقلا جایز است چون دوران امر بین محذورین است پس نه مخالفت قطعیۀ تکلیف آخری پیش می‌‌آید نه مخالفت احتمالیۀ منجزه، چون مخالفت احتمالیه در دوران امر بین محذورین عقلا جایز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ه نظر ما در این مورد یا خطاب مختص اصل طهارت را قبول می‌‌کنید در آن آب، برو وضو بگیر، اگر قبول نمی‌کنید، ‌هم وضو بگیر و هم تیمم بکن، حالا ما که گفتیم ملاقی بعض اطراف می‌‌شود بدنت محکوم به طهارت است یک نماز بخوان، اگر ناراحتی، اول تیمم بکن نماز بخوان بعد وضو بگیر با آن آب مشکوک النجاسة نماز را تکرار کن و این عقلا متعین است و این محصل عرض ما هست راجع به این فرع سو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آقای سیستانی چیزی نفرمودن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15</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8:00Z</dcterms:created>
  <dc:creator>محمد</dc:creator>
  <dc:description/>
  <cp:keywords/>
  <dc:language>en-US</dc:language>
  <cp:lastModifiedBy>سید محمد</cp:lastModifiedBy>
  <cp:lastPrinted>2025-04-14T11:37:00Z</cp:lastPrinted>
  <dcterms:modified xsi:type="dcterms:W3CDTF">2025-04-15T14:39:00Z</dcterms:modified>
  <cp:revision>85</cp:revision>
  <dc:subject/>
  <dc:title/>
</cp:coreProperties>
</file>