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13</w:t>
      </w:r>
      <w:r>
        <w:rPr>
          <w:rtl w:val="true"/>
        </w:rPr>
        <w:t>-</w:t>
      </w:r>
      <w:r>
        <w:rPr/>
        <w:t>1087</w:t>
      </w:r>
    </w:p>
    <w:p>
      <w:pPr>
        <w:pStyle w:val="Normal"/>
        <w:bidi w:val="1"/>
        <w:ind w:left="227"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24</w:t>
      </w:r>
      <w:r>
        <w:rPr>
          <w:b/>
          <w:bCs/>
          <w:sz w:val="34"/>
          <w:lang w:bidi="fa-IR"/>
        </w:rPr>
        <w:t>/</w:t>
      </w:r>
      <w:r>
        <w:rPr>
          <w:b/>
          <w:bCs/>
          <w:sz w:val="34"/>
          <w:lang w:bidi="fa-IR"/>
        </w:rPr>
        <w:t>01</w:t>
      </w:r>
      <w:r>
        <w:rPr>
          <w:b/>
          <w:bCs/>
          <w:sz w:val="34"/>
          <w:lang w:bidi="fa-IR"/>
        </w:rPr>
        <w:t>/</w:t>
      </w:r>
      <w:r>
        <w:rPr>
          <w:b/>
          <w:bCs/>
          <w:sz w:val="34"/>
          <w:lang w:bidi="fa-IR"/>
        </w:rPr>
        <w:t>1404</w:t>
      </w:r>
    </w:p>
    <w:p>
      <w:pPr>
        <w:pStyle w:val="Normal"/>
        <w:bidi w:val="1"/>
        <w:ind w:left="227"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بحث راجع به نماز آیات مختصر بود که بطور متعارف یک سوره را پنج قسم می‌‌کند قبل از هر رکوع یک قسم از آن را می‌‌خواند</w:t>
      </w:r>
      <w:r>
        <w:rPr>
          <w:sz w:val="34"/>
          <w:rtl w:val="true"/>
          <w:lang w:bidi="fa-IR"/>
        </w:rPr>
        <w:t>.</w:t>
      </w:r>
    </w:p>
    <w:p>
      <w:pPr>
        <w:pStyle w:val="Heading2"/>
        <w:ind w:left="0" w:right="0" w:firstLine="454"/>
        <w:jc w:val="left"/>
        <w:rPr/>
      </w:pPr>
      <w:r>
        <w:rPr>
          <w:rtl w:val="true"/>
        </w:rPr>
        <w:t>عدم مشروعیت تکرار سورۀ حمد در نماز آیات مختصر</w:t>
      </w:r>
    </w:p>
    <w:p>
      <w:pPr>
        <w:pStyle w:val="Normal"/>
        <w:bidi w:val="1"/>
        <w:ind w:left="227" w:right="0" w:firstLine="227"/>
        <w:jc w:val="left"/>
        <w:rPr>
          <w:sz w:val="34"/>
          <w:lang w:bidi="fa-IR"/>
        </w:rPr>
      </w:pPr>
      <w:r>
        <w:rPr>
          <w:sz w:val="34"/>
          <w:sz w:val="34"/>
          <w:rtl w:val="true"/>
          <w:lang w:bidi="fa-IR"/>
        </w:rPr>
        <w:t>صاحب عروه می‌‌گوید الاحوط و الاقوی عدم مشروعیة ‌الفاتحة ‌حینئذ</w:t>
      </w:r>
      <w:r>
        <w:rPr>
          <w:sz w:val="34"/>
          <w:rtl w:val="true"/>
          <w:lang w:bidi="fa-IR"/>
        </w:rPr>
        <w:t xml:space="preserve">. </w:t>
      </w:r>
      <w:r>
        <w:rPr>
          <w:sz w:val="34"/>
          <w:sz w:val="34"/>
          <w:rtl w:val="true"/>
          <w:lang w:bidi="fa-IR"/>
        </w:rPr>
        <w:t>اقوی این است که مشروع نیست حالا که سوره را تکمیل نکرده سورۀ حمد را تکرار کند یعنی عدم تکرار سورۀ حمد به نحو عزیمت است نه به نحو رخصت</w:t>
      </w:r>
      <w:r>
        <w:rPr>
          <w:sz w:val="34"/>
          <w:rtl w:val="true"/>
          <w:lang w:bidi="fa-IR"/>
        </w:rPr>
        <w:t xml:space="preserve">. </w:t>
      </w:r>
      <w:r>
        <w:rPr>
          <w:sz w:val="34"/>
          <w:sz w:val="34"/>
          <w:rtl w:val="true"/>
          <w:lang w:bidi="fa-IR"/>
        </w:rPr>
        <w:t>اگر پنج سوره بخواند قبل از هر رکوع یک سورۀ کامله بخواند برای رکوع بعدی باید سورۀ حمد را تکرار کند و اگر سورۀ کامله نخواند قبل از رکوعة، بعد از رکوع سقوط قرائت سورۀ حمد به نحو عزیمت است نه به نحو رخص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نظر مشهور است</w:t>
      </w:r>
      <w:r>
        <w:rPr>
          <w:sz w:val="34"/>
          <w:rtl w:val="true"/>
          <w:lang w:bidi="fa-IR"/>
        </w:rPr>
        <w:t xml:space="preserve">. </w:t>
      </w:r>
      <w:r>
        <w:rPr>
          <w:sz w:val="34"/>
          <w:sz w:val="34"/>
          <w:rtl w:val="true"/>
          <w:lang w:bidi="fa-IR"/>
        </w:rPr>
        <w:t xml:space="preserve">استدلال هم کردند به صحیحۀ زراره و محمد بن مسلم که دارد و ان قرأت سورة ‌فی کل رکعة فاقرأ‌فاتحة ‌الکتاب فان نقصت من السور شیئا فاقرأ ‌من حیث نقصت و لا تقرأ فاتحة الکتاب یا در صحیحۀ علی بن جعفر که در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496</w:t>
      </w:r>
      <w:r>
        <w:rPr>
          <w:sz w:val="34"/>
          <w:rtl w:val="true"/>
          <w:lang w:bidi="fa-IR"/>
        </w:rPr>
        <w:t xml:space="preserve"> </w:t>
      </w:r>
      <w:r>
        <w:rPr>
          <w:sz w:val="34"/>
          <w:sz w:val="34"/>
          <w:rtl w:val="true"/>
          <w:lang w:bidi="fa-IR"/>
        </w:rPr>
        <w:t>نقل می‌‌کند شبیه همین را دارد که اذا ختمت سورة و بدأت باخری فاقرأ فاتحة الکتاب و ان قرأت سورة فی کل رکعتین او ثلاث فلا تقرأ‌ بفاتحة الکتاب حتی تختم السورة</w:t>
      </w:r>
      <w:r>
        <w:rPr>
          <w:sz w:val="34"/>
          <w:rtl w:val="true"/>
          <w:lang w:bidi="fa-IR"/>
        </w:rPr>
        <w:t>.</w:t>
      </w:r>
    </w:p>
    <w:p>
      <w:pPr>
        <w:pStyle w:val="Normal"/>
        <w:bidi w:val="1"/>
        <w:ind w:left="227" w:right="0" w:firstLine="227"/>
        <w:jc w:val="left"/>
        <w:rPr>
          <w:sz w:val="34"/>
          <w:lang w:bidi="fa-IR"/>
        </w:rPr>
      </w:pPr>
      <w:r>
        <w:rPr>
          <w:sz w:val="34"/>
          <w:sz w:val="34"/>
          <w:rtl w:val="true"/>
          <w:lang w:bidi="fa-IR"/>
        </w:rPr>
        <w:t>این روایت دوم که ما از آن تعبیر کردیم به صحیحۀ علی بن جعفر، ‌این هم در قرب الاسناد هست منتها از طریق عبدالله بن الحسن که مجهول است و هم در کتاب علی بن جعفر هست که در وسائل نقل کرده و هم ابن ادریس به‌عنوان مستطرفات از جامع بزنطی نقل کرده</w:t>
      </w:r>
      <w:r>
        <w:rPr>
          <w:sz w:val="34"/>
          <w:rtl w:val="true"/>
          <w:lang w:bidi="fa-IR"/>
        </w:rPr>
        <w:t xml:space="preserve">. </w:t>
      </w:r>
      <w:r>
        <w:rPr>
          <w:sz w:val="34"/>
          <w:sz w:val="34"/>
          <w:rtl w:val="true"/>
          <w:lang w:bidi="fa-IR"/>
        </w:rPr>
        <w:t>ما قبلا مطرح کردیم که ابن ادریس اشتباهی که کرده گفته و مما استطرفناه من کتاب جامع البزنطی صاحب الرضا علیه السلام، بخشی از این مستطرفات و روایت‌های گزینش‌شده این‌ها مشابه با روایاتی است که علی بن جعفر می‌‌گوید از برادرم امام کاظم علیه السلام سؤال کردم، و ظاهرا بلکه مطمئنا اشتباه رخ داده برای ابن ادریس، آن کتابی که به اسم جامع بزنطی مطرح بوده، آن قاطی شده با همین کتاب علی بن جعفر و کتاب علی بن جعفر را ابن ادریس فکر کرده ادامۀ جامع بزنطی است، چهارده حدیث اولش که سألته هست دقیقا در کتاب علی بن جعفر و در کتاب قرب الاسناد و در بحار که از کتاب علی بن جعفر نقل می‌‌کند هست، از آن اول جامع بزنطی تا چهاردهم، و برخی از این روایات در تهذیب هم از علی بن جعفر نقل شده، حدیث پانزدهم در کتاب علی بن جعفر نیست ولی باز از شانزدهم تا نوزدهم در کتاب علی بن جعفر هست، از بیستم تا چهل و ششم که آخرین حدیثی است که در کتاب جامع بزنطی هست و مستطرفات سرائر نقل می‌‌کند آن‌ها در کتاب علی بن جعفر نیست، معلوم می‌‌شود که کتاب علی بن جعفر با کتاب جامع بزنطی در یک جا صحافی شده بوده و آخر کتاب علی بن جعفر را با اول کتاب جامع بزنطی خلط کرده ابن ادریس، آن احادیث مربوط به آخر کتاب علی بن جعفر بوده ایشان به‌عنوان کتاب جامع بزنطی اشتباه کرده و مطرح کرده</w:t>
      </w:r>
      <w:r>
        <w:rPr>
          <w:sz w:val="34"/>
          <w:rtl w:val="true"/>
          <w:lang w:bidi="fa-IR"/>
        </w:rPr>
        <w:t xml:space="preserve">. </w:t>
      </w:r>
      <w:r>
        <w:rPr>
          <w:sz w:val="34"/>
          <w:sz w:val="34"/>
          <w:rtl w:val="true"/>
          <w:lang w:bidi="fa-IR"/>
        </w:rPr>
        <w:t>و این برای علامۀ مجلسی هم راجع به کتاب الزهد صدوق و یک کتاب دیگر پیش آمده و بعد که بررسی کردند دیدند علامۀ مجلسی هم این دو تا کتاب را کنار هم داشته در یک مجلد و آخر یک کتاب با اول یک کتاب این‌ها مشخص نبوده، اشتباه کرده و از یک کتاب نقل می‌‌کند ولی اسم کتاب دیگر را می‌‌برد، ‌این در کتابخانه‌ای که در اصفهان هست و کتب خطی که مرحوم علامۀ مجلسی داشته آنجا هست بخشیش این را بررسی کردند و پیدا کردند</w:t>
      </w:r>
      <w:r>
        <w:rPr>
          <w:sz w:val="34"/>
          <w:rtl w:val="true"/>
          <w:lang w:bidi="fa-IR"/>
        </w:rPr>
        <w:t xml:space="preserve">. </w:t>
      </w:r>
      <w:r>
        <w:rPr>
          <w:sz w:val="34"/>
          <w:sz w:val="34"/>
          <w:rtl w:val="true"/>
          <w:lang w:bidi="fa-IR"/>
        </w:rPr>
        <w:t>این هم شبیه همان است</w:t>
      </w:r>
      <w:r>
        <w:rPr>
          <w:sz w:val="34"/>
          <w:rtl w:val="true"/>
          <w:lang w:bidi="fa-IR"/>
        </w:rPr>
        <w:t>.</w:t>
      </w:r>
    </w:p>
    <w:p>
      <w:pPr>
        <w:pStyle w:val="Normal"/>
        <w:bidi w:val="1"/>
        <w:ind w:left="227" w:right="0" w:firstLine="227"/>
        <w:jc w:val="left"/>
        <w:rPr>
          <w:sz w:val="34"/>
          <w:lang w:bidi="fa-IR"/>
        </w:rPr>
      </w:pPr>
      <w:r>
        <w:rPr>
          <w:sz w:val="34"/>
          <w:sz w:val="34"/>
          <w:rtl w:val="true"/>
          <w:lang w:bidi="fa-IR"/>
        </w:rPr>
        <w:t>بهرحال اینجا این روایت در مستطرفات به‌عنوان جامع بزنطی مطرح می‌‌شود ولی در کتاب علی بن جعفر هست و سند خوب اس</w:t>
      </w:r>
      <w:r>
        <w:rPr>
          <w:sz w:val="34"/>
          <w:rtl w:val="true"/>
          <w:lang w:bidi="fa-IR"/>
        </w:rPr>
        <w:t>.</w:t>
      </w:r>
      <w:r>
        <w:rPr>
          <w:sz w:val="34"/>
          <w:sz w:val="34"/>
          <w:rtl w:val="true"/>
          <w:lang w:bidi="fa-IR"/>
        </w:rPr>
        <w:t>ت</w:t>
      </w:r>
    </w:p>
    <w:p>
      <w:pPr>
        <w:pStyle w:val="Normal"/>
        <w:bidi w:val="1"/>
        <w:spacing w:before="240" w:after="0"/>
        <w:ind w:left="227" w:right="0" w:firstLine="227"/>
        <w:jc w:val="left"/>
        <w:rPr/>
      </w:pPr>
      <w:r>
        <w:rPr>
          <w:sz w:val="34"/>
          <w:sz w:val="34"/>
          <w:rtl w:val="true"/>
          <w:lang w:bidi="fa-IR"/>
        </w:rPr>
        <w:t>مرحوم شیخ انصاری فرموده نهی در این موارد ظهور در عزیمت ندارد چون قبلش گفته فاقرأ فاتحة الکتاب اگر سورۀ کامله بخوانی بعد گفته اگر سوره را تقسیم می‌‌کنی به پنج قسم لا تقرأ فاتحة ‌الکتاب یعنی واجب نیست، از کجای این تعبیر شما عزیمت می‌‌فهمید؟ بعد فرموده این استظهار ما هم موافق است با ظاهر علامه در منتهی که تعبیر کرده لا تجب، ‌در مبسوط هم گفته لا یلزم، در روضه هم گفته لا یحتاج</w:t>
      </w:r>
      <w:r>
        <w:rPr>
          <w:sz w:val="34"/>
          <w:rtl w:val="true"/>
          <w:lang w:bidi="fa-IR"/>
        </w:rPr>
        <w:t>.</w:t>
      </w:r>
    </w:p>
    <w:p>
      <w:pPr>
        <w:pStyle w:val="Normal"/>
        <w:bidi w:val="1"/>
        <w:ind w:left="227" w:right="0" w:firstLine="227"/>
        <w:jc w:val="left"/>
        <w:rPr/>
      </w:pPr>
      <w:r>
        <w:rPr>
          <w:sz w:val="34"/>
          <w:sz w:val="34"/>
          <w:rtl w:val="true"/>
          <w:lang w:bidi="fa-IR"/>
        </w:rPr>
        <w:t>مؤید مرحوم شیخ انصاری این است که در صحیحۀ ابن ابی عمیر تعبیر می‌‌کند ان هو قرأ سورة واحدة فی الخمس رکعات یفرقها بینها قال اجزأه‌ ام القرآن فی اول مرة یا در صحیحۀ حلبی دارد و ان قرأت نصف سورة ‌اجزأک ان لا تقرأ فاتحة الکتاب و گفته می‌‌شود إجزاء یعنی اگر سورۀ حمد را تکرار کنی مانعی ندارد ولی اگر هم تکرار نکنی مجزی است</w:t>
      </w:r>
      <w:r>
        <w:rPr>
          <w:sz w:val="34"/>
          <w:rtl w:val="true"/>
          <w:lang w:bidi="fa-IR"/>
        </w:rPr>
        <w:t>.</w:t>
      </w:r>
    </w:p>
    <w:p>
      <w:pPr>
        <w:pStyle w:val="Normal"/>
        <w:bidi w:val="1"/>
        <w:spacing w:before="240" w:after="0"/>
        <w:ind w:left="227" w:right="0" w:firstLine="227"/>
        <w:jc w:val="left"/>
        <w:rPr/>
      </w:pPr>
      <w:r>
        <w:rPr>
          <w:sz w:val="34"/>
          <w:sz w:val="34"/>
          <w:rtl w:val="true"/>
          <w:lang w:bidi="fa-IR"/>
        </w:rPr>
        <w:t>آقای خوئی فرمودند این فرمایش شیخ انصاری درست نیست</w:t>
      </w:r>
      <w:r>
        <w:rPr>
          <w:sz w:val="34"/>
          <w:rtl w:val="true"/>
          <w:lang w:bidi="fa-IR"/>
        </w:rPr>
        <w:t xml:space="preserve">. </w:t>
      </w:r>
      <w:r>
        <w:rPr>
          <w:sz w:val="34"/>
          <w:sz w:val="34"/>
          <w:rtl w:val="true"/>
          <w:lang w:bidi="fa-IR"/>
        </w:rPr>
        <w:t>وقتی که نهی می‌‌کند می‌‌گوید اگر سوره را بر پنج قسم بکنی لا تقرأ فاتحة الکتاب این ظاهرش ارشاد به عدم مشروعیت است</w:t>
      </w:r>
      <w:r>
        <w:rPr>
          <w:sz w:val="34"/>
          <w:rtl w:val="true"/>
          <w:lang w:bidi="fa-IR"/>
        </w:rPr>
        <w:t xml:space="preserve">. </w:t>
      </w:r>
      <w:r>
        <w:rPr>
          <w:sz w:val="34"/>
          <w:sz w:val="34"/>
          <w:rtl w:val="true"/>
          <w:lang w:bidi="fa-IR"/>
        </w:rPr>
        <w:t>نه این‌که آقای خوئی می‌‌خواهد بگوید حرمت ذاتیه دارد یا مانعیت دارد در نماز، ‌این را نمی‌خواهد بگوید، شبیه آنچه که در بحث سقوط اذان گفتند، ‌گاهی می‌‌گوید سقوط اذان به نحو رخصت است، گاهی می‌‌گویند سقوط اذان به نحو عزیمت است</w:t>
      </w:r>
      <w:r>
        <w:rPr>
          <w:sz w:val="34"/>
          <w:rtl w:val="true"/>
          <w:lang w:bidi="fa-IR"/>
        </w:rPr>
        <w:t xml:space="preserve">. </w:t>
      </w:r>
      <w:r>
        <w:rPr>
          <w:sz w:val="34"/>
          <w:sz w:val="34"/>
          <w:rtl w:val="true"/>
          <w:lang w:bidi="fa-IR"/>
        </w:rPr>
        <w:t>آنجا که می‌‌گویند سقوط اذان به نحو عزیمت است نه این‌که اگر اذان بگویی رجائا این نامشروع است، نه، یعنی استحباب ندارد، سقوط به نحو رخصت یعنی استحبابش هست ولی آن شدت استحباب می‌‌رود یا اگر یک جایی واجب است مثل مانحن‌فیه که تکرار سورۀ حمد واجب است اگر سورۀ کامله را قبل از هر رکوع بخواند آن وجوب می‌‌رود</w:t>
      </w:r>
      <w:r>
        <w:rPr>
          <w:sz w:val="34"/>
          <w:rtl w:val="true"/>
          <w:lang w:bidi="fa-IR"/>
        </w:rPr>
        <w:t xml:space="preserve">. </w:t>
      </w:r>
      <w:r>
        <w:rPr>
          <w:sz w:val="34"/>
          <w:sz w:val="34"/>
          <w:rtl w:val="true"/>
          <w:lang w:bidi="fa-IR"/>
        </w:rPr>
        <w:t>این می‌‌شود سقوط به نحو رخصت</w:t>
      </w:r>
      <w:r>
        <w:rPr>
          <w:sz w:val="34"/>
          <w:rtl w:val="true"/>
          <w:lang w:bidi="fa-IR"/>
        </w:rPr>
        <w:t xml:space="preserve">. </w:t>
      </w:r>
      <w:r>
        <w:rPr>
          <w:sz w:val="34"/>
          <w:sz w:val="34"/>
          <w:rtl w:val="true"/>
          <w:lang w:bidi="fa-IR"/>
        </w:rPr>
        <w:t>سقوط به نحو عزیمت یعنی اصلا استحباب هم ندارد نه این‌که مبطل نماز است، آقای خوئی فرموده ظاهر لا تقرأ فاتحة الکتاب ارشاد به عدم مشروعیت است</w:t>
      </w:r>
      <w:r>
        <w:rPr>
          <w:sz w:val="34"/>
          <w:rtl w:val="true"/>
          <w:lang w:bidi="fa-IR"/>
        </w:rPr>
        <w:t>.</w:t>
      </w:r>
    </w:p>
    <w:p>
      <w:pPr>
        <w:pStyle w:val="Normal"/>
        <w:bidi w:val="1"/>
        <w:ind w:left="227" w:right="0" w:firstLine="227"/>
        <w:jc w:val="left"/>
        <w:rPr>
          <w:sz w:val="34"/>
          <w:lang w:bidi="fa-IR"/>
        </w:rPr>
      </w:pPr>
      <w:r>
        <w:rPr>
          <w:sz w:val="34"/>
          <w:sz w:val="34"/>
          <w:rtl w:val="true"/>
          <w:lang w:bidi="fa-IR"/>
        </w:rPr>
        <w:t>و اما این‌که گفتند یجزئک او هم دلیل نمی‌شود بر این‌که مشروع هست سورۀ حمد را بخوانی، می‌‌خواهد بگوید شما اگر نماز آیات مفصل بجا بیاوری پنج تا سوره بخوان با سورۀ حمد و اگر یک سوره را پنج قسم بکنی یجزئک که یک بار سورۀ حمد بخوانی، این مجزی است از واجب، اما این‌که مستحب هم هست در این فرض تکرار سوره، ‌از یجزئک نمی‌فهمیم، مجزی از واجب است یعنی تکرار یک بار سورۀ حمد مجزی است از واجب اگر سوره کامله نخوانی، سوره را تقسیم بکنی بر پنج قسم یک سورۀ حمد در هر رکعت مجزی است از آن واجب اما تکرار سورۀ حمد مستحب است؟‌ این را که نمی‌فهمیم</w:t>
      </w:r>
      <w:r>
        <w:rPr>
          <w:sz w:val="34"/>
          <w:rtl w:val="true"/>
          <w:lang w:bidi="fa-IR"/>
        </w:rPr>
        <w:t xml:space="preserve">. </w:t>
      </w:r>
      <w:r>
        <w:rPr>
          <w:sz w:val="34"/>
          <w:sz w:val="34"/>
          <w:rtl w:val="true"/>
          <w:lang w:bidi="fa-IR"/>
        </w:rPr>
        <w:t>پس هیچ قرینه‌ای نداریم که از ظهور لا تقرأ فاتحة الکتاب در ارشاد به عدم مشروعیت رفع ید کن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ک فاتحة الکتاب مجزی است از واجب اما تکرار آن امر استحبابی دارد یا اصلا امر استحبابی هم ندارد؟ با هر دو سازگار است، قرینه نمی‌شود بگوییم امر استحبابی دارد و الا نمی‌گفت یجزئک، از کجا؟ آن‌وقت لا تقرأ فاتحة الکتاب ظهورش در ارشاد به عدم مشروعیت محکم است یعنی استحباب خاص ندارد تکرار سورۀ حمد</w:t>
      </w:r>
      <w:r>
        <w:rPr>
          <w:sz w:val="34"/>
          <w:rtl w:val="true"/>
          <w:lang w:bidi="fa-IR"/>
        </w:rPr>
        <w:t>.</w:t>
      </w:r>
    </w:p>
    <w:p>
      <w:pPr>
        <w:pStyle w:val="Normal"/>
        <w:bidi w:val="1"/>
        <w:ind w:left="227" w:right="0" w:firstLine="227"/>
        <w:jc w:val="left"/>
        <w:rPr/>
      </w:pPr>
      <w:r>
        <w:rPr>
          <w:sz w:val="34"/>
          <w:sz w:val="34"/>
          <w:rtl w:val="true"/>
          <w:lang w:bidi="fa-IR"/>
        </w:rPr>
        <w:t>انصافا اشکال، وارد است، مشهور خوب فهمید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توهم وجوب هم دارد از آن طرف بحث جهل به وظیفه هم هست، یعنی من نمی‌دانم آیا تکرار سورۀ حمد در فرض تبعیض در قرائت سوره و تفریق در قرائت سوره در نماز آیات مختصر، ‌تکرار سورۀ حمد واجب است یا مستحب است یا نه واجب است نه مستحب، من نمی‌دانم</w:t>
      </w:r>
      <w:r>
        <w:rPr>
          <w:sz w:val="34"/>
          <w:rtl w:val="true"/>
          <w:lang w:bidi="fa-IR"/>
        </w:rPr>
        <w:t xml:space="preserve">. </w:t>
      </w:r>
      <w:r>
        <w:rPr>
          <w:sz w:val="34"/>
          <w:sz w:val="34"/>
          <w:rtl w:val="true"/>
          <w:lang w:bidi="fa-IR"/>
        </w:rPr>
        <w:t>روایت وقتی می‌‌گوید لا تقرأ این ظهور نهی در ارشاد به عدم مشروعیت است دیگر</w:t>
      </w:r>
      <w:r>
        <w:rPr>
          <w:sz w:val="34"/>
          <w:rtl w:val="true"/>
          <w:lang w:bidi="fa-IR"/>
        </w:rPr>
        <w:t xml:space="preserve">. </w:t>
      </w:r>
      <w:r>
        <w:rPr>
          <w:sz w:val="34"/>
          <w:sz w:val="34"/>
          <w:rtl w:val="true"/>
          <w:lang w:bidi="fa-IR"/>
        </w:rPr>
        <w:t>این‌که بگوییم فقط توهم وجوب بود و لا تقرأ می‌‌خواهد بگوید واجب نیست، این قرینه می‌‌خواه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ا تقرأ هم می‌‌گویم معنایش این است که سقوط به نحو عزیمت است یعنی مستحب نیست به‌عنوان استحباب خاص سورۀ حمد را تکرار کردن بله به‌عنوان کلی قرائت قرآن‌ که هیچ فرقی بین سورۀ حمد و سوره‌های دیگر نیست</w:t>
      </w:r>
      <w:r>
        <w:rPr>
          <w:sz w:val="34"/>
          <w:rtl w:val="true"/>
          <w:lang w:bidi="fa-IR"/>
        </w:rPr>
        <w:t xml:space="preserve">. </w:t>
      </w:r>
      <w:r>
        <w:rPr>
          <w:sz w:val="34"/>
          <w:sz w:val="34"/>
          <w:rtl w:val="true"/>
          <w:lang w:bidi="fa-IR"/>
        </w:rPr>
        <w:t>قرائت قرآن یک استحباب عامی دارد او که خارج از بحث است، ما که نمی‌خواهیم بگوییم به‌عنوان قرائت قرآن مستحب نیست، به‌عنوان قرائت قرآن مبطل نماز است، نه، این را نمی‌خواهیم بگوییم، ‌می خواهیم بگوییم سقوط به نحو عزیمت است یعنی استحباب خاص هم ندا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حتمل نیست که مبطل باشد، ‌ظهور ندارد در مبطل بودن، ارشاد به این است که این امر ندارد، ‌لا تقرأ‌ فاتحة الکتاب ارشاد به این است که امر ندارد نه امر استحبابی دارد نه امر وجوبی و مقصود این است که امر استحبابی به‌عنوان استحباب خاص ندارد و الا به‌عنوان ذکر الله به‌عنوان قرائت قرآن راجحه است هیچ مشکلی ندا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نماز جماعت ارشاد به شرایط نماز جماعت می‌‌کند از باب و اذا قرئ القرآن فاستمعوا له و انصتوا، آن‌ها فرق می‌‌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گر اشکال دارد فاصله انداختن؟ شما قنوت می‌‌گیری فاصله می‌‌افتد، بعد ممکن است ذکر مستحب بگویی فاصله می‌‌افتد</w:t>
      </w:r>
      <w:r>
        <w:rPr>
          <w:sz w:val="34"/>
          <w:rtl w:val="true"/>
          <w:lang w:bidi="fa-IR"/>
        </w:rPr>
        <w:t xml:space="preserve">. </w:t>
      </w:r>
      <w:r>
        <w:rPr>
          <w:sz w:val="34"/>
          <w:sz w:val="34"/>
          <w:rtl w:val="true"/>
          <w:lang w:bidi="fa-IR"/>
        </w:rPr>
        <w:t>ظهور ندارد لا تقرأ‌ فاتحة ‌الکتاب در ارشاد به مانعیت، ‌بلکه قدرمتیقن این است که ارشاد است به عدم امر، وقتی ارشاد بود به عدم امر ما به اطلاقش می‌‌گوییم امر استحبابی هم به‌عنوان استحباب خاص ندارد اما بیش از این ظهوری پیدا نمی‌ک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رام نفسی است یعنی؟ یعنی اگر کسی سورۀ حمد را تکرار کند کتکش می‌‌زنند مثل این است که یکی رفته دروغ گفته؟ این‌که محتمل نیست</w:t>
      </w:r>
      <w:r>
        <w:rPr>
          <w:sz w:val="34"/>
          <w:rtl w:val="true"/>
          <w:lang w:bidi="fa-IR"/>
        </w:rPr>
        <w:t xml:space="preserve">. </w:t>
      </w:r>
      <w:r>
        <w:rPr>
          <w:sz w:val="34"/>
          <w:sz w:val="34"/>
          <w:rtl w:val="true"/>
          <w:lang w:bidi="fa-IR"/>
        </w:rPr>
        <w:t>نهی در عبادات ظهور دارد در ارشاد به عدم امر</w:t>
      </w:r>
      <w:r>
        <w:rPr>
          <w:sz w:val="34"/>
          <w:rtl w:val="true"/>
          <w:lang w:bidi="fa-IR"/>
        </w:rPr>
        <w:t xml:space="preserve">. </w:t>
      </w:r>
    </w:p>
    <w:p>
      <w:pPr>
        <w:pStyle w:val="Heading2"/>
        <w:ind w:left="0" w:right="0" w:firstLine="454"/>
        <w:jc w:val="left"/>
        <w:rPr/>
      </w:pPr>
      <w:r>
        <w:rPr>
          <w:rtl w:val="true"/>
        </w:rPr>
        <w:t>تکرار سورۀ حمد بعد از تکمیل سوره</w:t>
      </w:r>
    </w:p>
    <w:p>
      <w:pPr>
        <w:pStyle w:val="Normal"/>
        <w:bidi w:val="1"/>
        <w:ind w:left="227" w:right="0" w:firstLine="227"/>
        <w:jc w:val="left"/>
        <w:rPr>
          <w:sz w:val="34"/>
          <w:lang w:bidi="fa-IR"/>
        </w:rPr>
      </w:pPr>
      <w:r>
        <w:rPr>
          <w:sz w:val="34"/>
          <w:sz w:val="34"/>
          <w:rtl w:val="true"/>
          <w:lang w:bidi="fa-IR"/>
        </w:rPr>
        <w:t>در ادامه صاحب عروه فرموده</w:t>
      </w:r>
      <w:r>
        <w:rPr>
          <w:sz w:val="34"/>
          <w:rtl w:val="true"/>
          <w:lang w:bidi="fa-IR"/>
        </w:rPr>
        <w:t xml:space="preserve">: </w:t>
      </w:r>
      <w:r>
        <w:rPr>
          <w:sz w:val="34"/>
          <w:sz w:val="34"/>
          <w:rtl w:val="true"/>
          <w:lang w:bidi="fa-IR"/>
        </w:rPr>
        <w:t>الا اذا اکمل السورة فانه لو اکملها وجب علیه فی القیام بعد الرکوع قراءة الفاتحة</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روشن است، بعد از این‌که سوره را کامل کردید در رکوع دوم مثلا یا در رکوع سوم، بعد که برمی‌خیزید از آن رکوع و می‌‌خواهید از ابتدای یک سوره شروع کنید اینجا باید سورۀ حمد را بخوانی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مرحوم ابن ادریس در سرائر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324</w:t>
      </w:r>
      <w:r>
        <w:rPr>
          <w:sz w:val="34"/>
          <w:rtl w:val="true"/>
          <w:lang w:bidi="fa-IR"/>
        </w:rPr>
        <w:t xml:space="preserve"> </w:t>
      </w:r>
      <w:r>
        <w:rPr>
          <w:sz w:val="34"/>
          <w:sz w:val="34"/>
          <w:rtl w:val="true"/>
          <w:lang w:bidi="fa-IR"/>
        </w:rPr>
        <w:t>فرموده</w:t>
      </w:r>
      <w:r>
        <w:rPr>
          <w:sz w:val="34"/>
          <w:rtl w:val="true"/>
          <w:lang w:bidi="fa-IR"/>
        </w:rPr>
        <w:t xml:space="preserve">: </w:t>
      </w:r>
      <w:r>
        <w:rPr>
          <w:sz w:val="34"/>
          <w:sz w:val="34"/>
          <w:rtl w:val="true"/>
          <w:lang w:bidi="fa-IR"/>
        </w:rPr>
        <w:t>ما دلیل نداریم، ‌هر رکعتی شما یک سورۀ حمد باید بخوانید و لو شما در رکوع سوم مثلا بخواهی از ابتدای یک سوره شروع کنی، چون سورۀ قبلی را در همان رکوع اول و دوم تمام کردی، ‌ما دلیل نداریم بر لزوم تکرار سورۀ حم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این فرمایش ابن ادریس به حسب ظاهر خلاف روایات است، صحیحۀ حلبی صریحا می‌‌گوید و ان قرأت نصف سورة اجزأک ان لا تقرأ فاتحة الکتاب الا فی اول رکعة حتی تستأنف اخری یعنی حتی تستأنف سورة اخری</w:t>
      </w:r>
      <w:r>
        <w:rPr>
          <w:sz w:val="34"/>
          <w:rtl w:val="true"/>
          <w:lang w:bidi="fa-IR"/>
        </w:rPr>
        <w:t xml:space="preserve">. </w:t>
      </w:r>
      <w:r>
        <w:rPr>
          <w:sz w:val="34"/>
          <w:sz w:val="34"/>
          <w:rtl w:val="true"/>
          <w:lang w:bidi="fa-IR"/>
        </w:rPr>
        <w:t>شما اگر سوره را کامل نخوانی مجزی است که سورۀ حمد را تکرار نکنی مگر این‌که بخواهی سورۀ جدیدی شروع بکنی، سورۀ جدید اگر بخواهی شروع کنی لا یجزأک ان لا تقرأ‌ فاتحة الکتاب یعنی یجب علیک ان تقرأ فاتحة الکتاب</w:t>
      </w:r>
      <w:r>
        <w:rPr>
          <w:sz w:val="34"/>
          <w:rtl w:val="true"/>
          <w:lang w:bidi="fa-IR"/>
        </w:rPr>
        <w:t xml:space="preserve">. </w:t>
      </w:r>
      <w:r>
        <w:rPr>
          <w:sz w:val="34"/>
          <w:sz w:val="34"/>
          <w:rtl w:val="true"/>
          <w:lang w:bidi="fa-IR"/>
        </w:rPr>
        <w:t>این خلاف برداشت ابن ادریس است</w:t>
      </w:r>
      <w:r>
        <w:rPr>
          <w:sz w:val="34"/>
          <w:rtl w:val="true"/>
          <w:lang w:bidi="fa-IR"/>
        </w:rPr>
        <w:t>.</w:t>
      </w:r>
    </w:p>
    <w:p>
      <w:pPr>
        <w:pStyle w:val="Normal"/>
        <w:bidi w:val="1"/>
        <w:ind w:left="227" w:right="0" w:firstLine="227"/>
        <w:jc w:val="left"/>
        <w:rPr>
          <w:sz w:val="34"/>
          <w:lang w:bidi="fa-IR"/>
        </w:rPr>
      </w:pPr>
      <w:r>
        <w:rPr>
          <w:sz w:val="34"/>
          <w:sz w:val="34"/>
          <w:rtl w:val="true"/>
          <w:lang w:bidi="fa-IR"/>
        </w:rPr>
        <w:t>یا مثلا آقای خوئی مثل جمعی از فقها به صحیحۀ ابن ابی عمیر استدلال می‌‌کنند که قال قلت‌، اولش حضرت در صحیحۀ ابن ابی عمیر پنج تا سورۀ حمد با پنج تا سوره بخوان بعد از آن قبل از هر رکوع، قال قلت فان هو قرأ سورة واحدة فی الخمس رکعات یفرقها بینها قال اجزأه‌ام القرآن فی اول مرة فان قرأ خمس سورة ‌فمع کل سورة ‌ام الکتاب</w:t>
      </w:r>
      <w:r>
        <w:rPr>
          <w:sz w:val="34"/>
          <w:rtl w:val="true"/>
          <w:lang w:bidi="fa-IR"/>
        </w:rPr>
        <w:t xml:space="preserve">. </w:t>
      </w:r>
      <w:r>
        <w:rPr>
          <w:sz w:val="34"/>
          <w:sz w:val="34"/>
          <w:rtl w:val="true"/>
          <w:lang w:bidi="fa-IR"/>
        </w:rPr>
        <w:t>دو راه هست</w:t>
      </w:r>
      <w:r>
        <w:rPr>
          <w:sz w:val="34"/>
          <w:rtl w:val="true"/>
          <w:lang w:bidi="fa-IR"/>
        </w:rPr>
        <w:t xml:space="preserve">: </w:t>
      </w:r>
      <w:r>
        <w:rPr>
          <w:sz w:val="34"/>
          <w:sz w:val="34"/>
          <w:rtl w:val="true"/>
          <w:lang w:bidi="fa-IR"/>
        </w:rPr>
        <w:t>یا این‌که یک سوره تقسیم بر پنج بکنی یک بار فاتحة الکتاب می‌‌خوانی یا برای هر رکوع یک سوره بخوانی اینجا باید حمد را تکرار کنی، اما اینی که ابن ادریس می‌‌گوید که ما بین دو تا رکوع یک سوره را تقسیم به نصف بکنیم، برای رکوع سوم مثلا سورۀ جدیده شروع کنیم اینجا هم تکرار سورۀ حمد واجب نباشد این خلاف اطلاق صحیحۀ ابن ابی عمیر است بنا بر این‌که از صحیحۀ ابن ابی عمیر لزوم تعیینی بفهمیم که این آقایان این‌جور فهمید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از صحیحۀ ابن ابی عمیر ظهور در تعین این دو کیفیت بفهمیم کیفیتی که ابن ادریس می‌‌گوید خلاف این دو کیفیت است</w:t>
      </w:r>
      <w:r>
        <w:rPr>
          <w:sz w:val="34"/>
          <w:rtl w:val="true"/>
          <w:lang w:bidi="fa-IR"/>
        </w:rPr>
        <w:t>.</w:t>
      </w:r>
    </w:p>
    <w:p>
      <w:pPr>
        <w:pStyle w:val="Normal"/>
        <w:bidi w:val="1"/>
        <w:ind w:left="227" w:right="0" w:firstLine="227"/>
        <w:jc w:val="left"/>
        <w:rPr>
          <w:sz w:val="34"/>
          <w:lang w:bidi="fa-IR"/>
        </w:rPr>
      </w:pPr>
      <w:r>
        <w:rPr>
          <w:sz w:val="34"/>
          <w:sz w:val="34"/>
          <w:rtl w:val="true"/>
          <w:lang w:bidi="fa-IR"/>
        </w:rPr>
        <w:t>و لکن عمده همان صحیحۀ حلبی است</w:t>
      </w:r>
      <w:r>
        <w:rPr>
          <w:sz w:val="34"/>
          <w:rtl w:val="true"/>
          <w:lang w:bidi="fa-IR"/>
        </w:rPr>
        <w:t xml:space="preserve">. </w:t>
      </w:r>
      <w:r>
        <w:rPr>
          <w:sz w:val="34"/>
          <w:sz w:val="34"/>
          <w:rtl w:val="true"/>
          <w:lang w:bidi="fa-IR"/>
        </w:rPr>
        <w:t>در صحیحۀ علی بن جعفر هم هست که و ان قرأت سورة فی رکعتین او ثلاث فلا تقرأ بفاتحة الکتاب حتی تختم السورة</w:t>
      </w:r>
      <w:r>
        <w:rPr>
          <w:sz w:val="34"/>
          <w:rtl w:val="true"/>
          <w:lang w:bidi="fa-IR"/>
        </w:rPr>
        <w:t>.</w:t>
      </w:r>
    </w:p>
    <w:p>
      <w:pPr>
        <w:pStyle w:val="Normal"/>
        <w:bidi w:val="1"/>
        <w:ind w:left="227" w:right="0" w:firstLine="227"/>
        <w:jc w:val="left"/>
        <w:rPr>
          <w:sz w:val="34"/>
          <w:lang w:bidi="fa-IR"/>
        </w:rPr>
      </w:pPr>
      <w:r>
        <w:rPr>
          <w:sz w:val="34"/>
          <w:sz w:val="34"/>
          <w:rtl w:val="true"/>
          <w:lang w:bidi="fa-IR"/>
        </w:rPr>
        <w:t>البته ممکن است ابن ادریس از این جواب بدهد بگوید مفهوم لا تقرأ که وجوب قرائت نیست، لا تقرأ بفاتحة الکتاب حتی تختم السورة فاذا ختمت السورة فاقرأ؟ این‌که نیست</w:t>
      </w:r>
      <w:r>
        <w:rPr>
          <w:sz w:val="34"/>
          <w:rtl w:val="true"/>
          <w:lang w:bidi="fa-IR"/>
        </w:rPr>
        <w:t xml:space="preserve">. </w:t>
      </w:r>
      <w:r>
        <w:rPr>
          <w:sz w:val="34"/>
          <w:sz w:val="34"/>
          <w:rtl w:val="true"/>
          <w:lang w:bidi="fa-IR"/>
        </w:rPr>
        <w:t>صدرش این است</w:t>
      </w:r>
      <w:r>
        <w:rPr>
          <w:sz w:val="34"/>
          <w:rtl w:val="true"/>
          <w:lang w:bidi="fa-IR"/>
        </w:rPr>
        <w:t xml:space="preserve">: </w:t>
      </w:r>
      <w:r>
        <w:rPr>
          <w:sz w:val="34"/>
          <w:sz w:val="34"/>
          <w:rtl w:val="true"/>
          <w:lang w:bidi="fa-IR"/>
        </w:rPr>
        <w:t>اذا ختمت سورة و بدأ باخری فاقرأ فاتحة الکتاب، به این می‌‌شود استدلال کرد چون گفته می‌‌شود هل یقرأ فی کل رکعة بفاتحة الکتاب قال اذا ختمت سورة ‌و بدأت باخری فاقرأ فاتحة الکتاب این اطلاق دارد و لو شما یک سوره را دو قسم بکنی قبل از رکوع اول یک قسمش را بخوانی قبل از رکوع دوم یک قسمش را بخوانی و برای رکوع سوم مجبور بشوی که یک سوره دیگر شروع کنی و بدأت باخری فاقرأ فاتحة الکتاب</w:t>
      </w:r>
      <w:r>
        <w:rPr>
          <w:sz w:val="34"/>
          <w:rtl w:val="true"/>
          <w:lang w:bidi="fa-IR"/>
        </w:rPr>
        <w:t xml:space="preserve">. </w:t>
      </w:r>
      <w:r>
        <w:rPr>
          <w:sz w:val="34"/>
          <w:sz w:val="34"/>
          <w:rtl w:val="true"/>
          <w:lang w:bidi="fa-IR"/>
        </w:rPr>
        <w:t>این جمله که در ابتدای صحیحۀ علی بن جعفر است بر خلاف فرمایش صاحب سرائر است</w:t>
      </w:r>
      <w:r>
        <w:rPr>
          <w:sz w:val="34"/>
          <w:rtl w:val="true"/>
          <w:lang w:bidi="fa-IR"/>
        </w:rPr>
        <w:t xml:space="preserve">. </w:t>
      </w:r>
      <w:r>
        <w:rPr>
          <w:sz w:val="34"/>
          <w:sz w:val="34"/>
          <w:rtl w:val="true"/>
          <w:lang w:bidi="fa-IR"/>
        </w:rPr>
        <w:t>و جالب این است که صاحب سرائر خودش این روایت را مطرح کرده به‌عنوان جامع بزنطی، مما استطرفناه من جامع البزنطی صاحب الرضا علیه السلام همین روایت را مطرح می‌‌کند که این صدر کاملا دلالت می‌‌کند بر لزوم قرائت فاتحة الکتاب در هنگام شروع یک سورۀ دیگر</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سألته عن القراءة فی صلاة ‌الکسوف و هل یقرأ‌ فی کل رکعة بفاتحة الکتاب، سؤال می‌‌کند از قرائت فاتحة الکتاب حضرت در جواب می‌‌فرماید اذا ختمت سورة ‌و بدأ‌ت باخری فاقرأ فاتحة الکتاب این ظاهرش امر است</w:t>
      </w:r>
      <w:r>
        <w:rPr>
          <w:sz w:val="34"/>
          <w:rtl w:val="true"/>
          <w:lang w:bidi="fa-IR"/>
        </w:rPr>
        <w:t xml:space="preserve">. </w:t>
      </w:r>
      <w:r>
        <w:rPr>
          <w:sz w:val="34"/>
          <w:sz w:val="34"/>
          <w:rtl w:val="true"/>
          <w:lang w:bidi="fa-IR"/>
        </w:rPr>
        <w:t>بله به آن ذیل که و ان قرأت سورة فی رکعتین او ثلاث فلا تقرأ بفاتحة الکتاب حتی تختم السورة به او نمی‌شود استدلال کرد چون مفهوم لا تقرأ وجوب قرائت نی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پس چی شده که ابن ادریس گفته لازم نیست تکرار سورۀ حمد؟ </w:t>
      </w:r>
    </w:p>
    <w:p>
      <w:pPr>
        <w:pStyle w:val="Normal"/>
        <w:bidi w:val="1"/>
        <w:ind w:left="227" w:right="0" w:firstLine="227"/>
        <w:jc w:val="left"/>
        <w:rPr/>
      </w:pPr>
      <w:r>
        <w:rPr>
          <w:sz w:val="34"/>
          <w:sz w:val="34"/>
          <w:rtl w:val="true"/>
          <w:lang w:bidi="fa-IR"/>
        </w:rPr>
        <w:t>مرحوم شهید اول فرموده یک روایتی هست عبدالله بن سنان نقل می‌‌کند از امام صادق علیه السلام ممکن است دلیل ابن ادریس آن روایت باشد</w:t>
      </w:r>
      <w:r>
        <w:rPr>
          <w:sz w:val="34"/>
          <w:rtl w:val="true"/>
          <w:lang w:bidi="fa-IR"/>
        </w:rPr>
        <w:t xml:space="preserve">. </w:t>
      </w:r>
      <w:r>
        <w:rPr>
          <w:sz w:val="34"/>
          <w:sz w:val="34"/>
          <w:rtl w:val="true"/>
          <w:lang w:bidi="fa-IR"/>
        </w:rPr>
        <w:t xml:space="preserve">مرحوم شهید اول در ذکری جلد </w:t>
      </w:r>
      <w:r>
        <w:rPr>
          <w:sz w:val="34"/>
          <w:lang w:bidi="fa-IR"/>
        </w:rPr>
        <w:t>4</w:t>
      </w:r>
      <w:r>
        <w:rPr>
          <w:sz w:val="34"/>
          <w:rtl w:val="true"/>
          <w:lang w:bidi="fa-IR"/>
        </w:rPr>
        <w:t xml:space="preserve"> </w:t>
      </w:r>
      <w:r>
        <w:rPr>
          <w:sz w:val="34"/>
          <w:sz w:val="34"/>
          <w:rtl w:val="true"/>
          <w:lang w:bidi="fa-IR"/>
        </w:rPr>
        <w:t xml:space="preserve">صفحۀ </w:t>
      </w:r>
      <w:r>
        <w:rPr>
          <w:sz w:val="34"/>
          <w:lang w:bidi="fa-IR"/>
        </w:rPr>
        <w:t>209</w:t>
      </w:r>
      <w:r>
        <w:rPr>
          <w:sz w:val="34"/>
          <w:rtl w:val="true"/>
          <w:lang w:bidi="fa-IR"/>
        </w:rPr>
        <w:t xml:space="preserve"> </w:t>
      </w:r>
      <w:r>
        <w:rPr>
          <w:sz w:val="34"/>
          <w:sz w:val="34"/>
          <w:rtl w:val="true"/>
          <w:lang w:bidi="fa-IR"/>
        </w:rPr>
        <w:t>می‌‌فرماید روایت عبدالله بن سنان از امام صادق علیه السلام این‌جور است که انکسفت الشمس علی عهد رسول الله صلی الله علیه و آله فصلی رکعتین قام فی الاولی فقرأ سورة ثم رکع فاطال الرکوع ثم رفع رأسه فقرأ سورة ثم رکع فاطال الرکوع ثم رفع رأسه فقرأ سورة ثم رکع فاطال الرکوع ثم رفع رأسه فقرأ سورة ثم رکع فعل ذلک خمس رکعات قبل ان یسجد ثم سجد سجدتین ثم قام فی الثانیة ففعل مثل ذلک فکان له عشر رکعات و اربع سجدات</w:t>
      </w:r>
      <w:r>
        <w:rPr>
          <w:sz w:val="34"/>
          <w:rtl w:val="true"/>
          <w:lang w:bidi="fa-IR"/>
        </w:rPr>
        <w:t xml:space="preserve">. </w:t>
      </w:r>
      <w:r>
        <w:rPr>
          <w:sz w:val="34"/>
          <w:sz w:val="34"/>
          <w:rtl w:val="true"/>
          <w:lang w:bidi="fa-IR"/>
        </w:rPr>
        <w:t>اینجا ندارد که حضرت تکرار کرد سورۀ حمد را</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انصافا این استدلال درست نیست</w:t>
      </w:r>
      <w:r>
        <w:rPr>
          <w:sz w:val="34"/>
          <w:rtl w:val="true"/>
          <w:lang w:bidi="fa-IR"/>
        </w:rPr>
        <w:t xml:space="preserve">. </w:t>
      </w:r>
      <w:r>
        <w:rPr>
          <w:sz w:val="34"/>
          <w:sz w:val="34"/>
          <w:rtl w:val="true"/>
          <w:lang w:bidi="fa-IR"/>
        </w:rPr>
        <w:t>به قول مرحوم شهید اول در ذکری وقتی روایات متعدده است که امر می‌‌کند به قرائت سورۀ حمد عند تکرار السورة، این روایت اگر هم اطلاقش اقتضا کند که قرائت سورۀ حمد لازم نیست، ‌قابل تقیید است، مخصوصا که در رکعت اول هم ندارد که حضرت سورۀ حمد خواند</w:t>
      </w:r>
      <w:r>
        <w:rPr>
          <w:sz w:val="34"/>
          <w:rtl w:val="true"/>
          <w:lang w:bidi="fa-IR"/>
        </w:rPr>
        <w:t xml:space="preserve">. </w:t>
      </w:r>
      <w:r>
        <w:rPr>
          <w:sz w:val="34"/>
          <w:sz w:val="34"/>
          <w:rtl w:val="true"/>
          <w:lang w:bidi="fa-IR"/>
        </w:rPr>
        <w:t>و اگر اطلاق داشته باشد قابل تقیید است، مخصوصا که در رکوع اول هم ندارد سورۀ حمد خواند</w:t>
      </w:r>
      <w:r>
        <w:rPr>
          <w:sz w:val="34"/>
          <w:rtl w:val="true"/>
          <w:lang w:bidi="fa-IR"/>
        </w:rPr>
        <w:t xml:space="preserve">. </w:t>
      </w:r>
      <w:r>
        <w:rPr>
          <w:sz w:val="34"/>
          <w:sz w:val="34"/>
          <w:rtl w:val="true"/>
          <w:lang w:bidi="fa-IR"/>
        </w:rPr>
        <w:t>و بعید نیست بگوییم این روایت ناظر به تکرار سوره است از این حیث و از حیث اطالۀ نماز آیات در مقام بیان است نه از این حیث که سورۀ حمد را بخوانید تکرار کنید، شاید او واضح بوده برای متشرعه که عند تکرار السورة ‌سورۀ حمد را هم تکرار کنید، ‌و لذا امام او را که واضح بوده شاید بیان نکرده و راجع به استحباب اطالۀ رکوع و استحباب انتخاب پنج سورۀ کامله حضرت توضیح دادند</w:t>
      </w:r>
      <w:r>
        <w:rPr>
          <w:sz w:val="34"/>
          <w:rtl w:val="true"/>
          <w:lang w:bidi="fa-IR"/>
        </w:rPr>
        <w:t xml:space="preserve">. </w:t>
      </w:r>
      <w:r>
        <w:rPr>
          <w:sz w:val="34"/>
          <w:sz w:val="34"/>
          <w:rtl w:val="true"/>
          <w:lang w:bidi="fa-IR"/>
        </w:rPr>
        <w:t>اگر هم این توضیح را نمی‌پذیرید اطلاق می‌‌گویید دارد اطلاقش قابل تقیید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طلاق، ظهور است دیگر</w:t>
      </w:r>
      <w:r>
        <w:rPr>
          <w:sz w:val="34"/>
          <w:rtl w:val="true"/>
          <w:lang w:bidi="fa-IR"/>
        </w:rPr>
        <w:t xml:space="preserve">. ... </w:t>
      </w:r>
      <w:r>
        <w:rPr>
          <w:sz w:val="34"/>
          <w:sz w:val="34"/>
          <w:rtl w:val="true"/>
          <w:lang w:bidi="fa-IR"/>
        </w:rPr>
        <w:t>قام فی الاولی فقرأ سورة او که دیگر مسلما باید سورۀ حمد بخواند</w:t>
      </w:r>
      <w:r>
        <w:rPr>
          <w:sz w:val="34"/>
          <w:rtl w:val="true"/>
          <w:lang w:bidi="fa-IR"/>
        </w:rPr>
        <w:t xml:space="preserve">. ... </w:t>
      </w:r>
      <w:r>
        <w:rPr>
          <w:sz w:val="34"/>
          <w:sz w:val="34"/>
          <w:rtl w:val="true"/>
          <w:lang w:bidi="fa-IR"/>
        </w:rPr>
        <w:t xml:space="preserve">اصلا هیچ کجا </w:t>
      </w:r>
      <w:r>
        <w:rPr>
          <w:sz w:val="34"/>
          <w:rtl w:val="true"/>
          <w:lang w:bidi="fa-IR"/>
        </w:rPr>
        <w:t>[</w:t>
      </w:r>
      <w:r>
        <w:rPr>
          <w:sz w:val="34"/>
          <w:sz w:val="34"/>
          <w:rtl w:val="true"/>
          <w:lang w:bidi="fa-IR"/>
        </w:rPr>
        <w:t>سورۀ حمد را</w:t>
      </w:r>
      <w:r>
        <w:rPr>
          <w:sz w:val="34"/>
          <w:rtl w:val="true"/>
          <w:lang w:bidi="fa-IR"/>
        </w:rPr>
        <w:t xml:space="preserve">] </w:t>
      </w:r>
      <w:r>
        <w:rPr>
          <w:sz w:val="34"/>
          <w:sz w:val="34"/>
          <w:rtl w:val="true"/>
          <w:lang w:bidi="fa-IR"/>
        </w:rPr>
        <w:t>نخواند؟ محتمل است این؟ به‌زور روایت می‌‌خواهد این را بگوید؟ اصلا حرفی از سورۀ حمد نمی‌زند خود این بهترین قرینه است بر این‌که بگوییم این روایت در مقام بیان این است که حضرت نماز آیات را طول داد و پنج تا سوره خواند، رکوع را هم طولانی کرد، اما این‌که سورۀ حمد را خواند شاید احاله به وضوحش شده کما این‌که از سورۀ حمد برای رکوع اول هم سخن به میان نیامد</w:t>
      </w:r>
      <w:r>
        <w:rPr>
          <w:sz w:val="34"/>
          <w:rtl w:val="true"/>
          <w:lang w:bidi="fa-IR"/>
        </w:rPr>
        <w:t xml:space="preserve">. </w:t>
      </w:r>
      <w:r>
        <w:rPr>
          <w:sz w:val="34"/>
          <w:sz w:val="34"/>
          <w:rtl w:val="true"/>
          <w:lang w:bidi="fa-IR"/>
        </w:rPr>
        <w:t>اگر این حرف‌ها را هم قبول نکنید فوقش اطلاق است دیگر، اطلاق قابل تقیید است به آن روایتی که صریحا راجع به نماز آیات پیغمبر دارد پنج بار سورۀ حمد را تکرار کرد</w:t>
      </w:r>
      <w:r>
        <w:rPr>
          <w:sz w:val="34"/>
          <w:rtl w:val="true"/>
          <w:lang w:bidi="fa-IR"/>
        </w:rPr>
        <w:t xml:space="preserve">. </w:t>
      </w:r>
      <w:r>
        <w:rPr>
          <w:sz w:val="34"/>
          <w:sz w:val="34"/>
          <w:rtl w:val="true"/>
          <w:lang w:bidi="fa-IR"/>
        </w:rPr>
        <w:t>روایات دیگر راجع به پیغمبر این را می‌‌گفت</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علاوه بر این‌که این روایت اصلا سند ندارد</w:t>
      </w:r>
      <w:r>
        <w:rPr>
          <w:sz w:val="34"/>
          <w:rtl w:val="true"/>
          <w:lang w:bidi="fa-IR"/>
        </w:rPr>
        <w:t xml:space="preserve">. </w:t>
      </w:r>
      <w:r>
        <w:rPr>
          <w:sz w:val="34"/>
          <w:sz w:val="34"/>
          <w:rtl w:val="true"/>
          <w:lang w:bidi="fa-IR"/>
        </w:rPr>
        <w:t>شهید اول در ذکری می‌‌گوید و فی روایة عبدالله بن سنان، سندش به روایت عبدالله بن سنان چیست؟ مگر این‌که شما خیلی دیگر خوش‌بین باشید در علم رجال بگویید چون شهید بطور جزمی گفته و فی روایة عبدالله بن سنان نگفته روی عن عبدالله بن سنان، گفته و فی روایة عبدالله بن سنان، کانّه گفته روی عبدالله بن سنان اسناد جزمی داده، اصالة الحس می‌‌گوید لابد یک طریق معتبری داشته</w:t>
      </w:r>
      <w:r>
        <w:rPr>
          <w:sz w:val="34"/>
          <w:rtl w:val="true"/>
          <w:lang w:bidi="fa-IR"/>
        </w:rPr>
        <w:t xml:space="preserve">. </w:t>
      </w:r>
      <w:r>
        <w:rPr>
          <w:sz w:val="34"/>
          <w:sz w:val="34"/>
          <w:rtl w:val="true"/>
          <w:lang w:bidi="fa-IR"/>
        </w:rPr>
        <w:t>این اصلا کبرایش هم درست نیست، عقلاء اصلا این‌جوری اعتماد نمی‌کنند که یک کسی الان بیاید بگوید قال الصادق علیه السلام بعد ما بگوییم شاید سند معتبر دارد</w:t>
      </w:r>
      <w:r>
        <w:rPr>
          <w:sz w:val="34"/>
          <w:rtl w:val="true"/>
          <w:lang w:bidi="fa-IR"/>
        </w:rPr>
        <w:t xml:space="preserve">. </w:t>
      </w:r>
      <w:r>
        <w:rPr>
          <w:sz w:val="34"/>
          <w:sz w:val="34"/>
          <w:rtl w:val="true"/>
          <w:lang w:bidi="fa-IR"/>
        </w:rPr>
        <w:t>کسی اعتماد نمی‌کند</w:t>
      </w:r>
      <w:r>
        <w:rPr>
          <w:sz w:val="34"/>
          <w:rtl w:val="true"/>
          <w:lang w:bidi="fa-IR"/>
        </w:rPr>
        <w:t xml:space="preserve">. </w:t>
      </w:r>
      <w:r>
        <w:rPr>
          <w:sz w:val="34"/>
          <w:sz w:val="34"/>
          <w:rtl w:val="true"/>
          <w:lang w:bidi="fa-IR"/>
        </w:rPr>
        <w:t>علاوه این‌که در صغرا ادنی مناسبت کافی است در اضافه، ادنی مناسبت کافی است که ما بگوییم و فی روایة ‌عبدالله بن سنان</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لا گفتم صغروی اگر بخواهید نظر کنید فی روایة الامام علیه السلام می‌‌گوییم، ادنی مناسبت کافی است در اضافه، ‌لازم نیست ثابت باشد، تعبیر می‌‌کنیم و فی روایة ابن سنان، و لو این روایت ثابت نباشد اما بالاخره این روایت منسوب به عبدالله بن سنان است</w:t>
      </w:r>
      <w:r>
        <w:rPr>
          <w:sz w:val="34"/>
          <w:rtl w:val="true"/>
          <w:lang w:bidi="fa-IR"/>
        </w:rPr>
        <w:t xml:space="preserve">. </w:t>
      </w:r>
      <w:r>
        <w:rPr>
          <w:sz w:val="34"/>
          <w:sz w:val="34"/>
          <w:rtl w:val="true"/>
          <w:lang w:bidi="fa-IR"/>
        </w:rPr>
        <w:t>از جهت کبروی این اصطلاحات که قال با روی فرق می‌‌کند این‌ها اصطلاحات جدید است اولا، ‌معلوم نیست قدیم این‌جور بوده که بین قال و روی فرق می‌‌گذاشتند، خود صدوق گاهی می‌‌گوید قال گاهی می‌‌گوید روی، یک خبر هم گاهی می‌‌گوید قال گاهی می‌‌گوید روی</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خرین اشکال کبروی</w:t>
      </w:r>
      <w:r>
        <w:rPr>
          <w:sz w:val="34"/>
          <w:rtl w:val="true"/>
          <w:lang w:bidi="fa-IR"/>
        </w:rPr>
        <w:t xml:space="preserve">: </w:t>
      </w:r>
      <w:r>
        <w:rPr>
          <w:sz w:val="34"/>
          <w:sz w:val="34"/>
          <w:rtl w:val="true"/>
          <w:lang w:bidi="fa-IR"/>
        </w:rPr>
        <w:t xml:space="preserve">بر فرض بگویید صدوق حواسش بوده کجا بگوید قال کجا بگوید روی مگر ما مقلد صدوق هستیم، ‌صدوق معتبر بوده برایش گفته قال، شهید در ذکری برایش معتبر بوده گفته روی عبدالله بن سنان، برای او معتبر بوده، ببینید عقلاء چه کار می‌‌کنند؟ عقلاء اعتماد می‌‌کنند؟ الان یک آدم ثقه‌ای بیاید بگوید شیخ انصاری این‌جوری فرمود، ‌می گوییم تو سنت نمی‌خورد شیخ انصاری را درک کرده باشی لابد از کسی شنیدی‌، ‌اینجا واقعا تا نگوید از ثقات شنیدم، ‌توثیق نکند وسائط را شما به صرف این‌که بگوید قال الشیخ الانصاری اعتماد می‌‌کنید؟ عقلاء‌ اعتماد می‌‌کنند؟‌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وایت عبدالله بن سنان آنی که می‌‌خواهد استدلال کند می‌‌گوید روایت را منسوب کرد به عبدالله بن سنان پس حجت داشت که این روایت از عبدالله بن سنان صادر شده</w:t>
      </w:r>
      <w:r>
        <w:rPr>
          <w:sz w:val="34"/>
          <w:rtl w:val="true"/>
          <w:lang w:bidi="fa-IR"/>
        </w:rPr>
        <w:t xml:space="preserve">. ... </w:t>
      </w:r>
      <w:r>
        <w:rPr>
          <w:sz w:val="34"/>
          <w:sz w:val="34"/>
          <w:rtl w:val="true"/>
          <w:lang w:bidi="fa-IR"/>
        </w:rPr>
        <w:t>نگفت روی عن عبدالله بن سنان گفت و فی روایة عبدالله بن سنان</w:t>
      </w:r>
      <w:r>
        <w:rPr>
          <w:sz w:val="34"/>
          <w:rtl w:val="true"/>
          <w:lang w:bidi="fa-IR"/>
        </w:rPr>
        <w:t xml:space="preserve">. </w:t>
      </w:r>
      <w:r>
        <w:rPr>
          <w:sz w:val="34"/>
          <w:sz w:val="34"/>
          <w:rtl w:val="true"/>
          <w:lang w:bidi="fa-IR"/>
        </w:rPr>
        <w:t xml:space="preserve">حالا ما هم همین اشکال‌ها را کردیم ما هم گفتیم در اضافه ادنی مناسبت کافی است دیگر، بیش از این اشکال می‌‌خواهید بکنید؟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صحیحۀ حلبی این است</w:t>
      </w:r>
      <w:r>
        <w:rPr>
          <w:sz w:val="34"/>
          <w:rtl w:val="true"/>
          <w:lang w:bidi="fa-IR"/>
        </w:rPr>
        <w:t xml:space="preserve">:‌ </w:t>
      </w:r>
      <w:r>
        <w:rPr>
          <w:sz w:val="34"/>
          <w:sz w:val="34"/>
          <w:rtl w:val="true"/>
          <w:lang w:bidi="fa-IR"/>
        </w:rPr>
        <w:t>و ان قرأت نصف سورة ‌اجزأک ان لا تقرأ فاتحة الکتاب الا فی اول رکعة</w:t>
      </w:r>
      <w:r>
        <w:rPr>
          <w:sz w:val="34"/>
          <w:rtl w:val="true"/>
          <w:lang w:bidi="fa-IR"/>
        </w:rPr>
        <w:t>. [</w:t>
      </w:r>
      <w:r>
        <w:rPr>
          <w:sz w:val="34"/>
          <w:sz w:val="34"/>
          <w:rtl w:val="true"/>
          <w:lang w:bidi="fa-IR"/>
        </w:rPr>
        <w:t>سؤال</w:t>
      </w:r>
      <w:r>
        <w:rPr>
          <w:sz w:val="34"/>
          <w:rtl w:val="true"/>
          <w:lang w:bidi="fa-IR"/>
        </w:rPr>
        <w:t xml:space="preserve">: </w:t>
      </w:r>
      <w:r>
        <w:rPr>
          <w:sz w:val="34"/>
          <w:sz w:val="34"/>
          <w:rtl w:val="true"/>
          <w:lang w:bidi="fa-IR"/>
        </w:rPr>
        <w:t>اگر مراد رکوع باشد عرفی نیست گفته شود فی اول رکوع بلکه گفته می‌‌شود قبل یا بعد رکوع</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می‌‌گوید لازم نیست فاتحة الکتاب بخوانی اگر نصف سوره بخوانی مگر در اول رکعت، حتی تستأنف اخری، فی اول رکعة حتی تستأنف اخری؟ ان قرأت نصف سورة اجزأک ان لا تقرأ فاتحة الکتاب الا فی اول رکعة حتی تستأنف، ظاهر استیناف استیناف سوره است، حتی تستأنف یعنی حتی تستأنف سورة اخری</w:t>
      </w:r>
      <w:r>
        <w:rPr>
          <w:sz w:val="34"/>
          <w:rtl w:val="true"/>
          <w:lang w:bidi="fa-IR"/>
        </w:rPr>
        <w:t xml:space="preserve">. ... </w:t>
      </w:r>
      <w:r>
        <w:rPr>
          <w:sz w:val="34"/>
          <w:sz w:val="34"/>
          <w:rtl w:val="true"/>
          <w:lang w:bidi="fa-IR"/>
        </w:rPr>
        <w:t>خود آن صحیحۀ علی بن جعفر هم هست که خودش نقل کرد به‌عنوان جامع بزنطی</w:t>
      </w:r>
      <w:r>
        <w:rPr>
          <w:sz w:val="34"/>
          <w:rtl w:val="true"/>
          <w:lang w:bidi="fa-IR"/>
        </w:rPr>
        <w:t xml:space="preserve">: </w:t>
      </w:r>
      <w:r>
        <w:rPr>
          <w:sz w:val="34"/>
          <w:sz w:val="34"/>
          <w:rtl w:val="true"/>
          <w:lang w:bidi="fa-IR"/>
        </w:rPr>
        <w:t>و هل یقرأ فی کل رکعة بفاتحة الکتاب قال اذا ختمت سورة و بدأت باخری فاقرأ فاتحة الکتاب، این را که خودش نقل کرده در جامع بزنطی در مستطرفات سرائر این‌که دیگر قابل توجیه نیست می‌‌گوید اذا ختمت سورة ‌و بدأت باخری فاقرأ فاتحة الکتاب</w:t>
      </w:r>
      <w:r>
        <w:rPr>
          <w:sz w:val="34"/>
          <w:rtl w:val="true"/>
          <w:lang w:bidi="fa-IR"/>
        </w:rPr>
        <w:t xml:space="preserve">. </w:t>
      </w:r>
    </w:p>
    <w:p>
      <w:pPr>
        <w:pStyle w:val="Heading2"/>
        <w:ind w:left="0" w:right="0" w:firstLine="454"/>
        <w:jc w:val="left"/>
        <w:rPr/>
      </w:pPr>
      <w:r>
        <w:rPr>
          <w:rtl w:val="true"/>
        </w:rPr>
        <w:t>قرائت سورۀ حمد در رکعت دوم و لو سوره در رکعت قبل تکمیل نشده باشد</w:t>
      </w:r>
    </w:p>
    <w:p>
      <w:pPr>
        <w:pStyle w:val="Normal"/>
        <w:bidi w:val="1"/>
        <w:ind w:left="227" w:right="0" w:firstLine="227"/>
        <w:jc w:val="left"/>
        <w:rPr>
          <w:sz w:val="34"/>
          <w:lang w:bidi="fa-IR"/>
        </w:rPr>
      </w:pPr>
      <w:r>
        <w:rPr>
          <w:sz w:val="34"/>
          <w:sz w:val="34"/>
          <w:rtl w:val="true"/>
          <w:lang w:bidi="fa-IR"/>
        </w:rPr>
        <w:t>در ادامه صاحب عروه فرموده</w:t>
      </w:r>
      <w:r>
        <w:rPr>
          <w:sz w:val="34"/>
          <w:rtl w:val="true"/>
          <w:lang w:bidi="fa-IR"/>
        </w:rPr>
        <w:t xml:space="preserve">: </w:t>
      </w:r>
      <w:r>
        <w:rPr>
          <w:sz w:val="34"/>
          <w:sz w:val="34"/>
          <w:rtl w:val="true"/>
          <w:lang w:bidi="fa-IR"/>
        </w:rPr>
        <w:t>نعم لو رکع الرکوع الخامس عن بعض سورة فسجد فالاقوی وجوب الحمد بعد القیام للرکعة الثانیة ‌ثم القراءة ‌من حیث قطع</w:t>
      </w:r>
      <w:r>
        <w:rPr>
          <w:sz w:val="34"/>
          <w:rtl w:val="true"/>
          <w:lang w:bidi="fa-IR"/>
        </w:rPr>
        <w:t>.</w:t>
      </w:r>
    </w:p>
    <w:p>
      <w:pPr>
        <w:pStyle w:val="Normal"/>
        <w:bidi w:val="1"/>
        <w:ind w:left="227" w:right="0" w:firstLine="227"/>
        <w:jc w:val="left"/>
        <w:rPr>
          <w:sz w:val="34"/>
          <w:lang w:bidi="fa-IR"/>
        </w:rPr>
      </w:pPr>
      <w:r>
        <w:rPr>
          <w:sz w:val="34"/>
          <w:sz w:val="34"/>
          <w:rtl w:val="true"/>
          <w:lang w:bidi="fa-IR"/>
        </w:rPr>
        <w:t>یک بحثی بود ما جلسات قبل مطرح کردیم که چه اشکال دارد ما یک سوره را ده قسم بکنیم، ‌پنج قسمش را در رکعت اول بخوانیم پنج قسمش را در رکعت بعد</w:t>
      </w:r>
      <w:r>
        <w:rPr>
          <w:sz w:val="34"/>
          <w:rtl w:val="true"/>
          <w:lang w:bidi="fa-IR"/>
        </w:rPr>
        <w:t xml:space="preserve">. </w:t>
      </w:r>
      <w:r>
        <w:rPr>
          <w:sz w:val="34"/>
          <w:sz w:val="34"/>
          <w:rtl w:val="true"/>
          <w:lang w:bidi="fa-IR"/>
        </w:rPr>
        <w:t>آنجا نقل کردند که این خلاف مشهور است، در کتاب آقای خوئی هم هست</w:t>
      </w:r>
      <w:r>
        <w:rPr>
          <w:sz w:val="34"/>
          <w:rtl w:val="true"/>
          <w:lang w:bidi="fa-IR"/>
        </w:rPr>
        <w:t xml:space="preserve">. </w:t>
      </w:r>
      <w:r>
        <w:rPr>
          <w:sz w:val="34"/>
          <w:sz w:val="34"/>
          <w:rtl w:val="true"/>
          <w:lang w:bidi="fa-IR"/>
        </w:rPr>
        <w:t>ما عرض کردیم بر فرض خلاف مشهور باشد مقتضای صناعت این است که جایز باشد</w:t>
      </w:r>
      <w:r>
        <w:rPr>
          <w:sz w:val="34"/>
          <w:rtl w:val="true"/>
          <w:lang w:bidi="fa-IR"/>
        </w:rPr>
        <w:t xml:space="preserve">. </w:t>
      </w:r>
      <w:r>
        <w:rPr>
          <w:sz w:val="34"/>
          <w:sz w:val="34"/>
          <w:rtl w:val="true"/>
          <w:lang w:bidi="fa-IR"/>
        </w:rPr>
        <w:t>صاحب عروه در اینجا همین را فرموده، همین عرض ما را در ادامه که اگر کسی قبل از رکوع پنجم بعض سوره را بخواند و کامل نکند، اشکال ندارد، برای رکعت دوم می‌‌آید تکمیل می‌‌کند آن سورۀ ناقصه را ولی اینجا دیگر باید سورۀ حمد را در ابتدای رکعت دوم بخواند، اینجا آقای خوئی فرموده من هم موافقم با نظر صاحب عروه بعد می‌‌گوید مشهور هم همین حرف را می‌‌گویند، حالا این را باید بررسی کرد بالاخره مشهور در این مسأله چی می‌‌گویند؟ آیا می‌‌گویند در رکعت اولی باید سوره را کامل کنید که ظاهر برخی از نقل‌ها هست، یا اینی که اینجا نقل می‌‌کند که مشهور گفتند شما اگر سوره را قبل از رکوع پنجم ناقص بگذارید برای رکعت دوم اول سورۀ حمد می‌‌خوانید بعد آن سورۀ ناقصه را تکمیل می‌‌کنید که ما عرض کردیم ما همین نظر را قبول داریم حالا مشهور این را می‌‌گویند یا نمی‌گویند این دیگر نیاز به بررسی بیشتر دارد</w:t>
      </w:r>
      <w:r>
        <w:rPr>
          <w:sz w:val="34"/>
          <w:rtl w:val="true"/>
          <w:lang w:bidi="fa-IR"/>
        </w:rPr>
        <w:t>.</w:t>
      </w:r>
    </w:p>
    <w:p>
      <w:pPr>
        <w:pStyle w:val="Normal"/>
        <w:bidi w:val="1"/>
        <w:ind w:left="227" w:right="0" w:firstLine="227"/>
        <w:jc w:val="left"/>
        <w:rPr>
          <w:sz w:val="34"/>
          <w:lang w:bidi="fa-IR"/>
        </w:rPr>
      </w:pPr>
      <w:r>
        <w:rPr>
          <w:sz w:val="34"/>
          <w:rtl w:val="true"/>
          <w:lang w:bidi="fa-IR"/>
        </w:rPr>
        <w:t xml:space="preserve"> </w:t>
      </w:r>
      <w:r>
        <w:rPr>
          <w:sz w:val="34"/>
          <w:sz w:val="34"/>
          <w:rtl w:val="true"/>
          <w:lang w:bidi="fa-IR"/>
        </w:rPr>
        <w:t>راجع به این‌که سوره را لازم نیست تکمیل کنید در رکعت اول قبلا بحث کردیم، ‌با اصل برائت درست کردیم</w:t>
      </w:r>
      <w:r>
        <w:rPr>
          <w:sz w:val="34"/>
          <w:rtl w:val="true"/>
          <w:lang w:bidi="fa-IR"/>
        </w:rPr>
        <w:t xml:space="preserve">. </w:t>
      </w:r>
      <w:r>
        <w:rPr>
          <w:sz w:val="34"/>
          <w:sz w:val="34"/>
          <w:rtl w:val="true"/>
          <w:lang w:bidi="fa-IR"/>
        </w:rPr>
        <w:t>این یک بحث است که دنبال کنیم مجددا</w:t>
      </w:r>
      <w:r>
        <w:rPr>
          <w:sz w:val="34"/>
          <w:rtl w:val="true"/>
          <w:lang w:bidi="fa-IR"/>
        </w:rPr>
        <w:t xml:space="preserve">. </w:t>
      </w:r>
      <w:r>
        <w:rPr>
          <w:sz w:val="34"/>
          <w:sz w:val="34"/>
          <w:rtl w:val="true"/>
          <w:lang w:bidi="fa-IR"/>
        </w:rPr>
        <w:t>دوم این‌که در این صورت آیا لازم است ما در رکعت دوم اول سورۀ حمد را بخوانیم؟ چون ما استیناف نکردیم سورۀ جدیده راه، آیا لازم است سورۀ حمد را قبل از اتمام آن سوره‌ای که ناقص گذاشتیم از رکعت اول بخوانیم یا لازم نیست؟ این بحثی است که ان‌شاءالله فردا دنبال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3</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4:34:00Z</dcterms:created>
  <dc:creator>محمد</dc:creator>
  <dc:description/>
  <cp:keywords/>
  <dc:language>en-US</dc:language>
  <cp:lastModifiedBy>سید محمد</cp:lastModifiedBy>
  <cp:lastPrinted>2025-04-12T18:03:00Z</cp:lastPrinted>
  <dcterms:modified xsi:type="dcterms:W3CDTF">2025-04-13T18:19:00Z</dcterms:modified>
  <cp:revision>90</cp:revision>
  <dc:subject/>
  <dc:title/>
</cp:coreProperties>
</file>