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3</w:t>
      </w:r>
      <w:r>
        <w:rPr>
          <w:rtl w:val="true"/>
        </w:rPr>
        <w:t>-</w:t>
      </w:r>
      <w:r>
        <w:rPr/>
        <w:t>803</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4</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ررسی فرع اول</w:t>
      </w:r>
      <w:r>
        <w:rPr>
          <w:rtl w:val="true"/>
        </w:rPr>
        <w:t xml:space="preserve">: </w:t>
      </w:r>
      <w:r>
        <w:rPr>
          <w:rtl w:val="true"/>
        </w:rPr>
        <w:t xml:space="preserve">علم اجمالی به نجاست آب یا خاک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فرع بود که اگر علم اجمالی داشت یا این آب نجس است یا این خاک و نه آب دیگری دارد برای وضو گرفتن نه خاک دیگری دارد برای تیمم کردن، چه بکن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احب عروه فرمود احتیاط می‌‌کند؛ اول تیمم می‌‌کند با آن خاک، ‌بعد تمیز می‌‌کند مواضع تیمم را که خاک به آن نچسبیده باشد، وضو می‌‌گیرد با آن آب، نماز می‌‌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تش هم این است که ایشان می‌‌گوید علم اجمالی منجز است، اصالة الطهارة در این دو تعارض می‌‌کنند این منشأ احتیاط می‌‌شود و این‌که اول تیمم بکند بعد وضو بگیرد به‌خاطر این است که اگر عکسش عمل کند علم پیدا می‌‌کند به بطلان تیمم چون یا آب نجس است پس مواضع تیممش نجس شده، یا خاک نجس است پس شرط صحت تیمم علی‌ ای حال مفقود است چون در صحت تیمم شرط است که هم ما یتیمم به پاک باشد هم مواضع تیمم پاک باشد</w:t>
      </w:r>
      <w:r>
        <w:rPr>
          <w:rFonts w:cs="Scheherazade" w:ascii="Scheherazade" w:hAnsi="Scheherazade"/>
          <w:sz w:val="34"/>
          <w:rtl w:val="true"/>
          <w:lang w:bidi="fa-IR"/>
        </w:rPr>
        <w:t>. ‌</w:t>
      </w:r>
      <w:r>
        <w:rPr>
          <w:rFonts w:ascii="Scheherazade" w:hAnsi="Scheherazade" w:cs="Scheherazade"/>
          <w:sz w:val="34"/>
          <w:sz w:val="34"/>
          <w:rtl w:val="true"/>
          <w:lang w:bidi="fa-IR"/>
        </w:rPr>
        <w:t>اگر اول وضو بگیرد این شخص علم پیدا می‌‌کند به این‌که این تیمم یا فاقد شرط طهارت ما یتیمم به است یا فاقد شرط طهارت مواضع تیمم است به‌خاطر این‌که با آب قبلا نجس 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چون قبول نداریم شرطیت طهارت اعضای بدن را در هنگام تیمم، مواضع تیمم دلیل نداریم باید هنگام تیمم پاک باشد و لذا مثل آقای سیستانی می‌‌گوییم لزومی ندارد اول تیمم بگیرد، می‌‌تواند اول وضو بگیرد بعد تیمم بگیرد، این تیمم معلوم البطلان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مطلبی را هم آقای خوئی داشتند هم بزرگان دیگر داشتند، ‌می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آن خاک هیچ اثری ندارد طهارتش الا جواز تیمم با آن، اصل طهارت در آب حاکم بر او است و می‌‌گوید شما آب طاهر داری، ‌جایز نیست تیمم با آن خاک حتی اگر آن خاک پاک باشد و لذا اصل طهارت در آب حاکم بر اصل طهارت در خا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طهارت خاک اثر دیگری دارد مثل جواز سجود، آنجاست که تعارض می‌‌کنند اصل طهارت‌ها در آب و خاک و باید احتیاط کند جمع کند بین وضو و تیم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مطلب، مطلب درستی است اما صغرای این مطلب که آیا کجاست که طهارت در خاک هیچ اثر دیگری الا جواز تیمم نداشته باشد؟ 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به‌لحاظ نمازی که با وضو با این آب می‌‌خواهیم بخوانیم اینجا نوبت به تیمم برای این نماز نمی‌رسد، اما اگر بدانیم که در آینده باز ما فاقد الماء می‌‌شویم، بالاخره این خاک تلف که نمی‌شود، می‌‌ماند و یک روزی به‌خاطر ضیق وقت، به‌خاطر فقدان آب ما مجبور می‌‌شویم تیمم بکنیم، به‌لحاظ آن روز اصالة الطهارة در این خاک اث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جواز تیمم، نه برای نمازی که با وضوی با این آب الان می‌‌خوانیم، بلکه به‌خاطر این‌که یک روزی که ما به‌خاطر ضیق وقت یا فقدان آب مجبور می‌‌شویم تیمم بکنیم آن‌وقت اصالة الطهارة در این خاک برای اثبات مشروعیت تیمم با آن در یک نماز دیگر، طرف معارض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یک اث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مام این‌ها را باید فرض کنید که نباشد، فقط اثر طهارت این خاک جواز تیمم با این خاک باشد در همین نماز که الان می‌‌خواهیم بخو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مطلب</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طلب دیگر این است که ممکن است ما بگوییم که یکی از آثار اصالة الطهارة در این خاک این است که ملاقی طاهری داشت که با رطوبت مسریه با این خاک ملاقات کرد ما بتوانیم حکم بکنیم به طهارت آن ملاقی، این اثر محل بحث است که آیا منشأ معارضۀ اصل طهارت می‌‌شود در اطراف علم اجما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لم اجمالی دارید یا این آب نجس است یا این سکه یا این جلد کتاب یا این فرش، نجاست این سکه یا این جلد کتاب یا این فرش الان چه اثری دارد؟ خب نجس باشد، خوردنی نیست، پوشیدنی نیست تا بگوییم حرام است خوردن طعام نجس یا حرام است پوشیدن این لباس نجس در نماز، فقط اثر نجاست این فرش یا این سکه یا این جلد کتاب این است که اگر یک جسم طاهری با آن ملاقات کند با رطویت مسریه نجس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زرگانی مثل آقای خوئی و تلامذۀ ایشان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نشأ علم اجمالی منجز نیست، الان علم اجمالی منجز ما نداریم، شک بدوی داریم که خوردن این آب حلال است یا حرام، اصل طهارت در او جاری می‌‌کنیم بلام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زمانی ملاقی داشت این فرش مثلا و آن ملاقیش هم مثل خود فرش نبود، یک چیزی بود که اثر تکلیفی داشت، ‌مثلا لباس ما با این فرش با رطوبت مسریه ملاقات کرد که بحث حرمت نماز در لباس نجس پیش می‌‌آید یا غذایی بود که با این فرش با رطوبت مسریه ملاقات کرد که بحث حرمت اکل طعام نجس پیش می‌‌آید، آن‌وقت اصالة الطهارة در این آب با آن اصالة الطهارة ‌ای که در ملاقی این فرش است جاری می‌‌شود تعارض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فعلا که این فرش همچون ملاقی ندارد و لذا نه علم اجمالی به تکلیف فعلی داریم و نه وجهی دارد که ما بگوییم اصل طهارت در این فرش جاری می‌‌شود و تعارض می‌‌کند با اصل طهارت در این آب، ‌چه اثری دارد اصل طهارت در این فرش؟ اثر بالفعل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ا در فقه یک فرعی مطرح است می‌‌گوید شما دو تا حوض آب کر داشتی علم اجمالی پیدا کردی یکی از این دو آب از کر بودن افتاد، ولی فعلا محل ابتلایت این آب حوض الف است که حالا یا یک قطره خون در او افتاده یا می‌‌خواهید لباس متنجس را بزنی در این آب و تطهیر کنی، استصحاب کریت این آب جاری می‌‌شو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ارضه هم نمی‌کند با استصحاب کریت آن آب حوض دوم چون او که کریتش اثر ندارد الان، آن آب بر فرض قلیل باشد چه مشکلی دارد؟ فعلا که ملاقی با نجس نیست تا شبهۀ نجاستش مطرح بشود، جسم نجسی را هم که نمی‌خواهیم در او فرو کنیم و تطهیر کنیم تا نیاز به احراز کریتش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ستصحاب کریت آن آب حوض اول جاری می‌‌شود بلامعارض</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 مطلب برای‌مان روشن نیست،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ی دارد، عرفا همین که امکان ترتیب آثار کریت بر آن آب دوم هم هست خارج می‌‌کند استصحاب کریت آب دوم را از لغویت و علم اجمالی به این‌که یا استصحاب کریت آب حوض اول خلاف واقع است یا استصحاب کریت آب حوض دوم خلاف واقع است، این منشأ تعارض اصو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مانحن‌فیه این فرش امکان دارد که لباس خیس من با آن ملاقات کند، پای خیس من با آن ملاقات کند، یک غذای پاکی با آن ملاقات کند، همین کافی است که همین الان و لو ملاقی بالفعل ندارد این فرش، اصل طهارت در این فرش جاری بشود، لغو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تعارض می‌‌کند اصل طهارت در این فرش با اصل طهارت در این آب چون علم اجمالی دارم یکی از این دو نجس 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ر کجا علم اجمالی داشتی به نجاست احد الشیئین با هم تعارض کنند، ‌به شرط این‌که هیچ‌کدام از این دو خارج از محل ابتلاء نباشد مثل این فرش که خارج از محل ابتلاء نیست، امکان این‌که ما پای خیس بگذاریم روی این فرش هست، همین کافی است که اصل طهارت همین الان در این فرش جاری بشود، چرا جاری نشود؟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فرع دیگری مطرح می‌‌کنید که همه او را منجز می‌‌دانند چون یا نجاست به زمین خورده پس نمی‌شود روی او سجده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ض نشد که، همین فرض محل نزاع ش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قبول نکنند؟ اگر واقعا آن طرف علم اجمالی هم طاهر است نه این‌که علم اجمالی دارم یا نجاست ترشح کرده روی آن جایی که نجس است یا ترشح کرده به بدن من، آنجا نه، آنجا چون یک طرفش زمین نجس است اما اگر زمین پاک باشد چرا تعارض نکند اصول، آخه این چه نقضی است شما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گفت ما ملتزم شدیم و 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عارض که می‌‌کند منشأ اجمال می‌‌شود و منشأ انصراف ادله 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صدر تفصیل داده، گفته من قبول دارم در این علم اجمالی به این‌که یا این آب نجس است یا این فرش، بعد پیاده می‌‌کنیم در بحث خودمان، ایشان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و تا حکم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حکم راجع به این‌که مثلا حرام تکلیفی است خوردن آبی که ملاقی این فرش است، او بله، او تا آبی نباشد یا طعامی نباشد که ملاقی این فرش است، حکم حرمت اکل یا حرمت شرب فعلی نمی‌شود، درست است، او منشأ تعارض اصول نمی‌شود، ولی یک سری احکام وضعیه است مربوط به ملاقی این فرش، حرمت وضو با آب ملاقی این فرش، ‌ایشان می‌‌گویند حرمت وضو با آب ملاقی این فرش حرمت وضعیه است، یعنی چی؟ یعنی وقتی اذان ظهر را که بگویند شارع که می‌‌گوید وجبت الصلاة می‌‌گوید واجب است نماز مشروط به وضو با آبی که ملاقی با این فرش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ما که هنوز آب ملاقی این فرش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مانعیت تابع وجود مانع در خارج نیست، ‌قهقهه مانعیت دارد در نماز، شما حتما باید موجود بکنید قهقهه را تا حکم مانعیت بر او بار بشود؟ نه، مانعیت انتزاع می‌‌شود از تقید نماز به عدم قهقهه، ‌انتزاع می‌‌شود از این‌که القهقهة مانعة سواء وجدت القهقهة ‌ام لا، شارع وقتی واجب کرد نماز مشروط به عدم قهقهه را می‌‌گویند قهقهه مانعیت دارد در نماز، لازم نیست قهقهه موجود بشود تا مانعیت پیدا 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ارع وقتی گفت واجب است بعد از دخول وقت نماز وضو با آبی که نجس نیست این حکم انحلالی است، اگر فی علم الله این فرش نجس باشد که فرض این است که طرف علم اجمالی ما است، پس شارع بعد از اذان ظهر واجب می‌‌کند وضویی را که مشروط است به این‌که با آبی که ملاقی با این فرش است نباشد، آب ملاقی این فرش مانعیت دارد از صحت وضو، حالا شما آب ملاقی این فرش ندارید فعلا، مثل این‌که در آن مثال، قهقهه ندارید، یا مثلا لباس از اجزای حیوان حرام‌گوشت مانعیت دارد در نماز، حالا شما لباس متخذ از حیوان حرام‌گوشت فعلا ندارید اما مانعیت لباس متخذ از اجزای حیوان حرام‌گوشت که تابع وجود آن نیست، تابع منشأ انتزاع آن است، منشأ انتزاع مانعیت چیست، امر شارع به نماز مشروط به عدم لبس ما لا یؤکل لحم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بحوث گفتند حرمت تکلیفیه که لا تشرب الماء الملاقی لهذا الفرش النجس او نه، یعنی ان وجد الماء الملاقی لهذا الفرش النجس فیحرم شربه، در بحوث می‌‌گوید حرام تکلیفی مشروط به این‌که بعد از وجود موضوع باشد، آن‌وقت حرام می‌‌شود خلاف للسید الخوئی اما حرام وضعی که مطرح می‌‌شود این تابع فعلیت امر به نماز است، نماز که واجب شد وضو واجب می‌‌شود، اذا زالت الشمس وجبت الصلاة ‌و الطهور، وضویی که واجب شد واجب می‌‌شود وضو با آبی که ملاقی این فرش ن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ه این‌که شارع این عنوان را در خطابش اخذ کرده باشد، نه، شارع به نحو انحلال گفته توضأ من ماء لیس بنجس، ‌انحلال دارد، ماء لیس بنجس یک فردش عبارت است از آب ملاقی با این فرش، آن‌وقت علم اجمالی به حکم فعل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حرام است شرب این آب یا حرام است وضو با آبی که ملاقی این فرش است و لو هنوز آب ملاقی این فرش نداشته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گر الان هم شما امر به نماز ندارید، ‌در آینده خواهید داشت، فرقی نمی‌کند، علم اجمالی تدریجی خواهد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شان هم از این راه آمده گفته می‌‌توانیم در مانحن‌فیه بگوییم یا این آب نجس است پس حرام است شربش و حرام است وضو با او، یا آن خاک نجس است نسبت به جواز تیمم با آن خاک بله اصالة الطهارة اصل محکوم است اما نسبت به سایر احکام که یکی از آن احکام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وضو با آبی که ملاقی با آن خاک است، این علم اجمالی منجز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عملا ما این‌که فرض کنیم هیچ اثری ندارد طهارت این خاک مگر بحث جواز تیمم با آن‌ که آقای خوئی و آقای سیستانی فرض کردند عملا صغرا پیدا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حرام است نماز در لباسی که با رطوبت مسریه ملاقات کند با این خاک، فرق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حرام است خوردن این آب و وضو گرفتن با این آب یا حرام وضعی است نماز خواندن در لباسی که به رطوبت مسریه ملاقات کند با این خاک، ‌این علم اجمالی می‌‌شود منجز</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رض کردم، ‌یا این آب نجس است پس وضو با آن حرام است خوردن آن حرام است یا این خاک نجس است پس حرام است نماز در لباسی که به رطوبت مسریه ملاقات بکند با این خاک و لو بالفعل لباس ملاقی به رطوبت مسریه با این خاک نداشته باشیم، چون بحث مانعیت در نماز است مانعیت در نماز که تابع وجود مانع نیست، عرض کردیم قهقهه مانعیت دارد در نماز، آیا حتما باید شما قهقهه بزنید تا بگوییم این مانعیت پیدا می‌‌کند؟ نه، ‌همین که شارع بگوید صل من دون قهقهة از آن انتزاع می‌‌شود مانعیت قهقه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نصافا مطلب درستی هست و این را در بحث‌های آینده مطرح خواهیم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ما را اگر قبول کنید نوبت به بیان آقای صدر نمی‌رسد، اگر آن بیان ما را قبول کردید که اصلا لغو نیست جریان اصالة الطهارة در این فرش به‌لحاظ امکان این‌که یک ملاقی طاهر دارد و ما به همین لحاظ می‌‌خواهیم بگوییم این فرش پاک است و ملاقی بالقوه او هم اگر یک روز ملاقی داشت نجس ن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آن را نپذیرفتید که آقای صدر نپذیرفته، ‌نوبت می‌‌رسد به بیان آقای ص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ا بحث در جایی است که هیچ اثری ندارد طهارت این خاک مگر جواز تیمم که در این فرض ما هم قبول داریم اصل طهارت در آب حاک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ثر دیگری دارد طهارت این خاک مثل جواز سجود که اصل طهارت در آب و اصل طهارت در خاک تعارض و تساقط می‌‌کنند و باید احتیاط کنیم هم با این آب وضو بگیریم هم با آن خاک تیمم کنیم و مورد بحث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قط یک نکته عرض کنم و آن این است که ممکن است شما بگویید من اگر با این آب وضو بگیریم علم اجمالی دارم که این آب نجس است، ‌آن‌وقت نجاست بدن من هم می‌‌شود طرف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دنم نجس است بعد از وضو گرفتن با این آب یا این خاک نجس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ی‌گوییم اصل طهارت در آب با اصل طهارت در خاک تعارض کردند و ما باید احتیاط کنیم، نسبت به بدن، بدن ما می‌‌شود ملاقی بعض اطراف شبهه، ملاقی بعض اطراف به نظر مشهور واجب الاجتناب نیست، ‌ولی کسانی که مثل آقای صدر، ‌حالا ما در آنجا خواهیم گفت نظرمان را، ملاقی بعض اطراف شبهه را واجب الاجتناب می‌‌دانند مجبور هستند اینجا بگویند دو تا نماز باید بخوانی چون اگر بخواهی یک نماز بخوانی نمازت محذور ابتلای به نجس بودن بدن هست که طرف علم اجمالی منجز است، دو تا نماز باید بخوانی، اول تیمم بکن یک نماز بخوان بعد وضو بگیر نماز را تکرار ک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w:t>
      </w:r>
      <w:r>
        <w:rPr>
          <w:rFonts w:ascii="Scheherazade" w:hAnsi="Scheherazade" w:cs="Scheherazade"/>
          <w:sz w:val="34"/>
          <w:sz w:val="34"/>
          <w:rtl w:val="true"/>
          <w:lang w:bidi="fa-IR"/>
        </w:rPr>
        <w:t>البته باز این یک اشکال دیگری در او به وجود می‌‌آید که چاره‌ای نیست، ‌و آن این است که گفته می‌‌شود آن نماز اولی که می‌‌خوانی استصحاب می‌‌گوید هنوز محدث هستی، می‌‌شود صلات بلا طهور، صلات بلا طهور بحث است که حرام ذاتی است یا حرام تشری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حرام تشریعی است احتیاط که مشکلی پیش نمی‌آورد، احتیاط که موجب تشریع نیست، اما اگر از روایت مسعده بن صدقه استفاده کردیم نماز بی‌وضو حرام ذاتی است، آن‌وقت کار مشک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روایت مسعده بن صدق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ی امرّ بقوم ناصبیة، اگر نماز نخوانم همراه با این‌ها پشت سرم حرف می‌‌زنند و من وضو ندارم، نماز بخوانم بدون وضو بعد می‌‌روم در خانه نمازم را اعاده می‌‌کنم حضرت فرمود طبق این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أفما یخاف من یصلی بغیر وضوء‌ ان تأخذه الارض خسفا آیا کسی که نماز بدون طهور بخواند نمی‌ترسد که زمین او را ببلعد، این ظاهرش این است که نماز بی‌وضو حرام ذاتی است چون این بنده خدا که قصد تشریع نمی‌کرد، ‌منتها قصد نماز می‌‌کرد و می‌‌دانست وضو ندارد، أفما یخاف من یصلی بغیر وضوء ان تأخذه الارض خسف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کسی که تمام این مطالب را بخواهد مراعات کند کاری نمی‌تواند بکند‌، ‌می شود دوران الامر بین المحذورین، ‌چاره‌ای ندارد، باید از باب این‌که چاره‌ای نیست این کار را انتخاب کند ولی در شرایط عادی هر کاری می‌‌کند یک مشکلی پیدا می‌‌کند، اگر یک نماز بخواند مشکل نماز با ابتلاء جسد است که طرف علم اجمالی است بنا بر این‌که نجاست ملاقی بعض اطراف طرف علم اجمالی منجز است که آقای صدر می‌‌گفت، اگر دو تا نماز بخواند آن نماز اولش محذور أفما یخاف من یصلی بغیر وضوء ان تأخذه الارض خسفا دارد، ‌دیگر یک درد بی‌درمانی است می‌‌شود دوران الامر بین المحذورین، چاره‌ای ندا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 نگفت أفما یخاف من یصلی مع العلم بانه غیر متوضأ، گفت أفما یخاف من یصلی بغیر وضوء و لو استصحاب کند بکه وضو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یکی می‌‌گوید انصراف دارد به مورد به عدم وضو، یکی می‌‌گوید این بیش از حرمت تشریعیه از آن استفاده نمی‌شود، ‌یکی می‌‌گوید سندش ضعیف است مسعده بن صدقه توثیقش ثابت نیست، بالاخره یک جوری جواب خواهند داد، ‌ما ضاق علی فقیه مخرج</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ربطی دارد روایت دم رعاف به اینجا؟ آن روایت دم رعاف که می‌‌گوید بینی‌اش خون آمده برود بشوید بیاید نمازش را ادامه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دام روایت فرض کرده شک دارد دم رعاف روی لباسش افتاده یا روی زمین؟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یک روایت دارد ما أبالی أ بول اصابنی عما اذا لم اکن اعلم، این از امیرالمؤمنین که وقتی من شک دارم اینی که به من اصابت کرده آب است یا بول است اهمیت نمی‌دهم، این‌که شبهه بدویه است نه این‌که می‌‌دانم بول اصابت کرده نمی‌دانم به بدنم اصابت کرده یا به زمین، این‌که در روای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وایت دیگر که می‌‌خوانید شخصی بود که آب نداشت در روایت دارد یمسح ذکره بالحائط بعد دارد یبلّ ذکره بریقه فان وجدت شیئا فقل هذا من ذاک، اگر بعدا دیدی لباست خیس است بگو این خیسی آن ریق من است، نه در آن موضع نجس، او که نجس اندر نجس می‌‌شود، به آن جای پاک آب دهان را ریخت بعد اگر بعدا دیدی لباست خیس است بگو ان‌شاءالله به‌خاطر آن رطوبت پاک است نه این‌که یک بللی از مخرج خارج شده و لباسم نجس شده، این هم که ربطی به اینج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ول روایت را بروید پیدا کنید، جعل هم می‌‌کنید قبلش یک فکری بکنید خوب جعل کنید</w:t>
      </w:r>
      <w:r>
        <w:rPr>
          <w:rFonts w:cs="Scheherazade" w:ascii="Scheherazade" w:hAnsi="Scheherazade"/>
          <w:sz w:val="34"/>
          <w:rtl w:val="true"/>
          <w:lang w:bidi="fa-IR"/>
        </w:rPr>
        <w:t>!!.</w:t>
      </w:r>
    </w:p>
    <w:p>
      <w:pPr>
        <w:pStyle w:val="Heading2"/>
        <w:ind w:left="0" w:right="0" w:firstLine="227"/>
        <w:jc w:val="left"/>
        <w:rPr/>
      </w:pPr>
      <w:r>
        <w:rPr>
          <w:rtl w:val="true"/>
        </w:rPr>
        <w:t>فرع دوم</w:t>
      </w:r>
      <w:r>
        <w:rPr>
          <w:rtl w:val="true"/>
        </w:rPr>
        <w:t xml:space="preserve">: </w:t>
      </w:r>
      <w:r>
        <w:rPr>
          <w:rtl w:val="true"/>
        </w:rPr>
        <w:t xml:space="preserve">علم اجمالی به غصبیت آب یا خاک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ع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لم اجمالی داریم یا این آب غصبی است یا این خاک، نه آب دیگری داریم نه خاک دیگری، اینجا هم بحث طولیت پ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اول اقوال در مسأله را بگوی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ول اول قول صاحب عروه و جمعی از فقها از جمله آقای سیستانی است که فرمودند این علم اجمالی به غصبیت منجز است و این آقا می‌‌شود فاقد الطهورین، برو راحت بخواب، غیر از این آب و خاک که چیز دیگری نداری، فرض این است که مرتبۀ نازلۀ از تیمم که تیمم به غبار است آن‌ها هم امکان ندارد، یا این آب است یا این خا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به غصب وجوب احتیاط می‌‌آورد، وقتی وجوب احتیاط آورد شما قادر نیستی نه بر وضو نه بر تیمم، می‌‌شوی فاقد الطهور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ند من همین قول را انتخاب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جتناب از غصب که حقوق الناس است اهم از نماز است، خیلی عج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ند من به‌خاطر این‌که مرتکب غصب نشوم از هر دو باید اجتناب کنم، موافقت قطعیۀ تحریم غصب اقتضا می‌‌کند از هر دو اجتناب کنم و این منشأ می‌‌شود من دیگر نه قادر باشم بر وضو نه قادر باشم بر تیمم، قدرت بر وضو شرط وجوب وضو است، قدرت بر تیمم هم شرط وجوب تیمم است و من وقتی قادر نیستم نه بر وضو نه بر تیمم، می‌‌شوم مثل فاقد الطهور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کسی که یک آب غصبی دارد یک تراب غصبی، ‌فاقد الطهورین است دیگر، ‌می گوییم اصلا نماز بر شما لازم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قول اول است، تامل بفرمایید بقیۀ اقوال و تحقیق راجع به این قول اول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11:00Z</dcterms:created>
  <dc:creator>محمد</dc:creator>
  <dc:description/>
  <cp:keywords/>
  <dc:language>en-US</dc:language>
  <cp:lastModifiedBy>سید محمد</cp:lastModifiedBy>
  <cp:lastPrinted>2025-04-12T10:38:00Z</cp:lastPrinted>
  <dcterms:modified xsi:type="dcterms:W3CDTF">2025-04-13T08:38:00Z</dcterms:modified>
  <cp:revision>71</cp:revision>
  <dc:subject/>
  <dc:title/>
</cp:coreProperties>
</file>