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12</w:t>
      </w:r>
      <w:r>
        <w:rPr>
          <w:rtl w:val="true"/>
        </w:rPr>
        <w:t>-</w:t>
      </w:r>
      <w:r>
        <w:rPr/>
        <w:t>1086</w:t>
      </w:r>
    </w:p>
    <w:p>
      <w:pPr>
        <w:pStyle w:val="Normal"/>
        <w:bidi w:val="1"/>
        <w:ind w:left="227" w:right="0" w:firstLine="227"/>
        <w:jc w:val="left"/>
        <w:rPr>
          <w:b/>
          <w:b/>
          <w:bCs/>
          <w:sz w:val="34"/>
          <w:lang w:bidi="fa-IR"/>
        </w:rPr>
      </w:pP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23</w:t>
      </w:r>
      <w:r>
        <w:rPr>
          <w:b/>
          <w:bCs/>
          <w:sz w:val="34"/>
          <w:lang w:bidi="fa-IR"/>
        </w:rPr>
        <w:t>/</w:t>
      </w:r>
      <w:r>
        <w:rPr>
          <w:b/>
          <w:bCs/>
          <w:sz w:val="34"/>
          <w:lang w:bidi="fa-IR"/>
        </w:rPr>
        <w:t>01</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کیفیت نماز آیات مختصر بود که گفتند یک سوره را پنج قسمت بک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بود که حالا اگر یک سوره را ده قسمت بکند پنج قسمتش را رکعت اول بخواند پنج قسمتش را رکعت دوم این چه اشکالی دارد؟ ما عرض کردیم اگر ما استظهار کنیم از صحیحۀ ابن ابی عمیر که امام اول فرمود پنج رکوع در هر رکعت قبل از هر رکوع یک حمد و یک سورۀ کامله، این ظهور دارد در این‌که این واجب تعیینی است بعد راوی یک عدلی ذکر کرد که یک سوره را پنج قسم بکند امام فرمود آنجا دیگر لازم نیست سورۀ حمد را تکرار کند که از این سؤال راوی فهمیدیم آن واجبی که امام اول فرمود و ظاهر بود در واجب تعیینی یک عدل هم دارد، ‌نتیجه این می‌‌شود که ما مکلفیم به نماز آیات یا به شکل مفصل که هر رکوع یک سورۀ کامله و یک حمد داشته باشد یا به شکل مختصر که راوی فرض کرد، یک سوره را پنج قسمت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نفی می‌‌کنیم إجزاء‌ روش‌های دیگر را مثل این‌که یک سوره را ده قسمت بکنیم پنج قسمتش را رکعت اول بخوانیم پنج قسمتش را رکعت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 مطلب به ذهن‌مان نزدیک می‌‌آید و اگر فتوا هم داده نشود احتیاط واجب خواهد بود اما لقائل ان یقول که ما احتمال می‌‌دهیم در ارتکاز متشرعۀ آن زمان واضح بوده که آن نماز آیات مفصل واجب تعیینی نیست و لذا ظهور این صحیحۀ ابن ابی عمیر در وجوب تعیینی مختل می‌‌شود این منشأ شده که ما اشکال کنیم</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راجع به این‌که آیا در فرض تفریق آیات یک سوره بر پنج رکوع رعایت ترتیب لازم است؟ ما در جلسۀ قبل به اعتماد مرحوم آقای خوئی از شیخ انصاری نقل کردیم که ایشان استظهار کردند مقتضای اطلاقات این است که می‌‌توانیم نامرتب آیات یک سوره را انتخاب کنیم، ‌بله مرحوم شیخ انصاری این را دارد در کتاب الصلاة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44</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ش می‌‌گوید و هل یجب ان یکون هذا البحث اول السورة ‌ام یجوز قراءة ‌ایّ بعض کان کما استظهره فی شرح الروضة مقتضی الاطلاقات المتقدمة الث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در ادامه فرموده لکن الانصاف ان هذه الاطلاقات مسوقة لبیان حکم آخر فمقتضی التوقیفیة عدم الجواز الا ان یدعی ان الظاهر من الاخبار وجوب قراءة الفاتحة و سورة فی مجموع الرکعات و لو بنحو مشو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لاصه واضح صحبت نکرده اما با این لکن الانصاف نشان داده که فتوا نمی‌دهد به جواز تفریق نامرتب آیات یک سو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هم نیست</w:t>
      </w:r>
      <w:r>
        <w:rPr>
          <w:rFonts w:cs="Scheherazade" w:ascii="Scheherazade" w:hAnsi="Scheherazade"/>
          <w:sz w:val="34"/>
          <w:rtl w:val="true"/>
          <w:lang w:bidi="fa-IR"/>
        </w:rPr>
        <w:t>.</w:t>
      </w:r>
    </w:p>
    <w:p>
      <w:pPr>
        <w:pStyle w:val="Heading2"/>
        <w:ind w:left="0" w:right="0" w:firstLine="454"/>
        <w:jc w:val="left"/>
        <w:rPr/>
      </w:pPr>
      <w:r>
        <w:rPr>
          <w:rtl w:val="true"/>
        </w:rPr>
        <w:t>ادامۀ سوره از جایی که قطع شده</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دیگر این بود که آیا ما که بخشی از سوره را قبل از رکوع اول مثلا خواندیم بعد از این‌که از رکوع اول برخواستیم باید از همانجا که ناقص گذاشتیم ادامه بدهیم یا برویم از جای دیگر آیات دیگر انتخاب کنیم، اینجا مشهور گفتند نه، باید شما از همانجا که ناقص گذاشتی آن سوره را ادامه بدهی، حق نداری که بخشی را حذف کنی و دلیل‌شان هم صحیحۀ زراره و محمد بن مسلم بود که فان نقصت من السورة شیئا فاقرأ‌ من حیث نقص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ما شهید اول در ذکری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10</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ه لو قرأ فی القیام الاول بعض السورة ثم قام الی الثانی یعنی قام الی الرکوع الثانی فالاقرب تخیره بین ثلاثة اشیاء بین رفضها و اعادة الحمد، ‌اصلا آن مقدار که ناقص گذاشت رها کند از نو یک حمدی بخواند با یک سورۀ جدی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عادة الحمد می‌‌شود سورۀ جدی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بین القراءة من موضع القطع و بین القراءة من ‌ایّ موضع شاء من السورة مع احتمال منع هذا الاخیر لمخالفته المعهود، البته فرموده ممکن است بگوییم این‌که در رکوع دوم ترتیب را رعایت نکند برخی از آیات را حذف کند چند تا آیه را جا بگذارد برود سراغ آیات دیگر آن سوره این خلاف معهود متشرعه است احتمال دارد بگوییم جای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ولش فرمود اقرب تخیرش است بین سه چیز</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حتیاط می‌‌شود مستحب، ‌مع احتمال منع هذا الاخیر در مقابل فتوای به این‌که سه راه مشروع است و مخیر است بین این سه راه می‌‌شود این مع احتمال منع هذا الاخیر احتیاط مستحب</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رحوم شهید ثانی هم در روض الجنان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806</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را دارد و متی رکع عن بعض سورة تخیر فی القیام بین القراءة من موضع القطع و من غیره من السورة متقدما و متأخرا و من غیرها، ‌می تواند همان سوره را آیات دیگری را بخواند بدون رعایت ترتیب با آیات قبل، برخی از آیات را جا بگذارد، و من غیرها می‌‌تواند اصلا برود یک آیاتی از سوره‌های دیگر بخوان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اصل این مطلب را هم از کتاب مبسوط شیخ طوسی ممکن است استفاده بکنند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73</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اراد قراءة بعض السورة کان ایضا جائزا، ‌این‌که روشن است، نماز آیات مختصر جایز است که یک سوره را تقسیم به پنج قسم بکند، فاذا اراد فی الثانیة، ‌حالا اگر بخشی از سوره را قبل از رکوع اول خواند، ‌در رکوع دوم، الرکعة الثانیة ‌یعنی رکوع، اذا اراد فی الثانیة تتم بقیة تلک السورة قرأها، اگر خواست که بقیۀ آن سوره‌ای که شروع کرده تمام بشود اشکال ندارد، ‌بقیه‌اش را بخواند، تعبیر کرد ان اراد، اگر واجب بود این‌جور تعبیر نمی‌کرد، می‌‌گوید فان اراد ان یقرأ سورة ‌اخری اگر خواست سوره دیگری بخواند باید سورۀ حمد را تکرار کن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 xml:space="preserve">دلیل این‌ها چیست بر این مطلب خلاف مشهور؟ دلیلی که می‌‌شود برای این‌ها ذکر کرد دو تا روایت است که آقای خوئی هم ذکر کرده یکیش روایت علی بن ابی حمزه است از ابی بصیر که مرحوم شیخ انصاری که مطرح کرده دارد یقرأ‌ فی کل رکعة یعنی فی کل رکوع مثل یس و النور تا اینجا می‌‌رسد فمن لم یحسن یس و اشباهها قال یقرأ ستین آیه فی کل رکع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بل از هر رکوع شصت آیه بخو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شده این اطلاق دارد ندارد به ترتیب، شصت آیه بخواند و لو بعد در رکوع دوم ادامۀ آن شصت آیه نباشد شصت آیۀ دیگر باشد با عدم رعایت ترتیب</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لیل دوم هم روایت صحیحۀ حلبی است که نصف سورة داشت، داشت ان قرأ نصف سورة او هم اطلاق دارد نصف اول نصف آخر، ترتیب در او شرط نب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راجع به این صحیحۀ حلبی قبل توضیح داده شد که او در مقام بیان این جهت نیست که نصف اول را انتخاب کند یا نصف دوم را می‌‌تواند انتخاب کند او در مقام بیان این است که می‌‌شود آدم کل سوره را قبل از رکوع نخواند و در این صورت نیازی به تکرار سورۀ حمد نیست اگر کل سوره را نخوانی قبل از رکوع بعض سوره را بخوانی نیازی به تکرار سورۀ حمد نیست، این را می‌‌خواست بگوید در مقام بیان این جهت ب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عمده روایت علی بن ابی حمزه بطائنی است که دو اشکال به آن کرد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اشکال دل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 فوقش اطلاق دارد، ‌یقرأ‌ ستین آیة ‌اطلاق دارد، نگفته این ستین آیه که بعد از رکوع دوم می‌‌خواند ادامۀ ستین آیه‌ای باشد که قبل از رکوع اول خوانده، اطلاق قابل تقیید است‌، آن روایت صحیحۀ زراره و محمد بن مسلم صریحا گفت فان نقصت من السورة شیئا فاقرأ من حیث نقص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گر باز شما آن مبانی غیر مشهوره را مطرح کردید که اطلاق ترخیصی با دلیل آخری که ظاهر در الزام است این جمع عرفیش به این نیست که ما آن اطلاق ترخیصی را قید بزنیم ممکن است آن خطاب دوم را که ظاهر است در الزام حمل بر استحباب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مبنایی است این را توضیح بده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شهور اگر یک خطاب مطلق ترخیصی بود، ‌مثلا ان افطرت فاعتق رقبة، یک خطاب دیگر می‌‌گوید ان افطرت فاعتق رقبة ‌مؤمنة مشهور می‌‌گویند آن اعتق رقبة را قید می‌‌زنیم به مؤمنه بود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خی مثل آقای زنجانی می‌‌گویند تعین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وارد مختلف است یک قید نادر است رقبۀ کافره نادر است او ممکن است بگوییم فاعتق رقبة ناظر به آن رقبۀ متعارف بود که رقبۀ مومنه بود ولی اگر این‌طور نیست جمع عرفی اقتضا نمی‌کند بگوییم فاعتق رقبة حمل بشود بر عتق رقبۀ مومنه، ممکن است آن اعتق رقبة مؤمنة حمل بر استحباب ب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هم تفصیل می‌‌داد می‌‌گفت اگر روایات مقام تعلیم باشد یعنی روایاتی که امام علیه السلام در مقام تدریس به شاگردان‌شان‌ که دنبال تدریس فقه بودند آن روایات اگر باشد بله این عرفی است که امام بفرماید ان افطرت فاعتق رقبة امروز عام و مطلق را بیان کنند یک روز دیگری قیودش را ب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اتید هم در درس هایشان چه در دانشگاه چه در حوزه از این کارها می‌‌کنند روز اول که نمی‌آیند تمام تبصرها و قیود را بگویند کلیات را در جلسۀ اول می‌‌گویند بعد در ادامه تبصرها و قیود را می‌‌گویند اما اگر روایات مقام افتا باشد، یعنی امام به عوام مطالبی را فرمودند که آن‌ها بروند عمل کنند، ‌آن‌ها سؤال‌شان از وظیفۀ فعلیه بوده امام هم جواب دادند که آن‌ها بروند عمل کنند، اینجا امام مطلق را به یکی بگویند به یکی بگویند ان افطرت فاعتق رقبة آن بدبخت هم برود طبق این فرمایش امام عمل کند یک رقبۀ کافره دم دست‌تر است ارزان‌تر است او را برود عتق کند، بعد امام بفرماید یا من یا پدر بزرگوارم یا فرزندم به یک آقای دیگر گفتند ان افطرت فاعتق رقبة ‌مؤمنة ‌آن اطلاق مراد جدی ما نبود عرف نمی‌پذیرد عرف می‌‌گوید این‌که عرفی نیست، من در مقام استفتای از وظیفه بودم شما هم در مقام افتا به وظیفۀ من بودید به من مطلق می‌‌گویید من به اشتباه بیفتم یک وقت اطلاق به اشتباه نمی‌اندازد به قول آقای سیستانی سوق الی الکمال است مثل اطلاق خطاب امر که ظهور در وجوب دارد ولی واقعا این واجب نیست این می‌‌شود سوق الی الکمال او عیب ندارد، ‌اطلاق ترخیصی در حالی که حکم واقعی مطلق نباشد اینجا مردم را به اشتباه می‌‌اندازد و این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مقتضای جمع عرفی این است که آن خطاب ظاهر در الزام را که ان افطرت فاعتق رقبة مؤمنة را حمل کنیم بر استحب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شان در آن مثال کمربندها یا این لباس‌های چرمی که از خارج می‌‌آید و مشکوک التذکیة ‌است ایشان بر اساس همین مبنا می‌‌گوید می‌‌شود با آن نماز هم خواند چون یک روایت صحیحه داریم از امام سؤال کرده امام فرموده تا ندانی میته است می‌‌توانی در او نماز بخوانی، البته این اطلاق دارد چه این جلود و حزام‌ها را از سوق مسلمین بخری چه از سوق غیر مسلمین بخری، ‌اطلاق دارد و با خطاب‌های دیگر می‌‌شود قیدش زد که ان کان الغالب علیها المسلمین فلا بأس، در معتبرۀ اسحاق بن عمار و لکن این عرفی نیست که این راوی که از فقها هم نبود آمد به امام نامه نوشت سؤال از وظیفه‌اش کرد که من می‌‌روم از سوق، پالتوی چرمی می‌‌خرم می‌‌توانم در او نماز بخوانم علم ندارم که این میته است امام می‌‌فرماید صل فیما لم تعلم انه میتة بعد امام بفرماید و لکن من مقصودم سوق مسلمین بود به تو نگفتم در روایت دیگری به اسحاق بن عمار گفتم اگر من هم نگفتم پدر بزرگوارم فرمود، ‌این عرفی نیست و لذا ایشان روی این حساب فرمودند اگر از غیر سوق مسلمین هم اگر پالتوی چرمی را کمربند چرمی را بیاورند مشکوک التذکیة ‌باشد با او نماز هم می‌‌شود خوا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اگر این مبانی را مطرح کنید ممکن است کسی اینجا هم بگوید امام به یک راوی بفرمایند شصت آیه را قبل از هر رکوعی بخوان، این به اشتباه می‌‌افتد، ‌بعد در رکوع بعدی فکر می‌‌کند اطلاق دارد این روایت، ‌ندارد شصت آیه‌ای که در رکوع بعدی می‌‌خوانی ادامۀ همین شصت آیۀ رکوع قبلی با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لبته این روایت روایت ابی بصیر است، ‌ابی بصیر هم از فقها بوده، ‌مبنای آقای سیستانی اینجا نمی‌آید چون مقام، ‌مقام تعلیم است، نه مقام، ‌مقام افتا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مبنای آقای زنجانی می‌‌آی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نتها من می‌‌گویم شاید واضح بوده برای این‌ها که این آیاتی که در رکوع بعد می‌‌خوانی یا سوره تمام شده باشد یا ادامۀ همان آیات قبلی بوده این احتمال را اگر ما بدهیم دیگر مستهجن نیست این‌ج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دیگر ظهور فاقرأ من حیث نقصت در لزوم مستحکم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که ظهور پیدا کرد در وجوب، منتها اگر اطلاق ترخیصی داشته باشیم ما مجبوریم از ظهور او در وجوب رفع ید کنیم چون این‌جور اعتماد بر مخصص منفصل مستهجن است ولی این مستهجن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که روایت قبلی می‌‌گفت از اول سوره شروع کن، روایت صحیحۀ زراره و محمد بن مس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قرأت سورة فی کل رکعة ‌فاقرأ‌ فاتحة الکتاب فان نقصت من السور شیئا ظاهرش این است که سوره را شروع کردی ناقص گذاشتی فاقرأ ‌من حیث نقص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به‌لحاظ دلالت</w:t>
      </w:r>
      <w:r>
        <w:rPr>
          <w:rFonts w:cs="Scheherazade" w:ascii="Scheherazade" w:hAnsi="Scheherazade"/>
          <w:sz w:val="34"/>
          <w:rtl w:val="true"/>
          <w:lang w:bidi="fa-IR"/>
        </w:rPr>
        <w:t>.</w:t>
      </w:r>
    </w:p>
    <w:p>
      <w:pPr>
        <w:pStyle w:val="Heading2"/>
        <w:ind w:left="0" w:right="0" w:firstLine="454"/>
        <w:jc w:val="left"/>
        <w:rPr/>
      </w:pPr>
      <w:r>
        <w:rPr>
          <w:rtl w:val="true"/>
        </w:rPr>
        <w:t>ادامۀ بررسی وثاقت علی بن ابی حمز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سند این روایت علی بن ابی حمزه بطائنی مشهور می‌‌گویند چون علی بن ابی حمزه بطائنی هم ابن فضال گفت کذاب ملعون یا کذاب متهم، ‌هر دو جورش هست در رجال کشی و هم در روایت از امام رضا علیه السلام است که این علی بن ابی حمزه می‌‌گفت شش ماه بعد امام کاظم علیه السلام ظهور می‌‌کند، حالا که شش ماه گذشت و ظهور نکرد، فما استبان لکم کذبه؟ در مقابل، آقای زنجانی با دو بیان می‌‌خواهند روایات علی بن ابی حمزه بطائنی را تصحیح کن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یان اول همان بیان مرحوم شیخ بهایی در مشرق الشمسین است که چون این‌ها واقفه بودند، ‌از کلاب ممطوره شمرده شده بودند، ‌در روایات است، شیعۀ خالص از این‌ها اجتناب می‌‌کردند، بدنام می‌‌شد کسی بیاید از علی بن ابی حمزه بطائنی بعد از واقفی شدن تحمل حدیث بکند، حالا آن کتاب‌هایی که قبلا نوشته بودند در دسترس شیعه بود مشکل نبود اما کتاب‌های جدیدش یا مطالب جدیدش را بخواهند از او شفاهی بگیرند این بدنامی می‌‌آورد و لذا این کشف می‌‌کند که از روایاتی که نقل می‌‌کنند شیعه مربوط به ما قبل وقف علی بن ابی حمزه ا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بیان دوم که آقای زنجانی مطرح می‌‌کنند این است که وقتی شیخ طوسی در عده می‌‌گوید این‌ها واقفه بودند ولی متحرج از کذب بودند از دروغ پرهیز می‌‌کردند یعنی در روایات مربوط به فروع دین دروغ نمی‌گفتند این منافات ندارد که کذاب ملعون یا کذاب متهم به‌لحاظ اصول دین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افع‌شان اقتضا می‌‌کرد در اصول دین دروغ می‌‌کرد اما در فروع دین ثقه بودند با هم تنافی ندار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این فرمایش درست نیست، 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آن مطلب اول که شیخ بهایی هم داشت کلیت ندارد که بگوییم هر کسی نقل کرد از علی بن ابی حمزه بطائنی مربوط به روایاتی بود که علی بن ابی حمزه قبل از واقفی شدن گفته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یک فتره‌ای این‌ها کلاب ممطوره بودند، ‌جور غالب شیعی اجتناب می‌‌کرد با این‌ها مراوده داشته باشد اما آیا ادامه پیدا کرد این حالت یا نه، ‌این‌که معلو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نگهی آیا همه هم این‌طور بودند که اجتناب می‌‌کردند از نقل از این‌ها؟ بزرگان شیعه بله اجتناب می‌‌کردند تا یک مدتی، آن هم بعضی از بزرگان شیعه اول خودشان متاثر بودند از حالت واقفه بودن مثل بزنطی، بزنطی اول یک مقدار متاثر بود از این‌ها بعدا برگشت و با این‌ها شدیدا مخالف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ضح نیست ما بگوییم هر حدیثی که هر شیعی نقل می‌‌کند از علی بن ابی حمزه مربوط به ما قبل وقف او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آن بیان دوم هم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صافا این دو عبارت را به هر کسی بگویی، عرف بانه کان متحرجا عن الکذب، ‌حرف شیخ طوسی در عده، ‌با این حرف ابن فض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ذاب ملعون یا کذاب متهم، ‌این‌ها با هم جمع عرف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کسی که در اصول دین دینش را می‌‌فروشد و دروغ می‌‌گوید عرفی نیست که بگوییم در فروع دین ثقه است، نمی‌گویم نمی‌شود، می‌‌گویم این‌ها جمع عرفی نیست و الا امکانش است که با امام کاظم علیه السلام و امام صادق علیه السلام وفادار است و از این حیث که دروغ به آن‌ها نمی‌بندد اما به‌لحاظ امامت امام رضا تا بتواند دروغ می‌‌گوید، ‌امکانش هست اما این جمع عرفی پیدا می‌‌کند بین این دو تا کلام یا این‌ها با هم تعارض می‌‌کنند؟ انصافا با هم تعارض می‌‌کن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دعا می‌‌کند عرفوا به این‌که متحرز از کذب بودند، ابن فضال هم می‌‌گوید کذاب ملعون کذاب مته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که عبرتایی را توثیق نمی‌کنیم که بپذیر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نحراف اعتقادی منافا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بن عقده هم انحراف اعتقادی دارد، ‌زیدی متصلب است، ولی دروغ نمی‌گفت، شدیدا ثقه بود، حالا دیگر بالاخره زیدی متصلب بود، ‌فرق می‌‌کند با علی بن ابی حمزه بطائنی که به‌عنوان کذاب مطرح شد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در قرب الاسناد هست که بزنطی می‌‌پرسد از امام رضا علیه السلام راجع به این‌ها حضرت فرمودند ابن سراج به‌خاطر طمع در مال دنیا انکار کرد امامت ما را ولی علی بن ابی حمزه بطائنی دچار فتنه شد، یک روایاتی به گوشش خورده بود نتوانست خوب معنا کند، ‌روایاتی که کانّه سابعهم قائمهم مثلا این‌جور، این‌ها را نتوانست توجیه کند ولی وقتی هم حق بر او ظاهر شد اصرار کرد بر فکر باطل خودش، این هم در روایت اسـت، لجبازی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جبازی منشأ دروغ گفتن است انسانی که حق برایش آشکار باشد باز اصرار کند بر راه باطلش این کذاب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فوقش شما می‌‌گویید آن روایتی که در قرب الاسناد است نشان می‌‌دهد که علی بن ابی حمزه برای مال دنیا این کار را نکرد این رد می‌‌کند آن نقل شیخ طوسی را در کتاب الغیبة که این‌ها به‌خاطر طمع در مال دنیا واقفی شدند، حتی علی بن ابی حمزه، ‌آن نظر را رد می‌‌کند اما کذاب بودن علی بن ابی حمزه را رد نمی‌ک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نتها ما قبلا این‌جور عرض می‌‌کردیم، ‌الان هم انکار نمی‌کنیم ولی فقط نقل قول از گذشتۀ خودمان می‌‌کنیم که می‌‌گفتیم تعارض که کردند اگر ثابت بشود علی بن ابی حمزه حدوثا ثقه بوده، ‌ما خبر ثقه را هم تعبدا حجت بدانیم بر اساس صحیحۀ حمیری، استصحاب بقای وثاقت موضوع حجیت را ثابت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مطلب دو مقدم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وثا ثابت بشود علی بن ابی حمزه قبل از واقفی بودن ثقه بوده و احتمال بقای وثاقتش را بعد از تعارض این ادله بدهیم، چون تعارض ادله به‌لحاظ بعد از واقفی بودنش است، شیخ طوسی هم که در عده می‌‌گوید می‌‌گوید واقفی بودند ولی متحرج از کذب بودند، ‌قبل از واقفی بودنش حرفی نمی‌ز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گر ثابت بشود علی بن ابی حمزه حدوثا ثقه بوده و بقائا هم ما خبر ثقه را حجت بدانیم مشکل حل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ما تشکیک کنیم در حدوث وثاقت علی بن ابی حمزه شرط اول استصحاب خراب می‌‌شود و اگر بگوییم خبر ثقه بما هو خبر ثقه حجت نیست یا فرمایش آقای سیستانی را بگوییم خبری که وثوق‌آور است حجت است استصحاب بقای وثاقت که سبب نمی‌شود خبر علی بن ابی حمزه وثوق‌آور باشد یا مثل بعضی از تلامذۀ آقای صدر بگوییم شاید موضوع حجیت عند العقلاء خبری است که کاشف نوعی است از واقع و وثاقت راوی خودش موضوع حجیت نیست، موضوع حجیت ملازم است با وثاقت راوی، استصحاب بقای وثاقت لازم خودش را اثبات نمی‌ک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این مقدمۀ دوم ما حرف‌مان این است، آقایان شاید قبول نکنند که صحیحۀ حمیری ظاهرش این است که خبر ثقه بما هو خبر ثقه حجت است، ‌العمری ثقتی فما ادی الیک فعنّی یؤدی و ما قال لک عنی فعنی یقول فاسمع له و اطع فانه الثقة المأمون ظاهرش این است که خبر ثقه مطلقا حجت است و خود عنوان خبر ثقه حج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به سیرۀ عقلاییه رجوع بکنیم اشکال صاحب مباحث الاصول متجه خواهد بود که کی گفته عقلاء‌ خبر ثقه را بما هو خبر ثقه حجت می‌‌دانند شاید وثاقت راوی ملازم است با آنی که موضوع حجیت است عند العقلاء و آن خبری است که کاشف نوعی است از واق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وقتی صحیحۀ حمیری هست این اشکال‌ها پیش نمی‌آی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شرط اول ما از یک راه فقط می‌‌توانیم اثبات کنیم و آن این است که مبنای توثیق مشایخ ابن ابی عمیر و صفوان و بزنطی را قبول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هایی که آن مبنا را قبول ندارند واقعا ثابت نمی‌شود علی بن ابی حمزه که یک زمانی از مشایخ ابن ابی عمیر، صفوان بوده، ‌قبل از وقف، ثابت نمی‌شود که او ثقه بوده، تعارض کرده اد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وکیل مالی امام بوده دلیل بر وثاقت روایی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لی ما چون قائل به توثیق عام مشایخ ابن ابی عمیر و صفوان و بزنطی هستیم به‌خاطر شهادت شیخ طوسی در عده و ثقه‌ای که </w:t>
      </w:r>
      <w:r>
        <w:rPr>
          <w:rFonts w:cs="Scheherazade" w:ascii="Scheherazade" w:hAnsi="Scheherazade"/>
          <w:sz w:val="34"/>
          <w:rtl w:val="true"/>
          <w:lang w:bidi="fa-IR"/>
        </w:rPr>
        <w:t>(</w:t>
      </w:r>
      <w:r>
        <w:rPr>
          <w:rFonts w:ascii="Scheherazade" w:hAnsi="Scheherazade" w:cs="Scheherazade"/>
          <w:sz w:val="34"/>
          <w:sz w:val="34"/>
          <w:rtl w:val="true"/>
          <w:lang w:bidi="fa-IR"/>
        </w:rPr>
        <w:t>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آنجا مطرح است یعنی امامی عدل، شیخ طوسی وقتی می‌‌گوید عرفوا بانهم لا یروون و لا یرسلون الا عن ثقة ‌یعنی عن امامی عدل، ‌قرینه دارد، ثقۀ در آنجا در مقابل غیر امامی است که متحرز از کذب است راجع به آن‌ها می‌‌گوید غیر الموثوق بهم اذا کانوا متحرجین عن الکذب، ‌ثقه که می‌‌گوید یعنی امامی عد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صلا بحثش راجع به این است که اگر خبر غیر امامی اگر ثقه باشد با خبر امامی عدل تعارض کرد خبر امامی عدل مقدم است، بعد می‌‌گوید حالا اگر یکیش مسند بود از امامی عدل بود دیگری مرسل بود ما چی می‌‌دانیم آن مرسل از امامی عدل است، ایشان می‌‌گوید اگر مرسِل مثل ابن ابی عمیر است که عرف بانه لا یروی الا عن ثقة معلوم می‌‌شود آن خبر مرسلش هم از امامی عدل است و با این خبر مسند از امامی عدل تعارض می‌‌کند، پس طبق عموم شهادت شیخ طوسی ابن ابی عمیر که از علی بن ابی حمزه بطائنی نقل می‌‌کند حتما از زمانی از او نقل می‌‌کند که او امامی عدل بوده، ‌قبل از واقفی شدن، پس هم امامی بوده هم عدل بوده طبق شهادت شیخ طوسی، چون ابن ابی عمیر از این‌ها نقل می‌‌کند پس بناست از غیر امامی عدل نقل ن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ارضی نیست چون قطعا علی بن ابی حمزه بطائنی بعد از واقفی شدن امامی عدل نبود و ابن ابی عمیر ملتزم بود از غیر امامی عدل نقل نکند‌، طبق التزامش می‌‌گوییم تمام اخباری که ابن ابی عمیر از علی بن ابی حمزه نقل می‌‌کند مربوط به قبل از واقفی شدنش است و آن موقع امامی عدل بود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ادل ثقه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زمان عادل بود ولی ثقه نبود؟ عادل بود ثقه هم بو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ارن با عدالتش ثقه هم بود، ‌استصحاب بقای وثاقت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ما از این راه سعی کردیم متاسفانه روایات علی بن ابی حمزه را معتبر بدا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امل بفرمایید ان‌شاءالله بقیۀ مطالب فردا</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2</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8:00Z</dcterms:created>
  <dc:creator>محمد</dc:creator>
  <dc:description/>
  <cp:keywords/>
  <dc:language>en-US</dc:language>
  <cp:lastModifiedBy>سید محمد</cp:lastModifiedBy>
  <cp:lastPrinted>2025-04-11T10:47:00Z</cp:lastPrinted>
  <dcterms:modified xsi:type="dcterms:W3CDTF">2025-04-12T14:33:00Z</dcterms:modified>
  <cp:revision>94</cp:revision>
  <dc:subject/>
  <dc:title/>
</cp:coreProperties>
</file>