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2</w:t>
      </w:r>
      <w:r>
        <w:rPr>
          <w:rtl w:val="true"/>
        </w:rPr>
        <w:t>-</w:t>
      </w:r>
      <w:r>
        <w:rPr/>
        <w:t>802</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3</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حث از جریان اصل طو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جایی بود که بین دو طرف علم اجمالی طولیت بود یعنی جریان اصل مؤمّن مثل اصل برائت در یک طرف منجز طرف دیگر ب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سه قسم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مثلا بگوید لا یجب اداء ‌الدین واقعا وجب الحج که اصل مؤمّن از وجوب ادای دین که ما عرض کردیم در اینجا استصحاب است منجز وجوب حج است چون اصل موضو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دوم این است که بگوید اذا لم یجب اداء الدین شرعا و لو ظاهرا وجب الحج اینجا هر اصل مؤمّن شرعی، استصحاب، اصل برائت، منجز وجوب حج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سوم این است که بگوید اذا لم یتنجز وجوب اداء الدین وجب الحج که برائت عقلیه هم اگر جاری بشود از وجوب ادای دین کافی است برای اثبات وجوب حج</w:t>
      </w:r>
      <w:r>
        <w:rPr>
          <w:rFonts w:cs="Scheherazade" w:ascii="Scheherazade" w:hAnsi="Scheherazade"/>
          <w:sz w:val="34"/>
          <w:rtl w:val="true"/>
          <w:lang w:bidi="fa-IR"/>
        </w:rPr>
        <w:t>.</w:t>
      </w:r>
    </w:p>
    <w:p>
      <w:pPr>
        <w:pStyle w:val="Heading2"/>
        <w:ind w:left="0" w:right="0" w:firstLine="227"/>
        <w:jc w:val="left"/>
        <w:rPr/>
      </w:pPr>
      <w:r>
        <w:rPr>
          <w:rtl w:val="true"/>
        </w:rPr>
        <w:t>نقد و بررسی کلام محقق عراق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فرمود یک وقت به ما ایراد نگیرید که شما که قائل به مسلک علیت هستید یعنی اصل برائت اگر در یک طرف از علم اجمالی هم بخواهد جاری بشود شما می‌‌گویید خلاف حکم عقل است پس چرا در این مثال‌ها قبول دارید که علم اجمالی انحلال حکمی پیدا می‌‌کند و ما نسبت به وجوب ادای دین می‌‌توانیم اصل مؤمّن جاری کنیم و حج بر ما منجز می‌‌شود، این را به ما ایراد نگیرید چون ما معتقدیم در رتبۀ سابقه بر اصل مؤمّن از وجوب ادای دین این اصل مؤمّن مثل اصل برائت منجز می‌‌کند وجوب حج را و در رتبۀ لاحقه می‌‌گوییم علم اجمالی که یک طرفش منجز تفصیلی دارد منجز نیست چون شرط منجزیت علم اجمالی این است که یک طرفش منجز تفصیلی نداشته باشد و وقتی این علم اجمالی منجز نبود آن اصل برائت از وجوب ادای دین مؤمّن از ادای دین هم هست، موقعی جاری می‌‌شود این اصل برائت برای تامین از وجوب ادای دین که وجوب حج در رتبۀ سابقه منجز تفصیلی پیدا کرده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ایراد دارد، در فرض دوم و سوم اصلا انحلال علم اجمالی حقیقی است نه حکمی، فقط فرض اول است که می‌‌گوید اذا لم یجب اداء الدین واقعا وجب الحج با استصحاب عدم وجوب ادای دین انحلال حقیقی رخ نمی‌دهد در علم اجمالی چون علم اجمالی این است که یا واقعا ادای دین واجب است یا اگر واقعا واجب نباشد ادای دین حج واجب است این علم اجمالی به وجوب احدهما هنوز هم هست و لو بعد از جریان استصحاب عدم وجوب ادای دین اینجاست که انحلال حکمی مطرح می‌‌شود و الا در فرض دوم که می‌‌گوید اذا لم یجب اداء‌ الدین و لو ظاهرا وجب الحج خب من علم وجدانی دارم که ادای دین بعد از جریان اصل برائت وجوب ظاهری ندارد، ‌وقتی من علم دارم که ادای دین وجوب ظاهری ندارد علم تفصیلی وجدانی پیدا می‌‌کنم به وجوب حج، نه این‌که اصل منجز داریم، خیر، علم وجدانی تفصیلی پیدا می‌‌کنیم به وجوب حج چون علم وجدانی پیدا کردیم به تحقق موضوع آن‌ که جریان اصل است از وجوب ادای د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مین‌طور فرض سوم که موضوع وجوب حج عدم تنجز وجوب ادای دین است و من بالوجدان می‌‌دانم بعد از جریان برائت عقلیه که وجوب ادای دین منجز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تعبیر که شما گفتید انحلال حکمی پیدا می‌‌کند علم اجمالی در این مثال‌ها، در فرض اول فقط انحلال حکمی مطرح است، انحلال حقیقی نیست و آن فرض این است که شارع در موضوع وجوب حج عدم وجوب ادای دین واقعا را اخذ کرده با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آن فرض دوم و سوم خیلی جواب که محقق عراقی می‌‌توانست مطرح کند خیلی واضح بود نیاز به این تکلف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با جریان اصل مؤمّن از وجوب ادای دین نابود می‌‌شود تکوینا، انحلال حقیقی است، ‌پس محال است که این علم اجمالی مانع باشد از جریان اصل برائت چون مانعیت علم اجمالی فرع بر وجودش است، باید موجود باشد علم اجمالی بعد بگوید من نمی‌گذارم اصل مؤمّن از وجوب ادای دین جاری بشود، در حالی که اصل مؤمّن از وجوب ادای دین وقتی آمد علم اجمالی اصلا نابود می‌‌شود، ‌موجود نیست تا بگوید من مانع هستم از جریانش</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مثال می‌‌زدیم یک مثال عرفی می‌‌زدیم می‌‌گفتیم مثل پشه و باد، آیا می‌‌تواند پشه که وجودش فرع بر نبود باد است، بگوید من مانع می‌‌شوم از وجود باد؟ اگر باد موجود بشود جناب پشه تو نابودی، در این فضا نمی‌توانی بمانی، مانع بودن تو از وجود باد فرع بر این است که در این فضا باشی و جلوی باد را بگیری در حالی که اگر باد بیاید تو نابودی، ‌از این فضا باید بر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نعیت یک شیء فرع بر وجودش است و اگر وجود او متوقف بود بر عدم یک شیئی محال است دیگر این بخواهد مانعیت داشته باشد از آن شیء</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وقتی اصل مؤمّن آمد علم اجمالی نابود می‌‌شود، علم اجمالی است که مانع است از جریان اصل مؤمّن و الا اصل مؤمّن که خطابش مقتضی دارد خطابش مطلق است علم اجمالی است که مانع است از جریان اصل و الا مقتضی او که تمام است، مقتضی او اطلاق خطاب رفع ما لا یعلمون است علم اجمالی می‌‌خواهد مانع باشد مانع بودن او محال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که محقق عراقی در آن فرض سوم فرمود شرط منجزیت علم اجمالی این است که هر دو طرف علم اجمالی بتوانند معا منجز بشوند این‌ها را از کجا ایشان درآورده؟ ایشان گفت علم اجمالی شرط منجزیتش این است که دو طرفش بتوانند هم‌زمان منجز بشوند و در اینجا نمی‌توانند این دو طرف هم‌زمان منجز بشوند چون اگر وجوب ادای دین منجز بشود حج واجب نیست، اگر حج واجب بشود وجوب ادای دین منجز نیست، می‌‌گوییم این‌ها را شما از کجا شرط کردید؟‌ علم اجمالی باید بتواند واقع معلوم بالاجمال را منجز کند اما دو طرفش با هم باید بتوانند منجز بشوند ما همچون چیزی ندار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ما قبول داریم فرض دوم و سوم اصلا علم اجمالی انحلال حقیقی وقتی پیدا کرد، خیلی واضح است که مشکلی برای جریان اصل مؤمّن از وجوب ادای دین پیدا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در فرض اول که استصحاب عدم وجوب ادای دین می‌‌خواست منجز وجوب حج بشود و مؤمّن از وجوب ادای دین، محقق عراقی فرمود در رتبۀ سابقه این استصحاب عدم وجوب ادای دین اثر تنجیزیش که وجوب حج است بار می‌‌شود و این علم اجمالی یک طرفش منجز تفصیلی پیدا می‌‌کند شرط منجزیت علم اجمالی از بین می‌‌رود، آن‌وقت به‌لحاظ اثر تعذیریش که تامین از وجوب ادای دین است این استصحاب جاری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مشکلی نداریم با این مطلب، ‌توضیح هم دادیم در جلسۀ قبل</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ا استصحاب به‌لحاظ آثار جاری نمی‌شود، استصحاب فقط حجت بر صغرا است، ضمیمه می‌‌شود به آن حجت بر کبرا و منجز می‌‌شود احکام، ‌این‌طور نیست که ما اگر گفتند اکرام عالم واجب است استصحاب کردیم زید هنوز عالم است این استصحاب بخواهد وجوب اکرام زید را اثبات کند، نخیر، استصحاب می‌‌گوید زید عالم است حجت بر صغرا است، کاری به آثار ندارد، ‌این‌طور نیست که بخواهد اثبات کند وجوب اکرام او را بالفعل به‌عنوان حکم فعلی، ‌نه، ما یک کبرای اکرم العالم داریم حجت بر او داشتیم، ‌حالا استصحاب که زید عالم است حجت بر صغرا است، منجز می‌‌شود بر ما وجوب اکرام زید، نه این‌که اثبات بشود یک حکم فعلی به نام وجوب اکرام زید و لذا این تعبیر محقق عراقی که استصحاب عدم وجوب ادای دین اول به‌لحاظ این اثر تنجیزی جاری می‌‌شود و بعد به‌لحاظ آن اثر تعذیری عدم وجوب ادای دین، ‌این با مبنای صحیحی که ما اختیار کردیم سازگار نیست، ‌استصحاب به‌لحاظ آثار جاری نمی‌شود استصحاب حجت بر صغرا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شما اولا انکار حکم فعلی نباید بکنید، ما یک حکم فعلی داریم، چه اشکال دارد بگوییم استصحاب به‌لحاظ حکم فعلی جاری می‌‌شود، چه اشکالی دارد، ‌شما چرا منکر جریان استصحاب موضوعی به‌لحاظ اثبات آن آثار هستید؟ ما یک آثار شرعیه‌ای به نام احکام فعلیه داریم دیگر، ‌صرف کبرای جعل که نیست و لذا خود ایشان در استصحاب حکم جزئی گفت ما گاهی استصحاب حکم جزئی می‌‌کنیم کبرای جعل معلوم است در او شکی نداریم، می‌‌دانیم لباسی که ملاقات با خون بکند تا با آب شسته نشود نجس است، کبرای جعل را می‌‌دانیم، ما این لباس را با یک مایعی شستیم که متوارد الحالتین است یک زمان آب بود یک زمانی مضاف بود، استصحاب موضوعی هم که نداریم، آنجا آقای صدر گفت من استصحاب می‌‌کنم نجاست این ثوب را به‌عنوان حکم فعلی با این‌که کبرای جعل که معلوم است، ‌استصحاب ندارد، صغرا هم که موضوع است توارد حالتین است در او، ‌آمد استصحاب کرد حکم فعلی را و گفت فکر نکنید من منکر حکم فعلی هستم، آن‌وقت گاهی از این تعبیرها بکار می‌‌برد که بله ما کار به حکم فعلی نداریم اصلا لا واقع للمجعول وراء کبری الجعل و تحقق موضوعه، این حرف‌ها را شما می‌‌زنید بعد در استصحاب حکم جزئی مشکل پیدا می‌‌کنید مجبور می‌‌شوید بگویید حکم جزئی هم ما داریم، یعنی حکم فعل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جور صحبت کردن درست نیست، ‌استصحاب به‌لحاظ آثار جاری می‌‌شود چه اشکالی دارد و اینجا دو اث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اثر تنجیز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حج، یک اثر تأم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دم وجوب ادای دین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 استصحابی که اگر جاری بشود برای نفی وجوب ادای دین، منجز وجوب حج است، این خلاف حکم عقل نیست و عقل مانع از آن نیست و چون اثر شرعی این استصحاب عدم وجوب ادای دین هم جعل بدل است یعنی تنجیز وجوب حج است که یک طرف علم اجمالی است هیچ مشکلی ما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بحث گذشت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تلاف رتبه است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رض کردم وجدان عقلی همچون علم اجمالی که اگر یک طرفش اصل مؤمّن داشته باشد طرف دیگرش منجز تفصیلی پیدا می‌‌کند و لو در رتبۀ لاحقه منجز تفصیلی پیدا کند همچون علم اجمالی جریان اصل در یک طرفش خلاف حکم عقل نیست، یعنی عقل تقبیح نمی‌کند جریان اصل مؤمّن از وجوب ادای دین را با توجه به این‌که اثر دیگر آن تنجیز وجوب حج است، عقل نمی‌گوید این ترخیص در مخالفت احتمالیۀ علم اجمالی است و این قبیح است با توجه به این‌که جریان آن مساوق است با تنجیز یک طرف علم اجمالی به منجز تفصیلی</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ین بحث‌ها همه‌اش مصادرات وجدانیه است، ‌مشکل این است که شما انتظار دارید من برهان دور و تسلسل بیاورم، مگر آقا ضیاء برهان دور و تسلسل آورد برای حرف خودش؟ آقا ضیاء گفت علم اجمالی که یک طرف منجز تفصیلی دارد به وجدان عقلی این علم اجمالی منجز نیست، یک ادعای وجدانی کرد، ‌ادعای وجدانی نتیجه‌اش همین بحث‌ها است</w:t>
      </w:r>
      <w:r>
        <w:rPr>
          <w:rFonts w:cs="Scheherazade" w:ascii="Scheherazade" w:hAnsi="Scheherazade"/>
          <w:sz w:val="34"/>
          <w:rtl w:val="true"/>
          <w:lang w:bidi="fa-IR"/>
        </w:rPr>
        <w:t>.</w:t>
      </w:r>
    </w:p>
    <w:p>
      <w:pPr>
        <w:pStyle w:val="Heading2"/>
        <w:ind w:left="0" w:right="0" w:firstLine="227"/>
        <w:jc w:val="left"/>
        <w:rPr/>
      </w:pPr>
      <w:r>
        <w:rPr>
          <w:rtl w:val="true"/>
        </w:rPr>
        <w:t>بررسی فروع فقهی اصل طولی</w:t>
      </w:r>
    </w:p>
    <w:p>
      <w:pPr>
        <w:pStyle w:val="Normal"/>
        <w:bidi w:val="1"/>
        <w:ind w:left="0" w:right="0" w:firstLine="227"/>
        <w:jc w:val="left"/>
        <w:rPr/>
      </w:pPr>
      <w:r>
        <w:rPr>
          <w:rFonts w:ascii="Scheherazade" w:hAnsi="Scheherazade" w:cs="Scheherazade"/>
          <w:sz w:val="34"/>
          <w:sz w:val="34"/>
          <w:rtl w:val="true"/>
          <w:lang w:bidi="fa-IR"/>
        </w:rPr>
        <w:t>طولیت در دو طرف علم اجمالی مثال‌های مختلفی در فقه دارد که ما به برخی از آن‌ها اشاره می‌‌کنیم</w:t>
      </w:r>
      <w:r>
        <w:rPr>
          <w:rFonts w:cs="Scheherazade" w:ascii="Scheherazade" w:hAnsi="Scheherazade"/>
          <w:sz w:val="34"/>
          <w:rtl w:val="true"/>
          <w:lang w:bidi="fa-IR"/>
        </w:rPr>
        <w:t>:</w:t>
      </w:r>
    </w:p>
    <w:p>
      <w:pPr>
        <w:pStyle w:val="Heading2"/>
        <w:ind w:left="0" w:right="0" w:firstLine="227"/>
        <w:jc w:val="left"/>
        <w:rPr/>
      </w:pPr>
      <w:r>
        <w:rPr>
          <w:rtl w:val="true"/>
        </w:rPr>
        <w:t>فرع اول</w:t>
      </w:r>
      <w:r>
        <w:rPr>
          <w:rtl w:val="true"/>
        </w:rPr>
        <w:t xml:space="preserve">: </w:t>
      </w:r>
      <w:r>
        <w:rPr>
          <w:rtl w:val="true"/>
        </w:rPr>
        <w:t xml:space="preserve">علم اجمالی به نجاست آب یا خاک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این‌که من یک آب دارم و یک خاک، ‌هیچ چیز دیگر ندارم، ‌علم اجمالی پیدا کردم یا این آب نجس است یا این خا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احب عروه در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روۀ محشی صفحۀ </w:t>
      </w:r>
      <w:r>
        <w:rPr>
          <w:rFonts w:cs="Scheherazade" w:ascii="Scheherazade" w:hAnsi="Scheherazade"/>
          <w:sz w:val="34"/>
          <w:lang w:bidi="fa-IR"/>
        </w:rPr>
        <w:t>201</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باید احتیاط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با این خاک تیمم کنید بعد تمیز کنیم مواضع تیمم را که اجزای خاک به آن نچسبیده باشد، بعد با آن آب وضو بگیریم یقین پیدا کنیم که ما با یک طهور پاک حالا یا آب پاک یا خاک پاک رفع حدث کردیم</w:t>
      </w:r>
      <w:r>
        <w:rPr>
          <w:rFonts w:cs="Scheherazade" w:ascii="Scheherazade" w:hAnsi="Scheherazade"/>
          <w:sz w:val="34"/>
          <w:rtl w:val="true"/>
          <w:lang w:bidi="fa-IR"/>
        </w:rPr>
        <w:t>.</w:t>
      </w:r>
    </w:p>
    <w:p>
      <w:pPr>
        <w:pStyle w:val="Heading2"/>
        <w:ind w:left="0" w:right="0" w:firstLine="227"/>
        <w:jc w:val="left"/>
        <w:rPr/>
      </w:pPr>
      <w:r>
        <w:rPr>
          <w:rtl w:val="true"/>
        </w:rPr>
        <w:t>نقد و بررسی کلام سیدخوئ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رحوم آقای خوئی در کتاب فروع علم اجمالی که نامش هست الدرر الغوالی فی فروع العلم الاجمالی صفحۀ </w:t>
      </w:r>
      <w:r>
        <w:rPr>
          <w:rFonts w:cs="Scheherazade" w:ascii="Scheherazade" w:hAnsi="Scheherazade"/>
          <w:sz w:val="34"/>
          <w:lang w:bidi="fa-IR"/>
        </w:rPr>
        <w:t>101</w:t>
      </w:r>
      <w:r>
        <w:rPr>
          <w:rFonts w:ascii="Scheherazade" w:hAnsi="Scheherazade" w:cs="Scheherazade"/>
          <w:sz w:val="34"/>
          <w:sz w:val="34"/>
          <w:rtl w:val="true"/>
          <w:lang w:bidi="fa-IR"/>
        </w:rPr>
        <w:t>، آنجا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طهارت آن خاک هیچ اثری نداشت الا جواز تیمم، یعنی امکان سجود بر آن نبود چون آن خاک یا در موضع مرتفع است یا در موضع منخفض که سجود بر آن صحیح نیست، اگر این خاک پاک باشد فقط اثر شرعیش این است که یجوز التیمم به، در این صورت اصل طهارت در آب حالت طولیت دارد نسبت به اصل طهارت در خاک یعنی اصل طهارت در آب جاری می‌‌شود ثابت می‌‌کند باید وضو بگیرید با این آب و در این حال تیمم با آن خاک مشروع نیست هرچند پاک باشد، اصل طهارت در آب حاکم خواهد بود بر اصل طهارت در خاک و لو این‌که بر فرض خاک طاهر باشد، چه اثری دارد؟ غیر از جواز تیمم اثر دیگری که ندارد و اینجا هم اصل طهارت در آب اثبات کرد تیمم با آن خاک جایز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گر طهارت خاک اثر دیگری داشت غیر از جواز تیمم، مثلا در مکانی بود که امکان سجود بر آن در نماز هست، آن‌وقت آقای خوئی فرموده اصل طهارت در این آب که می‌‌گوید با این آب وضو بگیر با اصل طهارت در خاک به‌لحاظ جواز سجود تعارض می‌‌کنند، چون از جریان‌شان ترخیص در مخالفت قطعیه لازم می‌‌آید، دیگر اصل طهارت در آب که حاکم بر اصل طهارت در خاک به‌لحاظ جواز سجود که نیست، به‌لحاظ جواز تیمم حاکم بود اما به‌لحاظ جواز سجود که حاکم نیست، ‌با هم تعارض می‌‌کنند، تعارضا تساقط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یشان فرموده اصل طهارت در خاک به‌لحاظ جواز تیمم که اصل محکوم بود ناگهان از زمین سر برمی‌دارد می‌‌گوید خدا را شکر که جعلتنا بینهما سالمین غانمین، ‌اصل طهارت در آب به‌لحاظ وضو با اصل طهارت در خاک به‌لحاظ جواز سجود تعارض کردند، ‌تساقط کردند، ‌نوبت به منِ اصل محکوم می‌‌رسد، ‌اصل طهارت در این خاک به‌لحاظ جواز تیمم</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ین است که معارض اصل طهارت در خاک به‌لحاظ جواز تیمم اصل طهارت در آب به‌لحاظ جواز وضو است، این‌ها هم که با هم حاکم و محکوم هستند، یعنی اصل طهارت در آب به‌لحاظ جواز وضو اگر جاری بشود حاکم است بر اصل طهارت در خاک به‌لحاظ جواز تیمم، ‌بین دلیل حاکم و محکوم که تعارض نیست، ولی آن اصل حاکم یک دشمنی دارد به نام اصل طهارت در خاک به‌لحاظ جواز سجود، آن‌ها با هم درگیر شدند و جنگیدند و از بین رفتند وقتی از بین رفتنتد یعنی اصل حاکم به‌خاطر یک معارض دیگری از بین رفت نوبت می‌‌رسد به اصل محکو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لبته آقای خوئی در شرح عرو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گر این خاک طهارتش هیچ اثری نداشت جز جواز تیمم قبول دارم که اصل طهارت در آب حاکم است، حالت طولیت دارد، ‌او را قبول دارم، که انصافا حرف درستی هم هست، ‌اصل طهارت در آب اگر اصل طهارت در خاک فقط به‌خاطر جواز تیمم جاری بشود، ‌حاکم بر او است دیگر و مقدم بر ا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حرف که اگر خاک طهارتش یک اثر دیگری داشت غیر از جواز تیمم مثل جواز سجود، ‌اینجا ما عملا یک جور تنظیم کنید بحث را که نتیجه‌اش این بشود که بعد از تعارض اصل طهارت در آب با اصل طهارت در خاک به‌لحاظ جواز سجود نوبت می‌‌رسد به اصل طهارت در خاک به‌لحاظ جواز تیمم، ‌نه، ‌این را ما اشتباه کردیم، صریحا نمی‌گویند اشتباه کردیم اما کسی که بداند این کتاب فروع علم اجمالی را قبلا آقای خوئی بحثش را گفته بعد رسیده به این بحث تیمم در بحث خارجش می‌‌فهمد که می‌‌خواهد بگوید من اشتباه کردم قبلا آن حرف‌ها را زدیم، ‌درست هم هست، اشتبا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و تا خطاب که نداریم، قاعدۀ طهارت در این خاک اصلا دو اث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اثرش جواز تیمم است یک اثرش جواز سجود است، این‌طور نیست که تعارض به‌لحاظ یک اثر که جواز سجود است بکنند با اصل طهارت در آب بعد به‌لحاظ آن اثر دیگر بگوییم تعارض چون نیست کانّه اصل محکوم است اصل طهارت در خاک به‌لحاظ جواز تیمم، ما یک اصل طهارت داریم، اگر اثر داشت جاری می‌‌شود، اگر اثر نداشت جاری نمی‌شود دو خطاب که ندارد ما بخواهیم این‌جور با او رفتار کن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بین اصل حاکم و اصل محکوم می‌‌خواهد آقای خوئی بگوید ما باید نسبت را بسنجیم، ‌معارض اصل طهارت در خاک به‌لحاظ جواز سجود چیست؟ اصل طهارت در آب است به‌لحاظ جواز وضو، این‌ها با هم تعارض می‌‌کنند، بعد نوبت می‌‌رسد به اصل طهارت در خاک به‌لحاظ جواز تیمم، این اصل طهارت در خاک به‌لحاظ جواز تیمم با چی معارضه کند؟ چه جور آقای خوئی این را قبول ندارد اگر دو تا خطاب بود یا دو تا اصل بود نه یک اصل باید قبول کند آقای خوئی، اصل طهارت در خاک به‌لحاظ جواز تیمم با چی معارضه کند؟‌ با اصل طهارت در آب به‌لحاظ جواز وضو؟ این‌که محکوم او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کم و محکوم که با هم تعارض ندارند، ‌در اصل طولی، اصل طولی در یک طرف محکوم آن اصل آن طرف دیگر علم اجمالی نبود، اصل طولی در یک طرف علم اجمالی که آقای خوئی قبول نداشت چون می‌‌گفت محکوم اصل حاکم خودش است نه محکوم اصل جاری در آن طرف دیگر علم اجمالی و لذا آنجا بود که می‌‌گفت تعارض می‌‌کنند چه ربطی دارد به اینج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حرف در این است که ما دو تا اصل طهارت که نداریم که این‌ها را با هم جدا کنیم سرنوشت‌شان ر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شما بگویید بالاخره اصل طهارت به‌لحاظ دو اثر در حقیقت یعنی دو تا اصل طهارت، فنیا بخواهید برخورد کنید همین‌جور می‌‌شود، ‌می گوییم بسیار خوب، باز هم مطلب شم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بعد از تعارض اصل طهارت در آب با اصل طهارت در خاک به‌لحاظ جواز سجود، اصل طهارت در خاک را می‌‌خواهید جاری کنید به‌لحاظ مشروعیت تیمم با این خاک، این ثابت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روعیت تیمم با خاک موضوعش عدم وجدان ماء طاهر است و وجدان تراب طاهر، وجدان تراب طاهر و عدم وجدان ماء طاه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صل طهارت در خاک جاری کردید به‌عنوان اصل محکوم این‌که اثبات مشروعیت تیمم نمی‌کند چون شرط مشروعیت تیمم عبارت از اذا لم تجد ماءا طاهرا و وجدت ترابا طاهرا، خب فوقش وجدت ترابا طاهرا را درست کردید اما این‌که کافی نیست برای اثبات مشروعیت تیمم، باید ثابت کنی لا تجد ماءا طاهرا، او را که ثابت نکرد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شما بعد از تعارض اصل طهارت در آب و اصل طهارت در خاک به‌لحاظ جواز سجود که گفتید نوبت می‌‌رسد به اصل طهارت در خاک به‌لحاظ جواز تیمم، خب اصل طهارت در خاک جاری بشود اثبات مشروعیت تیمم نمی‌کند چون شرط اول مشروعیت تیمم عدم وجدان المـاء الطاهر است او را که نتوانستید ثابت کنید که انا لا اجد الماء ‌الطاهر، شاید واجد ماء طاهر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آقای خوئی در شرح عروه و همین‌طور آقای سیستانی در این صورت که طهارت خاک یک اثر دیگری دارد غیر از جواز تیمم، مثلا اثر جواز سجود دارند گفتند اصول وقتی تعارض کرد واجب است احتیاط به جمع بین وضو با آن آب و تیمم با آن خاک</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بله اگر آقای خوئی یک ادعایی که در فقه دارد او را ضمیمه بکند حرفش درست می‌‌شود، شاید هم در ذهن مبارک ایشان بوده ولی بیان نکرده، ایشان معنا می‌‌کند عدم وجدان ماء را به معنای عدم احراز، مثلا می‌‌گوید وجدت مالک هذه اللقطة یعنی شناسایی کردم نه این‌که هم‌سفر من بود ولی هیچ خبر نداشتم که او مالک این لقطه است، وجدته مثل ظفرت به، پس کسی که در مانحن‌فیه نمی‌داند این آب هست یا آب نیست یا نمی‌داند این آب پاک است یا پاک نیست هیچ اصلی ندارد که اثبات کند این آب پاک است، وجدانا لا یجد الماء‌ الطاهر و لو وجود دارد آب طاهر نزد او اما او وجدان نکرده است ماء طاهر را یعنی لم یظفر در مقابل این‌که بشناسد که این آب پاک است، لم یعرف، ‌اگر این‌جوری بگوییم بله اصل طهارت در این آب وقتی ساقط شد به این معنا لا یجد الماء‌ الطاهر‌ ای لا یحرز ان هذا ماء طاهر این را آقای خوئی در بحث تیمم به مناسبت این‌که یک مایعی هست مشکوک است آب است یا نه گفته صدق می‌‌کند لا یجد ماء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انصاف این است که این درست نیست، فلم تجدوا ماءا وجدان آب در مقابل فقدان آب است، این علم اجمالی دارد که یا واجد الماء الطاهر است یا واجد التراب الطاهر است و این علم اجمالی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ی‌‌گویید لا یجد الماء الطاهر‌ای لا یتمکن ان یعرف وجود الماء الطاهر این عرفی نیست این‌جور تفسیرها، عدم الوجدان یعنی فقدان، ‌فقدان یعنی ندارد نه این‌که نمی‌شناس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ما گفتید فلم تجدوا ماء مثل آقای خوئی معنا کردید که عدم وجدان به معنای عدم معرفت است آن‌وقت شرایطش را گفتید همان‌طور که آب را باید بشناسی که آب است طهارتش را هم باید بشناسی، حالا که اصل طهارت جاری نشد شما صدق می‌‌کند لا تجد ماءا طاه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خود آقای خوئی هم در فقه در این بحث نگفته، ‌اگر مراجعه کنید به موسوعه اینجا پذیرفته اشکال را که گفته اصل طهارت در آب با اصل طهارت در خاک به‌لحاظ جواز سجود که تعارض کرد دیگر باید احتیاط کنید، دیگر اصل طهارت در این خاک به‌لحاظ جواز تیمم جاری نمی‌شود بر خلاف آنچه که در فروع علم اجمالی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جوع کنید به موسوعۀ ایشان جلد </w:t>
      </w:r>
      <w:r>
        <w:rPr>
          <w:rFonts w:cs="Scheherazade" w:ascii="Scheherazade" w:hAnsi="Scheherazade"/>
          <w:sz w:val="34"/>
          <w:lang w:bidi="fa-IR"/>
        </w:rPr>
        <w:t>10</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39</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 یک عرضی بکنم بحث را تمام کنم در این فرع</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بعدا این را مطرح می‌‌کنیم که آیا امکان ملاقات جسم طاهر با این خاک این کافی نیست برای این‌که اصل طهارت در این خاک جاری بشود؟ جواز سجود ندارد چون مکان مرتفع است، اما یک اثری دارد که اصل طهارت را الان جاری کنیم در این خاک به‌لحاظ این‌که اگر ملاقی طاهری داشت حکم به طهارت آن ملاقی بکند و لو بالفعل ملاقی ندارد، ‌امکان وجود ملاقی طاهر با این خاک و لو بالفعل ملاقی ندارد آیا این کافی است که الان اصل طهارت در این خاک جاری بشود و تعارض کند با اصل طهارت در آن آب؟ این یک بحث مهمی است که ما بعدا در هر جسمی که طرف علم اجمالی است که یا او نجس است یا یک جسم دیگر ولی نجس بودن این جسم هیچ اثری ندارد مثل سکه، ‌چه اثری دارد، فقط اثرش امکان ملاقات جسم طاهر است با او، این آیا کافی است برای این‌که اصل طهارت در این سکه تعارض کند؟ ما معتقدیم کافی است، مرحوم آقای صدر هم به‌لحاظ احکام وضعیه مثل جواز وضو با آب ملاقی با این سکه قبول دارد که مشکل ایجاد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ءالله در جلسۀ بعد این را توضیح می‌‌ده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5:00Z</dcterms:created>
  <dc:creator>محمد</dc:creator>
  <dc:description/>
  <cp:keywords/>
  <dc:language>en-US</dc:language>
  <cp:lastModifiedBy>سید محمد</cp:lastModifiedBy>
  <cp:lastPrinted>2025-04-08T15:47:00Z</cp:lastPrinted>
  <dcterms:modified xsi:type="dcterms:W3CDTF">2025-04-12T07:08:00Z</dcterms:modified>
  <cp:revision>77</cp:revision>
  <dc:subject/>
  <dc:title/>
</cp:coreProperties>
</file>