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11</w:t>
      </w:r>
      <w:r>
        <w:rPr>
          <w:rtl w:val="true"/>
        </w:rPr>
        <w:t>-</w:t>
      </w:r>
      <w:r>
        <w:rPr/>
        <w:t>801</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0</w:t>
      </w:r>
      <w:r>
        <w:rPr>
          <w:rFonts w:cs="Scheherazade" w:ascii="Scheherazade" w:hAnsi="Scheherazade"/>
          <w:b/>
          <w:bCs/>
          <w:sz w:val="34"/>
          <w:lang w:bidi="fa-IR"/>
        </w:rPr>
        <w:t>/</w:t>
      </w:r>
      <w:r>
        <w:rPr>
          <w:rFonts w:cs="Scheherazade" w:ascii="Scheherazade" w:hAnsi="Scheherazade"/>
          <w:b/>
          <w:bCs/>
          <w:sz w:val="34"/>
          <w:lang w:bidi="fa-IR"/>
        </w:rPr>
        <w:t>01</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بحث راجع به این بود که اگر یکی از دو طرف علم اجمالی خطاب مختص داشت ولی این خطاب مختص حاکم بود بر خطاب مشترک، مثل این‌که علم اجمالی داریم یا این آب نجس است یا آن آب دیگر غصبی است، این آب مشکوک النجاسة اصالة الطهارة به‌عنوان خطاب مختص دارد ولی این خطاب مختص حاکم بر اصالة الحل است که این اصالة الحل خطاب مشترک است هم در این آب جاری است برای جواز شربش و هم در آن آب دیگر جاری است آیا این قاعدۀ طهارت که خطاب مختص حاکم است مبتلا است به معارضۀ با خطاب مشترک که قاعدۀ حل است که در آن آب مشکوک الغصبیة هم جاری می‌‌شود یا معارض نیست؟ اختلاف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آقای خوئی فرمود معارض است، ‌ما وفاقا للبحوث عرض کردم معارض نیست، خطاب مختص حاکم جاری است بلامعا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وجه برای آقای خوئی دیروز ذکر کردیم و جواب دادیم</w:t>
      </w:r>
      <w:r>
        <w:rPr>
          <w:rFonts w:cs="Scheherazade" w:ascii="Scheherazade" w:hAnsi="Scheherazade"/>
          <w:sz w:val="34"/>
          <w:rtl w:val="true"/>
          <w:lang w:bidi="fa-IR"/>
        </w:rPr>
        <w:t>.</w:t>
      </w:r>
    </w:p>
    <w:p>
      <w:pPr>
        <w:pStyle w:val="Heading2"/>
        <w:ind w:left="0" w:right="0" w:firstLine="227"/>
        <w:jc w:val="left"/>
        <w:rPr/>
      </w:pPr>
      <w:r>
        <w:rPr>
          <w:rtl w:val="true"/>
        </w:rPr>
        <w:t>وجه دوم برای عدم حجیت خطاب مختص حاک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جه دیگر را امروز ذکر کنیم برای این‌که خطاب مختص حاکم معارض هست با خطاب مشترک و آن وجه این است که گفته می‌‌شود یقینا اصالة الحل در این آب مشکوک النجاسة جاری نیست، چرا؟ برای این‌که یا شارع اصالة الحل را در آن آب مشکوک الغصبیة جاری کرده، او مرجح داشته که با وجود جریان او دیگر اصالة الحل در این آب مشکوک النجاسة بخواهد جاری بشود ترخیص در مخالفت قطعیه است و یا شارع اصالة الحل را در آن آب مشکوک الغصبیة جاری نکرده، این نتیجه‌اش این می‌‌شود که این‌جور تعبیر کنیم بگوییم ما یقینا در این آب مشکوک النجاسة قاعدۀ حل را نداریم یا به‌خاطر این‌که قاعدۀ حل را شارع در آن آب مشکوک الغصبیة جاری کرده پس دیگر نمی‌تواند قاعدۀ حل را در این آب مشکوک النجاسة جعل کند ترخیص در مخالفت قطعیه لازم می‌‌آید یا این‌که شارع در این آب مشکوک النجاسة اصل حاکم را جعل کرده، یعنی قاعدۀ طهارت جعل کرده چون با وجود اصل حاکم که نمی‌روند سراغ اصل محکوم، پس یقینا قاعدۀ حل در مورد این آب مشکوک النجاسة موضوع ندارد یعنی خطاب مشترک نیست، چرا؟ برای این‌که یا شارع قاعدۀ حل را در آن آب مشکوک الغصبیة جعل و جاری کرده که پس دیگر در این آب مشکوک النجاسة قاعدۀ حل را جعل نکرده یا اگر در آن آب مشکوک الغصبیة قاعدۀ حل را جاری نکرده اصل حاکم که قاعدۀ طهارت در این آب مشکوک النجاسة است موضوع دارد و با وجود این اصل حاکم که نمی‌روند اصل محکوم را جعل کنن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نتیجه می‌‌گی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تفصیلی داریم که قاعدۀ حل در این آب مشکوک النجاسة جعل نشده است، وقتی این‌جور شد، دیگر قاعدۀ حل مبتلا به تعارض داخلی نیست، علم تفصیلی داریم در مورد آب مشکوک النجاسة ‌ما جعل قاعدۀ حل نشده برای‌مان</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طاب مشترک خصوصیتش این است که مبتلا به تعارض داخلی است، ممکن است در این جعل شده ممکن است در آن جعل شده ولی در هر دو نمی‌تواند جعل شده باشد، این می‌‌شود خطاب مشترک که مبتلا به تعارض داخلی است حال اگر شما علم تفصیلی پیدا کنید که در این آب مشکوک النجاسة اصالة الحل جعل نشده، دیگر این قاعدۀ حل مبتلا به تعارض داخلی نیست، علم تفصیلی پیدا می‌‌کنید در این آب مشکوک النجاسة اصالة الحل جعل نشده و شک بدوی دارید که آیا در مورد آب مشکوک الغصبیة اصالة الحل جعل شده یا نه، ‌عملا اصالة الحل هم می‌‌شود خطاب مختص به آن آب مشکوک الغصبیة، دیگر خطاب مشترک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نکته‌اش این است که علم تفصیلی داریم که قاعدۀ حل نسبت به این آب مشکوک النجاسة جعل نشده، یا به‌خاطر این‌که در آن آب مشکوک الغصبیة اصالة الحل جعل شده، دیگر نمی‌شود اصالة الحل را در این آب مشکوک النجاسة هم جعل کنند ترخیص در مخالفت قطعیه است یا اگر در آن آب مشکوک الغصبیة اصالة الحل جعل نشده پس اصل حاکم که قاعدۀ طهارت است در این آب مشکوک النجاسة، بلامانع است، وقتی اصل حاکم بلامانع است معنا ندارد که اصل حاکم را بگذارند کنار، او را جعل نکنند، ‌بروند سراغ اصل محکوم که قاعدۀ حل است در این آب مشکوک النجاسة </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تیجه این می‌‌شود که علم تفصیلی پیدا می‌‌کنیم که اصالة الحل در این آب مشکوک النجاسة ‌جعل نشده و امتیاز خطاب مشترک از بین می‌‌رود، امتیاز خطاب مشترک تعارض داخلی بود، تعارض داخلی یعنی این‌که محتمل است در این آب مشکوک النجاسة اصالة الحل جعل شده، محتمل است در آن آب مشکوک الغصبیة اصالة الحل جعل شده ولی چون امکان ندارد برای هر دو جعل شده باشد این خطاب می‌‌شود مبتلا به تعارض داخ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ما علم تفصیلی برای شما درست می‌‌کنیم که قاعدۀ حل در این آب مشکوک النجاسة محتمل نیست جعل شده باشد، این خطاب مشترک نخواهد بود، ‌مختص می‌‌شود به آن مشکوک الغصبیة، این آب مشکوک النجاسة هم خطاب مختصش می‌‌شود قاعدۀ طهارت، هرکدام یک خطاب مختص پیدا می‌‌کنند و با هم تعارض می‌‌کن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به‌عنوان وجه دوم برای این‌که بگوییم خطاب مختص حاکم مبتلا است به معارضه با آن خطاب مشترک، چون خطاب مشترک که قاعدۀ حل است عملا از خطاب مشترک بودن افتاد</w:t>
      </w:r>
      <w:r>
        <w:rPr>
          <w:rFonts w:cs="Scheherazade" w:ascii="Scheherazade" w:hAnsi="Scheherazade"/>
          <w:sz w:val="34"/>
          <w:rtl w:val="true"/>
          <w:lang w:bidi="fa-IR"/>
        </w:rPr>
        <w:t>.</w:t>
      </w:r>
    </w:p>
    <w:p>
      <w:pPr>
        <w:pStyle w:val="Heading2"/>
        <w:ind w:left="0" w:right="0" w:firstLine="227"/>
        <w:jc w:val="left"/>
        <w:rPr/>
      </w:pPr>
      <w:r>
        <w:rPr>
          <w:rtl w:val="true"/>
        </w:rPr>
        <w:t>پاسخ</w:t>
      </w:r>
    </w:p>
    <w:p>
      <w:pPr>
        <w:pStyle w:val="Normal"/>
        <w:bidi w:val="1"/>
        <w:ind w:left="0" w:right="0" w:firstLine="227"/>
        <w:jc w:val="left"/>
        <w:rPr/>
      </w:pPr>
      <w:r>
        <w:rPr>
          <w:rFonts w:ascii="Scheherazade" w:hAnsi="Scheherazade" w:cs="Scheherazade"/>
          <w:sz w:val="34"/>
          <w:sz w:val="34"/>
          <w:rtl w:val="true"/>
          <w:lang w:bidi="fa-IR"/>
        </w:rPr>
        <w:t>جواب این وجه این است که ما تکرار می‌‌کنیم، ‌قبلا هم گفتیم، اصل حاکم با وجود واقعی‌اش موضوع اصل محکوم را از بین نمی‌برد، با وصولش موضوع اصل محکوم را از بین می‌‌ب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سلم است بین اصولیین که تا اصل حاکم واصل نشود هنوز موضوع دارد اصل محک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واصل شد آن‌وقت گفته می‌‌شود ما دیگر شک نداریم در حکم تعبدا و لذا اصل محکوم موضوع ندارد ولی تا واصل نشده اصل حاکم که ما هنوز شک داریم در آن حکم که اصل محکوم در آن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این‌طور شد ما احتمال می‌‌دهیم واقعا اصل حاکم جعل شده ولی چون به ما واصل نیست اصل محکوم هم جعل شده، پس این‌که ما بگوییم علم تفصیلی داریم که این قاعدۀ حل در آب مشکوک النجاسة که اصل محکوم است جعل نشده، ‌نخیر، این درست نیست، چرا جعل نشده؟ خطاب مشترک که قاعدۀ حل است می‌‌گوید قاعدۀ حل در این آب مشکوک النجاسة جعل شده و لو فی علم الله قاعدۀ طهارت در این آب مشکوک النجاسة ‌هم جعل شده باشد ولی تا به ما واصل نشود دیگر ما نمی‌توانیم بگوییم این اصل محکوم موضوع ندارد، وقتی واصل شد، ‌خطاب مختص حاکم که قاعدۀ طهارت در این آب است به ما واصل شد، دیگر بعد از آن محال است که ما بگوییم قاعدۀ حل در آن آب مشکوک الغصبیة با این تعارض می‌‌کند چون دیروز عرض کردیم تعارض بین دو دلیل فرع بر وصول یکی از این دو به طریق معتبر محال است، محال است بگوییم هرگاه واصل بشود به ما اصالة الطهارة در این آب مشکوک النجاسة آن‌وقت تعارض می‌‌کند با اصالة الحل در آن آب مشکوک الغصبیة، وقتی واصل شد یعنی من حجت دارم بر وجود این حکم واصل و حجت دارم بر انتفای ضدش که اصالة الحل در آن آب مشکوک الغصبیة است، وقتی حجت دارم بر انتفای اصالة الحل در آب مشکوک الغصبیة معنا نداریم بگوییم اقتضای حجیت دارد قاعدۀ حل در آن و تعارض می‌‌کند با حکم واصل که اصالة الطهارة در آب مشکوک النجاسة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ابراین آن خطاب مختص حاکم تا واصل نشده این قاعدۀ حل خطاب مشترک است و وجود واقعی آن خطاب مختص حاکم مانع از جریان این قاعدۀ حل در این آب مشکوک النجاسة نیست تا او را از خطاب مشترک بودن بینداز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عد از وصول آن خطاب مختص حاکم که قاعدۀ طهارت است در این آب که من بدانم این آب اصالة الطهارة دارد دیگر معنا ندارد شارع بگوید اگر بدانی که این آب اصالة الطهارة دارد آن‌وقت تعارض می‌‌کند با اصالة الحل در آن آب مشکوک الغصبیة، وقتی من این را می‌‌دانم که اصالة الطهارة دارد یعنی می‌‌دانم ضدش درست نیست اصالة الحل در آن آب مشکوک الغصبیة درست نیست وقتی بدانم درست نیست آن‌وقت دلیل اصالة الحل حجت بشود نسبت به آن آب مشکوک الغصبیة؟‌این‌که محا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عملا این وجه دوم برای این‌که خطاب مختص حاکم هم طرف معارضه باشد درست نیست و خطاب مختص حاکم به نظر ما حجت است و جاری است و خطاب مشترک با آن تعارض نمی‌کن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که اصلا خیال‌مان راحت است معتقدیم اصل حاکم و محکوم نداریم چون متوافقین هستند این‌ها در عرض هم هستند اصالة الطهارة در این آب مشکوک النجاسة با اصالة الحل در او این‌ها هر دو در عرض هم هس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لبته نتیجه فرق می‌‌کند، اصالة الحل فقط می‌‌گوید می‌‌توانی بخوری، اصالة الطهارة می‌‌گوید هم می‌‌توانی بخوری هم می‌‌توانی وضو بگیری، اگر اصالة الطهارة جاری بشود بلامعارض وضو هم می‌‌توانم بگیرم با این آب، ولی اگر اصالة الطهارة جاری نشود فقط اصالة الحل جاری بشود فقط می‌‌توانم این آب را بخورم چون برای وضو گرفتن شرط وضو طهارت آب وضو است و باید احراز کنم آن شرط را، این فرق را می‌‌کند اما وقتی در عرض واحد بودند دیگر اشکال خطاب مختص حاکم پیش نمی‌آید، اصالة الطهارة با اصالة الحل در این آب هر دو خطاب عرضی هستند، یکی مختص است یکی مشترک و آن خطاب مختص، ‌عرضی است و جاری است بلامعارض و ما هیچ مشکلی نداریم، ‌می توانیم آن اصالة الطهارة را جاری کنیم در جایی که اصالة الطهارة خطاب مختص است با این آب وضو بگی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آن مثالی که آب و ثوب بود که هر دو اصالة الطهارة داشت و آن اصالة الطهارة‌ها تعارض می‌‌کردند فقط آب قاعدۀ حل داشت فقط آن آب را می‌‌توانستیم بخوریم نمی‌توانستیم با آن وضو بگیریم چون برای وضو گرفتن باید احراز کنیم شرط وضو که طهارت آب است محقق است و فرض این است که اصالة الطهارة در آن آب با اصالة الطهارة در آن ثوب تعارض کر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خلاصۀ این بحث ه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فرض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طاب مشترک محذور دارد تعارض کند با خطاب مختص، خطاب مشترک تا خطاب مشترک است تعارض نمی‌کند با خطاب مختص، بخواهد با او تعارض کند باید این خطاب مشترک را مختص کنید با طرف دیگر، از اینجا مشکل ناشی 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وقتی مختص می‌‌شود به آن طرف دیگر که جریان آن خطاب مختص اول به ما واصل بشود، از اینجا شروع می‌‌شود مشکل که جریان خطاب مختص اگر به ما واصل باشد این خطاب مشترک از مشترک بودن می‌‌افتد و در این فرض ما حجت دارم بر این‌که در آن ضدش اصل جاری نیست، ‌خطاب مشترک نسبت به این فرضی که حجت دارم جاری نیست می‌‌خواهد حجت بشود؟ این مح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منشأ سلامت خطاب مختص از معارضه می‌‌شو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بحث تمام شد</w:t>
      </w:r>
      <w:r>
        <w:rPr>
          <w:rFonts w:cs="Scheherazade" w:ascii="Scheherazade" w:hAnsi="Scheherazade"/>
          <w:sz w:val="34"/>
          <w:rtl w:val="true"/>
          <w:lang w:bidi="fa-IR"/>
        </w:rPr>
        <w:t>.</w:t>
      </w:r>
    </w:p>
    <w:p>
      <w:pPr>
        <w:pStyle w:val="Heading2"/>
        <w:ind w:left="0" w:right="0" w:firstLine="227"/>
        <w:jc w:val="left"/>
        <w:rPr/>
      </w:pPr>
      <w:r>
        <w:rPr>
          <w:rtl w:val="true"/>
        </w:rPr>
        <w:t>بررسی تطبیقی منجزیت علم اجمالی</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واردی هست که ما در رابطه با منجزیت علم اجمالی نیاز داریم بررسی کنیم</w:t>
      </w:r>
      <w:r>
        <w:rPr>
          <w:rFonts w:cs="Scheherazade" w:ascii="Scheherazade" w:hAnsi="Scheherazade"/>
          <w:sz w:val="34"/>
          <w:rtl w:val="true"/>
          <w:lang w:bidi="fa-IR"/>
        </w:rPr>
        <w:t>:</w:t>
      </w:r>
    </w:p>
    <w:p>
      <w:pPr>
        <w:pStyle w:val="Heading2"/>
        <w:ind w:left="0" w:right="0" w:firstLine="227"/>
        <w:jc w:val="left"/>
        <w:rPr/>
      </w:pPr>
      <w:r>
        <w:rPr>
          <w:rtl w:val="true"/>
        </w:rPr>
        <w:t>مورد اول</w:t>
      </w:r>
      <w:r>
        <w:rPr>
          <w:rtl w:val="true"/>
        </w:rPr>
        <w:t xml:space="preserve">: </w:t>
      </w:r>
      <w:r>
        <w:rPr>
          <w:rtl w:val="true"/>
        </w:rPr>
        <w:t>اصل مؤمّن از یک طرف منجز طرف دیگر است</w:t>
      </w:r>
    </w:p>
    <w:p>
      <w:pPr>
        <w:pStyle w:val="Normal"/>
        <w:bidi w:val="1"/>
        <w:ind w:left="0" w:right="0" w:firstLine="227"/>
        <w:jc w:val="left"/>
        <w:rPr/>
      </w:pPr>
      <w:r>
        <w:rPr>
          <w:rFonts w:ascii="Scheherazade" w:hAnsi="Scheherazade" w:cs="Scheherazade"/>
          <w:sz w:val="34"/>
          <w:sz w:val="34"/>
          <w:rtl w:val="true"/>
          <w:lang w:bidi="fa-IR"/>
        </w:rPr>
        <w:t>اولین مورد این هست که گاهی بین دو طرف علم اجمالی یک طولیتی هست که اصل مؤمّن از یک طرف منجز طرف دیگری است، یک اصل مؤمّن هم مؤمّن از طرف الف است هم منجز طرف ب ا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در فقه مرحوم آقای خوئی مثال می‌‌زند به علم اجمالی به وجوب وضو یا وجوب تیمم، می‌‌گوید وقتی شارع گفته در وجوب تیمم شرط است عدم وجوب وضو، اذا لم یجب الوضوء وجب التیمم، ‌اصل نافی از وجوب وضو هم مؤمّن از وجوب وضو است هم منجز وجوب تیمم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ه قول آقای صدر آنجا اشکال می‌‌کند به آقای خوئی می‌‌گوید شما برائت از وجوب وضو را می‌‌خواهید جاری کنید بگویید منجز وجوب تیمم است، برائت که اصل موضوعی نیست، ‌برائت صرفا می‌‌گوید احتیاط لازم نیست، اما موضوع وجوب تیمم اگر عدم وجوب وضو باشد واقعا، فقط باید با استصحاب عدم وجوب وضو اثر شرعی عدم وجوب وضو را که وجوب تیمم است بار کنید، با برائت از وجوب وضو که نمی‌شود اثر شرعی عدم وجوب وضو واقعا را بار 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اشکال واردی هم هست</w:t>
      </w:r>
      <w:r>
        <w:rPr>
          <w:rFonts w:cs="Scheherazade" w:ascii="Scheherazade" w:hAnsi="Scheherazade"/>
          <w:sz w:val="34"/>
          <w:rtl w:val="true"/>
          <w:lang w:bidi="fa-IR"/>
        </w:rPr>
        <w:t>.</w:t>
      </w:r>
    </w:p>
    <w:p>
      <w:pPr>
        <w:pStyle w:val="Heading2"/>
        <w:ind w:left="0" w:right="0" w:firstLine="227"/>
        <w:jc w:val="left"/>
        <w:rPr/>
      </w:pPr>
      <w:r>
        <w:rPr>
          <w:rtl w:val="true"/>
        </w:rPr>
        <w:t>بررسی فروض ممکن در علم اجمالی به وجوب ادای دین و وجوب حج</w:t>
      </w:r>
    </w:p>
    <w:p>
      <w:pPr>
        <w:pStyle w:val="Normal"/>
        <w:bidi w:val="1"/>
        <w:ind w:left="0" w:right="0" w:firstLine="227"/>
        <w:jc w:val="left"/>
        <w:rPr/>
      </w:pPr>
      <w:r>
        <w:rPr>
          <w:rFonts w:ascii="Scheherazade" w:hAnsi="Scheherazade" w:cs="Scheherazade"/>
          <w:sz w:val="34"/>
          <w:sz w:val="34"/>
          <w:rtl w:val="true"/>
          <w:lang w:bidi="fa-IR"/>
        </w:rPr>
        <w:t>مثال معروفی که می‌‌شود زد و فرض‌های مسأله را بر اساس این مثال بیان کنیم بحث علم اجمالی است به وجوب ادای دین و وجوب حج، گاهی آدم شک می‌‌کند واجب است ادای مهر زوجه‌اش یا واجب نیست، حالا لشبهة حکمیة لشبهة موضوعیة، اگر این پولی که دارد ادای دین واجب باشد حج بر او واجب نیست و اگر ادای دین بر او واجب نباشد حج بر او واجب است، علم اجمالی دارد یا ادای دین واجب است یا حج واجب است</w:t>
      </w:r>
      <w:r>
        <w:rPr>
          <w:rFonts w:cs="Scheherazade" w:ascii="Scheherazade" w:hAnsi="Scheherazade"/>
          <w:sz w:val="34"/>
          <w:rtl w:val="true"/>
          <w:lang w:bidi="fa-IR"/>
        </w:rPr>
        <w:t>. ‌</w:t>
      </w:r>
      <w:r>
        <w:rPr>
          <w:rFonts w:ascii="Scheherazade" w:hAnsi="Scheherazade" w:cs="Scheherazade"/>
          <w:sz w:val="34"/>
          <w:sz w:val="34"/>
          <w:rtl w:val="true"/>
          <w:lang w:bidi="fa-IR"/>
        </w:rPr>
        <w:t>این سه فرض 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یکی این‌که شارع بگوید اذا لم یجب اداء الدین واقعا وجب الحج</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همانی است که عرض کردیم استصحاب عدم وجوب ادای دین هم مؤمّن از وجوب ادای دین است هم اصل موضوعی است منجز وجوب حج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ض دوم این است که شارع بگوید اذا لم یجب اداء الدین شرعا و لو ظاهرا وجب الحج، اینجا می‌‌توانید اصل برائت جاری کنید، اصل برائت از وجوب ادای دین که جاری شد ورود دارد بر این خطاب، یعنی دیگر وجدانا مصداق درست می‌‌شود برای عدم وجوب ادای دین ظاهرا و علم اجمالی منحل می‌‌شود، ‌علم تفصیلی پیدا می‌‌کنید به وجوب حج چون وجدانا موضوع وجوب حج که شامل عدم وجوب ادای دین است ظاهرا این وجدانا برای شما این موضوع محرز ش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فرض سوم این است که بگویند اذا لم یتنجز علیک اداء الدین وجب علیک الحج</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نیاز به برائت شرعیه هم نیست، ‌خود برائت عقلیه که جاری می‌‌شود یا برائت عقلاییه که جاری می‌‌شود نتیجه‌اش عدم تنجز وجوب ادای دین است و با این برائت عقلیه علم تفصیلی پیدا می‌‌کنیم به وجوب حج</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نا بر مسلک اقتضا مطلب حل است، مشکلی نداریم، تعارض نمی‌کنند اصول، اصل جاری در وجوب ادای دین حالا یا استصحاب در فرض اول یا حتی برائت شرعیه در فرض دوم یا حتی برائت عقلیه در فرض سوم، باعث می‌‌شود ثابت بشود وجوب حج، ‌دیگر معنا ندارد ما برائت از وجوب حج جاری کنیم، ‌اصل مؤمّن نسبت به ادای دین بلامعارض ه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اما بنا بر مسلک علیت مشکل درست ش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عراقی فرموده ما به فقه که نگاه می‌‌کنیم بنای فقها همین است که در این موارد برائت از وجوب ادای دین را جاری می‌‌کنند و نمی‌گویند علم اجمالی به نحو علیت منجز احتیاط است و اصل بلامعارض در اطراف جاری نمی‌شود، اینجا اصل بلامعارض را جاری می‌‌کنند، از طرف دیگر مسلک خودمان را نگاه می‌‌کنیم که مسلک علیت است که ما اصل بلامعارض را قبول نداریم، چه کنیم؟ این اصول را با آن فقه چه جور به همدیگر جوش بدهیم؟ آقا ضیاء‌ می‌‌گوید من نمی‌گذارم دشمن شاد بشود، ‌جوری می‌‌کنم که خودش پشیمان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کار می‌‌کنی؟ می‌‌گوید من قبول ندارم برائت اول می‌‌آید تامین می‌‌دهد از وجوب ادای دین، ‌نخیر، اول این برائت یا این استصحاب عدم وجوب ادای دین، منجز وجوب حج می‌‌شود، در رتبۀ اول منجز وجوب حج می‌‌شود، ‌این علم اجمالی یک علم اجمالی می‌‌شود که یک طرفش منجز تفصیلی داریم، ‌این علم اجمالی شرایط منجزیت را از دست می‌‌دهد، وقتی شرایط منجزیت را از دست داد، ‌دیگر اصلا مشکلی ما نداریم، اصل برائت از وجوب ادای دین در رتبۀ لاحقه طبعا مؤمّن از وجوب ادای دین خواهد ب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نجزیت این اصل برائت از وجوب ادای دین نسبت به وجوب حج در رتبۀ سابقه محقق می‌‌شود، ‌علم اجمالی از منجزیت می‌‌افتد چون شرط منجزیت علم اجمالی بنا بر مسلک علیت این است که یک طرفش منجز تفصیلی نداشته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شرط منجزیت از دست رفت، ‌علم اجمالی کالعدم است، برو اصل برائت از وجوب ادای دین به‌لحاظ تامین از وجوب ادای دین جاری کن</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آن فرض سوم هم مشکل ح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آنجا و لو ما اصل شرعی نداشته باشیم، ‌معتقدیم علم اجمالی که اگر یک طرفش برائت عقلیه داشته باشد، ‌طرف دیگرش منجز می‌‌شود، این علم اجمالی صلاحیت منجز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ط صلاحیت علم اجمالی برای منجزیت این است که هر طرفش در عرض هم بتوانند منجز بشوند</w:t>
      </w:r>
      <w:r>
        <w:rPr>
          <w:rFonts w:cs="Scheherazade" w:ascii="Scheherazade" w:hAnsi="Scheherazade"/>
          <w:sz w:val="34"/>
          <w:rtl w:val="true"/>
          <w:lang w:bidi="fa-IR"/>
        </w:rPr>
        <w:t>. ‌</w:t>
      </w:r>
      <w:r>
        <w:rPr>
          <w:rFonts w:ascii="Scheherazade" w:hAnsi="Scheherazade" w:cs="Scheherazade"/>
          <w:sz w:val="34"/>
          <w:sz w:val="34"/>
          <w:rtl w:val="true"/>
          <w:lang w:bidi="fa-IR"/>
        </w:rPr>
        <w:t>اینجا این‌طور نیست، این دو طرف</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حج، ‌وجوب ادای دین در عرض هم نمی‌توانند منجز بشوند، وقتی وجوب ادای دین منجز می‌‌شود، ‌دیگر وجوب حج در کار نیست، ‌نمی تواند هم وجوب ادای دین منجز بشود هم وجوب حج، ‌این‌ها قابل اجتماع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رط منجزیت علم اجمالی این است که متعلقش علی ‌ای تقدیر چه این طرف باشد چه آن طرف باشد، بتواند منجز بشود در عرض واح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این‌طور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به وجوب ادای دین یا وجوب حج که دارید، وقتی که منجز بشود وجوب ادای دین، دیگر وجوب حج منتفی می‌‌شود، ‌منجز نمی‌شود چون شارع گفته اذا لم یتنجز علیک وجوب اداء‌ الدین وجب علیک الحج</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بحوث گفت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جناب محقق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صافا مطالب‌تان غیر موجه است، نادرست است، چرا؟ ایشان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ن فرض دوم را توجه 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ذا لم یجب اداء الدین و لو ظاهرا وجب الحج، ‌شما گفتید اول برائت از وجوب ادای دین جاری می‌‌شود نه به غرض تأمین از وجوب ادای دین بلکه به غرض تنجیز وجوب حج، وجوب حج را منجز می‌‌کند، ‌علم اجمالی، ‌دیگر صلاحیت منجزیتش را از دست می‌‌دهد چون منجز تفصیلی یک طرف پیدا کرد، آن‌وقت برائت به غرض تأمین از وجوب ادای دین جاری می‌‌شود، آق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رف‌ها چیه؟ شما در رتبۀ سابقه باید مؤمّن درست کنی از وجوب ادای دین شرعا، وجوب حج و عدم وجوب حج از آثار وجود مؤمّن و عدم مؤمّن است نسبت به ادای دین، شما اگر مؤمّن شرعی داری نسبت به وجوب ادای دین حج بر شما واجب است، پس اول باید این برائت از وجوب ادای دین مؤمّن از وجوب ادای دین باشد تا موضوع وجوب حج ثابت بشود، همین‌جور می‌‌خواهی موضوع وجوب حج را ثابت کنی و او را منجز کنی در حالی که هنوز مؤمّن از وجوب ادای دین نیست، ‌در رتبۀ لاحقه مؤمّن بشود از وجوب ادای دین؟‌ یعنی در رتبه‌ای که می‌‌خواهی وجوب حج منجز بشود هنوز مؤمّن از وجوب ادای دین نداری، این‌که نمی‌شود چون موضوع وجوب حج این است که مؤمّن داشته باشی از وجوب ادای دین، شما می‌‌گویی نه، ‌رفع ما لا یعلمون می‌‌آید به غرض تنجیز وجوب حج جاری می‌‌شود و بعد علم اجمالی از منجز بودن می‌‌افتد و بعد این رفع ما لا یعلمون مؤمّن از وجوب ادای دین است، ‌این حرف‌ها درست نیست، ‌اول باید رفع ما لا یعلمون مؤمّن باشد از وجوب ادای دین تا موضوع پیدا کند وجوب حج چون شارع گفته هرگاه مؤمّن شرعی داشتی از وجوب ادای دین آن‌وقت حج واجب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عد ایشان فرمو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آن فرض اول هم که با استصحاب عدم وجوب ادای دین موضوع وجوب حج را می‌‌خواستی ثابت کنی چون شارع گفته بود اذا لم یج اداء الدین واقعا وجب الحج که برائت بدرد نمی‌خورد، ‌استصحاب باید می‌‌کردی، ‌حالا مشهور می‌‌گویند استصحاب دو اثر دارد، استصحاب جاری می‌‌شود به‌لحاظ آثارش اینجا دو اثر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اثر تنجیز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حج، ‌اول به آن لحاظ شما می‌‌خواهید جاری کنید بعد به‌لحاظ آن اثر تامینی که تامین از وجوب ادای دین است، ‌طبق نظر مشهور می‌‌توانید این حرف را بزنید اما ما معتقدیم استصحاب که در موضوع جاری می‌‌شود اصلا احکام تعبد به احکام نمی‌کند، منجز عقلا اجتماع کبرای جعل است با تحقق موضوع آن، چیزی به نام مجعول نداریم به نام حکم فعلی چیزی نداریم، حکم فعلی انتزاع می‌‌شود از کبرای جعل شرعی با تحقق موضوع آن و استصحاب که در موضوع جاری می‌‌شود نمی‌خواهد اثبات کند حکم فعلی و حکم مجعول را، می‌‌خواهد منضم بشود به آن احراز کبرای جعل تا منجز باشد و یا استصحاب نافی موضوع می‌‌خواهد نفی اجتماع بکند بگوید اجتماع نشده کبرای جعل با تحقق موضوع تا مؤمّن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شما وقتی استصحاب می‌‌کنی عدم وجوب ادای دین را، این به‌لحاظ آن اثر شرعی نیست، مشهور این را می‌‌گویند ولی ما قبول نداریم، استصحاب عدم وجوب ادای دین که جاری می‌‌کنی این استصحاب فرض این است که باید حجت باشد بر عدم وجوب ادای دین، حجت بر صغرا باشد دیگر، ‌در حالی که شما می‌‌گویی نه، این استصحاب حجت بر صغرا نیست، اول تنجیز می‌‌کند وجوب حج را بعد حجت بر صغرا می‌‌شود، ما معتقدیم استصحاب در موضوع به غرض اثبات حکم فعلی یا نفی حکم فعلی جاری نمی‌شود، ‌آنی که منجز است کبرای جعل است با تحقق موضوع، ‌آنی که معذر است این است که کبرای جعل و موضوع محقق نباش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تنجیز وجوب حج از آثار این است که ما حجت پیدا کنیم بر این‌که مکلف به ادای دین نیستیم و فرض این است که شما می‌‌گویید ما اول باید وجوب حج را ثابت کنیم علم اجمالی منحل بشود تا بعد حجت پیدا کنیم که ما مکلف به ادای دین نیستیم، این نمی‌شو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فرمایش بحوث و لو به ظاهر کلمات آقای محقق عراقی ممکن است وارد بشود، اما محقق عراقی بعید نمی‌دانیم این را بخواهد بگوید که علم اجمالی که در رتبۀ متاخره از اصل بلامعارض منجز تفصیلی پیدا می‌‌کند، همچون علم اجمالی عقلا م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که اگر یک طرفش اصل بلامعارض داشته باشد طرف دیگرش منجز تفصیلی پیدا می‌‌کند، همچون علم اجمالی صلاحیت منجز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ضیاء اگر این را بگوید خلاف وجدان حرف زده؟ این علم اجمالی که یا حج واجب است یا ادای دین، یک علم اجمالی است اگر ما اصل برائت بلامعارض از وجوب ادای دین جاری کنیم وجوب حج منجز می‌‌شود، همچون علم اجمالی صلاحیت منجزیت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ختلاف در این‌که آقا ضیاء گفت رتبۀ سابقه و رتبۀ لاحقه اختلاف رتبی است نه اختلاف زمانی، اختلاف رتبی تابع اختلاف ملاکات است و الا زمانا که فرق نمی‌کند، ‌هم‌زمان برائت از وجوب ادای دین جاری می‌‌شود به دو غرض</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ی به غرض تنجیز وجوب حج، یکی دیگر به غرض تأمین از وجوب ادای دین، در یک زمان هر دو جاری می‌‌شوند، ‌ملاکا جریان این برائت به‌لحاظ تامین از وجوب ادای دین متاخر است از تنجیز از وجوب حج و علم اجمالی که خاصیتش این است که اگر یک طرفش اصل برائت بلامعارض داشته باشد طرف دیگرش منجز می‌‌شود، این علم اجمالی منجز نی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خصوصا که اثر شرعی این برائت جعل بدل است، ‌یعنی وقتی برائت از وجوب ادای دین جاری شد شارع می‌‌گوید یجب علیک الحج و آن حج جعل بدل می‌‌شود یعنی همان جعل بدلی که آقا ضیاء گفت کافی است، ‌اثر شرعی این برائت جعل بد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ضیاء در جایی مشکل داشت که جعل بدل لازم عقلی بود گفت دور می‌‌شود اما اگر جعل بدل اثر شرعی این برائت است‌ اینجا که مشکل ندارد</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با این بیان آقا ضیاء می‌‌شود موافقت کرد</w:t>
      </w:r>
      <w:r>
        <w:rPr>
          <w:rFonts w:cs="Scheherazade" w:ascii="Scheherazade" w:hAnsi="Scheherazade"/>
          <w:sz w:val="34"/>
          <w:rtl w:val="true"/>
          <w:lang w:bidi="fa-IR"/>
        </w:rPr>
        <w:t>.</w:t>
      </w:r>
    </w:p>
    <w:p>
      <w:pPr>
        <w:pStyle w:val="Normal"/>
        <w:bidi w:val="1"/>
        <w:ind w:left="0" w:right="0" w:firstLine="227"/>
        <w:jc w:val="left"/>
        <w:rPr/>
      </w:pPr>
      <w:r>
        <w:rPr>
          <w:rFonts w:eastAsia="Scheherazade" w:cs="Scheherazade" w:ascii="Scheherazade" w:hAnsi="Scheherazade"/>
          <w:sz w:val="34"/>
          <w:rtl w:val="true"/>
          <w:lang w:bidi="fa-IR"/>
        </w:rPr>
        <w:t xml:space="preserve"> </w:t>
      </w:r>
      <w:r>
        <w:rPr>
          <w:rFonts w:ascii="Scheherazade" w:hAnsi="Scheherazade" w:cs="Scheherazade"/>
          <w:sz w:val="34"/>
          <w:sz w:val="34"/>
          <w:rtl w:val="true"/>
          <w:lang w:bidi="fa-IR"/>
        </w:rPr>
        <w:t>بقیۀ مطالب ان‌شاءالله روز شنب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1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1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51:00Z</dcterms:created>
  <dc:creator>محمد</dc:creator>
  <dc:description/>
  <cp:keywords/>
  <dc:language>en-US</dc:language>
  <cp:lastModifiedBy>سید محمد</cp:lastModifiedBy>
  <cp:lastPrinted>2025-04-08T15:47:00Z</cp:lastPrinted>
  <dcterms:modified xsi:type="dcterms:W3CDTF">2025-04-10T16:15:00Z</dcterms:modified>
  <cp:revision>93</cp:revision>
  <dc:subject/>
  <dc:title/>
</cp:coreProperties>
</file>