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0</w:t>
      </w:r>
      <w:r>
        <w:rPr>
          <w:rtl w:val="true"/>
        </w:rPr>
        <w:t>-</w:t>
      </w:r>
      <w:r>
        <w:rPr/>
        <w:t>1084</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9</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کیفیت نماز آیات بود</w:t>
      </w:r>
      <w:r>
        <w:rPr>
          <w:rFonts w:cs="Scheherazade" w:ascii="Scheherazade" w:hAnsi="Scheherazade"/>
          <w:sz w:val="34"/>
          <w:rtl w:val="true"/>
          <w:lang w:bidi="fa-IR"/>
        </w:rPr>
        <w:t>.</w:t>
      </w:r>
    </w:p>
    <w:p>
      <w:pPr>
        <w:pStyle w:val="Heading2"/>
        <w:ind w:left="0" w:right="0" w:firstLine="454"/>
        <w:jc w:val="left"/>
        <w:rPr/>
      </w:pPr>
      <w:r>
        <w:rPr>
          <w:rtl w:val="true"/>
        </w:rPr>
        <w:t>اختلاف عامه در تعداد رکوع‌ها</w:t>
      </w:r>
    </w:p>
    <w:p>
      <w:pPr>
        <w:pStyle w:val="Normal"/>
        <w:bidi w:val="1"/>
        <w:ind w:left="227" w:right="0" w:firstLine="227"/>
        <w:jc w:val="left"/>
        <w:rPr/>
      </w:pPr>
      <w:r>
        <w:rPr>
          <w:rFonts w:ascii="Scheherazade" w:hAnsi="Scheherazade" w:cs="Scheherazade"/>
          <w:sz w:val="34"/>
          <w:sz w:val="34"/>
          <w:rtl w:val="true"/>
          <w:lang w:bidi="fa-IR"/>
        </w:rPr>
        <w:t>به‌لحاظ تعداد رکوع‌ها در نماز آیات بین امامیه اختلاف نبود، ‌هر رکعتی پنج رکوع داشت، ولی بین عامه اختلاف شدید بود، از حرف ابوحنیفه که اقل واجب یک رکوع است در هر رکعت و بیشتر هم هر چه اضافه کند مانعی ندارد شروع می‌‌شد تا دو تا رکوع در یک رکعت، سه رکوع در یک رکعت، چهار رکوع در یک رکعت، در روایات آن‌ها مطرح بود و این هم از بعض طوائف عامه که از آن‌ها تعبیر می‌‌کنند به ظاهریه یا حشویه که دنبال اخبار و لو ضعیف السند هستند نقل شده که این‌ها می‌‌گفتند کسوف خورشید از طلوع خورشید تا نماز ظهر، ‌این هر رکعتی یک رکوع دارد، از ظهر تا غروب هر رکعتی دو تا رکوع دارد، حالا بیان دیگر هم مطرح می‌‌شود که از طلوع خورشید تا نماز ظهر، نماز آیات دو رکعتی است، از ظهر تا غروب اگر کسوف خورشید بشود نماز آیات چهار رکعتی است که شاید مقصود این باشد که چهار رکعت واقعی بخوانند مثل نماز ظهر چون در ادامه‌اش دارد در خسوف ماه اگر بعد از نماز مغرب تا قبل از نماز عشاء باشد نماز آیات سه رکعتی می‌‌شود مثل مغرب، اگر بعد از نماز عشاء تا صبح باشد نماز آیات چهار رکعت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هم مطرح کردند در همان کتاب عمدة القارئ ه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در سنن بیهقی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21</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 را نقل می‌‌کند که آنجا همین بحث تعداد رکوع مطرح می‌‌شود عرض کردیم روایات‌شان مختلف است، ‌از حسن بصری که نقل می‌‌کند می‌‌گوید صلی فی کسوف الشمس خمس رکعات و اربع سجدات، خمس رکعات و اربع سجدات مربوط به دو رکعت می‌‌شود آن‌وقت پنج تا رکوع در دو رکعت یعنی هر رکعتی چند تا رکوع، مثلا یکی سه تا رکوع یکی دو تا رکوع، ‌خود این هم مطرح ه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ز ابی بن کعب نقل می‌‌کند در صفحۀ </w:t>
      </w:r>
      <w:r>
        <w:rPr>
          <w:rFonts w:cs="Scheherazade" w:ascii="Scheherazade" w:hAnsi="Scheherazade"/>
          <w:sz w:val="34"/>
          <w:lang w:bidi="fa-IR"/>
        </w:rPr>
        <w:t>329</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ن بیهقی که پیامبر صلی رکعتین فی کل رکعة خمس رکوعات و سجدتان، این دیگر مطابق با فقه امامیه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هرحال، تسالم فقه امامیه بر این است که هر رکعتی پنج رکوع دارد و دو سجده</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ز لحاظ قرائت حمد و سوره یک نماز آیات طویله داریم که قبل از هر رکوع یک سورۀ کامله بخواند که البته باید حمد را هم در کنارش بخواند و یک نماز آیات قصیره داریم که سوره را تقسیم بر پنج می‌‌کند که بعد عرض می‌‌کنیم</w:t>
      </w:r>
      <w:r>
        <w:rPr>
          <w:rFonts w:cs="Scheherazade" w:ascii="Scheherazade" w:hAnsi="Scheherazade"/>
          <w:sz w:val="34"/>
          <w:rtl w:val="true"/>
          <w:lang w:bidi="fa-IR"/>
        </w:rPr>
        <w:t>.</w:t>
      </w:r>
    </w:p>
    <w:p>
      <w:pPr>
        <w:pStyle w:val="Heading2"/>
        <w:ind w:left="0" w:right="0" w:firstLine="454"/>
        <w:jc w:val="left"/>
        <w:rPr/>
      </w:pPr>
      <w:r>
        <w:rPr>
          <w:rtl w:val="true"/>
        </w:rPr>
        <w:t>تکرار پنج‌بارۀ یک سوره</w:t>
      </w:r>
    </w:p>
    <w:p>
      <w:pPr>
        <w:pStyle w:val="Normal"/>
        <w:bidi w:val="1"/>
        <w:ind w:left="227" w:right="0" w:firstLine="227"/>
        <w:jc w:val="left"/>
        <w:rPr/>
      </w:pPr>
      <w:r>
        <w:rPr>
          <w:rFonts w:ascii="Scheherazade" w:hAnsi="Scheherazade" w:cs="Scheherazade"/>
          <w:sz w:val="34"/>
          <w:sz w:val="34"/>
          <w:rtl w:val="true"/>
          <w:lang w:bidi="fa-IR"/>
        </w:rPr>
        <w:t>حالا آن جایی که پنج سوره می‌‌خواند آیا لازم است پنج سوره مختلف بخواند یا همین یک سوره را پنج بار تکرار کند؟ صاحب عروه می‌‌گوید فرقی نمی‌کند لا فرق بین اتحاد السورة ‌فی الجمیع او تغایر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هم هست، ‌برای این‌که دلیلی بر این‌که باید این پنج سوره با هم اختلاف داشته باشد ندار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 صحیحۀ ابن ابی عمیر دارد فان قرأ خمس سور فمع کل سورة ‌ام الکتاب یا در صحیحۀ علی بن جعفر دارد فان قرأ سورة ‌اخ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ظهور ندارد فان قرأ خمس سور در اختلاف نوع این پنج سوره و لو به‌لحاظ این‌که پنج بار تکرار می‌‌کند یک سوره را عرفی است که بگوییم ان قرأ خمس س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را هم قبول نکنید لااقل قرینه‌ای در صحیحۀ زراره و محمد بن مسلم است که مجبور بشوید حمل کنید قرأ خمس سور را بر همین که یعنی پنج سوره و لو با تکرار یک سوره پنج بار خوانده بشود چون در صحیحۀ زراره و محمد بن مسلم دارد</w:t>
      </w:r>
      <w:r>
        <w:rPr>
          <w:rFonts w:cs="Scheherazade" w:ascii="Scheherazade" w:hAnsi="Scheherazade"/>
          <w:sz w:val="34"/>
          <w:rtl w:val="true"/>
          <w:lang w:bidi="fa-IR"/>
        </w:rPr>
        <w:t>: ‌</w:t>
      </w:r>
      <w:r>
        <w:rPr>
          <w:rFonts w:ascii="Scheherazade" w:hAnsi="Scheherazade" w:cs="Scheherazade"/>
          <w:sz w:val="34"/>
          <w:sz w:val="34"/>
          <w:rtl w:val="true"/>
          <w:lang w:bidi="fa-IR"/>
        </w:rPr>
        <w:t>و کان یستحب ان یقرأ فیها بالکهف و الحجر، مستحب است در نماز ‌آیات سورۀ کهف و سورۀ حجر خواند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سورۀ کهف را خواندید سورۀ حجر را هم خواندید، آن سه سوره دیگر چی می‌‌شود؟ این یعنی می‌‌توانید همین‌ها را تکرار کنی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صحیحۀ زراره و محمد بن مسلم اول می‌‌گوید کیف القراءة فیها قال ان قرأت سورة ‌فی کل رکعة فاقرأ فاتحة الکتاب فان قصد من السور شیئا فاقرأ من حیث نقصت و لا تقرأ فاتحة الکتاب که نماز آیات مختصره است، قال و کان یستحب ان یقرأ فیها بالکهف و الحج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ک فرضش این است که سورۀ کهف را در رکعت اولی پنج قسم بکنید، سوره حجر را در رکعت ثانیه پنج قسم بکنید این محتمل است ولی بالاخره اطلاقش آن فرض متعارف در آن زمان را که پیامبر و ائمه انجام می‌‌دادند که سورۀ کامله می‌‌خواندند قبل از هر رکوعی، می‌‌گیرد که دوست داشتند که سورۀ کهف و حجر بخوا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از ممکن است شما بگویید دوست داشتند سورۀ کهف و حجر را بخوانند در ضمن این نماز آیات، ‌آن سه تا رکوع دیگر را حالا سوره‌های دیگر را می‌‌خواندند‌، این خلاف ظاهر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این روایت اقتضا می‌‌کند که اشکال نداشته باشد که همین سورۀ کهف و سورۀ حجر را تکرار 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مدۀ دلیل ما بر این‌که لازم نیست پنج سورۀ مختلف باشد قصور مقتضی است، ‌ما این صحیحۀ زراره و محمد بن مسلم را به‌عنوان مؤید عرض می‌‌کنیم، حالا اگر هم تعبیر اول ما این بود که قرینه هست، قرینه مراد همان شاهد و مؤید هست، عمدۀ عرض ما قصور مقتضی است در صحیحۀ ابن ابی عمیر که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مس سور یا صحیحۀ علی بن جعفر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قرأ سورة اخری، ظهوری ندارد در این‌که پنج نوع سوره را انتخاب کند، پنج سوره را بخواند و لو یک سوره را پنج بار تکرار 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گر اطلاق هم مشکوک باشد، فوقش می‌‌شود مجمل، صحیحۀ ابن ابی عمیر اگر ظهور داشت در این‌که یقرأ خمس سور در این‌که پنج نوع سوره انتخاب کند نه این‌که یک سوره را پنج بار تکرار کند، ‌ما دچار مشکل می‌‌شدیم ولی اگر بگوییم اصلا همچون ظهوری ندارد، مشکل حل می‌‌شود، فوقش رجوع به اصل برائت می‌‌کنیم از لزوم انتخاب سورۀ دیگر، همان سورۀ قبلی را تکرار می‌‌کنیم</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اسبات حکم و موضوع فرق می‌‌کند، شما همین مورد را حساب کنید بگویند شما نماز آیات شما بخوانید دو جور می‌‌توانید بخورید یکی این‌که پنج سوره بخوانید، آن‌وقت باید هر بار سورۀ حمد را هم قبلش بخوانید، می‌‌توانید یک سوره را پنج قسمت بکنید دیگر لازم نیست سورۀ حمد را قبلش بخوانید، تکرار کنید، آیا عرفا از این می‌‌فهمند که پنج سورۀ مستقل و متنوع خوانده بشود؟ مثال نزنید به جاهای دیگر که مناسبت حکم و موضوع اقتضا می‌‌کند که تکراری قصیده نخوانی، تکراری آیه نخوانی، پنج تا آیۀ قرآن بخوان ببینم بلدی؟ یک آیه را پنج بار تکرار کند معلوم است آنجا خلاف مناسبات حکم و موضوع است، به قول یک بنده خدایی می‌‌گفت ایشان هزار تا قل هو الله حفظ است، او که موارد فرق می‌‌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ین‌که بیایند بگویند شما نماز آیات می‌‌خوانی می‌‌توانی پنج سوره بخوانی، آن‌وقت باید قبل از هر بار سورۀ حمد را تکرار کنی می‌‌توانی یک سوره را پنج قسم بکنی فقط یک بار سورۀ حمد را بخوانی تکرار لازم نیست آیا عرفا از این می‌‌فهمید که پنج سورۀ مختلف بخوانی؟ انصافا فهمی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فهمیده نشد رجوع می‌‌کنیم فوقش به اصل برائت اگر ظهور اطلاقی هم نداشت که یک سوره را پنج بار تکرار کنی مانعی ندارد، مجمل هم شد رجوع می‌‌کنیم به اصل برائت، ‌ولی اگر این صحیحۀ ابن ابی عمیر ظهورش منعقد بشود یقرأ خمس سور ظهورش در این باشد که پنج سوره متنوع بخوانید آن‌وقت ما مقتضای عمل به این صحیحه این است که تا قرینۀ واضحه‌ای بر خلاف نیاید طبق این صحیحۀ ابن ابی عمیر عمل کنید، احتمال تخییر آن‌وقت خلاف ظاهر این صحیحۀ ابن ابی عمی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به اصل برائت رجوع می‌‌کنیم فرع بر این است که این صحیحۀ ابن ابی عمیر را مجمل بدانیم که می‌‌دا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گر ادعا نشود که اصلا اطلاق خمس سوره شامل تکرار یک سوره پنج بار می‌‌شود اگر ادعای اطلاق نکنیم که بعید نیست ادعا بکنیم اطلاق را به مناسبات عرفیه، ‌اگر همچون ادعایی هم نکردید چون ظهور در خلاف ندارد رجوع می‌‌کنیم به اصل برائت ولی اگر یک کسی اصرار کند ظاهر خمس سور این است که پنج سورۀ مختلف را انتخاب کنید آن‌وقت ما هم باید یک قرینۀ واضحه‌ای بر خلاف بیاوریم آنجاست که شما ممکن است اشکال کنید بگویید و کان یستحب ان یقرأ فیها بالکهف و الحجر صریح نیست در کفایت تکرار یک سوره چون شاید مقصود آن جایی است که یک سوره را پنج قسم می‌‌کند، ‌مستحب است در رکعت اول یا مثلا سورۀ کهف را پنج قسم بکنید در رکعت دوم سورۀ حجر را پنج قسم بکنید و اگر هم در رکعت اول سورۀ کامله می‌‌خواند قبل از رکوع، در بین این پنج تا رکوع مستحب است سورۀ کهف هم باشد، اما تکرار بکنید این دیگر در او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این‌جور بگویید کار مشک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ا می‌‌گوییم وقتی اطلاق نداشتیم در صحیحۀ ابن ابی عمیر این روایت مؤید هست، شاهد هست برای این‌که امام فقط دو سوره را گفت در حالی که متعارف بود سورۀ کامله می‌‌خواندند در آن زمان، ‌پیامبر و ائمه سورۀ کامله می‌‌خواندند قبل از هر رکوع آن‌وقت فقط بگویند کان یستحب ان یقرأ فیها بالکهف و الحجر، آن سه تا سورۀ دیگر را نگویند این عرفیت ندارد این معلوم می‌‌شود تکرار هم کرد این سورۀ کهف و حجر را، این را ما به‌عنوان مؤید به قول آقای خوئی یعتضد، یعتضد یعنی یؤید و الا بله، به‌عنوان دلیل واضح نمی‌توانیم مطرح کنیم و عمدۀ اشکال ما در قصور مقتضی است که مقتضی برای لزوم تکرار سوره از سوره‌های مختلف منعقد نمی‌شو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متعارف نیست سورۀ کامله خواندن قبل از این پنج رکوع، ‌چون متعارف نیست دیگر این مطلب که تکرار یک سوره می‌‌شود کرد نمی‌شود کرد، این در یک رکعت در اذهان نیست نمی‌شود با لو کان لبان این را درست کرد</w:t>
      </w:r>
      <w:r>
        <w:rPr>
          <w:rFonts w:cs="Scheherazade" w:ascii="Scheherazade" w:hAnsi="Scheherazade"/>
          <w:sz w:val="34"/>
          <w:rtl w:val="true"/>
          <w:lang w:bidi="fa-IR"/>
        </w:rPr>
        <w:t>.</w:t>
      </w:r>
    </w:p>
    <w:p>
      <w:pPr>
        <w:pStyle w:val="Heading2"/>
        <w:ind w:left="0" w:right="0" w:firstLine="454"/>
        <w:jc w:val="left"/>
        <w:rPr/>
      </w:pPr>
      <w:r>
        <w:rPr>
          <w:rtl w:val="true"/>
        </w:rPr>
        <w:t>قرائت نصف آی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در فرضی که یک سوره را تبعیض می‌‌کند، صاحب عرو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واند یک سوره را پنج قسم کند و هر قسمی لازم نیست آیۀ کامله باشد، ‌نصف آیه باشد، یقرأ آیة من سورة أو اقل أو اکث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ثر که روشن است که اشکال ندارد، شما یک سورۀ و الفجر را انتخاب کن خیلی آیه دارد، قبل از رکوع اول چند تا آیه‌اش را بخواند مشکل ندارد مشکل آن جایی است که کمتر از یک آیه بخواهد انتخاب کند، لم یلد برود به رکوع، ‌برخیزد بگوید و لم یولد برود به رکوع</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له کامله باشد، لم، بعد ملائکه فکر می‌‌کنند این می‌‌خواهد لم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لۀ کامله، لم یلد برود به رک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لۀ کامله‌ای باشد که معنا عوض نشود، همان معنای قرآنیش حفظ بشود و الا انصراف دارد از جایی که بگوید لا تقربوا الصلاة، برود به رکوع، بلند بشود بگوید و انتم سکاری برود به رکوع، این لعب به قرآن می‌‌شود، باید همان آیات با همان معنا با تبعیض در یک آیه معنا عوض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مثال لم یلد برود به رکوع بعد برخیزد و لم یولد برود به رک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لیلش چیس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فرموده دلیلش صحیحۀ ابن ابی عمیر است، قلت و ان هو قرأ سورة واحدة فی الخمس رکعات یفرقها بینها یا ففرقها بینها قال أجزأه ‌ام القرآن فی اول مرة اطلاق دارد، ‌یفرقها بینها نفرمود که باید حتما یک آیۀ کامل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دلیل</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دلیل دوم صحیحۀ زراره و محمد بن مسلم ان قرأت سورة ‌فی کل رکعة فاقرأ فاتحة الکتاب ان نقصت من السورة شیئا فاقرأ من حیث نقصت و لا تقرأ فاتحة الکت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دلیل دوم</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کاش آقای خوئی هم اینجا به اصل برائت رجوع می‌‌کرد که هیچ‌کس اشکال نکند چون ما هیچ دلیلی بر این‌که باید یک آیه کامل باشد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که بیایید به اصل لفظی رجوع کنید اطلاق‌گیری کنید ممکن است کسی مناقش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ین صحیحۀ ابن ابی عمیر که دارد، راوی می‌‌گوید قلت و ان هو قرأ سورة واحدة ‌فی الخمس رکعات یفرقها بینها این یفرقها بینها آیا سؤال است یا وصف است؟ اگر سؤال است بله خوب است، هل یفرقها بینها؟ بعد امام با سکوت‌شان و این‌که فرمود اجزأه‌ ام الکتاب فی اول مرة تایید کردند بله یفرق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عنی هل یفرقها امام فرمود اجزأه‌ام القرآن فی اول مرة یعنی نعم یفرقها و اجزأه‌ام الکتاب فی کل مر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خلاف ظاهر است چون وقتی شما می‌‌گویید ان هو قرأ سورة واحدة اصلا خودش مشتمل بر تفریق است، ‌قرأ سورة واحدة، پس این یفرقها وصف است، ‌وقتی وصف بود جزاء ذکر نشده در سؤال راوی، حالا ممکن است به امام جزاء را گفته بوده، اما در هنگام نقل راوی در روایات زیاد است سؤال را نیمه‌کاره، فقط موضوعش را می‌‌گوید، ‌از حکمش سؤال کرده نمی‌گوید از حکمش سؤال کردم می‌‌گویم فقال علیه السلام حکمه کذا، سألته عن فلان چیز، رفته به امام گفته فلان چیز؟ نه، او از حکم او سؤال کرده ولی نمی‌گوید از کدام حکم سؤال کردم، ‌می گوید فقال که این حکم را دارد، ‌قرینه‌ای بوده در هنگام سؤال که از کدام حکم سؤال می‌‌کند ولی در این نقل به ما اکتفا می‌‌کند به جواب امام، اینجا هم ممکن است این‌جور بوده که ان قرأ سورة واحدة فی الخمس رکعات یفرقها بینها فهل یعید فاتحة الکتاب، ‌امام در جواب بفرمایند اجزأه‌ ام القرآن فی اول مرة اعادۀ فاتحه الکتاب لازم نیست آن‌وقت محل سؤال و جواب می‌‌شود لزوم اعادۀ سورۀ حمد و عدم لزوم اعادۀ آن، ناظر به کیفیت تفریق نیست، ‌وقتی ناظر به کیفیت نفریق نبود چه جور اطلاق‌گیری ب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له، ظهور در این‌که لازم است یک آیه باشد ما نداریم به اصل برائت رجوع می‌‌کنی بکن اما اطلاق می‌‌خواهید بگیرید که این اطلاق یفرقها شامل تفریق به اکتفا به اقل از یک آیه هم می‌‌شود این اطلاق منعقد نمی‌ش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صحیحۀ زراره و محمد بن مسلم، آن هم ناظربه یک حکم دیگ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هم می‌‌خواهد بگوید ان نقصت من السورة شیئا مبادا در رکوع بعد بروی سراغ یک سورۀ دیگر، ‌مبادا بروی سراغ یک آیۀ دیگر بدون رعایت ترتیب، ‌فاقرأ من حیث نقصت و لا تقرأ فاتحة الکتاب، ‌لازم هم نیست سورۀ حمد را تکرار کنی، ‌ناظر به این حکم شاید باشد چون نگفته یجوز لک ان تنقص تا بگوییم اطلاق دارد، شرط در این قضیۀ شرطیه ذکر شده که ان نقصت، پس حکم نقص را بیان نکرده حکم دیگری را بیان کرده، فاقرأ من حیث نقصت و لا تقرأ فاتحة الکتاب</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ممکن است شما بگویید کار را خراب کردید، اطلاق را که این‌جور اشکال کردید، ماند فقط یک اصل برائت، ما صحیحۀ حلبی داریم که ظاهرش این است که اکتفا نمی‌شود کرد به نصف آیه، چرا؟ گفته می‌‌شود صحیحۀ حلبی این‌جو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شئت قرأت سورة فی کل رکعة و ان شئت قرأت نصف سورة فی کل رکعة، ‌اصل برائت در صورتی جاری می‌‌شود که اصل لفظی نداشته باشیم، اینجا صحیحۀ حلبی می‌‌گوید یا یک سورۀ کامله بخوان قبل از رکوع یا نصف سوره بخوان</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آیه بیشتر است، شما هیچ سوره‌ای ندارد که یک آیه داشته باشد بعد این آیه را نصف بک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لاخره نصف بکن، ‌نصف بیشتر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متر از نصف ن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رفا به قول آقا نصف باشد، نصف عرف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م نصف بیشتر همان نصف عرفی است، ‌نصف عرفی اینجا بخوان نصف عرفی آنجا، چون قرینه دارد این را که دیگر نمی‌شود کاری ک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صف سوره را به یک لم یلد، یک لم یلد گفتی رفتی به رکوع، بعد می‌‌گویی قرأت نصف سورة ‌التوحید فی کل رکعة؟</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می‌‌گوید و ان قرأت نصف سورة اجزأک ان لا تقرأ فاتحة الکتاب</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این واجب نیست، چرا؟ حالا قرینۀ خارجیه که داریم هیچ که قطعا قبل از هر رکوعی نصف سوره لازم نیست، قرینۀ داخلیه هم دارد، ‌چرا؟ برای این‌که فرض این است که می‌‌گوید شما می‌‌توانی اکتفا کنی نصف سوره بخوانی، شما پنج رکوع است نصف سوره بخوانی چهار تا رکوع درست می‌‌شود، دو تا سوره هرکدام را نصف بکنی می‌‌شود چهار تا رکوع، رکوع پنجم چی می‌‌شود؟</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سورۀ کامله بخوانی که باید آن‌وقت سورۀ حمد را هم تکرار ک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صف سوره خواندی بعد نصف دیگر را می‌‌گذاری قبل از رکوع دوم می‌‌خوانی، بعد او تمام می‌‌شود قبل از رکوع سوم سورۀ حمد را شروع می‌‌کنی نصف سورۀ دیگر می‌‌خوانی، قبل از رکوع چهارم هم نصف او را تکمیل می‌‌کنی، ‌قبل از رکوع پنجم چی؟ این روایت نگفته او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ین شئت قرأت نصف سورة ‌فی کل رکعة فاذا قرأت سورة ‌فی کل رکعة فاقرأ فاتحة الکتاب و ان قرأت نصف سورة ‌اجزأک ان لا تقرأ فاتحة الکتاب الا فی اول رکعة، ‌اولین رکعت نماز آیات که دو رکعتی است فقط همان موقع فاتحة الکتاب بخوان حتی تستأنف اخری تا این‌که استیناف کنی سورۀ اخری ر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نصف سوره را الان بخوانی نصف سوره را رکعت دیگر بخوانی خود این جایز است یا جایز نیست می‌‌رس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در این است که این روایت این‌که ما بگوییم نصف سوره کمتر نمی‌شود، این هم قرینۀ خارجیه دارد هم روایات دیگر ظاهرش این است که لازم نیست نصف سوره باشد چون می‌‌گوید یک سوره را تفریق می‌‌کنی بر پنج رکوع، با نصف سوره نمی‌شود، و هم لو کان لبان دارد، اگر حکمی بود واضح می‌‌شد هیچ‌کس این را نگفته و هم عرض کردم این قرینۀ داخلیه است که در خود این روایت هم فرض نشده که ما در یک رکعت بیشتر از یک سوره می‌‌خوا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ی‌‌گوید ان شئت قرأت سورة فی کل رکعة و ان شئت قرأت نصف سورة فی کل رکعة فاذا قرأت سورة ‌فی کل رکعة ‌فاقرأ فاتحة ‌الکتاب و ان قرأت نصف سورة ‌اجزأک ان لا تقرأ فاتحة الکتاب الا فی اول رکعة ‌مگر اولین رکعت نماز آیات، اول رکعت اول یا اول رکعت دوم، حتی تستأنف الاخری، حالا حتی تستأنف الاخری را معنا می‌‌کنید یعنی حتی تستأنف سورة اخری، بالاخره این فرض نکرد که در رکعت اول شما بیش از یک سوره خواندی یا در رکعت دوم بیش از یک سوره خوان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شما بگویید بالاخره وقتی نصف سوره می‌‌گوید عملا بیش از یک سوره در این پنج رکوع خوانده می‌‌شود بر فرض این را بگویید عمدۀ اشکال ما این است که مسلما رعایت نصف لازم نیست، لو کان لبان، و هم در روایات دیگر گفت یک سوره را بر پنج قسم تقسیم کن، آن وقت، دیگر نصف نمی‌شو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ابن ابی عمیر در این‌که یک سوره را پنج قسمت کنی بر این پنج رکوع که داشت، بحث کمتر از یک آیه بود ما اشکال کردیم اطلاق ممکن است ن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ن هو قرأ سورة واحدة فی الخمس رکعات یفرقها بینها، ‌این‌که یک سوره را در این پنج رکوع تفریق کند که روایت تجویز کرد، پس یقینا لازم نیست که در قبل از هر رکوعی نصف سوره بخوا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صحیحۀ حلبی دارد نصف سوره بخوانی قبل از هر رکعتی این‌که بگوییم ظاهر در این است که باید کمتر از نصف نباشد و ما آن روایتی که می‌‌گوید کمتر از نصف هم می‌‌شود، به مقداری که ظهور دارد به او عمل می‌‌کنیم، ظهورش هم در این بود که کمتر از یک آیه نباشد بیش از این ظهور نداشت، این درست نیست، خوب دقت کنید تکرار کنم چون آقا هم دارد اشکال می‌‌کند اشکال ایشان این است می‌‌گوید این صحیحۀ حلبی ظهور اولش این است که قبل از هر رکوع نصف سوره را بخوان، صحیحۀ ابن ابی عمیر می‌‌گوید کمتر از نصف سوره هم می‌‌شود، ‌قدرمتیقن این است که کمتر از نصف سوره هم می‌‌شود به شرط این‌که کمتر از آیه نباشد، ‌اگر کمتر از یک آیه بود رجوع می‌‌کنیم به اطلاق صحیحۀ حلبی نه به اصل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وقتی این روایت حلبی می‌‌گفت نصف سوره قبل از رکوع بخوان بعد روایت دیگر می‌‌گفت نصف سوره لازم نیست، دیگر نمی‌شود این روایت را مرجع قرار بدهی برای این‌که کمتر از یک آیه نخوان چون این روایت حلبی عنوانی که اخذ کرد عنوان نصف سوره بود، این عنوان را حمل بر استحباب کردیم یا حمل کردیم بر بیان مصداق، ‌دیگر نمی‌شود بگوییم نسبت به این‌که کمتر از یک آیه نخوان ظهورش هنوز حجت است، این‌که می‌‌گفت کمتر از نصف سوره نخوان، این فرق می‌‌کند با آن مثل این‌که بگویید یک روایتی می‌‌گوید نماز بخوان حمد بخوان سوره بخوان یک دلیل می‌‌گوید سوره لازم نیست بخوانی ولی ظهور آن دلیل اول می‌‌گوید حمد را باید بخوانی او خوب است، دو تا مطلب مستقل است، اینجا این‌طور نیست، این روایت می‌‌گوید کمتر از نصف سوره نخوان، ‌آخرش این است دیگر، این روایت که می‌‌گوید کمتر از نصف سوره نخوان دلیل گفت می‌‌توانی کمتر از نصف سوره بخوانی، می‌‌توانی یک سوره را تقسیم بر پنج بکنی، یعنی کمتر از نصف بخوانی، این روایت حمل شد یا بر استحباب یا بیان یک مصداق، دیگر معنا ندارد بگوییم ظهور این روایت در این‌که نصف آیه کافی نیست محکم است، اصلا این آیه کاری به نصف آیه نداشت، صحیحۀ حلبی کاری به نصف آیه نداشت، صحیحۀ حلبی کار به نصف سوره داشت، نصف سوره لازم نیست رعایت بشود به قرینه‌های روایات دیگر، وقتی این‌جور شد دیگر نمی‌توانیم بگوییم ما رجوع می‌‌کنیم به این روایت می‌‌گوییم نصف سوره لازم نیست ولی نصف آیه هم کافی نیست، خب این روایت که نصف آیه را مطرح نمی‌کرد، این روایت می‌‌گفت نصف سوره بخوان، آن هم که ما حمل کردیم بر یا استحباب یا بیان مصداق، دیگر تمام شد، ‌دیگر مرجعیتی ندارد، روایات دیگر اگر ظهور داشت در این‌که نصف آیه کافی است به او رجوع می‌‌کنیم، اگر هم ظهور نداشت که نداشت رجوع می‌‌کنیم به اصل برائ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س این صحیحۀ حلبی بر فرض اصرار کنید بگویید فی حد نفسه ظهورش در این‌که کمتر از نصف سوره نخوانید محکم است که ما تامل داریم در آن، می‌‌گوییم به قرینۀ روایات دیگر و به قرینۀ لو کان لبان ما از این ظهور باید رفع ید کنیم و وقتی از این ظهور رفع ید کردیم دیگر تمام شد، دیگر نصف سوره رعایتش لازم نیست تمام شد، این روایت، دیگر حکم الزامی از آن استفاده نمی‌شود و ما رجوع می‌‌کنیم به اصل برائ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تامل بفرمایید ان‌شاءالله تا فردا</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38:00Z</dcterms:created>
  <dc:creator>محمد</dc:creator>
  <dc:description/>
  <cp:keywords/>
  <dc:language>en-US</dc:language>
  <cp:lastModifiedBy>سید محمد</cp:lastModifiedBy>
  <cp:lastPrinted>2025-04-06T17:06:00Z</cp:lastPrinted>
  <dcterms:modified xsi:type="dcterms:W3CDTF">2025-04-10T16:19:00Z</dcterms:modified>
  <cp:revision>102</cp:revision>
  <dc:subject/>
  <dc:title/>
</cp:coreProperties>
</file>