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0</w:t>
      </w:r>
      <w:r>
        <w:rPr>
          <w:rtl w:val="true"/>
        </w:rPr>
        <w:t>-</w:t>
      </w:r>
      <w:r>
        <w:rPr/>
        <w:t>800</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9</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حث راجع به این بود که اگر در یکی از دو طرف علم اجمالی اصلی جاری شد که خطاب مختص داشت، آن خطاب مختص آیا تعارض می‌‌کند با خطاب اصلی که مشترک هست بین این طرف و بین آن طرف دیگر علم اجمالی یا معارضه نمی‌کن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سه قول در مسأله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ول اول قول محقق نائینی بود که فرمود آن خطاب مختص هم طرف معارض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یا کسانی مثل آقای سیستانی گفتند آن خطاب مختص هم چون دلیل اصل منصرف است به شبهۀ بدویه و شامل شبهۀ مقرونۀ به علم اجمالی نمی‌شود مقتضی جریان ندارد، نه به‌خاطر معارضه به‌خاطر این‌که منصرف است از شبهات مقرونۀ به علم اجمال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یا کسی بگوید انصراف هم نداشته باشد اما عقلاء به همچون ظهوری معلوم نیست عمل کنند چون ظهور، ظهور ضعیف است، ‌از مواردی است که ما مطمئنیم اگر هم شارع نظرش بود که خطاب مختص جاری نشود قید نمی‌زد به خطاب، مثلا در همین مثال علم اجمالی به این‌که یا این لباس نجس است یا این آب، قاعدۀ طهارت خطاب مشترک است قاعدۀ حل چون نسبت به جواز شرب این آب جاری می‌‌شود خطاب مختص است، در اینجا خطاب مختص است اما در یک جای دیگری خود قاعدۀ حل خطاب اصل مشترک است اگر در علم اجمالی بین دو آب مثلا ما بخواهیم قاعدۀ حل را جاری کنیم خود قاعدۀ حل خطاب مشترک است و لذا ظهوری است که ما می‌‌دانیم و وثوق و اطمینان داریم اگر شارع خطاب قاعدۀ حل را در این آب قبول نداشت نمی‌آمد کل شیء لک حلال را قید متصل لفظی بز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درست است ولی ما معتقدیم این ظهورات حجت است و منجز و معذر است و الا این اشکال را اگر بخواهیم مطرح کنیم خیلی جاها این اشکال پیش می‌‌آید، در تعارض اصل موضوعی هم بعد رجوع کنیم به اصل حکمی که این را آقایان قبول دارند در همان مثال استصحاب بقای مجلس بیع تا زمان فسخ مشتری که تعارض می‌‌کرد با استصحاب عدم انشای فسخ توسط مشتری تا زمان تفرق از مجلس، در آن مثالی که ما می‌‌دانستیم مشتری گفت فسخت نمی‌دانیم قبل از تفرق از مجلس بیع گفت فسخت یا بعدش استصحاب بقای مجلس تا زمان فسخ با استصحاب عدم فسخ تا زمان تفرق تعارض می‌‌کند بعد رجوع می‌‌کنیم به اصل حکمی استصحاب بقای ملکیت بایع نسبت به ثمن و ملکیت مشتری نسبت به مثمن، آنجا هم همین است، اگر شارع این استصحاب حکمی را قبول نداشت می‌‌آمد خطاب لا تنقض الیقین بالشک را قید لفظی متصل بزند؟ نه، ولی همۀ این موارد را عقلاء‌ احتجاج می‌‌کنند می‌‌گویند یک خطاب عامی داریم و خلافش برای ما ثابت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معتقدیم خطاب مختص طرف معارضه با خطاب مشترک نیست و این قول اول که خطاب مختص را طرف معارضه می‌‌داند به این تقریب‌هایی که عرض کردیم درست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قول دوم جریان خطاب مختص است مطلقا که ما این را اختیار کردیم وفاقا للبحوث، بلکه از بحوث هم بالاتر چون در بحوث می‌‌گویند اگر نکتۀ خطاب مختص با نکتۀ خطاب مشترک یکی باشد، یعنی مسانخ هم باشند، مثل قاعدۀ طهارت که هم دلیل عا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نظیف حتی تعلم انه قذر و هم در خصوص آب دلیل خاص دارد، منتها سندش را ما قبول نداریم، کسانی که اشکال سندی نمی‌کنند دلیل خاص می‌‌گوید الماء کله طاهر حتی تعلم انه قذر، ‌در همین مثال علم اجمالی به این‌که این آب نجس است یا این لباس نجس است، خود قاعدۀ طهارت یک خطاب مشترک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ثقۀ عمار، یک خطاب مختص دارد بنا بر تمامیت سند این روایت در خصوص آ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ماء کله طاهر، همین بیان که خطاب مشترک مجمل است و خطاب مختص مبیَّن است در اینجا هم می‌‌آ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گر مقصود آقای صدر این باشد که ما وثوق داریم به این‌که این خطاب مختص نکته‌ای ندارد که در این آب جاری بشود، ترجیح بلامرج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طمینان دارید بحث دیگری است، ‌ما همچون اطمینانی ندار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خطاب داریم، مهم این است، دو خطاب داریم یک خطاب مجمل است یک خطاب مبین است، الماء کله طاهر خطاب مبین است چون شامل ثوب نمی‌شود و ما احتمال مرجح ثبوتی در جریان اصالة الطهارة در آب می‌‌دهیم، یک وقت می‌‌گویید احتمال مرجح ثبوتی نمی‌دهیم بحث دیگری است، حرفی نیست، اما احتمال عقلایی مرجح ثبوتی که در خصوص آب شارع مرجح ثبوتی ببیند برای تعبد به اصالة ‌الطهارة این احتمال را وقتی می‌‌دهیم این خطاب مختص مبین است، چرا او حجت نباشد؟ بله سندش چون ضعیف است ما اینجا این حرف را نمی‌گوییم و الا اگر سندش خوب بود این را می‌‌گفت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گاهی سند هم خوب است، چطور؟ استصحاب یک خطاب مشترک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تنقض الیقین بالشک ابدا، استصحاب بقای وضو یک خطاب مختص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اک ان تحدث وضوءا حتی تستیقین انک احدثت، این خطاب مختص است، حالا اگر ما علم اجمالی پیدا کردیم که یا وضوی‌مان منتقض شده یا یک شیء دیگری منتقض شده، یعنی علم اجمالی پیدا کردیم به انتقاض حالت سابقه در یکی از این دو مورد که یک موردش وضویمان است، یک موردش چیز دیگری است غیر از وضو، این علم اجمالی همین بحث در او پیش می‌‌آید که خطاب مشترک لاتنقض الیقین بالشک نسبت به وضو و نسبت به آن شیء آخر تعارض و تساقط می‌‌کند، اما خطاب مختص ایاک ان تحدث وضوءا حتی تستیقین انک احدثت، ‌استصحاب وضو را اثبات می‌‌کند بلامعارض و ما احتمال مرجح ثبوتی می‌‌ده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یست، ما نزاع نداریم با شما، کسی که احتمال مرجح ثبوتی نمی‌دهد در مورد این استصحابی که به خطاب مختص ثابت شده است، می‌‌گوید چه فرق می‌‌کند احتمال عرفی ندارد که شارع استصحاب وضو را مقدم کند بر استصحاب مثلا کریت آب</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الاخره یا یقین یا حجت بر این‌که این مرجح ثبوتی ندارد اگر این‌طور است بله فرقی نمی‌کند با آن خطاب مشترک اما اگر احتمال می‌‌دهیم شارع مرجح ثبوتی ببیند برای استصحاب وضو کما این‌که در مورد الماء کله طاهر حتی تعلم انه قذر واقعا احتمال مرجح ثبوتی هست که شارع برای آب یک اصالة الطهارة ‌بالخصوص با مرجح‌های ثبوتی خاص جعل کرده باشد، این احتمالش عقلایی است و لذا وقتی این احتمال را ما بدهیم خطاب مختص ظهورش مبین است، خطاب مشترک مجمل است، چون ترخیص در مخالفت قطعیه لازم می‌‌آید از جریان خطاب مشترک و این به مثابۀ قرینۀ لبیۀ متصله است مانع از انعقاد ظهور است طبق نظر صحیح، این خطاب مختص می‌‌شود مبین و خطاب مشترک می‌‌شود مجمل و المجمل لا یعارض المبین</w:t>
      </w:r>
      <w:r>
        <w:rPr>
          <w:rFonts w:cs="Scheherazade" w:ascii="Scheherazade" w:hAnsi="Scheherazade"/>
          <w:sz w:val="34"/>
          <w:rtl w:val="true"/>
          <w:lang w:bidi="fa-IR"/>
        </w:rPr>
        <w:t>.</w:t>
      </w:r>
    </w:p>
    <w:p>
      <w:pPr>
        <w:pStyle w:val="Heading2"/>
        <w:ind w:left="0" w:right="0" w:firstLine="227"/>
        <w:jc w:val="left"/>
        <w:rPr/>
      </w:pPr>
      <w:r>
        <w:rPr>
          <w:rtl w:val="true"/>
        </w:rPr>
        <w:t xml:space="preserve">ادامۀ نقد و بررسی قول سوم در حجیت خطاب مختص </w:t>
      </w:r>
      <w:r>
        <w:rPr>
          <w:rtl w:val="true"/>
        </w:rPr>
        <w:t>(</w:t>
      </w:r>
      <w:r>
        <w:rPr>
          <w:rtl w:val="true"/>
        </w:rPr>
        <w:t>تفصیل بین حاکم و محکوم</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ول سوم قول به تفصیل بود که ما نسبت دادیم به آقای خوئی که خطاب مختص محکوم را جاری کردند، ‌خطاب مختص حاکم را جاری نکردند، خطاب مختصی که عرضی است نه حاکم است نه محکوم، آن را ساکت هستند ولی بعید نمی‌دانیم او را هم جاری بدا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چرا خطاب مختص حاکم را ایشان جاری نمی‌داند؟ روی این باید تامل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ش روشن است، علم اجمالی داریم یا این آب نجس شده یا آن آب دیگر غصبی است، قاعدۀ طهارت در این آب مشکوک النجاسة خطاب مختص است، ولی قاعدۀ حل در این آب جاری است در آن آب مشکوک الغصبیة هم جاری است می‌‌شود خطاب مشترک، قاعدۀ طهارت در این آب مشکوک النجاسة خطاب مختص حاکم است چون به نظر مشهور اصل موضوعی و لو موافق باشد با اصل حکمی اما مانع از جریان او است، البته ما این را قبول نداریم، ‌ما معتقدیم در اصل موضوعی و حکمی که متوافق هم باشند هر دو جاری می‌‌شوند حاکم و محکومی در کار نیست و لکن مشهور و منهم السید الخوئی می‌‌گویند اصلی که اثبات طهارت این آب را بکند اصل موضوعی است و مانع از جریان اصالة الحل می‌‌شود نسبت به شرب این آ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ی‌‌شود خطاب مختص حا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خطاب مختص حاکم را ایشان گفته جاری نیست؟ دو وجه می‌‌شود برای ایشان مطرح کرد و لو خود ایشان وجهی ذکر نکرد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اول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گفته می‌‌شود اگر بنا باشد قاعدۀ طهارت به‌عنوان خطاب مختص در این آب جاری بشود، ‌موضوع اصالة ‌الحل در این آب منتفی می‌‌شود و لو به نحو حکومت و این اصالة الحل می‌‌شود خطاب مختص به آن آب مشکوک الغصب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زم می‌‌آید از جریان اصالة الطهارة به نکتۀ خطاب مختص بودن این‌که دیگر قاعدۀ حل خطاب مشترک نباشد، یلزم من وجوده عدمه، شما وقتی قاعدۀ طهارت را جاری کردید در این آب مشکوک الطهارة به نکته این بود که اصل مقابلش خطاب مشترک است، ولی از تقدیم اصالة الطهارة ‌در این آب مشکوک النجاسة ‌لازم می‌‌آید اصل مقابلش که اصالة ‌الحل است دیگر خطاب مشترک نباشد، نکتۀ تقدیم خطاب مختص از بین می‌‌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از بین رفت مثل این‌که شما از ثبوت حکم انتفای موضوع لازم بیاید، هر کجا از ثبوت حکم انتفای موضوع لازم بیاید از انتفای موضوع هم بالتبع انتفای حکم لازم می‌‌آید یلزم من ثبوت الحکم عدم ثبو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نکتۀ تقدیم اصالة ‌الطهارة در این آب مشکوک الطهارة این است که اصالة ‌الحل خطاب مشترک است خب تا این را مقدم کردید دیگر او خطاب مشتر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نکته از بین می‌‌رود آن‌وقت تعارض می‌‌کنند با هم، ‌پس جاری نمی‌شود و لذا آقای خوئی می‌‌گوید خطاب مختص حاکم جاری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جواب این اشکال این است که بنا بر آنچه که ما گفتیم که خطاب مشترک مجمل است و المجمل لا یعارض المبین، انعقاد ظهور در آن قاعدۀ حل متوقف است بر جریان اصالة الطهارة در این آب، اصالة الطهارة در این آب باید جاری بشود و به ما واصل بشود تا این خطاب کل شیء لک حلال از مشترک بودن خارج بشود و ظهور پیدا کند در آن آب مشکوک الغصب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پس انعقاد ظهور در کل شیء لک حلال نسبت به شمول نسبت به آن آب مشکوک الغصبیة متوقف است بر وصول جریان قاعدۀ طهارت در آن آب مشکوک النجاس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ش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هر ظهوری که انعقادش فرع بر وصول ضدش باشد، این مقطوع البطل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ظهوری که انعقادش فرع بر این است که ضد او به ما واصل بشود، این به این معناست که ما علم تفصیلی داریم به کذب این ظه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جتماع ضدین محال است، ‌وقتی من علم پیدا کنم به ضد که اصل طهارت در این آب مشکوک النجاسة است و از طرف دیگر اجتماع ضدین محال است، علم پیدا می‌‌کنم به انتفای ضد دیگر که جریان اصالة ‌الحل در این آب مشکوک الغصبیة ‌است، وقتی علم پیدا می‌‌کنم به انتفای این ضد یعنی علم پیدا می‌‌کنم به کذب این ظهور، محال است همچون ظهوری حجت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ی که انعقادش فرع بر این است و متوقف بر این است که ما علم پیدا کنیم و به ما واصل بشود جریان اصل طهارت در آن آب مشکوک الطهارة و النجاسة، او اول باید به ما واصل بشود، وقتی واصل شد و علم به آن ضد پیدا کردیم علم پیدا می‌‌کنیم به انتفای ضد دیگرش چون اجتماع ضدین محال است، اصل طهارت در آن آب الف با اصل حل در آب ضدین هستند، لا یجتمعان چون مستلزم ترخیص در مخالفت قطع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وصول این اصل طهارت در آب مشکوک النجاسة علم پیدا می‌‌کنیم به عدم آن ضد دیگر که اصل حل در آب مشکوک الغصبیة است، ‌وقتی علم داریم به عدم اصالة ‌الحل در آن آب مشکوک الغصبیة حالا ظهور منعقد بشود در اصالة ‌الحل این یک ظهوری است که علم تفصیلی داریم به کذبش</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خطاب مشترک مجمل است پس تا خطاب کل شیء لک حلال از مشترک بودن خارج نشود ظهور پیدا نمی‌کند در هیچ‌کدا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شما نظر آقای خوئی را بگویید، بگویید ظهور خطاب مشترک منعقد می‌‌شود هیچ توقف بر چیزی ندارد، ‌حجیتش مشکل دارد می‌‌گوییم او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فرمود تعارض داخلی در خطاب مشترک مانع است از حجیت او، پس خطاب مختص چون تعارض داخلی ندارد، خطاب مشترک تعارض داخلی دارد، این خطاب مشترک که تعارض داخلی دارد مانع از حجیت آن خطاب مختص که تعارض داخلی ندارد نیست، آقای خوئی این‌جور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طاب کلی شیء لک حلال کی تعارض داخلی‌اش برطرف می‌‌شود؟ موقعی که واصل بشود به ما جریان اصالة الطهارة در آب مشکوک النجاسة، آن‌وقت این خطاب اصالة الحل از خطاب مشترک بودن می‌‌افتد، ‌از تعارض داخلی می‌‌افتد، مختص می‌‌شود به آن آب مشکوک الغصبیة، پس از تعارض داخلی افتادنِ این خطاب کل شیء لک حلال که مقتضی برای حجیت پیدا کند، فرع بر وصول حجیت قاعدۀ طهارت است نسبت به آن آب مشکوک النجاسة یعنی اول من باید حجت پیدا کنم که آب مشکوک النجاسة اصالة ‌الطهارة ‌دارد وقتی من حجت بر او پیدا می‌‌کنم یعنی حجت پیدا می‌‌کنم بر انتفای ضدش که اصالة الحل است، من وقتی حجت پیدا می‌‌کنم اصالة الطهارة در آب مشکوک النجاسة ‌جاری است آن‌وقت یعنی حجت پیدا می‌‌کنم که آب مشکوک الغصبة اصالة الحل ندارد، نمی‌تواند در این فرض که من حجت دارم این آب مشکوک الغصبیة ‌اصالة الحل ندارد قاعدۀ حل نسبت به او حجت باشد یعنی حجیت قاعدۀ حل در این آب مشکوک الغصبیة در فرضی است که من حجت دارم که او دروغ است، معنایش این می‌‌شو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ت شدن کل شیء لک حلال نسبت به این اصالة الحل در این آب مشکوک الغصبیة متوقف می‌‌شود بر این‌که من حجت پیدا کنم این دروغ است، ‌چرا؟ برای این‌که متوقف بر این است که حجت واصل بشود که آب مشکوک النجاسة طاهر ظاهری است و حجت بودن او مساوق است با حجت بر انتفای ضدش، یعنی حجیت کل شیء لک طاهر باید به من واصل بشود در آن آب مشکوک النجاسة تا بعد مقتضی پیدا کند کل شیء لک حلال نسبت به اصالة الحل در این آب مشکوک الغصبیة، این محال است برای این‌که در این فرض که حجت برایم واصل شده که آب مشکوک النجاسة ‌اصالة الطهارة دارد یعنی حجت واصل شده بر عدم ضدش، یعنی حجت واصل شده بر این‌که آب مشکوک الغصبیة اصالة الحل ندارد، بعد بگوییم در این فرض که حجت واصل شده که این آب اصالة ‌الحل ندارد تو بگو ان‌‌شاءالله اصالة الحل دارد، ‌همچون تعبدی محال است، تعبد به یک حکمی مشروط به علم به کذبش</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آقای خوئی چرا خطاب مختص محکوم را گفت جاری است بلامعارض؟ چون گفت خطاب مشترک حاکم مبتلا به تعارض داخلی است، مقتضی ندارد تا معارضه کند با آن خطاب مختص محکوم، ‌این را گفت دیگر، این بیان اینجا هم می‌‌آید برای این‌که این خطاب مختص حاکم تا واصل نشود تعارض داخلی هست در قاعدۀ حل، اول باید او واصل بشود تا این تعارض داخلی در قاعدۀ حل نسبت به این دو تا آب از بین برود و این قاعدۀ حل مختص بشود به این آب مشکوک الغصیة تا تعارض داخلی‌اش از بین برود یعنی اول باید حجت پیدا کنی که آب مشکوک النجاسة اصالة الطهارة ‌دارد تا تعارض داخلی در قاعدۀ حل از بین برود، خب حجت داری بر این‌که او اصالة الطهارة دارد یعنی حجت داری که ضد این اصالة ‌الطهارة جاری نیست یعنی حجت داری که اصالة الحل در این آب مشکوک الغصبیة جاری نیست بعد بگویی در این فرض که حجت داری اصالة ‌الحل در این آب مشکوک الغصبیة جاری نیست مقتضی برای حجیت کل شیء لک حلال نسبت به این آب مشکوک الغصبیة تمام می‌‌شود یعنی مقضتی حجیت در صورتی تمام می‌‌شود که علم به کذب آن پیدا کنی، ‌حجت بر کذب آن پیدا کنی، همچون چیزی محال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مکن است شما بگویید خطاب مختص محکوم هم همچون اشکالی را می‌‌شد در او مطرح کند آقای خوئی و او را هم طرف معارضه بداند، چرا آنجا مطرح نکرد؟ یعنی این اشکالی که مطرح شد برای خطاب مختص حاکم که ما البته جواب دادیم از آن، حالا اشکال اول را جواب دادیم، ممکن است شما بگویید این اشکال اول در خطاب مختص محکوم هم بود، چرا؟ برای این‌که در همان مثال آب و ثوب که آقای خوئی گفت قاعدۀ حل که خطاب مختص محکوم است در آب جاری می‌‌شود، آقای خوئی باید آنجا هم اشکال می‌‌کرد، می‌‌گفت یلزم من جریانه عدم جریانه، چرا؟ برای این‌که وقتی که شما قاعدۀ حل را در آن آب جاری کنید حجت بشود قاعدۀ حل در آن آب یعنی حجت دارید بر این‌که در آن ثوب قاعدۀ طهارت ندارید چون حجت بر هر ضدی حجت است بر عدم ضد دیگر، اصل حل در آن آب ضد اصل طهارت در این ثوب است، با هم جمع ن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طاب مختص محکوم که اصالة الحل است در آن آب حجت بشود که آقای خوئی هم گفت حجت است، پس من حجت پیدا می‌‌کنم که این ثوب اصالة الطهارة ندارد، وقتی حجت پیدا کردم که این ثوب اصالة الطهارة ‌ندارد خطاب اصالة ‌الطهارة نسبت به این آب می‌‌شود خطاب مختص</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او شد یعنی اصل طهارت هم از خطاب مشترک بودن خارج شد، اصل طهارت در این آب شد خطاب مختص، ‌وقتی شد خطاب مختص، او حاکم است، اصالة الطهارة در این آب یک نگاهی به اصالة الحل در این آب می‌‌کند می‌‌گوید بدبخت شدی، یعنی یک کاری کردی خودت هم نابود داری می‌‌شوی، اصالة الحل در حال دست و پا زدن می‌‌گوید چطور می‌‌گوید تو آمدی جاری شدی دشمن مشترک من و تو آن اصالة الطهارة در آن ثوب بودی شما که حجت شدی و جاری شد پس آن اصالة الطهارة در ثوب حجت داریم که جاری نیست، پس اصالة الطهارة حجت تفصیلیه داریم که در ثوب جاری نمی‌شود، پس اصالة الطهارة ‌در این آب از علم اجمالی به کذب خارج می‌‌شود چون علم تفصیلی پیدا می‌‌کنیم در آن ثوب جاری نمی‌شود، نسبت به آب جریانش بلامعارض است، تا اصالة‌ الطهارة در آب جریانش شد بلامعارض می‌‌شود حاکم، ‌حاکم هم محکوم را از بین می‌‌برد، اصالة‌ الطهارة در آب می‌‌گوید اصالة الحل در آب برو دنبال کارت، ‌تو آمدی مشکلی را حل کنی اما با این کارت خودت را نابود کردی؟؟ یعنی یلزم از جریان اصالة ‌الحل در آب عدم جریانه چون چرا جاری می‌‌شد؟ چون اصل محکوم بود، ‌خطاب مختص محکوم بود، اگر جاری بشود، ‌آن خطاب مشترک که قاعدۀ طهارت حجت پیدا می‌‌کنیم در ثوب جاری نیست، حجت تفصیلیه پیدا می‌‌کنیم پس خطاب اصالة‌ الطهارة از تعارض داخلی خارج می‌‌شود، نسبت به اصالة‌ الطهارة در آب شک بدوی است، دلیل کل شیء‌ لک طاهر می‌‌گوید بگو اصالة‌ الطهارة در آب جاری است، ‌تا جاری شد می‌‌گوید انا حاکم ایها المحکوم أعدمک، ‌اصالة ‌الحل در آب تو باید اعدام بشوی، یلزم از اصالة ‌الحل در آب عدم جریان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هم ممکن بود مطرح بکند آقای خوئی، ‌چرا آنجا مطرح نک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لی ما جواب‌مان این است که از جریان اصالة ‌الحل در آب ما کشف نمی‌کنیم که اصالة‌ الطهارة در ثوب جعل نشده، </w:t>
      </w:r>
      <w:r>
        <w:rPr>
          <w:rFonts w:cs="Scheherazade" w:ascii="Scheherazade" w:hAnsi="Scheherazade"/>
          <w:sz w:val="34"/>
          <w:rtl w:val="true"/>
          <w:lang w:bidi="fa-IR"/>
        </w:rPr>
        <w:t>[</w:t>
      </w:r>
      <w:r>
        <w:rPr>
          <w:rFonts w:ascii="Scheherazade" w:hAnsi="Scheherazade" w:cs="Scheherazade"/>
          <w:sz w:val="34"/>
          <w:sz w:val="34"/>
          <w:rtl w:val="true"/>
          <w:lang w:bidi="fa-IR"/>
        </w:rPr>
        <w:t>فق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ما واصل نشده، ممکن است واقعا جعل شده باشد، ‌کی گفته جعل نشده؟ ممکن است اصالة‌ الطهارة در ثوب جعل شده ولی در فرض عدم وصولش اصالة الحل در این آب را جاری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اصالة‌ الطهارة در آب جعل شده ولی در فرض عدم وصولش اصالة الحل در این آب را جعل کردند، از جریان اصالة الحل در آب به‌عنوان خطاب مختص محکوم کشف نمی‌کنیم که جعل نشده اصل طهارت در ثوب، ممکن است جعل شده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حکومت اصل سببی بر اصل مسببی بعد از وصول است، فرض این است انصراف دارد دلیل اصل که اصل حاکم است به فرض وصولش و لذا در فرضی که واصل نشده هیچ مانعیتی از جریان اصل محکوم یا حتی اصل که طرف معارضه است ندارد، وقتی این‌جور شد پس ما از جریان اصالة الحل در آب کشف نمی‌کنیم شارع اصالة‌ الطهارة در ثوب جعل نکرده، شاید جعل کرده، چه می‌‌دانیم، به ما واصل نشده، ‌عدم وصولش کافی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خطاب مشترک بودن خارج نمی‌شود، شاید جعل شده، ‌ما حجت نداریم بر عدم جعل او</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دم وصولش بالوجدا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ما نه اشکال به جریان خطاب مختص حاکم را قبول داریم نه اشکال به جریان خطاب مختص محکوم را، ‌به نظر ما هیچ‌کدام از این اشکال‌ها وارد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بقیۀ مطالب را ان‌شاءالله فردا عرض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8:11:00Z</dcterms:created>
  <dc:creator>محمد</dc:creator>
  <dc:description/>
  <cp:keywords/>
  <dc:language>en-US</dc:language>
  <cp:lastModifiedBy>سید محمد</cp:lastModifiedBy>
  <cp:lastPrinted>2025-04-06T11:40:00Z</cp:lastPrinted>
  <dcterms:modified xsi:type="dcterms:W3CDTF">2025-04-10T16:17:00Z</dcterms:modified>
  <cp:revision>89</cp:revision>
  <dc:subject/>
  <dc:title/>
</cp:coreProperties>
</file>