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09</w:t>
      </w:r>
      <w:r>
        <w:rPr>
          <w:rtl w:val="true"/>
        </w:rPr>
        <w:t>-</w:t>
      </w:r>
      <w:r>
        <w:rPr/>
        <w:t>1083</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17</w:t>
      </w:r>
      <w:r>
        <w:rPr>
          <w:b/>
          <w:bCs/>
          <w:sz w:val="34"/>
          <w:lang w:bidi="fa-IR"/>
        </w:rPr>
        <w:t>/</w:t>
      </w:r>
      <w:r>
        <w:rPr>
          <w:b/>
          <w:bCs/>
          <w:sz w:val="34"/>
          <w:lang w:bidi="fa-IR"/>
        </w:rPr>
        <w:t>01</w:t>
      </w:r>
      <w:r>
        <w:rPr>
          <w:b/>
          <w:bCs/>
          <w:sz w:val="34"/>
          <w:lang w:bidi="fa-IR"/>
        </w:rPr>
        <w:t>/</w:t>
      </w:r>
      <w:r>
        <w:rPr>
          <w:b/>
          <w:bCs/>
          <w:sz w:val="34"/>
          <w:lang w:bidi="fa-IR"/>
        </w:rPr>
        <w:t>1404</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کیفیت نماز آیات بود</w:t>
      </w:r>
      <w:r>
        <w:rPr>
          <w:rFonts w:cs="Scheherazade" w:ascii="Scheherazade" w:hAnsi="Scheherazade"/>
          <w:sz w:val="34"/>
          <w:rtl w:val="true"/>
          <w:lang w:bidi="fa-IR"/>
        </w:rPr>
        <w:t>.</w:t>
      </w:r>
    </w:p>
    <w:p>
      <w:pPr>
        <w:pStyle w:val="Heading2"/>
        <w:ind w:left="0" w:right="0" w:firstLine="454"/>
        <w:jc w:val="left"/>
        <w:rPr/>
      </w:pPr>
      <w:r>
        <w:rPr>
          <w:rtl w:val="true"/>
        </w:rPr>
        <w:t>تتمۀ بررسی تعداد رکعات نماز آیات</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طالبی راجع به آن بیان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طلب اول این بود که نقل شده که مشهور قدما گفتند نماز آیات ده رکعتی است، هر رکوعش را یک رکعت حساب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عرض کردیم ظاهرا مقصود مشهور قدما از رکعت رکوع است و این را اقتباس کردند از روایات مثل صحیحۀ ابن ابی عمیر، صحیحه زراره و محمد بن مسل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منتها ممکن است کسی بگوید این دو صحیحه ظاهر در این است که نماز آیات ده رکعت است نه دو رکعتی که هر رکعتش پنج تا رکوع دارد چون گفته می‌‌شود در صحیحۀ ابن ابی عمیر این عبارت آم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قنوت فی الرکعة الثانیة قبل الرکوع، ‌این تعبیر صحیحۀ ابن ابی عمیر است یعنی قنوت در رکعت ثانیه قبل از رکوع است مراد از رکعت ثانیه یعنی قبل از رکوع دوم، ‌او را تعبیر کرده قبل الرکعة الثانیه و لذا در ادامه می‌‌گوید ثم تقنت فی الرابعة مثل ذلک ثم فی السادسة ثم فی الثامنة ثم فی العاشرة</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تحب است انسان در رکعت ثانیه قبل از رکوع یعنی قبل از رکوع دوم، ‌یعنی در همان رکعت اولی که امروز می‌‌گوییم، قبل از رکوع دوم قنوت مستحب است، ‌قبل از رکوع چهارم قنوت مستحب است، ‌این دو تا قنوت، بعد که سجده بجا آوردید برخواستید برای ادامۀ نماز آیات قبل از رکوع اول که می‌‌شود رکوع ششم، بعد از آن پنج رکوعی که در رکعت اول بجا آوردید این می‌‌شود رکوع ششم، ‌قبل از رکوع ششم و قبل از رکوع هشتم و قبل از رکوع دهم‌، ‌روایت این را می‌‌گوید یعنی قنوت نماز آیات با قنوت نماز‌های دیگر فرق می‌‌کند به این شک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بل از رکوع‌های زوج مستحب است قنوت بجا بیاورید، ده تا رکوع حساب کنید قبل از رکوع‌های زوج</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یر این است که فتقنت فی الرکعة ‌الثانیة ‌قبل الرکوع، این تعبیر فی الرکعة الثانیة قبل الرکوع نشان می‌‌دهد که حضرت هر رکوعی را یک رکعت حساب کرد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همین‌طور در صحیحۀ زراره و محمد بن مسلم تعبیر این است و تقنت فی کل رکعتین قبل الرکوع فتطیل القنوت و الرکوع علی قدر القراءة و الرکوع و السجود آن‌قدر قنوت را و رکوع را طولانی کن که جایگزین دو سجده بشود، شما بعد از پنج تا رکوع دو سجده بجا می‌‌آوری ولی آن دو تا رکوع اول را آن‌قدر طولانی کن همراه با قنوت که جایگزین خلأ دو سجدۀ آنجا بشود و همین‌طور بعد می‌‌روی رکوع سوم و چهارم و قنوت قبل از رکوع چهارم آن‌قدر طولانی کن که خلأ‌ فقد دو سجده را اینجا هم پر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می‌‌شود این‌ها قرینه بر این است که واقعا نماز آیات ده رکعت است نه این‌که بگوییم عشر رکعات یعنی عشر رکوعا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کن این وجه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 این تعبیر عرفی است که می‌‌گوید فتقنت فی الرکعة الثانیة ‌قبل الرکوع یعنی تقنت فی الرکوع الثانی منتها قبل الرکوع، ‌حالا برای این‌که تعبیر نامأنوس نباشد یک تفنن در تعبیر هم بکار بردند، نگفت فتقنت فی الرکوع الثانی قبل الرکوع، ‌گفت فتقنت فی الرکعة ‌الثانیة ‌قبل الرکوع یا فتقنت فی کل رکعتین قبل الرکوع</w:t>
      </w:r>
      <w:r>
        <w:rPr>
          <w:rFonts w:cs="Scheherazade" w:ascii="Scheherazade" w:hAnsi="Scheherazade"/>
          <w:sz w:val="34"/>
          <w:rtl w:val="true"/>
          <w:lang w:bidi="fa-IR"/>
        </w:rPr>
        <w:t xml:space="preserve">. </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انگهی چی می‌‌خواهیم ما از این حرف اثبات بکنیم، آیا می‌‌خواهیم بگوییم نماز آیات ده رکعتی است که احکام ده رکعت را دارد که یکی از احکام آن این بود که باید رکعت اول و دوم نماز را ما احراز کنیم بجا آوردیم، شک در آن مبطل است، اینجا اگر شک کردیم یک رکوع بجا آوردیم یا دو رکوع نمازمان باطل می‌‌شود؟ این وجهی ندارد برای این‌که ما در روایاتی که شک در رکعت اول و دوم مبطل نماز است هیچ ظهوری نمی‌بینیم که شامل این دو تا رکوع در نماز آیات بشود فوقش اینجا استعمال کردند اسم این دو تا رکوع را گذاشتند دو تا رکعت، ‌لا مشاحة فی الاصطلاح، ‌استعمال اعم از حقیقت است، ‌آن اطلاقاتی که می‌‌گوید شک در رکعتین اولیین انصرافش به آن رکعتین اولیین متعارفتین ا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لم تدر کم صلیت او هم انصراف دارد کم رکعة صلیت، ‌رکعت متعارفه، ‌او هم همین را می‌‌گوید</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وانگهی این را عرض کنم چون بعضی از دوستان هم دیروز اشاره می‌‌کردند، ‌ما به آقای خوئی ایراد کردیم در بحث شک در رکعات که شما می‌‌گویی اصل در شک در رکعات این است که مبطل نماز است الا ما خرج بالدلیل تمسکا بصحیحة صفوان‌ که می‌‌گوید اذا لم تدر کم صلیت و لم یقع وهمک علی شیء یعنی لم یقع ظنک علی شیء فاعد الصلاة گفتیم آخه این عرفی نیست یک عام فوقانی باشد که شک در رکعات مبطل است بعد بیایند بگویند شک در رکعت اول و دوم مبطل است، شک در نماز مغرب مبطل است، اکثر شکوک مبطل نیست، عرفا استظهار می‌‌شود از اذا لم تدر کم صلیت همانی که در رساله‌های عملیه است، کسی که اصلا نمی‌داند چند رکعت نماز خوانده، یعنی به او می‌‌گویند رکعت اولی؟ می‌‌گوید نمی‌دانم، ‌رکعت دومی؟ نمی‌دانم، ‌رکعت سومی؟ نمی‌دانم، رکعت چهارمی؟ نمی‌دانم، آخه این چه نمازی است تو می‌‌خوانی که اصلا نمی‌دانی در چه رکعتی هست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خود رساله‌ها هم هست، ‌کسی که اصلا نداند چند رکعت نماز خوانده است، نمازش باطل است، ‌اذا لم تدر کم صلیت یعنی آن‌قدر حواست پرت است نمی‌دانی یک رکعت خواندی دو رکعت خواندی سه رکعت خواندی چهار رکعت خواندی، شاید صحیحۀ صفوان این را می‌‌گوی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انصراف دارد به شک در رکعات متعارف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مطلب اول</w:t>
      </w:r>
      <w:r>
        <w:rPr>
          <w:rFonts w:cs="Scheherazade" w:ascii="Scheherazade" w:hAnsi="Scheherazade"/>
          <w:sz w:val="34"/>
          <w:rtl w:val="true"/>
          <w:lang w:bidi="fa-IR"/>
        </w:rPr>
        <w:t>.</w:t>
      </w:r>
    </w:p>
    <w:p>
      <w:pPr>
        <w:pStyle w:val="Heading2"/>
        <w:ind w:left="0" w:right="0" w:firstLine="454"/>
        <w:jc w:val="left"/>
        <w:rPr/>
      </w:pPr>
      <w:r>
        <w:rPr>
          <w:rtl w:val="true"/>
        </w:rPr>
        <w:t>ادامۀ بررسی تعداد رکوع در نماز آیات</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طلب دوم این بود که تسالم اصحاب بود که نماز آیات هر رکعتش پنج تا رکوع دارد و این از مختصات امامیه است، عامه خیلی اختلاف دارند، در کتاب مغنی ابن قدامه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29</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ل می‌‌کند می‌‌گوید احمد بن حنبل بر اساس روایت ابن عباس و عائشه گفت نماز آیات چهار رکوع دارد و چهار سجده، یعنی هر رکعتی دو تا رکوع و دو تا سج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علی علیه السلام نقل می‌‌کند که نماز آیات شش تا رکوع دارد و چهار تا سجده، یعنی هر رکعتی سه تا رکو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ز نقل می‌‌کند می‌‌گوید برخی روایت کردند که هر رکعتی چهار تا رکوع دارد و دو سجده، و روی عنه انه صلی اربع رکعات و سجدتین فی کل رکعة ‌رواه مسلم و الدارقط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عمدة القارئ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68</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ل می‌‌کند می‌‌گوید برخی مثل مالک و شافعی و احمد بن حنبل و ابی ثور گفتند نماز آیات هر رکعتی دو تا رکوع دارد و دو تا سجده، دو تا رکعت نماز آیات می‌‌شود چهار تا رکوع و چهار تا سج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خی مثل طاووس و حبیب و عبدالملک بن جریح گفتند هر رکعتی چهار تا رکوع دارد و دو تا سجده که مجموعا می‌‌شود هشت تا رکو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تاده و عطاء و اسحاق و ابن منذر گفتند هر رکعتی سه تا رکوع دارد و دو تا سج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براهیم نخعی سفیان ثوری ابوحنیفه ابویوسف این‌ها گفتند مثل نماز صبح است، یک رکوع دو تا سجده در هر رکعت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یروی عن ابی حنیفة که اگر دوست دارند حالا رکعت اول به‌جای یک رکوع دو تا رکوع بجا بیاورند، ‌دوست دارند چهار تا رکوع بجا بیاورند و فی البدایع ان شاؤوا اکثر من ذلک، هر چه خواستند رکوع بجا بیاورند کیف‌ش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عامه حد واضحی برای رکوع در نماز آیات بطور نظر قطعی بیان نکردند اختلاف شدید دار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می‌‌گوید هر رکعتی چهار رکوع می‌‌شود هشت تا</w:t>
      </w:r>
      <w:r>
        <w:rPr>
          <w:rFonts w:cs="Scheherazade" w:ascii="Scheherazade" w:hAnsi="Scheherazade"/>
          <w:sz w:val="34"/>
          <w:rtl w:val="true"/>
          <w:lang w:bidi="fa-IR"/>
        </w:rPr>
        <w:t>. ‌</w:t>
      </w:r>
      <w:r>
        <w:rPr>
          <w:rFonts w:ascii="Scheherazade" w:hAnsi="Scheherazade" w:cs="Scheherazade"/>
          <w:sz w:val="34"/>
          <w:sz w:val="34"/>
          <w:rtl w:val="true"/>
          <w:lang w:bidi="fa-IR"/>
        </w:rPr>
        <w:t>ببینید مغنی ابن قدامه گفت مقتضی مذهب احمد اربع رکعات و اربع سجد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بق نقل مغنی ابن قدامه هر رکعتی دو تا رکوع دارد و دو تا سجده، ‌دو تا رکعت نماز آی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بن قدامه جور دیگری نقل کرد از احمد بن حنبل گفت فی صلاة الکسوف اربع رکعات و اربع سجدات، ‌یعنی هر رکعتی دو تا رکوع و دو تا سج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ین کتاب عمدة القارئ از احمد بن حنبل همین‌جور نقل کرد گفت فی کل رکعة رکوعان و سجودان فیکون الجملة ‌اربع رکوعات و اربع سجد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حمد بن حنبل می‌‌گوید هر رکعتی دو تا رکوع دارد و دو تا سجده</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فقهای امامیه تسالم دارند که نماز آیات هر رکعتش پنج تا رکوع دارد بر اساس روایات معتبره مستفیضه مثل صحیحۀ ابن ابی عمیر، صحیحۀ حلبی، ‌صحیحۀ زراره و محمد بن مسلم و برخی از روایات دیگر</w:t>
      </w:r>
      <w:r>
        <w:rPr>
          <w:rFonts w:cs="Scheherazade" w:ascii="Scheherazade" w:hAnsi="Scheherazade"/>
          <w:sz w:val="34"/>
          <w:rtl w:val="true"/>
          <w:lang w:bidi="fa-IR"/>
        </w:rPr>
        <w:t>.</w:t>
      </w:r>
    </w:p>
    <w:p>
      <w:pPr>
        <w:pStyle w:val="Heading2"/>
        <w:ind w:left="0" w:right="0" w:firstLine="454"/>
        <w:jc w:val="left"/>
        <w:rPr/>
      </w:pPr>
      <w:r>
        <w:rPr>
          <w:rtl w:val="true"/>
        </w:rPr>
        <w:t>نقد و بررسی دو روایت مخالف تسالم اصحاب</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ا در مقابل، ‌دو تا روایت است که می‌‌گوید هر رکعتی چهار تا رکوع دارد، حالا این‌جور استفاده شده، این دو تا روایت را دیروز مطرح کردیم باز تکرار می‌‌کنیم</w:t>
      </w:r>
      <w:r>
        <w:rPr>
          <w:rFonts w:cs="Scheherazade" w:ascii="Scheherazade" w:hAnsi="Scheherazade"/>
          <w:sz w:val="34"/>
          <w:rtl w:val="true"/>
          <w:lang w:bidi="fa-IR"/>
        </w:rPr>
        <w:t>:</w:t>
      </w:r>
    </w:p>
    <w:p>
      <w:pPr>
        <w:pStyle w:val="Heading2"/>
        <w:ind w:left="0" w:right="0" w:firstLine="454"/>
        <w:jc w:val="left"/>
        <w:rPr/>
      </w:pPr>
      <w:r>
        <w:rPr>
          <w:rtl w:val="true"/>
        </w:rPr>
        <w:t xml:space="preserve">روایت اول </w:t>
      </w:r>
      <w:r>
        <w:rPr>
          <w:rtl w:val="true"/>
        </w:rPr>
        <w:t>(</w:t>
      </w:r>
      <w:r>
        <w:rPr>
          <w:rtl w:val="true"/>
        </w:rPr>
        <w:t>روایت ابی البختری</w:t>
      </w:r>
      <w:r>
        <w:rPr>
          <w:rtl w:val="true"/>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روایت اول روایت ابی البخت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علیا علیه السلام صلی فی کسوف الشمس رکعتین فی اربع سجدات و اربع رکعات، ‌این ظاهرش این است که هر رکعتی دو تا رکو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دامه دارد قام فرأ ثم رکع ثم رفع رأسه ثم قرأ ثم رکع، این شد دو تا رکوع‌، ثم قام از رکوع فدعا مثل رکعتیه، این فدعا مثل رکعتیه ثم سجد سجدتین این معنایش چیست؟ این‌هایی که می‌‌گویند این روایت می‌‌خواهد بگوید هر رکعتی چهار رکوع دارد می‌‌گویند فدعا مثل رکعتیه یعنی همان‌طوری که دوبار رکوع کرد و قبلش حمد و سوره خواند باز همین را در رکعت اول تکرار کرد، ‌فدعا مثل رکعتیه یا فدعا مثل رکعت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یک احتمال هم هست که بگوییم این روایت می‌‌خواهد بگوید هر رکعتی دو تا رکوع بجا آورد، فدعا مثل رکعتیه یا فدعا مثل رکعته بگوییم یعنی قنوت بجا آورد حضرت به اندازه، یعنی به همان اندازه‌ای که رکوع را طولانی می‌‌کرد به همان اندازه قنوت می‌‌گرفت، ‌یا فدعا مثل رکعتیه مثل هر نماز دو رکعتی که می‌‌خواند مثل نماز صبح قنوت می‌‌گرفت اینجا هم قنوت گر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یلی واضح نیست این برداشت که بگوییم فدعا مثل رکعتیه یعنی فأتی برکوع ثالث و رابع کما اتی بالرکوع الاول و الثانی که هر رکعتی بشود چهار رکوع</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این روایت به نظر ما مجمل است خیلی روشن نیست این‌طوری که آقایان فقها برداشت کردند که این روایت می‌‌خواهد بگوید چهار رکوع، خیلی روشن نیست شاید این روایت می‌‌خواهد بگوید هر رکعتی دو تا رکوع همان حرف احمد بن حنب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مخالف با متسالم‌علیه در بین فقهای امامیه است</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چون عبارت مجمل است خیلی عبارت واضح نیست فدعا مثل رکعتیه یا فدعا مثل رکعته یعنی قنوت بجا آورد به اندازۀ آن دو تا رکوع یعنی طولانی کرد قنوت را به آن اندازه یا فدعا مثل رکعتیه یعنی تکرار کرد آن اذکار و آن رکوع را دو بار که حمد و سوره خواند دو بار هم رکوع کرده بود باز تکرار کرد یعنی بجا دو بار کرد چهار بار در هر رکعتی ثم قام السجدتین ففعل مثل ما فعل فی الاولی فی قراءته و قیامه و رکوعه و سجوده سواء</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آقای خوئی فرمودند این روایت ظاهرش این است که در هر رکعتی چهار رکوع و اگر ما سندش درست بود می‌‌گفتیم اقل واجب چهار رکوع است افضل پنج رکوع است ولی سند خرا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که ما حمل بر تقیه بکنیم این روایت را که مرحوم شیخ طوسی حمل کرد وجهی ندارد چون جمع عرفی وقتی هست نوبت به حمل بر تقیه نمی‌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مع عرفی اگر باشد آقای خوئی می‌‌گوید نوبت به مرجحات باب تعارض نمی‌رس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بحث سندی می‌‌کنیم و لکن اگر سند هم درست باشد تسالم فقهای امامیه بر خلاف این است، آخه ما چه جوری یک حرفی بزنیم که تسالم بر خلا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یچ فقیهی از فقهای امامیه ما قائل بشود به مضمون این روایت چه بگوییم هر رکعتی دو تا رکوع چه بگوییم هر رکعتی چهار تا رکوع</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تعین می‌‌دانند فقهای امامیه پنج رکوع را، ‌مما انفردت به الامامیة، نگاه کنید در انتصار، بعد می‌‌گوید ابوحنیفه می‌‌گفت مثل نمازهای دیگر هر رکعتی یک رکوع دارد و دو تا سجده</w:t>
      </w:r>
      <w:r>
        <w:rPr>
          <w:rFonts w:cs="Scheherazade" w:ascii="Scheherazade" w:hAnsi="Scheherazade"/>
          <w:sz w:val="34"/>
          <w:rtl w:val="true"/>
          <w:lang w:bidi="fa-IR"/>
        </w:rPr>
        <w:t>.</w:t>
      </w:r>
    </w:p>
    <w:p>
      <w:pPr>
        <w:pStyle w:val="Heading2"/>
        <w:ind w:left="0" w:right="0" w:firstLine="454"/>
        <w:jc w:val="left"/>
        <w:rPr/>
      </w:pPr>
      <w:r>
        <w:rPr>
          <w:rtl w:val="true"/>
        </w:rPr>
        <w:t xml:space="preserve">نقد و بررسی وثاقت ابی البختری </w:t>
      </w:r>
      <w:r>
        <w:rPr>
          <w:rtl w:val="true"/>
        </w:rPr>
        <w:t>(</w:t>
      </w:r>
      <w:r>
        <w:rPr>
          <w:rtl w:val="true"/>
        </w:rPr>
        <w:t>وهب بن وهب</w:t>
      </w:r>
      <w:r>
        <w:rPr>
          <w:rtl w:val="true"/>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زنجانی می‌‌فرمودند، در کتاب‌هایشان هست، ‌که وهب بن وهب کار نداریم که ثقه است یا ثقه نیست، به او گفتند اکذب البریة و لکن ابن غضائری یک تعبیری دارد گفته ابی البختری کذاب عامی الا ان له عن جعفر بن محمد علیهما السلام احادیث کلها یوثق بها، وثوق هست به احادیث ابی البخت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فرمایید پس کذاب بودنش چی می‌‌شود؟ اکذب البریة چی می‌‌شود؟ ایشان می‌‌گویند این‌که اکذب البریة گفتند کذاب گفتند، جریان دارد، یک روز رفت پیش خلیفۀ عباسی، خلیفۀ عباسی خیلی علاقه داشت که کبوترها را مسابقه بدهد، ‌کبوترباز این‌جوری بود، ‌کبوترهایشان را پرواز بدهند مثل اسب‌دوانی این هم کبوتردو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قه د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وهب بن وهب ابی البختری گفت حدیثی راجع به مسابقۀ کبوتر نداریم؟ بلافاصله حدیث جعل کرد گفتیم داریم، عن النبی صلی الله علیه و آله لا سبْق یا لا سبَق الا فی خف أو ریش أو جناح، جناح یعنی پرنده، یک أو جناح اضافه کرد و لذا گفتند عجب دروغ شاخ‌داری گفت، ‌حالا یک بار دروغ گفت به‌خاطر مطامع، ولی دروغ شاخ‌دار گفته، شده اکذب البریة، شده کذاب، منافات ندارد که امام صادق علیه السلام پدرخانده‌اش بود، یعنی امام علیه السلام با مادر او ازدواج کرده بود، ‌و بالاخره علاقۀ خانوادگی داشت وثوق داشتند فقها که دروغ به امام صادق نمی‌بندد</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بعضی‌ها به پدرشان به فامیل نزدیک‌شان دروغ نمی‌بندد می‌‌گوید تا جایی که می‌‌شود به غریبه دروغ بست چرا به خودی دروغ ببند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مام صادق شوهر مادرش بود چه کار به پیغمبر داشت؟</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شکال فرمایش آقای زنجانی این است که اولا اگر ثقه نیست وهب به وهب ابی البختری حالا ابن الغضائری بگوید احادیثش مورد وثوق است، به چه درد ما می‌‌خورد؟ اول خرابش می‌‌کند می‌‌گوید عجب دروغگو بود، بعد می‌‌گوید و لکن احادیثش وثوق‌آور است خب برای شما وثوق‌آور است به چه درد ما می‌‌خورد؟ ‌یا برای خصوص شما نیست برای یک عده‌ای وثوق‌آور است ما وثوق پیدا نمی‌کنیم</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تلاف نسخه است، الا ان له عن جعفر بن محمد علیهما السلام احادیث کلها لا یوثق بها، این نسخه هم ه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زنجانی فرمودند من یقین دارم این نسخه اشتباه است چون استدراک معنا ندارد، ‌اولش گفت کذاب عامی، تخریبش کرد، ‌با الا می‌‌خواهد یک مقدار تلطیف کند جو را بگوید کذاب عامی بود ولی، ولی که می‌‌گوید باز هم بگوید ولی احادیثی دارد که هیچ قابل اعتماد نیست، این ولی نمی‌خواه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فرمایش اشکال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قل کردند آقای زنجانی عدول کرده از این اعتمادش به وهب بن وهب، ‌حالا آقایان اگر اطلاع دارند تایید 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به نظرم این اشکال آقای زنجانی که لا یوثق معنا ندارد درست نیست چون استدراک فی استدرا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 ذم کرد گفت کذاب عامی بعد استدراک کرد گفت و لکن بی‌ارتباط با امام صادق نبود احادیثی از امام صادق دارد باز از همین هم آمد استدراک کرد گفت ولی بدانید هیچ‌کدام از این احادیثش قابل اعتماد نیست، چه اشکالی دارد؟</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اشکال دارد ما بگوییم فلانی آدم کذاب سلفی است و لکن از امام صادق احادیثی دارد الا این‌که این احادیثش هیچ قابل اعتماد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ا گفتیم و لکن از امام صادق احادیثی دارد چون می‌‌خواهیم بگوییم عامی بیگانه از امام صادق نبود، عامی مرتبط با امام صادق بود ولی ارتباطش نه بدرد دنیایش خورد نه بدرد آخرتش خورد، ‌اشکال دارد؟ </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لها لا یوثق بها یعنی به هیچ‌کدام اعتماد نمی‌شود ک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ه‌خاطر همین ارتباطش ذکر کرد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پس این سند قابل تصحیح نیست</w:t>
      </w:r>
      <w:r>
        <w:rPr>
          <w:rFonts w:cs="Scheherazade" w:ascii="Scheherazade" w:hAnsi="Scheherazade"/>
          <w:sz w:val="34"/>
          <w:rtl w:val="true"/>
          <w:lang w:bidi="fa-IR"/>
        </w:rPr>
        <w:t>.</w:t>
      </w:r>
    </w:p>
    <w:p>
      <w:pPr>
        <w:pStyle w:val="Heading2"/>
        <w:ind w:left="0" w:right="0" w:firstLine="454"/>
        <w:jc w:val="left"/>
        <w:rPr/>
      </w:pPr>
      <w:r>
        <w:rPr>
          <w:rtl w:val="true"/>
        </w:rPr>
        <w:t xml:space="preserve">روایت دوم </w:t>
      </w:r>
      <w:r>
        <w:rPr>
          <w:rtl w:val="true"/>
        </w:rPr>
        <w:t>(</w:t>
      </w:r>
      <w:r>
        <w:rPr>
          <w:rtl w:val="true"/>
        </w:rPr>
        <w:t>روایت محسّن بن احمد</w:t>
      </w:r>
      <w:r>
        <w:rPr>
          <w:rtl w:val="true"/>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روایت دوم روشن است هشت رکعت است، دارد محسَّن بن احمد قال ابوعبدالله علیه السلام انکسف القمر فخرج ابی و خرجت معه الی المسجد الحرام فصلی ثمانی رکعات کما یصلی، در وسائل داشت رکعتین و سجدتین، ‌در استبصار و تهذیب دارد کما یصلی رکعة و سجدتین، در وسائلی که چاپ جدید است یصلی رکعتین و سجدتین، ‌ولی در تهذیب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92</w:t>
      </w:r>
      <w:r>
        <w:rPr>
          <w:rFonts w:ascii="Scheherazade" w:hAnsi="Scheherazade" w:cs="Scheherazade"/>
          <w:sz w:val="34"/>
          <w:sz w:val="34"/>
          <w:rtl w:val="true"/>
          <w:lang w:bidi="fa-IR"/>
        </w:rPr>
        <w:t xml:space="preserve">، ‌استبصار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53</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دو تا دارد کما یصلی رکعة و سجدتین</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از این روایت هم استظهار کرد دو رکعت خواند هر رکعتی چهار تا رکوع داشت فصلی ثمانی رکعات یعنی فصلی مع ثمانی رکوعات کما یصلی رکعتین و سجدتین یا کما یصلی رکعة و سجدتین‌، این خیلی واضح نیست، ‌آخه ما چه تشبیهی می‌‌خواهیم بکنیم؟ اگر می‌‌خواهید بگویید یعنی چهار تا نماز دو رکعتی خواند این خوب است، چهار تا نماز دو رکعتی خواند کما یصلی رکعة و سجدتین، مثل این‌که یک نماز دو رکعتی می‌‌خواند که هر رکعتش یک رکوع دارد با دو تا سجده، ‌امام علیه السلام هشت تا از این رکعات را بجا آورد یعنی چهار تا نماز دو رکعتی بجا آورد، این محتمل است صاحب وسائل هم همین را مطرح کرده گفته امام علیه السلام قبل از نماز آیاتش چهار تا نماز دو رکعتی خواند بعد نماز آیات خو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صافا این توجیه خیلی غیر عرفی است چون امام علیه السلام آن واجب اولی را نگویند که خرج ابی و خرجت معه الی المسجد الحرام، ‌فقط آن نمازهای مستحب قبل از نماز آیات را بگویند این‌ها عرفی نی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مل شیخ طوسی هم این روایت را بر تقیه وجهی ندارد چون بالاخر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جمع عرفی شما فرض کردید به قول آقای خوئ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قطع دارید به کذبش نیاز ندارید به توجیه، ‌قطع به کذبش دارید تمامش کنید، اگر قطع دارید به کذب نه از باب مرجحیت مخالفت عامه و طرح موافق عامه، ‌قطع به کذب دارید بگویید قطع به کذب داریم</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این‌جور معنا کرد فصلی ثمانی رکعات یعنی هر رکعتی چهار تا رکوع، منتها کما یصلی رکعة و سجدتین با این تناسب ندارد بگوییم همان‌طوری که جای دیگر نماز دو رکعتی می‌‌خواند که یک رکوع داشت و دو تا سجده، اینجا حضرت نماز را دو رکعتی خواند ولی با این اختلاف که هر رکعتی چهار تا رکوع داشت این‌ها بیان عرفی نیست و لذا روایت خالی از اجمال نی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سند روا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حسّن بن احمد آقای زنجانی گفتند ما قبلا، در کتاب الحج گفتند ما از باب اکثار اجلاء توثیقش می‌‌کنیم، کتاب حج جلد </w:t>
      </w:r>
      <w:r>
        <w:rPr>
          <w:rFonts w:cs="Scheherazade" w:ascii="Scheherazade" w:hAnsi="Scheherazade"/>
          <w:sz w:val="34"/>
          <w:lang w:bidi="fa-IR"/>
        </w:rPr>
        <w:t>8</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79</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لی در بحث اعتکاف که متاخر است صفحۀ </w:t>
      </w:r>
      <w:r>
        <w:rPr>
          <w:rFonts w:cs="Scheherazade" w:ascii="Scheherazade" w:hAnsi="Scheherazade"/>
          <w:sz w:val="34"/>
          <w:lang w:bidi="fa-IR"/>
        </w:rPr>
        <w:t>185</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شان هم اشکال کردند به مطلب گذشته‌شان، اشکال آقا زنجانی را در این کتاب اعتکاف مطرح می‌‌کنیم دیگر نیازی نیست ما اشکال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شان اشکال کرده به مطلب قبلی خودشان گفتند بله، اجلاء ‌روایت دارند از محسّن بن احمد، تعبیر می‌‌کنند به محسَّن بن احمد ولی هر جلیلی حساب می‌‌کنیم یکی دو تا روایت از او دارد، ‌اکثار نکرده هیچ جلیلی از او، مثلا احمد بن محمد بن عیسی یکی دو تا روایت از او دارد، ‌این‌که اکثار روایت اجلاء ن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احمد بن محمد بن خالد برقی است که کتاب محسّن بن احمد را نقل کرده او می‌‌شود اکثار منتها احمد بن محمد بن خالد برقی که متهم است، کان یروی عن الضعفاء و یعتمد المراسیل، او که اکثار روایتش بدرد نمی‌خورد، اجلائی که متهم نبودند به اکثار روایت از ضعفاء مثل احمد بن محمد بن عیسی یا محمد بن حسین بن ابی الخطاب این‌ها مهم هستند این‌ها اکثار روایت ندارند از محسّن بن احم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ر حدی که انسان وثوق پیدا کند که مورد قبول این شخص بوده و این شخص جلیل القدر اگر قبول نداشت این آقا را خودش را خراب نمی‌کرد با نقل متعدد از این شخص</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اینجا که صریحا گفتند کافی نیست </w:t>
      </w:r>
      <w:r>
        <w:rPr>
          <w:rFonts w:cs="Scheherazade" w:ascii="Scheherazade" w:hAnsi="Scheherazade"/>
          <w:sz w:val="34"/>
          <w:rtl w:val="true"/>
          <w:lang w:bidi="fa-IR"/>
        </w:rPr>
        <w:t>[</w:t>
      </w:r>
      <w:r>
        <w:rPr>
          <w:rFonts w:ascii="Scheherazade" w:hAnsi="Scheherazade" w:cs="Scheherazade"/>
          <w:sz w:val="34"/>
          <w:sz w:val="34"/>
          <w:rtl w:val="true"/>
          <w:lang w:bidi="fa-IR"/>
        </w:rPr>
        <w:t>اکثار مجموع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کثار ندارد، یکی دو تا روایت بیشتر ن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له، در من‌لایحضره‌الفقیه یک جا دارد ابن ابی عمیر عن محسن بن احمد ولی قطعا اشتباه است، چون محسّن بن احمد متاخر از ابن ابی عمیر است، از مشایخ برقی و احمد بن محمد بن عیسی است، آن نسخه اشتباه است، آن نسخه حسین بن احمد منقری است اشتباه کردند نوشتند محسّن بن احمد، او اشتباه است، ابن ابی عمیر از محسّن بن احمد نقل می‌‌کند چون محسّن بن احمد متاخر است رتبتا از او</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هم سندش ضعیف ش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دو تا روایت ضعیف السند وثوق به صدور نمی‌آورد مخصوصا که تسالم اصحاب هم بر خلاف است و لذا مطلب روشن هست و دیگر بیشتر از این، ‌این بحث را دنبال نمی‌کن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یخ طوسی سعی می‌‌خواهد بکند تعارض بین روایات را تا می‌‌تواند حل کند و حمل بر تقیه و مانند آن یا جمع‌های تبرعی، ‌گاهی دیگر مجبور می‌‌شود اشکال سندی بکند</w:t>
      </w:r>
      <w:r>
        <w:rPr>
          <w:rFonts w:cs="Scheherazade" w:ascii="Scheherazade" w:hAnsi="Scheherazade"/>
          <w:sz w:val="34"/>
          <w:rtl w:val="true"/>
          <w:lang w:bidi="fa-IR"/>
        </w:rPr>
        <w:t>.</w:t>
      </w:r>
    </w:p>
    <w:p>
      <w:pPr>
        <w:pStyle w:val="Heading2"/>
        <w:ind w:left="0" w:right="0" w:firstLine="454"/>
        <w:jc w:val="left"/>
        <w:rPr/>
      </w:pPr>
      <w:r>
        <w:rPr>
          <w:rtl w:val="true"/>
        </w:rPr>
        <w:t>لزوم قرائت سورۀ حمد در نماز آیات</w:t>
      </w:r>
    </w:p>
    <w:p>
      <w:pPr>
        <w:pStyle w:val="Normal"/>
        <w:bidi w:val="1"/>
        <w:ind w:left="227" w:right="0" w:firstLine="227"/>
        <w:jc w:val="left"/>
        <w:rPr/>
      </w:pPr>
      <w:r>
        <w:rPr>
          <w:rFonts w:ascii="Scheherazade" w:hAnsi="Scheherazade" w:cs="Scheherazade"/>
          <w:sz w:val="34"/>
          <w:sz w:val="34"/>
          <w:rtl w:val="true"/>
          <w:lang w:bidi="fa-IR"/>
        </w:rPr>
        <w:t>مطلب سوم این است که آیا لازم است انسان سورۀ حمد را بخواند در نماز آیات یا نه؟</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مکن است شما بگویید معلوم است، ‌صحیحۀ ابن ابی عمیر دا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بل از هر رکوعی سورۀ حمد می‌‌خواند و یک سورۀ کامله می‌‌خو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آن نماز آیات مفصل را می‌‌گوید، ‌نماز آیات مختصر هم یک سورۀ حمد می‌‌خواند بعد یک سورۀ دیگر را پنج قسمت می‌‌کند، ‌مگر شبهه دارد که بگوییم قرائت سورۀ حمد لازم است در هر رکعتی از نماز آیات؟</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له، شبهه‌اش این است که در روایت علی بن ابی حمزه از ابی بصیر دارد فلا یقرأ فاتحة الکت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ی بن ابی حمزه عن ابی بصیر، ‌فقط سندش علی بن ابی حمزه است کسانی که مثل آقای زنجانی قبول دارند علی بن ابی حمزه بطائنی را به این معنا که می‌‌گویند هم بزرگان ما ‌شأن‌شان اجل بود که بیایند خودشان را بدنام کنند از علی بن ابی حمزه که بعد از واقفی شدن مثل کلاب ممطوره شده بود، ‌کلاب ممطوره همه از او فرار می‌‌کنند، می‌‌گویند نجس می‌‌شویم، بیایند از ما بعد الوقف این‌ها بخواهند حدیث نقل 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نگهی شیخ طوسی گفته اصحاب عمل می‌‌کردند به روایات علی بن ابی حمزه بطائنی حتی بعد از وقفش چون دروغ نمی‌گفت، این‌جور شیخ طوسی می‌‌گوید، حتی واقفی هم بود دروغ نمی‌گفتند در فروع دین، ‌در اصول دین حالا یک بار یا چند بار دروغ گفت</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یخ طوسی گفته، عملت الطائفة ‌بما رواه علی بن ابی حمزة البطائنی که این‌ها افراد متحرج از کذب ب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مام رضا علیه السلام در روایت دارد که علی بن ابی حمزه بطائنی هی می‌‌گفت امام کاظم برمی‌گردد، شش ماه دیگر برمی‌گردد، مثل بعضی‌ها تاریخ می‌‌گذارند، ‌این می‌‌گفت شش ماه دیگر، ‌امام رضا علیه السلام در آن روایت فرمود فما استبان لکم کذبه، ‌حالا روشن نشد این چه آدم دروغ‌گویی است؟ آقای زنجانی هم مطرح می‌‌کنند می‌‌گویند حالا منافعش اقتضا می‌‌کرد در اصول دین دروغ بگوید ولی در فروع دین بالاخره می‌‌گویند دروغ نمی‌گفت، ‌اصحاب گفتند اصحاب دروغ نمی‌گف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صحاب به روایات این‌ها که واقفه شده بودند و منحرف بودند در اعتقادات عمل می‌‌کردند چون این‌ها متحرج از کذب ب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اه کنید کتاب عدۀ شیخ طوسی را</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متن روا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ألته عن صلاة الکسوف فقال عشر رکعات و اربع سجدات، یقرأ فی کل رکعة یعنی فی کل رکوع یعنی قبل از هر رکوع، ‌مثل یس و النور، ‌سورۀ یس یا سورۀ نور، همان بود که روایت گفت اصحاب پیغمبر غشی علیهم، و یکون رکوعک مثل قراءتک و سجودک مثل رکوعک، ‌یعنی این‌قدر طول بده، قلت فمن لم یحسن یس و اشباهها قال فلیقرأ ستین آیة ‌فی کل رکعة قبل از هر رکوع شصت آیه بخواند، ‌فاذا رفع رأسه من الرکوع فلا یقرأ بفاتحة الکتاب، سر از رکوع برداشت سورۀ حمد را نخوان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آقای خوئی می‌‌گوید این روایت ضعیف السند است اعتباری به او نیست، در مقابل آن روایاتی که می‌‌گوید سورۀ حمد را بخوانی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حالا قطع نظر از ضعف سند معلوم نیست این روایت می‌‌گوید کلا در نماز آیات سورۀ حمد را نخوانید، ‌در این مورد که شصت آیه انتخاب کرده، نگفت یک سورۀ کامله خوانده، ‌شصت آیه انتخاب کرده، ‌مثلا از سورۀ بقره شصت آیه انتخاب کرده، این سورۀ کامله نخوانده، ‌بعد که سر از رکوع برداشت سورۀ حمد را لازم نیست تکرار بکند، ‌نه این‌که اصلا در نماز آیات سورۀ حمد را نخواند و لذا سورۀ حمد در نماز آیات واجب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تامل بفرمایید بقیۀ مطالب ان‌شاءالله پس‌فردا</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9</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9</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نماز آی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8:00:00Z</dcterms:created>
  <dc:creator>محمد</dc:creator>
  <dc:description/>
  <cp:keywords/>
  <dc:language>en-US</dc:language>
  <cp:lastModifiedBy>سید محمد</cp:lastModifiedBy>
  <cp:lastPrinted>2025-04-05T21:28:00Z</cp:lastPrinted>
  <dcterms:modified xsi:type="dcterms:W3CDTF">2025-04-06T13:36:00Z</dcterms:modified>
  <cp:revision>88</cp:revision>
  <dc:subject/>
  <dc:title/>
</cp:coreProperties>
</file>