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09</w:t>
      </w:r>
      <w:r>
        <w:rPr>
          <w:rtl w:val="true"/>
        </w:rPr>
        <w:t>-</w:t>
      </w:r>
      <w:r>
        <w:rPr/>
        <w:t>799</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7</w:t>
      </w:r>
      <w:r>
        <w:rPr>
          <w:rFonts w:cs="Scheherazade" w:ascii="Scheherazade" w:hAnsi="Scheherazade"/>
          <w:b/>
          <w:bCs/>
          <w:sz w:val="34"/>
          <w:lang w:bidi="fa-IR"/>
        </w:rPr>
        <w:t>/</w:t>
      </w:r>
      <w:r>
        <w:rPr>
          <w:rFonts w:cs="Scheherazade" w:ascii="Scheherazade" w:hAnsi="Scheherazade"/>
          <w:b/>
          <w:bCs/>
          <w:sz w:val="34"/>
          <w:lang w:bidi="fa-IR"/>
        </w:rPr>
        <w:t>01</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ثمرۀ دوم اختلاف بین مسلک علیت و مسلک اقتضاء بود که عرض کردیم طبق مسلک اقتضاء که می‌‌گویند شارع می‌‌تواند در مخالفت احتمالیۀ علم اجمالی ترخیص بدهد و اگر یک اصل بلامعارضی جاری شد در یک طرف علم اجمالی ما به آن ملتزم می‌‌شویم و لو منجر بشود به ترخیص در مخالفت احتمالیۀ علم اجمالی ثمرۀ دوم این قول جریان خطاب مختص ب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گر دو طرف علم اجمالی یک خطاب اصل مشترکی داشتند مثل علم اجمالی به این‌که یا این آب نجس است یا آن لباس که هر دو خطاب اصل طهارت دارند که این خطاب مشترک است و لکن آب یک خطاب مختصی دارد و آن قاعدۀ حل است چون ثوب اگر نجس هم باشد که پوشیدنش حرام نیست فوقش نماز را باطل می‌‌کند او هم که ربطی به قاعدۀ حل ندارد و لذا قاعدۀ حل فقط در شرب آب که از جریانش ترخیص در مخالفت قطعیه لازم نمی‌آید، ‌انصراف ندارد نسبت به یک طرف علم اجمالی و ظهورش منعقد می‌‌شود، ‌این می‌‌شود خطاب ظاهر، خطاب مشترک خطاب مجمل یعنی خطاب غیر ظاهر، ‌پس ظهوری نداریم که معارضه که با ظهور خطاب مختص و به آن ما اخذ می‌‌کنیم</w:t>
      </w:r>
      <w:r>
        <w:rPr>
          <w:rFonts w:cs="Scheherazade" w:ascii="Scheherazade" w:hAnsi="Scheherazade"/>
          <w:sz w:val="34"/>
          <w:rtl w:val="true"/>
          <w:lang w:bidi="fa-IR"/>
        </w:rPr>
        <w:t>.</w:t>
      </w:r>
    </w:p>
    <w:p>
      <w:pPr>
        <w:pStyle w:val="Heading2"/>
        <w:ind w:left="0" w:right="0" w:firstLine="227"/>
        <w:jc w:val="left"/>
        <w:rPr/>
      </w:pPr>
      <w:r>
        <w:rPr>
          <w:rtl w:val="true"/>
        </w:rPr>
        <w:t>نقد و بررسی کلام سیدخوئی در خطاب مختص حاکم و محکو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خوئی اصلا در تعابیرش چه در دراسات چه در مصباح الاصول لفظ خطاب مختص را بکار نبرده، اما مطالبی را فرموده که محصلش به این برمی‌گردد که اگر خطاب مختص طولی باشد، محکوم آن خطاب مشترک باشد جاری می‌‌شود بلامعارض مثل همین مثال آب و لباس که قاعدۀ حل در آب اصل مسببی است اصل طولی است، اگر قاعدۀ طهارت در آب جاری می‌‌شود اصل موضوعی و سببی بود حلیت شرب آن‌ که حکم آن است ثابت می‌‌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نوبت به قاعدۀ حل وقتی می‌‌رسد که قاعدۀ طهارت ساقط بشود، جاری نشود، بعد از تعارض قاعدۀ طهارت در این آب و این لباس نوبت می‌‌رسد به قاعدۀ حل</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خوئی طبعا اصل طولی را قبول نداشت بر خلاف مرحوم شیخ انصاری ولی اینجا می‌‌گوید چون دلیل این اصل طولی دلیل خاص است، یعنی دلیلی است که مختص به این اصل طولی است، دلیل اصالة الحل در این آب غیر از آن دلیل اصل حاکم است، ‌اصل حاکم دلیلش کل شیء طاهر بود او خطاب مشترک بود مبتلا بود به تعارض داخلی علم داشتیم که نمی‌تواند هم آب را بگیرد هم لباس را چون ترخیص در مخالفت قطعیه لازم می‌‌آید بخواهد یکی را بگیرد دیگری را نگیرد ترجیح بلامرجح بود و لذا این خطاب از کار می‌‌افتد اما دلیل کل شیء‌ حلال که مبتلا به تعارض داخلی نیست، ما علم اجمالی نداریم نسبت به این‌که این قاعدۀ حل نمی‌تواند هر دو طرف را بگیرد چون یک طرفش قطعا مشمول قاعدۀ حل نیست علم تفصیلی داریم چون لباس که بحث حلیت و حرمت تکلیفیه در او مطرح نیست و لذا مبتلا به تعارض داخلی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عد مرحوم آقای خوئی فرموده این مبنای ما که خطاب مختص، تعبیر بکنیم به خطاب مختص طولی جاری می‌‌شود بلامعارض بر خلاف نظر استادمان مرحوم آقای نائینی که آن را هم طرف معارضه می‌‌گرفت این ثمرات زیادی در فقه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تعبیری که می‌‌کند نظیر ذلک فی الفروع الفقهیة کثیرة، بعد مثال‌هایی می‌‌زند که کاش نمی‌ز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ال می‌‌زند به این‌که در توارد حالتین یک زمانی این آب نجس بود یک زمانی پاک بود نمی‌دانیم اول نجس بود بعد پاک شد یا بالعکس بعد از تعارض استصحاب طهارت و نجاست نوبت می‌‌رسد به قاعدۀ طهارت در این آ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یک فعلی یک زمانی حلال بود یک زمانی حرام بود شک در متقدم و متاخر داریم استصحاب حرمت با استصحاب حلیت تعارض می‌‌کنند نوبت می‌‌رسد به قاعدۀ حل</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زنی است که مستمرة الدم هست و ناسیة الوقت هست، کل یک ماه را خون دید، ‌نمی داند ایام عادتش چه زمانی است، ‌ناسیه است، این زن اول ماه علم اجمالی دارد یا من این خونی که می‌‌بینم حیض است پس حائضم یا این خونی که می‌‌بینم استحاضه است پس حائض نیستم، ‌حال اگر توارد حالتین بود یک زمانی حائض بود یک زمانی حائض نبود شک در متقدم و متاخر داشت، آنجا هم استصحاب بقای حیض و استصحاب بقای عدم الحیض تعارض می‌‌کنند نوبت می‌‌رسد به برائت از حرمت محرمات حائض</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کاش آقای خوئی این مثال‌ها را نمی‌زد چون آن دو مثال اول که اصلا محل نزاع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ان مثال توارد حالتین در آب را توضیح بدهیم، قاعدۀ طهارت در این آب که جاری می‌‌شود اگر خطاب مختص هم نبود باز جاری می‌‌شد، چرا؟ برای این‌که با چیزی معارض نیست، با استصحاب نجاست معارض نیست چون استصحاب نجاست حاکم بر او است، بین اصل حاکم و اصل محکوم که تعارض نیست، با استصحاب طهارت معارض نیست چون موافق با او است، یا به تعبیر آقای خوئی استصحاب طهارت هم حاکم است بر قاعدۀ طهارت، پس قاعدۀ طهارت نه طرف معارضه است با استصحاب نجاست نه طرف معارضه است با استصحاب طهارت و لذا معلوم است که او سلیم از معارضه است، چه ربطی دارد به بحث ما که قاعدۀ حل در این آب نسبتش با اصالة الطهارة در آن ثوب نسبت حاکم و محکو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گر ما فرض می‌‌کردیم این قاعدۀ طهارت خطاب مختص نیست باز بعد از تعارض استصحاب طهارت و استصحاب نجاست نوبت می‌‌رسید به قاعدۀ طهار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شاهد بر این عرض ما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اهای دیگری که استصحاب موضوعی مبتلا به تعارض هست نوبت می‌‌رسد به استصحاب حکمی با این‌که استصحاب حکمی خطاب مختص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کالایی را فروختید به زید، بعد دو حادثه رخ دا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سخ کرد زید این بیع را، ‌دو</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تفرق شدید از مجلس بیع، نمی‌دانید اول زید فسخ کرد این بیع را بعد متفرق شدید تا فسخ نافذ باشد از باب خیار مجلس یا اول متفرق شدید بعد زید فسخ کرد که این بیع هنوز نافذ هست و لازم است و فسخ بعد از تفرق اثری ندارد، بنا بر نظر مشهور اگر مجهولی التاریخ باشند این فسخ و این تفرق، استصحاب عدم التفرق الی زمان الفسخ که می‌‌خواهد بگوید این فسخ نافذ است با استصحاب عدم الفسخ الی زمان التفرق که می‌‌گوید این فسخ نافذ نیست تعارض و تساقط می‌‌کنند، نوبت می‌‌رسد به اصل حکمی که در اینجا اصل حکمی می‌‌گوید هنوز ملکیت بایع نسبت به ثمن و ملکیت مشتری نسبت به مثمن باق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این‌که خطاب استصحاب خطاب مشترک است اما این استصحاب حکمی تعارضی ندارد با آن استصحاب‌های موضوعی چون آن استصحابی که می‌‌گوید فسخ نافذ نیست که موافق است با این استصحاب حکمی، ‌آن استصحابی که در موضوع جاری شد گفت فسخ نافذ است استصحاب عدم تفرق الی زمان الفسخ که می‌‌گفت فسخ نافذ است او اگر جاری بشود اصل حاکم است نوبت به استصحاب حکمی نمی‌رسد، ‌اصل موضوع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صل موضوعی تعارض که بکند روشن است که اصل حکمی جاری می‌‌شود بلامعارض چه ربطی دارد به بحث ما؟</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همین‌طور آن مثال حیض، هر چند این مثال حیض بحث‌هایی دارد که ما وارد آن نمی‌شویم و آن این است که آن مثال مبتلا است به علم اجمالی که یا محرمات حائض بر این زن حرام است یا واجبات مستحاضه بر او لازم است و این مانع از جریان اصل برائت خواهد 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اشکال اول به فرمایش ایشان که این مثال‌ها ربطی به بحث خطاب مختص نداشت، ایکاش این مثال‌ها را نمی‌زدی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شکال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مبنایتان‌ که صریحا در فقه بیان کردید در یک مسأله‌ای در موسوعه جلد </w:t>
      </w:r>
      <w:r>
        <w:rPr>
          <w:rFonts w:cs="Scheherazade" w:ascii="Scheherazade" w:hAnsi="Scheherazade"/>
          <w:sz w:val="34"/>
          <w:lang w:bidi="fa-IR"/>
        </w:rPr>
        <w:t>6</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ریحا بیان کردید که ترخیص در مخالفت قطعیۀ علم اجمالی محذور عقلی نظری است نه محذور عقلی بدیهی و هر چه که محذور عقلی نظری و اجتهادی باشد نمی‌تواند مانع از انعقاد ظهور بشود در خطاب، مانع از حجیت ظهور خواهد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لذا در موسوعه جلد </w:t>
      </w:r>
      <w:r>
        <w:rPr>
          <w:rFonts w:cs="Scheherazade" w:ascii="Scheherazade" w:hAnsi="Scheherazade"/>
          <w:sz w:val="34"/>
          <w:lang w:bidi="fa-IR"/>
        </w:rPr>
        <w:t>6</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94</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فصیل دادید فرمودید استصحاب توارد حالتین را نمی‌گیرد چون محذور عقلی بدیهی است، تناقض‌گویی است هم شارع بگوید استصحاب طهارت این آب جاری است هم بگوید استصحاب نجاست این آب جاری است در توارد حالتین، این محذور عقلی بدیهی است مانع از انعقاد ظهور است اما محذور ترخیص در مخالفت قطعیه محذور عقلی نظری و اجتهادی است، مورد اختلاف است، ‌بدیهی نیست که به مثابۀ قرینۀ لبیه متصله باش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 لذا همانجا فرعی مطرح می‌‌شود و آن فرع این است که شخصی وضو گرفت نماز مغرب خواند، بعد تجدید وضو کرد وضو گرفت نماز عشاء خواند، بعد از این دو نماز علم اجمالی پیدا کرد که یک حدثی یا بعد از وضوی اول یا بعد از وضوی دوم از او صادر شده است که البته این حدث قبل از نماز هست و الا اگر احتمال بدهد این حدث بعد از نماز عشاء صادر شده است که مشکلی پیش نمی‌آید، ایشان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پیدا می‌‌کنیم یکی از این دو نماز باطل است، اگر حدث بعد از وضوی اول بوده نماز مغرب باطل است، اگر حدث بعد از وضوی دوم بوده نماز عشاء باطل است، اما ایشان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ثابت می‌‌کنم برای شما که این نماز مغربش صحیح است ظاهرا، فقط نماز عشاء را اعاده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ایشان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 قاعدۀ فراغ در این دو نماز می‌‌خواهد جاری بشود، تعارضا تساقطا، قاعدۀ فراغ را می‌‌گذاریم کنار، می‌‌رویم سراغ استصحاب، استصحاب بقای وضو تا زمان نماز مغرب فی حد نفسه جاری است، به نظر آقای خوئی اگر نبود نماز عشاء و طرف بودن نماز عشاء برای علم اجمالی، ‌ما نسبت به نماز مغرب استصحاب می‌‌کردیم بقای وضو را تا زمان نماز مغرب بلامعارض، ‌نظر آقای خوئی این است، اما چه کنیم به قول شما استصحاب بقای وضو تا زمان نماز مغرب معارضش استصحاب بقای وضوی دوم تا زمان نماز عشاء است اما خوشبختانه ما یک مبنایی را انتخاب کردیم مشکل‌مان حل می‌‌شود و آن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وضوی دوم تا زمان نماز عشاء مبتلا به توارد حالتین است چون برمی‌گردم به زمان نماز عشاء می‌‌گویم یک وضویی گرفتم و یک حدثی از من صادر شد نمی‌دانم اول حدث صادر شد بعد وضو گرفتم یا اول وضو گرفتم بعد حدث صادر شد می‌‌شود توارد حالت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لیل اصل دلیل استصحاب نسبت به توارد حالتین محذورش بدیهی است چون تناقض است هم بگوید استصحاب کن بقای وضو را تا زمان نماز عشاء هم استصحاب بکن بقای حدث را تا زمان نماز عشاء، ‌پس ظهور نسبت به او منعقد نمی‌شود، ‌وقتی ظهور نسبت به او منعقد نشد دیگر معارض ندارد ظهور دلیل استصحاب نسبت به بقای وضوی اول تا زمان نماز مغرب، ظهور او منعقد شده، آخرش این است می‌‌گفتید ترخیص در مخالفت قطعیه پیش می‌‌آید اگر هم استصحاب وضوی اول جاری بشود نسبت به نماز مغرب هم استصحاب وضوی دوم جاری بشود تا زمان نماز عشاء، ‌ترخیص در مخالفت قطعیه که مانع از انعقاد ظهور نیست او ظهورش منعقد می‌‌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می‌‌بینید دو نفر آنجا مخالفت می‌‌کنند با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آقای صدر، ‌می گوید به نظر من هیچ فرقی نمی‌کند، محذور ترخیص در مخالفت قطعیه هم به مثابۀ قرینۀ لبیۀ متصلۀ عقلاییه است؛‌ مانع از انعقاد ظهور است هیچ فرقی نمی‌کند با محذور توارد حالتین که آن قرینۀ لبیۀ عقل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فر دوم که مخالف آقای خوئی است استاد ما است که می‌‌فرمود به نظر من ظهور منعقد می‌‌شود حتی در توارد حالتین، ظهورها منعقد می‌‌شود با هم تعارض می‌‌کن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پس 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آقای خوئی معتقد است که محذور ترخیص در مخالفت قطعیه محذوری است که مانع از انعقاد ظهور در خطاب اصل نیست، پس دیگر نمی‌توانیم ما برای توجیه کلام آقای خوئی بگوییم خطاب اصل مشترک مجمل است، نخیر، ‌آقای خوئی معتقد است همان کل شیء لک طاهر نسبت به این آب و این لباس ظهورش منعقد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مانع از حجیت است، سه تا ظهور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ظهور قاعدۀ طهارت در لباس، ظهور قاعدۀ طهارت در آب، ظهور قاعدۀ حل در آب، ‌سه تا ظهور، این‌ها با هم تعارض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ضوان الله عل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یک مثالی می‌‌زنم ببینم شما چی می‌‌فرمایید، مولا یک بار به من گفت اکرم کل هاشمی یک بار هم به ما گفت اکرم کل عالم، من علم اجمالی دارم یا زید که هم عالم است هم هاشمی است واجب الاکرام نیست و یا عمرو که فقط عالم است ولی هاشمی نیست او واجب الاکرام نیست، هر دو عالم هستند اما زید هم عالم است هم هاشمی، ‌عمرو عالم است هاشمی نیست، اکرم کل عالم مبتلا به تعارض داخلی است به قول شما چون علم اجمالی داریم تخصیص خورده یا نسبت به زید عالم یا نسبت به عمرو عالم، اما اکرم کل هاشمی نسبت به زید عالم معلوم نیست تخصیص خورده باشد و این خطاب مختص است نسبت به زید چون عمرو هاشم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شما وجدان‌تان می‌‌پذیرد که ما بگوییم ما به ظهور اکرم کل هاشمی تمسک می‌‌کنیم نسبت به وجوب اکرام زید عالم هاشمی؟ چه وجهی دارد آقا؟ علم اجمالی داریم یا ظهور اکرم کل عالم نسبت به عمرو عالم مطابق با واقع نیست یا ظهور اکرم کل هاشمی نسبت به زید هاشمی مطابق با واقع نیست، دو تا ظهور است علم داریم یکیش مطابق با واقع نیست، ‌دلیل حجیت این دو ظهور با هم تعارض می‌‌کنند، ‌همان‌طور که علم اجمالی داریم در ظهور داخلی اکرم کل عالم که ظهورش نسبت به زید عالم و ظهورش نسبت به عمرو عالم هر دو نمی‌تواند حجت باشد چون می‌‌دانیم یکیش مخالف واقع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وفاقا للبحوث که می‌‌گویید خطاب مشترک معارض خطاب مختص در مانحن‌فیه نیست چون یا معتقدیم قطعا انصراف دارد خطاب اصل مشترک از اطراف علم اجمالی یا شبهۀ انصراف داریم در مثل صحیحۀ ابن سن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 شیء فیه حلال و حرام فهو لک حلال، ‌مثل آقای داماد نیستیم که بگوییم ظهورش منعقد می‌‌شود در اطراف علم اجمالی، می‌‌گوییم واقعا اینجا شبهه داریم که عقلاء ارتکاز عدم ترخیص در مخالفت قطعیه را منشأ انصراف بدانند در این صحیحۀ ابن سنان، شبهۀ انصراف هم داشته باشیم کافی است، شبهۀ اجمال هم داشته باشیم در خطاب مشترک کافی است که احراز نکنیم که یک ظهوری داریم در مقابل ظهور خطاب مختص که با او معارضه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یک مطلب</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طلب سوم راجع به فرمایش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در ادامۀ فرمایش‌تان بحثی را مطرح کردید که می‌‌خورد به خطاب مختص حاکم، مثال‌هایی زدید که دیروز نقل کردیم، ‌یک مثالش این بود که من می‌‌دانم یا این آب نجس است یا آن آب دیگر غصبی است، این آب مشکوک النجاسة ‌هم قاعدۀ طهارت دارد هم قاعدۀ حل، ‌آن آب مشکوک الغصبیة فقط قاعدۀ حل دارد، اینجا فرمودید قاعدۀ طهارت در این مشکوک النجاسة و لو مختص به او است اما طرف معارضه است با قاعدۀ حل در آن آب مشکوک الغصبی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واقع قاعدۀ حل در آب مشکوک الغصبیة دو تا معارض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قاعدۀ حل در این آب مشکوک النجاسة و دیگری قاعدۀ طهارت در آن</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کار ندارم که آن دلیل شما که علم به تعارض داخلی را مطرح می‌‌کردید در آن بحث قبلی اینجا هم می‌‌آید، قاعدۀ حل مبتلا به تعارض داخلی است ولی قاعدۀ طهارت که در خصوص آن آب مشکوک النجاسة است مبتلا به تعارض داخلی نیست آن بیان‌تان اینجا هم می‌‌آید، اما بهرحال از این فرمایش شما فهمیده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طاب مختص حاکم را طرف معارضه می‌‌دانید، وجهی هم البته ذکر نکردید ما دو وجه ذکر می‌‌کنیم بعدا و جواب می‌‌دهیم</w:t>
      </w:r>
      <w:r>
        <w:rPr>
          <w:rFonts w:cs="Scheherazade" w:ascii="Scheherazade" w:hAnsi="Scheherazade"/>
          <w:sz w:val="34"/>
          <w:rtl w:val="true"/>
          <w:lang w:bidi="fa-IR"/>
        </w:rPr>
        <w:t>.</w:t>
      </w:r>
    </w:p>
    <w:p>
      <w:pPr>
        <w:pStyle w:val="Heading2"/>
        <w:ind w:left="0" w:right="0" w:firstLine="227"/>
        <w:jc w:val="left"/>
        <w:rPr/>
      </w:pPr>
      <w:r>
        <w:rPr>
          <w:rtl w:val="true"/>
        </w:rPr>
        <w:t>عدم تعرض سیدخوئی نسبت به خطاب مختص عرضی</w:t>
      </w:r>
    </w:p>
    <w:p>
      <w:pPr>
        <w:pStyle w:val="Normal"/>
        <w:bidi w:val="1"/>
        <w:ind w:left="0" w:right="0" w:firstLine="227"/>
        <w:jc w:val="left"/>
        <w:rPr/>
      </w:pPr>
      <w:r>
        <w:rPr>
          <w:rFonts w:ascii="Scheherazade" w:hAnsi="Scheherazade" w:cs="Scheherazade"/>
          <w:sz w:val="34"/>
          <w:sz w:val="34"/>
          <w:rtl w:val="true"/>
          <w:lang w:bidi="fa-IR"/>
        </w:rPr>
        <w:t>اما ایکاش فقط خطاب مختص محکوم را که در آن مثال آب و ثوب بود که جاری کردید و این خطاب مختص حاکم را در این مثال آب مشکوک النجاسة و آب مشکوک الغصبیة که زدید و خطاب مختص حاکم را جاری نکردید، گفتید فرقی نیست چه اصل حاکم چه اصل محکوم هر دو طرف معارضه هستند با آن قاعدۀ حل در آب مشکوک الغصبیة که اصل حاکم که قاعدۀ طهارت است چه اصل محکوم که قاعدۀ حل است، ‌ایکاش خطاب مختص عرضی را هم توضیح می‌‌دادید، بعضی‌ها موقع خطاب مختص نه حاکم است نه محک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همان مثال آب و ثوب بنا بر این‌که نجاست ثوب مانع است در نماز نه این‌که طهارت آن شرط است، ما غیر از قاعدۀ طهارت که خطاب مشترک است اصل برائت هم داریم که او هم خطاب مشترک است، اصل برائت از حرمت شرب این آب و اصل برائت از مانعیت نماز در آن لباس مشکوک، و اصل برائت با قاعدۀ حل هم‌عرض هم هستند حاکم و محکوم نیستند، ‌کاش این را هم مطرح می‌‌کردید که نظرتان راجع به خطاب مختص عرضی که نه حاکم است نه محکوم، ‌توضیح می‌‌دادی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نفرما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لوم می‌‌شود نظر آقای خوئی چون در این مثال قاعدۀ حل را جاری کرد در آب با این‌که اگر مبتلا به معارض می‌‌خواست باشد با آن اصل برائت از مانعیت نماز در آن ثوب مشکوک باید تعارض می‌‌ک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قای خوئی در مصباح الاصول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یانی دارد می‌‌گوید من معتقدم طهارت ثوب شرط است در نماز نه این‌که نجاست ثوب مانع باشد، مصباح الاصول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56</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همان‌طوری که طهارت آب شرط جواز وضو است طهارت ثوب هم شرط جواز صلات است و لذا وقتی اصل طهارت در ثوب تعارض کرد با اصل طهارت در آب، ‌قاعدۀ اشتغال می‌‌گوید دیگر نمی‌توانی در این لباس مشکوک نماز بخوانی چون طهارتش محرز نیست، بله اگر نجاست ثوب مانع بود برائت از مانعیت نماز در این ثوب مشکوک می‌‌توانست جاری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استدلال هم می‌‌کند به صحیحۀ زراره که می‌‌گوید لا صلاة الا بطهور و یجزیک من الاستنجاء ثلاثة احجار می‌‌گوید ببینید این‌ها را در کنار هم گذاشت، طهارت از خبث را مطرح کرد در کنار لا صلاة ‌الا بطهور، ‌معلوم می‌‌شود آنی که شرط نماز است طهارت اعم از حدث و خبث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لبته آنجا فرموده من که اصلا معتقدم ثمره‌ای بین شرطیت طهارت ثوب یا مانعیت نجاست ثوب نیست، چه فرقی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آن هم اشتباه است، خود همین ثمره است که اگر طهارت این ثوب مشکوک شرط باشد بعد از تعارض اصل طهارت در او با اصل طهارت در آب، قاعدۀ اشتغال می‌‌گوید در این ثوب نمی‌توانی نماز بخوانی ولی اصالة ‌الحل می‌‌گوید می‌‌توانی این آب را بخوری اما شما که می‌‌گویی طهارت ثوب شرط است بعد از سقوط اصالة الطهارة در این ثوب مشکوک نمی‌شود نماز خواند خلاف قاعدۀ اشتغال است احراز شرط نمی‌کنید، اما اگر ما بیاییم بگوییم نجاست ثوب مانعیت دارد، ‌برائت از مانعیت نجاست این ثوب جار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در این مثال تعارض می‌‌کند اما مثال‌هایی هست که تعارض هم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شما علم اجمالی داری یا این ثوب نجس است یا آن سکه نجس است، آن سکه که نه نماز با او می‌‌خوانند نه سجده با او می‌‌کنند فقط می‌‌روند ثبت‌نام می‌‌کنند سکه می‌‌گیرند، ‌این است دیگر، آن سکه نجس بود فوقش اصل طهارت در او به‌خاطر اثر ملاقی هایش، ‌اصل طهارت در او با اصل طهارت در این لباس تعارض می‌‌کند اما دیگر برائت ندارد که، اگر نجاست ثوب مانعیت داشته باشد بدرد می‌‌خورد، برائت از مانعیت نماز در این ثوب مشکوک جاری می‌‌کنیم و این خطاب مختص می‌‌شود اما شما که طهارت را شرط می‌‌دانید اصل طهارت در این ثوب با اصل طهارت در این سکه تعارض ک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راجع به خطاب مختص عرضی چرا توضیح ندادید بیان‌تان قاصر بود که نبود ماشاءالله این‌قدر خوش‌بیان، این‌قدر خوش‌فکر، چرا در این مسأله این‌جور مبهم صحبت کرد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گذ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جایی هم پیدا نکردیم، بگردید ببینید ایشان موردی در فقه خطاب مختص عرضی را جاری کرده؟ ما پیدا ن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ن‌شاءالله جلسۀ بعد دو وجه هست ذکر کنیم به نفع آقای خوئی که خطاب مختص حاکم دو تا وجه است که بگوییم طرف معارضه است و جاری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دو وجه را ان‌شاءالله ذکر می‌‌کنیم و جواب می‌‌دهیم</w:t>
      </w:r>
      <w:r>
        <w:rPr>
          <w:rFonts w:cs="Scheherazade" w:ascii="Scheherazade" w:hAnsi="Scheherazade"/>
          <w:sz w:val="34"/>
          <w:rtl w:val="true"/>
          <w:lang w:bidi="fa-IR"/>
        </w:rPr>
        <w:t>.</w:t>
      </w:r>
    </w:p>
    <w:p>
      <w:pPr>
        <w:pStyle w:val="Normal"/>
        <w:bidi w:val="1"/>
        <w:ind w:left="0" w:right="0" w:firstLine="227"/>
        <w:jc w:val="left"/>
        <w:rPr/>
      </w:pPr>
      <w:r>
        <w:rPr>
          <w:rFonts w:eastAsia="Scheherazade" w:cs="Scheherazade" w:ascii="Scheherazade" w:hAnsi="Scheherazade"/>
          <w:sz w:val="34"/>
          <w:rtl w:val="true"/>
          <w:lang w:bidi="fa-IR"/>
        </w:rPr>
        <w:t xml:space="preserve"> </w:t>
      </w: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09</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6:49:00Z</dcterms:created>
  <dc:creator>محمد</dc:creator>
  <dc:description/>
  <cp:keywords/>
  <dc:language>en-US</dc:language>
  <cp:lastModifiedBy>سید محمد</cp:lastModifiedBy>
  <cp:lastPrinted>2025-04-05T20:11:00Z</cp:lastPrinted>
  <dcterms:modified xsi:type="dcterms:W3CDTF">2025-04-06T08:10:00Z</dcterms:modified>
  <cp:revision>77</cp:revision>
  <dc:subject/>
  <dc:title/>
</cp:coreProperties>
</file>