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08</w:t>
      </w:r>
      <w:r>
        <w:rPr>
          <w:rtl w:val="true"/>
        </w:rPr>
        <w:t>-</w:t>
      </w:r>
      <w:r>
        <w:rPr/>
        <w:t>798</w:t>
      </w:r>
      <w:r>
        <w:rPr>
          <w:rtl w:val="true"/>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6</w:t>
      </w:r>
      <w:r>
        <w:rPr>
          <w:rFonts w:cs="Scheherazade" w:ascii="Scheherazade" w:hAnsi="Scheherazade"/>
          <w:b/>
          <w:bCs/>
          <w:sz w:val="34"/>
          <w:lang w:bidi="fa-IR"/>
        </w:rPr>
        <w:t>/</w:t>
      </w:r>
      <w:r>
        <w:rPr>
          <w:rFonts w:cs="Scheherazade" w:ascii="Scheherazade" w:hAnsi="Scheherazade"/>
          <w:b/>
          <w:bCs/>
          <w:sz w:val="34"/>
          <w:lang w:bidi="fa-IR"/>
        </w:rPr>
        <w:t>01</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بررسی دو مسلک اقتضاء و علیت در منجزیت علم اجمالی</w:t>
      </w:r>
    </w:p>
    <w:p>
      <w:pPr>
        <w:pStyle w:val="Normal"/>
        <w:bidi w:val="1"/>
        <w:ind w:left="0" w:right="0" w:firstLine="227"/>
        <w:jc w:val="left"/>
        <w:rPr/>
      </w:pPr>
      <w:r>
        <w:rPr>
          <w:rFonts w:ascii="Scheherazade" w:hAnsi="Scheherazade" w:cs="Scheherazade"/>
          <w:sz w:val="34"/>
          <w:sz w:val="34"/>
          <w:rtl w:val="true"/>
          <w:lang w:bidi="fa-IR"/>
        </w:rPr>
        <w:t>بحث راجع به این بود که در منجزیت علم اجمالی نسبت به وجوب موافقت قطعیۀ آن دو مسلک وجود داش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ی مسلک علیت بود که محقق عراقی قائل بود و می‌‌گفت حکم عقل به وجوب موافقت قطعیۀ علم اجمالی به نحو علیت هست نه به نحو اقتضاء یا به تعبیر دیگر به نحو تنجیز است نه به نحو تعلیق یعنی حتی اگر شارع بخواهد ترخیص بدهد در ترک موافقت قطعیه قبح آن از بین نمی‌رود و لذا ترخیص شارع در ترک موافقت قطعیه می‌‌شود ترخیص در قبیح و خود فعل مولا می‌‌شود قبیح و از مولا صادر نخواهد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شارع بیاید مثلا شما که علم اجمالی دارید یکی از این دو آب نجس است جعل کند اجتناب از آب دوم را به‌عنوان امتثال تعبدی و ظاهری آن تکلیف معلوم بالاجمال که شما می‌‌دانید گفتند لا تشرب النجس، بگوید اذا اجتنبت عن شرب الماء الثانی فقد اجتنبت عن النجس المعلوم بالاجمال، اگر این را بگوید، ‌به ما واصل بشود این جعل بدل مشکلی نداریم، ‌آن‌وقت عقل می‌‌گوید می‌‌تواند شارع ترخیص بدهد در شرب آب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یه قاعدۀ فراغ که شارع جعل بدل ظاهری کرد گفت بلی قد رکعت، اما اگر مستقیم می‌‌آمدند می‌‌گفتند فراغ یقینی لازم نیست نسبت به این تکلیف یقینی، ‌نسبت به این اشتغال یقینی فراغ یقینی لازم نیست، این قبیح بو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محقق عراقی فرمود اگر دلیل خاص داشتیم آمد گفت در این مورد علم اجمالی من تجویز می‌‌کنم شرب آب الف را به دلالت اقتضاء از باب این‌که مولای حکیم کار قبیح نمی‌کند کشف می‌‌کنیم که اجتناب از آب دوم را به‌عنوان امتثال تعبدی ظاهری آن تکلیف معلوم بالاجمال قبول کرده جعل بدل کرده ولی اگر نه، دلیل خاص نداریم، اطلاق دلیل اصل می‌‌خواهد این آب اول را بگیرد، ‌مثلا رفع ما لایعلمون شامل این آب اول می‌‌شود ولی شامل آب دوم مثلا نمی‌شود، با اطلاق نمی‌شود کشف کرد که شارع اجتناب از آب دوم را برایش جعل بدل کرده و گفته اجتناب از آب دوم امتثال تعبدی ظاهری تکلیف معلوم بالاجمال است چون این دوری است با توضیحی که قبلا از ایشان نقل کرد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قول دوم و مسلک اقتضاء است که محقق نائینی مرحوم آقای خوئی قائل بودند بلکه مرحوم نائینی این را به شیخ انصاری نسبت داد، می گویند حکم عقل به وجوب موافقت قطعیۀ علم اجمالی حکم اقتضایی است حکم تعلیقی است یعنی واجب است موافقت قطعیۀ علم اجمالی ما لم یرخص الشارع فی ترک الموافقة القطعیة و لذا ترخیص شارع در ترک موافقت قطعیه و لو با اطلاق ثابت بشود محذوری ندارد چون قبح ترک موافقت قطعیه را از بین می‌‌رود، ‌ورود دارد بر حکم عقل به قبح ترک موافقت قط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لک صحیح هم همین مسلک اقتضاء است، ما هم قائلیم</w:t>
      </w:r>
      <w:r>
        <w:rPr>
          <w:rFonts w:cs="Scheherazade" w:ascii="Scheherazade" w:hAnsi="Scheherazade"/>
          <w:sz w:val="34"/>
          <w:rtl w:val="true"/>
          <w:lang w:bidi="fa-IR"/>
        </w:rPr>
        <w:t>.</w:t>
      </w:r>
    </w:p>
    <w:p>
      <w:pPr>
        <w:pStyle w:val="Heading2"/>
        <w:ind w:left="0" w:right="0" w:firstLine="227"/>
        <w:jc w:val="left"/>
        <w:rPr/>
      </w:pPr>
      <w:r>
        <w:rPr>
          <w:rtl w:val="true"/>
        </w:rPr>
        <w:t>طرفیت اصل طولی للمعارضة</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از ثمرۀ این دو مسلک بود؛‌ محقق نائینی فرمود ثمره ندارد چون یا هر دو طرف مورد شک در تکلیف است و مورد اصل مؤمّن است، با هم تعارض می‌‌کنند دلیل‌ها، ما هم که اقتضایی هستیم قائل به وجوب احتیاط هستیم بعد از تعارض اصول و اگر یک طرف اصل منجز تکلیف دارد، قاعدۀ اشتغال دارد یا در این دو تا آب یک طرف استصحاب نجاست دارد، ‌مسلک علیت هم اصل را در آن طرف دیگر جاری می‌‌داند‌ چون این علم اجمالی را منجز نمی‌داند با وجود این‌که یک طرفش اصل منجز تکلیف 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عراقی 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ست نیست، اگر یک طرف علم اجمالی اصل طولی داشت، ‌بله دو طرف علم اجمالی هر دو مورد اصل مؤمّن هستند ولی یک طرف اصل طولی داشت، ‌اصل محکوم داشت، اصل مؤمّن محکوم داشت علاوه بر اصل مؤمّن حاکم، شما که اقتضایی هستید اصل مؤمّن طولی را باید جاری بدانید بلامعارض چون اصل طولی طرف معارضه نیست با اصل در طرف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همان مثال معروف، شما هم‌زمان علم پیدا کردید یکی از این دو آب نجس است و دست‌تان هم خورده است به آب الف که مشهور معتقدند باید از دست‌تان هم اجتناب کنید چون زمان علم اجمالی به نجاست احد المائین با زمان علم به ملاقات یکی بود، مقارن بود، محقق عراقی می‌‌گوید اما مسلک اقتضاء باید اصل طهارت را در این دست که ملاقی است جاری کند بلامعارض، چرا؟ برای این‌که اصل طولی است، اصل طهارت در آن ملاقیٰ اصل سببی است، اثر شرعی‌اش این است که پس ملاقی او نجس نیست، ‌پاک است، اصل طهارت در خود این ملاقی اصل مسببی است، اصل محکوم است چون منشأ شک در نجاست دست شک در نجاست آن آب است که دست با او ملاقات کر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صل طهارت در این ملاقی اصل طولی است، محال است این اصل طولی معارضه کند با اصل طهارت در آن آب دوم که عدل الملاق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ا که قائل به مسلک علیت هستیم معتقدیم امکان جریان اصل مؤمّن در اطراف علم اجمالی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 ما قبلا بحث کردیم گفتیم چرا اصل طولی محال است معارضه کند با اصل مؤمّن در آن طرف دیگر علم اجمالی؟ نسبت به او که اصل طولی نیست، نسبت به اصل طهارت در ملاقیٰ اصل طولی است و بر فرض نظر مشهور را بپذیریم که در اصول متوافقه هم اصل سببی مانع از جریان اصل مسببی است که نمی‌پذیریم این را و لذا اشکال صغروی هم داریم، ‌اصل طهارت در ملاقیٰ نتیجه‌اش با اصل طهارت در ملاقی متوافق است، با هم که مخالف نیستند هر دو یک نتیجه را می‌‌خواهند برسانند و آن تامین از احتمال نجاست در این ملاقی است، هر دو با هم جاری می‌‌ش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اصل سببی رافع موضوع اصل مسببی بخواهد باشد؟ در صورتی که در نتیجه با او موافق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بر فرض نظر مشهور را بپذیریم که با وجود اصل سببی و لو موافق است نوبت به اصل مسببی نمی‌رسد، ‌نرسد، با اصل طهارت در ملاقی در طول اصل طهارت در ملاقیٰ است اما در طول اصل طهارت در عدل الملاقیٰ که نیست در عرض او است و با او تعارض می‌‌کند و تساقط می‌‌ک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خوئی هم همین نظر را قائل بود که اصل طولی طرف معارضه است، ‌فقط گفت یک استثنایی می‌‌زنیم و آن در جایی است که یک طرفش که اصل مؤمّن دارد بعد از سقوط اصل مؤمّن نوبت می‌‌رسد به اصل منجز ولی طرف دیگر علم اجمالی که اصل مؤمّن دارد بعد از سقوطش نوبت می‌‌رسد به یک اصل مؤمّن دیگر، آن اصل مؤمّن دیگر که اصل طولی است جاری می‌‌شود بلامعارض چون در مقابلش اصل منجز داریم در آن طرف دیگر علم اجمالی</w:t>
      </w:r>
      <w:r>
        <w:rPr>
          <w:rFonts w:cs="Scheherazade" w:ascii="Scheherazade" w:hAnsi="Scheherazade"/>
          <w:sz w:val="34"/>
          <w:rtl w:val="true"/>
          <w:lang w:bidi="fa-IR"/>
        </w:rPr>
        <w:t>.</w:t>
      </w:r>
    </w:p>
    <w:p>
      <w:pPr>
        <w:pStyle w:val="Heading2"/>
        <w:ind w:left="0" w:right="0" w:firstLine="227"/>
        <w:jc w:val="left"/>
        <w:rPr/>
      </w:pPr>
      <w:r>
        <w:rPr>
          <w:rtl w:val="true"/>
        </w:rPr>
        <w:t xml:space="preserve">بررسی مثال بحوث </w:t>
      </w:r>
      <w:r>
        <w:rPr>
          <w:rtl w:val="true"/>
        </w:rPr>
        <w:t>(</w:t>
      </w:r>
      <w:r>
        <w:rPr>
          <w:rtl w:val="true"/>
        </w:rPr>
        <w:t>شک در رکوع زیادی در مغرب و نیاوردن رکوع در عشاء</w:t>
      </w:r>
      <w:r>
        <w:rPr>
          <w:rtl w:val="true"/>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مثالی را از آقای خوئی نقل کرد که این منشأ شد که ما بحث را دنبال کنیم، ‌مثالی که مطرح کردند این بود گفتند ما می‌‌دانیم یا در نماز مغرب‌مان یک رکوع زیاد کردیم، این مثال نماز مغرب و عشاء در خود مصباح الاصول هم هست، ‌یا در نماز مغرب‌مان یک رکوع زیاد کردیم یا الان که داخل شدیم در سجدۀ اول نماز عشاء رکوع این نماز عشاء را فراموش کردیم، 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لان در نماز عشاء هستم رفتم به سجدۀ اول، علم اجمالی پیدا کردم یا رکوع این نماز عشاء را ترک کردم یا نماز مغربم را رکوع در او زیاد کردم، گفتند این نماز عشاء فقط قاعدۀ تجاوز دارد، ‌هیچ چیز دیگر ندارد، یعنی اصل مؤمّن ش فقط قاعدۀ تجاوز است، چون قاعدۀ تجاوز فرو بریزد نوبت می‌‌رسد به اصل منجز</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اتیان به رکوع، ‌ولی نماز مغرب اصل مؤمّن ش قاعدۀ فراغ است و اگر قاعدۀ فراغ هم فرو بریزد باز اصل مؤمّن طول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عدم زیاده، ‌استصحاب عدم زیادۀ رکو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استصحاب عدم زیادۀ رکوع جاری می‌‌شود بلامعا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قاعدۀ فراغ در نماز مغرب با قاعدۀ تجاوز در نماز عشاء تعارضا تساقطا، نوبت رسیده در نماز مغرب به استصحاب عدم زیادۀ رکوع و در نماز عشاء به استصحاب عدم اتیان به رکوع که اصل منجز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مبنایی به آقای خوئی قبلا مطرح کردیم که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صافا شما که اصل طولی را قبول نکردید اینجا هم نمی‌کردید، چرا؟ برای این‌که چه مرجحی دارد استصحاب عدم زیادۀ رکوع با قاعدۀ تجاوز در نماز عشاء تعارض نکند؟ مگر تعارض هم سهمیه‌بندی است؟ سه تا خطاب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فراغ در نماز مغرب، استصحاب عدم زیادۀ رکوع در نماز مغرب، قاعدۀ تجاوز در نماز عشاء، این سه تا خطاب بین‌شان تعارض هست نه قاعدۀ فراغ با این قاعدۀ تجاوز در نماز عشاء قابل جمع است و نه استصحاب عدم زیادۀ رکوع در نماز مغرب با این قاعدۀ تجاوز در نماز عشاء قابل جمع است چون معنایش این است که می‌‌خواهی بگویی هر دو نمازت صحیح است و این خلاف علم اجمالی است و لذا وجهی ندارد اینجا ما اصل طولی را سلیم از معارضه بدان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غیر از این اشکال مبنایی می‌‌گوییم این مثال، ‌مثال خوبی نبود؛ شما باید مثالی که می‌‌زدید دو تا نمازی فرض می‌‌کردید که مترتب بر هم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دو تا نماز قضای ظهر خواندم، شروع کردم بعضی‌ها هستند ده تا نماز ظهر می‌‌خوانند بعد ده تا نماز عصر می‌‌خوانند بعد ده تا نماز مغرب می‌‌خوانند، ‌اشکال ندارد‌، می‌‌گوید این‌جوری حواسم بیشتر جمع است، ‌محذوری ندارد، من آمدم دو تا نماز ظهر قضایی خواندم رسیدم به نماز ظهر دوم رفتم به سجده، علم اجمالی پیدا کردم به همینی که آقای خوئی گفت، ‌خوب است، همین حرف‌ها می‌‌آید چون مشکلی ما غیر از اشکال مبنایی نداریم با آقای خوئی، اشکال مبنایی داریم که اینجا چرا اصل طولی را گفتی سلیم از معارضه است، شما هم که مخالف بودی با محقق عراقی در این اصل طولی اینجا چه طور شد تحت تاثیر ایشان قرار گرفتید؟</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مثال نماز مغرب و عشاء که زده می‌‌شود این اصلا وضع عوض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طور؟ اصلا قاعدۀ تجاوز در نماز عشاء موضوع ندارد تا بخواهد جاری بشود، چرا؟ برای این‌که یقینا من رکوع نماز عشاء صحیح را بجا نیاوردم، چرا؟ برای این‌که یا رکوع نکردم در این نماز عشاء یا اگر رکوع کردم پس آن معلوم بالاجمال من زیاد کردن رکوع در نماز مغرب بود و نماز مغربم باطل بود، ‌در رکعت اول نماز عشاء اگر من بفهمم نماز مغربم باطل است که این دیگر نماز عشاء نمی‌شود، کسی که در اثنای نماز عشاء قبل از دخول در رکعت رابعه بفهمد نماز مغربش باطل است باید عدول کند به نماز مغرب، ‌حق ندارد نماز عشاء بخواند، ‌نماز عشایش باطل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قاعدۀ تجاوز بخواهد بگوید بلی قد رکعت للعشاء، لغو است، ‌علم تفصیلی هست اصلا به عدم مطابقتش با واق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آن قاعدۀ فراغ نه استصحاب، همان قاعدۀ فراغ در نماز مغرب همان جاری است بلامعارض، قاعدۀ تجاوز در نماز عشاء اصلا جاری نمی‌شود، ‌موضوع ن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این فرض محل بحث آقای خوئی است که فقط در نماز عشاء خواست بگوید قاعدۀ تجاوز جاری است، باید این‌جور فرض کند، ‌حالا اگر شما فرض را عوض کنید، بعد از دخول در سجدۀ ثانیه علم اجمالی پیدا بشود، آنجا آقای خوئی آن را فرض نکرد چون آنجا خود نماز عشاء هم قاعدۀ فراغ دارد، ‌علت این‌که آقای خوئی مثال را جوری زد که وسط نماز عشاء علم اجمالی پیدا می‌‌شود می‌‌خواست کاری بکند که نماز عشاء قاعدۀ فراغ نداشته باشد فقط قاعدۀ تجاوز داشته باشد، ‌نماز مغرب هم قاعدۀ فراغ دارد، اگر شما داخل در سجود سجدۀ ثانیه بشوی بعد علم اجمالی پیدا کنی یا رکوع این نماز عشاء ناقص بود یا رکوع در نماز مغرب زیاد شد، نماز عشاء هم قاعدۀ فراغ دارد، ‌آقای خوئی نمی‌خواست این مثال را بزند، ‌می خواست مثالی بزند که نماز مغرب دو تا خطاب مختص به خودش دارد، ‌نماز عشاء هم یک خطاب مختص به خودش دارد که شامل نماز مغرب نمی‌شده، و الا عرض ما اینجا هم می‌‌آید که اینجا هم نه قاعدۀ فراغ جاری است نه قاعده تجاوز، برای این‌که علم تفصیلی دارم که من رکوع نماز عشاء را به این عنوان رکوع نماز عشاء، ‌نیاوردم چون یا رکوع نکردم یا اگر رکوع کردم این نماز عشاء نیست چون اگر اینجا رکوع کردم پس نماز مغربم خراب بوده، می‌‌شود عشاء قبل از اتیان به مغرب</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گر بعد از نماز عشاء علم اجمالی پیدا بشود که هیچی، علم اجمالی منجز است و باید هم نماز مغرب را احتیاطا اعاده کنم هم نماز عشاء را</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نکته هم قبلا عرض کردیم باز تأکید می‌‌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ی هم که آقای خوئی می‌‌گوید قاعدۀ فراغ در نماز مغرب اصل مؤمّن حاکم است، ‌استصحاب عدم زیادۀ رکوع در آن، اصل مؤمّن طولی است، طولی یعنی محکوم، طولی یعنی با وجود آن اصل اول نوبت به این نمی‌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لاف فرمایش خودتان در مصباح الاصول در بحث قاعدۀ فراغ و تجاوز است در آن نسبت‌سنجی بین قاعدۀ فراغ و تجاوز با استصحاب صریحا گفتید ما قاعدۀ فراغ را که مقدم می‌‌کنیم بر استصحاب به‌خاطر این است که اگر مقدم نکنیم قاعدۀ فراغ دلیلش می‌‌شود لغو، چون اغلب موارد قاعدۀ فراغ استصحاب مخالفش است، این یعنی چی؟ یعنی حکومتی در کار نیست، ‌من تخصیص می‌‌زنم دلیل استصحاب را با قاعدۀ فراغ چون اگر تخصیص نزنم دلیل استصحاب را با قاعدۀ فراغ، دلیل استصحاب را مقدم کنم قاعدۀ فراغ می‌‌شود لغو چون اکثر مواردش استصحاب می‌‌آید جلوی قاعدۀ فراغ را می‌‌گیرد، ‌اگر بنا است این نکتۀ تقدیم قاعدۀ فراغ باشد این در جایی است که با هم اختلاف دارند و الا اگر قاعدۀ فراغ و استصحاب هر دو می‌‌گویند این نماز صحیح است با هم اختلاف ندارند، حکومتی هم که در کار نیست، ‌خب هر دو جاری بشوند، ‌چه حکومتی دارد قاعدۀ فراغ بر استصحاب عدم زیادۀ رکوع؟ </w:t>
      </w:r>
    </w:p>
    <w:p>
      <w:pPr>
        <w:pStyle w:val="Heading2"/>
        <w:ind w:left="0" w:right="0" w:firstLine="227"/>
        <w:jc w:val="left"/>
        <w:rPr/>
      </w:pPr>
      <w:r>
        <w:rPr>
          <w:rtl w:val="true"/>
        </w:rPr>
        <w:t>عدم طرفیت خطاب مختص للمعارضة</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ثمرۀ دومی که مطرح است روی مسلک اقتضاء این است که اگر یک طرف علم اجمالی خطاب مختص داشت، ببینیم او جاری می‌‌شود یا نه؟ </w:t>
      </w:r>
    </w:p>
    <w:p>
      <w:pPr>
        <w:pStyle w:val="Normal"/>
        <w:bidi w:val="1"/>
        <w:ind w:left="0" w:right="0" w:firstLine="227"/>
        <w:jc w:val="left"/>
        <w:rPr/>
      </w:pPr>
      <w:r>
        <w:rPr>
          <w:rFonts w:ascii="Scheherazade" w:hAnsi="Scheherazade" w:cs="Scheherazade"/>
          <w:sz w:val="34"/>
          <w:sz w:val="34"/>
          <w:rtl w:val="true"/>
          <w:lang w:bidi="fa-IR"/>
        </w:rPr>
        <w:t>در مسأله سه نظر است بنا بر قول به مسلک اقتض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لک علیت که هیچ، ‌او که لا تأخذه فی الله لؤمة لائم، لا تأخذه فی حکم العقل لؤمة لائم، او می‌‌گوید خطاب مختص اصلا محال است جاری بشود در اطراف علم اجمالی چون مسلک علیت است دیگر، ‌می گوید ترخیص در مخالفت احتمالیه می‌‌شود، ‌قب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لک اقتضاء که هست که می‌‌گوید جایز است ترخیص در مخالفت احتمالیۀ علم اجمالی، در رابطه با خطاب مختص سه نظر دا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نظر اول نظر محقق نائی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خطاب مختص هم طرف معارضه است، چه فرق می‌‌کند؟</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ال بز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علم اجمالی دارید یا این آب نجس است یا این لباس، هر دو قاعدۀ طهارت دارند، اما آب قاعدۀ حل هم دارد، چرا فقط آب قاعدۀ حل دارد؟ برای این‌که پوشیدن لباس نجس که حرام تکلیفی نیست تا بخواهیم قاعدۀ حل جاری کنیم فقط بحث بطلان نماز در لباس نجس مطرح است که قاعدۀ حل ربطی به صحت و بطلان ندارد به نظر مثل محقق نائینی و آقای خوئی، ‌فرق می‌‌کند نظرشان با نظر آقای بروجردی و امام که می‌‌گویند از شکم قاعدۀ حل حلیت ظاهریۀ وضعیه هم می‌‌شود درآورد، می‌‌شود بگوییم هذا الثوب حلال وضعا ‌ای تصح الصلاة ‌فیه نه، آن نظر را ما هم قبول نداریم، ‌ما می‌‌گوییم ظاهر کل شیء‌ حلال حلال تکلیفی است شامل این لباس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حل در این آب نمی‌گوید با این آب می‌‌توانی وضو بگیری، ‌می گوید می‌‌توانی این آب را بخوری، می‌‌شود خطاب مختص، ‌چون ثوب که قاعدۀ حل ندارد، هر دو قاعدۀ طهارت دارند او خطاب مشترک است ولی این آب یک خطاب مختصی دارد به نام قاعدۀ ح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نائینی گفته او هم طرف معارضه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همین‌طور کسانی مثل آقای سیستانی، ‌آقای روحانی که معتقدند ادلۀ اصول فقط در شبهۀ بدویه جاری می‌‌شود، ‌اینجا که شبهۀ بدویه نیست، ‌انصراف اثباتی دارد ادلۀ اصول به شک بدوی نه شک مقرون به علم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مشکل محقق عراقی را ندارند که مشکل ثبوتی است‌، می‌‌گویند انصراف دارد اصل از شبهات مقرونۀ به علم اجمالی، بحث انصراف است نه بحث قبح عقلی که محقق عراقی می‌‌گف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ول دوم قول بحوث است که ما هم اختیار کردیم که خطاب مختص چون مبیَّن است ولی خطاب مشترک می‌‌خواهد هر دو طرف علم اجمالی را بگیرد عقلاء می‌‌گویند انصراف دارد دلیل اصل از ترخیص در مخالفت قطعیه، ‌قاعدۀ حل که ترخیص در مخالفت قطعیه نمی‌دهد، ‌قاعدۀ حل می‌‌گوید می‌‌توانی این آب را بخوری، مخالفت احتمالیه است، قاعدۀ طهارت که خطاب مشترک است می‌‌خواهد بگوید می‌‌توانی هم آب را بخوری هم با آن لباس نماز بخوانی، این می‌‌شود ترخیص در مخالفت قطعیه، حالا اصل مبنایش را امام هم دارد که دلیل اصل از ترخیص در مخالفت قطعیه انصراف دارد به ارتکاز عقل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خطاب کل شیء طاهر انصراف دارد یعنی اجمال دارد مجمل است، انصراف یعنی اجمال، ارتکاز عقلاء به مثابۀ قرینه لبیۀ متصله است موجب اجمال خطاب می‌‌شود، ‌اما خطاب مختص مبین است، ظاهر است، خطاب مجمل که نمی‌تواند با خطاب ظاهر و مبین معارضه کند و لذا خطاب مختص جاری می‌‌شود چون مبین است بلامعارض</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هر دو طرف اصل مختص داشت بله ولی وقتی یک طرف اصل مختص ندارد آنجا وجهی ندارد این خطاب مختص مجمل ب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ول سوم قولی است که ما رفتیم از درون مطالب آقای خوئی که نقل می‌‌کنیم چه در مصباح الاصول چه در محاضرات استفاده کردیم، ‌آقای خوئی اینجا حالا زرنگی بوده یا خوب منظم نکرده مطالبش را، تصریح نمی‌کند به این مبنا اما ما مطالب ایشان را خواهیم گفت ببینید غیر از این چیز دیگر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فصیل می‌‌دهد می‌‌گوید خطاب مختص جاری است و مقدم است بر خطاب مشترک مگر در صورتی که خطاب مختص حاکم باشد، خطاب مختص حاکم با خطاب مشترک محکوم طرف معارضه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وضیح بده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سه جور خطاب مختص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خطاب مختص محک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مثال آب و ثوب، آقای خوئی در مصباح الاصول و در دراسات تصریح می‌‌کند می‌‌گوید قاعدۀ حل اصلٌ‌ طولیٌ‌ مختص یجری فی الماء بلا معارض، اینجا که علم اجمالی داری یا آب نجس است یا ثو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ائینی گفت قاعدۀ طهارت در ثوب معارضه می‌‌کند با قاعدۀ حل در آب، ‌آقای خوئی جواب داده گفته دلیل قاعدۀ طهارت که مبتلا به تعارض داخلی است، علم اجمالی داریم که این قاعدۀ طهارت نمی‌تواند هر دو طرف را هم آب را هم ثوب را بگیرد، ولی قاعدۀ حل که مبتلا به تعارض داخلی نیست، شک بدوی در تخصیص آن داریم، شاید این آب را بگیرد، ‌چرا اصالة الاطلاق جاری نکنیم در آن، اصالة ‌العموم در آن جاری ن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 آقای خوئی که نگفت خطاب مختص، ‌گفت اصل طولی مختص</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آقای خوئی که در بحث اصل طولی چنان به جنگ قائلین به اصل طولی رفته آبرو نگذاشته برای آن‌ها، مگر می‌‌شود بیاید اصل طولی را قبول کند؟ او اصلا حرفش این است می‌‌گوید قاعدۀ طهارت دلیلش مبتلا به تعارض داخلی است، اصل طولی ممکن است دلیلش با اصل حاکم یکی باشد مثل همان قاعدۀ طهارت، قاعدۀ طهارت در ملاقی در ملاقیٰ همه‌اش دلیلش کل شیء‌ طاهر است، ‌اینجا می‌‌گوید دلیل این اصل طولی مختص است یعنی خطابش مختص است یعنی خطاب قاعدۀ حل مختص به این آب است، ‌پس آقای خوئی‌ خطاب مختص محکوم را جاری می‌‌د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تصریح می‌‌کند و تصریح هم کرده خطاب مختص حاکم جار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سم دوم از خطاب مختص، ‌خطاب مختص حاکم است او را می‌‌گوید جاری نیست طرف معارض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می‌‌زند می‌‌گوید شما می‌‌دانید یا این آب نجس است یا این مایع بول است، یک آقایی آدم راست‌گویی است آمد یک چیزی به شما گفت و رفت، ‌می گویی نمی‌دانم چی گفت، ‌آیا گفت این آب نجس است یا گفت آن مایع بول است؟ ولی یکی از این دو را گفت، ‌هر چی هم گفت درست گفته، علم اجمالی شکل می‌‌گیرد، ‌آقای خوئی می‌‌گوید هر دو قاعدۀ طهارت دارد و لکن آن آب استصحاب طهارت هم دارد ولی آن مایع مشکوک البولیة که استصحاب طهارت ندارد، بعد گفته این قاعدۀ طهارت در آن مایع مشکوک البولیة معارضه می‌‌کند هم با قاعدۀ طهارت در این آب مشکوک النجاسة و هم با استصحاب طهارت آن، با این‌که استصحاب طهارت نسبت به قاعدۀ طهارت خطاب مختص حاکم است دیگر، ‌یک طرف هم خطاب مختص 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ال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من می‌‌دانم یا این آب الف نجس است یا آن آب ب غصبی است، اینجا این آب الف قاعدۀ طهارت دارد مشکوک النجاسة ‌است ولی قاعدۀ ب که قاعدۀ طهارت ندارد، ‌مشکوک الغصبیة ‌است، ولی هر دو قاعدۀ حل دارند، هم این مشکوک النجاسة قاعدۀ حل دارد هم آن مشکوک الغصبیة قاعدۀ حل دارد ولی قاعدۀ طهارت در این آب مشکوک النجاسة و قاعدۀ طهارت، هر دو که جاری است طرف معارضه هستند با قاعدۀ حل در آن مشکوک الغصبیة، ‌یعنی هر دو قاعدۀ حل دارند، ‌خطاب مشترک است، این آب مشکوک النجاسة ‌قاعدۀ طهارت هم دارد، ‌این خطاب مختص است چون شک در حرمت شرب این آب مشکوک النجاسة سببش شک در نجاست است، قاعدۀ طهارت در او اصل سببی است می‌‌شود خطاب مختص حاکم، می‌‌گوید او هم طرف معارضه است، ولی بگو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و خطاب مختص حاکم طرف معارضه است می‌‌گوید من این را نمی‌گویم، ‌این لفظ را نمی‌گویم شما باید فکر کنید تا بفهم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همین را می‌‌خواهد بگوی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ماند یک فرع و آن خطاب مختص عرضی است که نه حاکم است نه محکوم، ‌هیچ نگفته آقای خوئی، اما ما به گردن آقای خوئی گذاشتیم که او را هم مقدم می‌‌داند، ‌چرا؟ با این‌که هیچ چیز ن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چون اگر خطاب مختص عرضی را طرف معارضه می‌‌دانست، در آن مثال آب و لباس آن قاعدۀ حل در آب خطاب مختص عرضی هم هست، چطور؟ نسبت به برائت خطاب مختص عرضی است، برائت از حرمت شرب آن آب با برائت از مانعیت نماز در آن ثوب این‌ها با هم تعارض می‌‌کنند، برائت می‌‌شود خطاب مشترک و در عرض قاعدۀ حل است نسبت به شرب آب، آقای خوئی که قاعدۀ حل را در شرب آب جاری می‌‌داند باید معنایش این باشد که قاعدۀ حل که خطاب مختص است بر خطاب مشترک عرضی مقدم است، مگر این‌که برائت از مانعیت در نماز را بگوید من این را قبول ندارم، شرط صحت صلات طهارت است و باید احراز طهارت بکنی ولی آقای خوئی برائت از مانعیت صلات در ثوب مشکوک النجاسة ‌را قبول دارد، ‌آنی که به‌خاطرم است و لذا برائت می‌‌شود خطاب مشترک، ‌قاعدۀ حل نسبت به برائت می‌‌شود خطاب مختص عرضی چون حکومتی بین‌شا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ی‌‌شود قول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طاب مختص جاری است مگر خطاب مختص حاکم با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بینیم دلیل فرمایشات آقای خوئی چیست، ان‌شاءالله فردا بررسی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0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5:27:00Z</dcterms:created>
  <dc:creator>محمد</dc:creator>
  <dc:description/>
  <dc:language>en-US</dc:language>
  <cp:lastModifiedBy>سید محمد</cp:lastModifiedBy>
  <cp:lastPrinted>2024-12-17T17:17:00Z</cp:lastPrinted>
  <dcterms:modified xsi:type="dcterms:W3CDTF">2025-04-05T16:40:00Z</dcterms:modified>
  <cp:revision>94</cp:revision>
  <dc:subject/>
  <dc:title/>
</cp:coreProperties>
</file>